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6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ральный список </w:t>
              <w:br/>
              <w:t xml:space="preserve">заверен Центральной избирательной комиссией Российской Федерации </w:t>
              <w:br/>
              <w:t>2 октября 2007 года</w:t>
              <w:br/>
              <w:t xml:space="preserve">(постановление № 35/244-5)   </w:t>
              <w:br/>
              <w:t>Копия вер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ФЕДЕРАЛЬ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Государственной Думы Федерального Собрания Российской Федерации пятого созыва, выдвинутый политической парти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Политическая партия "Аграрная партия Росси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ФЕДЕРАЛЬН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ЛОТНИКОВ ВЛАДИМИР НИКОЛАЕВИЧ, дата рождения – 30 ноября 1961 года, место рождения – Волгоградская область, Ольховский район, село Гусевка, место жительства – Волгоградская область, Ольховский район, село Гусевк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Председатель политической партии "Политическая партия "Аграрная партия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РУСНИКОВА НИНА ВЛАДИМИРОВНА, дата рождения – 16 октября 1960 года, место рождения – Вологодская область, Грязовецкий район, дер. Панкратово, место жительства – Вологодская область, Грязовецкий район, деревня Хорошево, образование – среднее профессиональное, основное место работы или службы, должность, род занятий – племзавод-колхоз "Аврора", оператор машинного доения, член политической партии "Политическая партия "Аграрная партия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ШАНДЫБИН ВАСИЛИЙ ИВАНОВИЧ, дата рождения – 25 июля 1941 года, место рождения – дер. Темное Трубачевского района Брянской области, место жительства – Город Москва, образование – среднее (полное) общее, основное место работы или службы, должность, род занятий – политическая партия "Политическая партия "Аграрная партия России", заведующий сектором рабочего и профсоюзного дви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2"/>
        <w:rPr/>
      </w:pPr>
      <w:r>
        <w:rPr/>
        <w:t>РЕГИОНАЛЬНЫЕ ГРУППЫ КАНДИДАТОВ</w:t>
        <w:br/>
        <w:br/>
        <w:t>Региональная группа №1</w:t>
        <w:br/>
        <w:t>(Республика Адыгея (Адыгея)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ЛУЦКОВ АЛЕКСАНДР ФЕДОРОВИЧ, дата рождения – 23 марта 1950 года, место рождения – ст. Кужорская Майкопского района Краснодарского края, место жительства – Республика Адыгея (Адыгея), станица Кужорская, образование – высшее профессиональное, основное место работы или службы, должность, род занятий – Федеральное государственное учреждение "Федеральная государственная территориальная станция защиты растений в Республике Адыгея", начальник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БЛЕВ ЮРИЙ МУССОВИЧ, дата рождения – 10 августа 1934 года, место рождения – аул Блечепсин Кошехабльского района Краснодарского края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Адыгейское региональное отделение политической партии "Политическая партия "Аграрная партия Россия", первый заместитель председател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ХАЧЕТЛЕВ РУСТАМ ДЕНИСОВИЧ, дата рождения – 10 сентября 1985 года, место рождения – ст. Гиагинская Гиагинского района Краснодарского края РСФСР, место жительства – Республика Адыгея (Адыгея), город Майкоп, поселок Западный, образование – высшее профессиональное, основное место работы или службы, должность, род занятий – ООО "Акватерра-Амаль", исполните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ЯКУБОВА ПАТИМАТ ШАГАБУДИНОВНА, дата рождения – 28 апреля 1973 года, место рождения – Россия, Республика Дагестан, Гунибский район, с. Согратль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Агрофирма Согратль" Гунибского района Республики Дагестан, инспектор отдела кадров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</w:t>
        <w:br/>
        <w:t>(Республика Алтай, Кемер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ИТЕШЕВ ИГОРЬ ИВАНОВИЧ, дата рождения – 18 сентября 1971 года, место рождения – с. Турачак Турачакского района Алтайского края, место жительства – Республика Алтай, село Майма, образование – высшее профессиональное, основное место работы или службы, должность, род занятий – ООО "Биостимул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АТЕЕВ ВИКТОР ГЕННАДЬЕВИЧ, дата рождения – 23 января 1973 года, место рождения – село Куяган Алтайского края, место жительства – Республика Алтай, город Горно-Алтайск, образование – высшее профессиональное, основное место работы или службы, должность, род занятий – ООО "Элвенд", генеральный директор, член политической партии "Политическая партия "Аграрная партия России", председатель партийного отделения Республики Алтай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ТАЙТАКОВ НИКОЛАЙ МИХАЙЛОВИЧ, дата рождения – 26 сентября 1948 года, место рождения – с. Бело-Ануй Усть-Канского района Республики Алтай, место жительства – Республика Алтай, город Горно-Алтайск, образование – высшее профессиональное, основное место работы или службы, должность, род занятий – Государственное Собрание - Эл Курултай Республики Алтай, депута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ТИШКОВ ЮРИЙ ПАВЛОВИЧ, дата рождения – 15 июня 1951 года, место рождения – с. Чаныш Турачакского района Республики Алтай, место жительства – Республика Алтай, город Горно-Алтайск, образование – высшее профессиональное, основное место работы или службы, должность, род занятий – Алтайская республиканская организация Профсоюза работников народного образования и науки Российской Федерации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</w:t>
        <w:br/>
        <w:t>(Алтай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РОВ СЕРГЕЙ НИКОЛАЕВИЧ, дата рождения – 24 апреля 1956 года, место рождения – село Трубачево Тюменцевского района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Союз агропромышленных формирований Алтайского края, председатель, депутат Алтайского краевого Совета народных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ТАМАНОВ СЕРГЕЙ ГРИГОРЬЕВИЧ, дата рождения – 17 августа 1959 года, место рождения – село Вознесенка, Родинский район, Алтайский край, место жительства – Алтайский край, Родинский район, село Степное, образование – высшее профессиональное, основное место работы или службы, должность, род занятий – ОАО "Степное", Родинский район, Алтайский край, генеральный директор, депутат Алтайского краевого Совета народных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ЛЕСНИКОВА ГАЛИНА ДМИТРИЕВНА, дата рождения – 15 декабря 1951 года, место рождения – село Мормыши Романовского района Алтайского края, место жительства – Алтайский край, город Барнаул, образование – среднее профессиональное, основное место работы или службы, должность, род занятий – Общественная Алтайская краевая писательская организация, ответственный секретарь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НАЗАРЧУК АЛЕКСАНДР ГРИГОРЬЕВИЧ, дата рождения – 6 августа 1939 года, место рождения – с. Романово Романовского района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Алтайский краевой Совет народных депутатов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ЗОЛОТУХИН НИКОЛАЙ ГРИГОРЬЕВИЧ, дата рождения – 17 февраля 1945 года, место рождения – с. Костарево Соликамского района Молотовской области, место жительства – Алтайский край, г. Барнаул, образование – высшее профессиональное, основное место работы или службы, должность, род занятий – Алтайский краевой Совет народных депутатов, депутат, председатель комитета по аграрной политике и природопользованию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БУДКО ИВАН ПЕТРОВИЧ, дата рождения – 29 июня 1946 года, место рождения – село Западное Закладное, Романовский район, Алтайский край, место жительства – Алтайский край, Романовский район, село Романово, образование – высшее профессиональное, основное место работы или службы, должность, род занятий – пенсионер, депутат Алтайского краевого Совета народных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ЗОРИН НИКОЛАЙ ЛЕОНИДОВИЧ, дата рождения – 20 июня 1957 года, место рождения – село Подгорное Шелаболихинского района Алтайского края, место жительства – Алтайский край, Шелаболихинский район, село Крутишка, образование – высшее профессиональное, основное место работы или службы, должность, род занятий – ОАО "Крутишинское" Шелаболихинского района Алтайского края, генеральный директор, депутат Ислаболихинского районного Совета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ИНЯКИН ЕВГЕНИЙ ДМИТРИЕВИЧ, дата рождения – 17 сентября 1958 года, место рождения – поселок Объездное, Шипуновский район, Алтайский край, место жительства – Алтайский край, Шипуновский район, село Родино, образование – высшее профессиональное, основное место работы или службы, должность, род занятий – Сельскохозяйственный производственный кооператив имени Ф.М. Гринько Шипуновского района Алтайского края, председатель правлени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9. СВЕЧНИКОВ ВИКТОР ИВАНОВИЧ, дата рождения – 15 июня 1953 года, место рождения – р.п. Шипуново Шипуновского района Алтайского края, место жительства – Алтайский край, Шипуновский район, рабочий поселок Шипуново, образование – высшее профессиональное, основное место работы или службы, должность, род занятий – Алтайский региональный филиал ОАО "Россельхозбанк", дополнительный офис с. Шипуново, управляющий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0. ШНАЙДЕР СЕРГЕЙ ФЕДОРОВИЧ, дата рождения – 9 января 1956 года, место рождения – с. Подсосново Славгородского района Алтайского края, место жительства – Алтайский край, Немецкий национальный район, село Подсосново, образование – высшее профессиональное, основное место работы или службы, должность, род занятий – Управление сельского хозяйства администрации Немецкого национального района Алтайского края, начальник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1. ШИНКЕВИЧ ГЕННАДИЙ ВАСИЛЬЕВИЧ, дата рождения – 28 февраля 1954 года, место рождения – р.п. Благовещенка Благовещенского района Алтайского края, место жительства – Алтайский край, Благовещенский район, рабочий поселок Благовещенка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2. САЙГАНОВ ВАЛЕНТИН ГРИГОРЬЕВИЧ, дата рождения – 10 августа 1949 года, место рождения – с. Осиновка, Волчихинский район, Алтайский край, место жительства – Алтайский край, Волчихинский район, село Волчиха, образование – высшее профессиональное, основное место работы или службы, должность, род занятий – ООО "Волчихинская МТС" Волчихинского района Алтайского края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3. САПАЙ АЛЕКСАНДР НИКОЛАЕВИЧ, дата рождения – 30 сентября 1976 года, место рождения – с. Александровка Благовещенского района Алтайского края, место жительства – Алтайский край, Бурлинский район, село Бурла, образование – высшее профессиональное, основное место работы или службы, должность, род занятий – ОАО "Племенной репродуктор Бурлинский" Бурлинского района Алтайского края, главный зоотехник с исполнением обязанностей заместителя генерального директора по производству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</w:t>
        <w:br/>
        <w:t>(Аму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ХУДЯК АНАТОЛИЙ МИХАЙЛОВИЧ, дата рождения – 1 апреля 1953 года, место рождения – с. Ерковцы Ивановского района Амурской области, место жительства – Амурская область, Константиновский район, село Константиновка, образование – высшее профессиональное, основное место работы или службы, должность, род занятий – магазин ООО "Амурагофис", заведующий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УХАНОВ СЕРГЕЙ АНАТОЛЬЕВИЧ, дата рождения – 4 февраля 1961 года, место рождения – гор. Шпола Шполянского района Черкасской области, место жительства – Амурская область, город Благовещенск, образование – среднее профессиональное, основное место работы или службы, должность, род занятий – ЗАО "Мостоотряд № 64", механик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ЛОДИНА ЛЮБОВЬ НИКОЛАЕВНА, дата рождения – 5 февраля 1954 года, место рождения – Амурская область, Шимановский район, д.Новая-Урга, место жительства – Амурская область, Тамбовский район, село Садовое, образование – среднее профессиональное, основное место работы или службы, должность, род занятий – Организация научного обслуживания опытно-производственного хозяйства ВНИИсои Россельхозакадемии, председатель профсоюзного комитет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ОЛУПАН ЕКАТЕРИНА АНАТОЛЬЕВНА, дата рождения – 6 ноября 1956 года, место рождения – Амурская область, г. Благовещенск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Дальневосточный государственный агроуниверситет, доце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ГОРКАВЧЕНКО ОКСАНА МИХАЙЛОВНА, дата рождения – 24 июня 1967 года, место рождения – Амурская область, Ивановский район, с. Ивановка, место жительства – Амурская область, город Благовещенск, образование – неполное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</w:t>
        <w:br/>
        <w:t>(Архангель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ИЛАНТЬЕВ МИХАИЛ СЕРГЕЕВИЧ, дата рождения – 8 февраля 1972 года, место рождения – город Архангельск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индивидуальный предприниматель, депутат Архангельского областного Собрания депутатов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ЛОСКУТОВ ВЛАДИМИР ВАСИЛЬЕВИЧ, дата рождения – 9 февраля 1978 года, место рождения – Архангельская область, Пинежский район, село Карпогоры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ООО "Эксперт",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ВИТКОВ ЮРИЙ ФЕДОРОВИЧ, дата рождения – 4 декабря 1935 года, место рождения – город Архангельск, место жительства – Архангельская область, Красноборский район, село Красноборск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ОПЕЙКИН ВАЛЕРИЙ ЕВГЕНЬЕВИЧ, дата рождения – 8 сентября 1962 года, место рождения – Архангельская область, город Северодвинск, место жительства – Архангельская область, город Северодвинск, образование – высшее профессиональное, основное место работы или службы, должность, род занятий – ООО "Интер",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КОРЖАВИНА ГАЛИНА ВАСИЛЬЕВНА, дата рождения – 10 августа 1942 года, место рождения – город Хмельник Винницкой области, место жительства – Архангельская область, город Северодвинск, образование – начальное общее, основное место работы или службы, должность, род занятий – крестьянско-фермерское хозяйство "Алина", глава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</w:t>
        <w:br/>
        <w:t>(Республика Башкортостан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САЕВ ЭЛЬМИР РАИСОВИЧ, дата рождения – 18 января 1965 года, место рождения – п. Чишмы, Чишминского района, Респ. Башкортостан, место жительства – Республика Башкортостан, Чишминский район, село Чишмы, образование – высшее профессиональное, основное место работы или службы, должность, род занятий – ООО "Сельхозпредприятие "Колос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ЕЛЬНИК ЛЮДМИЛА ПАВЛОВНА, дата рождения – 25 мая 1956 года, место рождения – г. Харьков, Республика Украина, место жительства – Республика Башкортостан, город Стерлитамак, образование – высшее профессиональное, основное место работы или службы, должность, род занятий – крестьянское фермерское хозяйство "Агрохимия", заместитель глав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УРЗАБУЛАТОВ БУЛАТ САЛАВАТОВИЧ, дата рождения – 1 марта 1978 года, место рождения – с. Темясово, Баймакский район, Респ. Башкортостан, место жительства – Республика Башкортостан, Баймакский район, село Темясово, образование – высшее профессиональное, основное место работы или службы, должность, род занятий – Башкирский государственный аграрный университет, старший преподав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ШАЙМУХАМЕТОВ РАВИЛЬ АХТЯМОВИЧ, дата рождения – 22 апреля 1962 года, место рождения – с Аксеново Альшеевского района, Респ.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</w:t>
        <w:br/>
        <w:t>(Белгородская область, Ку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УПРИНА НИКОЛАЙ НЕСТЕРОВИЧ, дата рождения – 6 февраля 1948 года, место рождения – Белгородская область, Ракитянский район, село Ракитное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Белгородская региональная организация профсоюза работников агропромышленного комплекса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УКОВ ВИТАЛИЙ ВЛАДИМИРОВИЧ, дата рождения – 1 января 1948 года, место рождения – село Вышние Деревеньки Льговского района Курской области, место жительства – Курская область, Курский район, поселок Искра, образование – высшее профессиональное, основное место работы или службы, должность, род занятий – Курское региональное отделение политической партии "Аграрная партия России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АШКОВ ВЛАДИМИР ДМИТРИЕВИЧ, дата рождения – 11 октября 1944 года, место рождения – Белгородская область, Прохоровский район, село Верхняя Ольшанка, место жительства – Белгородская область, поселок Прохоровка, образование – высшее профессиональное, основное место работы или службы, должность, род занятий – крестьянское фермерское хозяйство "Пчелка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ТИМОШЕНКО АЛЕКСАНДР МИХАЙЛОВИЧ, дата рождения – 27 марта 1978 года, место рождения – город Фатеж Курской области, место жительства – Курская область, город Курск, образование – высшее профессиональное, основное место работы или службы, должность, род занятий – ОАО "Курскоблагроснаб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ХАРЕБИНА ВАЛЕНТИНА ИВАНОВНА, дата рождения – 3 февраля 1949 года, место рождения – Белгородская область, Волоконовский район, село Фощеватое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Белгородская региональная организация профсоюза работников агропромышленного комплекса, заместитель председател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СМИРНОВ ВЛАДИМИР ВАСИЛЬЕВИЧ, дата рождения – 21 октября 1950 года, место рождения – поселок Тёсово-Нетыльское Новгородского района Новогородской области, место жительства – Курская область, Касторенский район, поселок Касторное, образование – высшее профессиональное, основное место работы или службы, должность, род занятий – ЗАО "Касторное Агро-инвест", генеральный директор, депутат Представительного Собрания Касторенского района Кур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КОРНЕВА ЗОЯ АЛЕКСЕЕВНА, дата рождения – 9 марта 1959 года, место рождения – Белгородская область, Валуйский район, село Солоти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ОАО "Белгородский молочный комбинат", председатель профком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СЕДИНА АННА ЮРЬЕВНА, дата рождения – 3 января 1967 года, место рождения – Закарпатская область, Иршавский район, село Ильница, место жительства – Белгородская область, Валуйский район, село Принцевка, образование – высшее профессиональное, основное место работы или службы, должность, род занятий – Валуйская районная организация профсоюза работников агропромышленного комплекса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9. РЯПОЛОВ ИВАН ИВАНОВИЧ, дата рождения – 18 января 1946 года, место рождения – Белгородская область, Красненский район, с. Камызино, место жительства – Белгородская область, Красненский район, село Красное, образование – высшее профессиональное, основное место работы или службы, должность, род занятий – Белгородская региональная общественная организация "Общество охотников и рыболовов", охотовед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</w:t>
        <w:br/>
        <w:t>(Бря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ФАНАСЬЕВ ВИКТОР МИХАЙЛОВИЧ, дата рождения – 31 декабря 1948 года, место рождения – гор. Брянск, место жительства – Московская область, Звездный городок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ЕЛОУС НИКОЛАЙ МАКСИМОВИЧ, дата рождения – 15 мая 1952 года, место рождения – с. Яловка Красногоского района Брянской области, место жительства – Брянская область, город Брянск, образование – высшее профессиональное, основное место работы или службы, должность, род занятий – Федеральное государственное образовательное учреждение высшего профессионального образования "Брянская государственная сельскохозяйственная академия", ректор, депутат Брянской областной Дум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ИРЕЕНКО МИХАИЛ НИКОЛАЕВИЧ, дата рождения – 16 июня 1949 года, место рождения – п. Затишье Клинцовского района Брянской области, место жительства – Брянская область, Клинцовский район, село Медведово, образование – высшее профессиональное, основное место работы или службы, должность, род занятий – колхоз "Прогресс" Клинцовского района Брянской области, председатель колхоз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ОРОБКО ВИКТОР МИХАЙЛОВИЧ, дата рождения – 10 сентября 1949 года, место рождения – с. Роище Черниговской области Украины, место жительства – Брянская область, город Брянск, образование – высшее профессиональное, основное место работы или службы, должность, род занятий – ОАО "Пищекомбинат Бежицкий", заместитель генерального директор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МЕФЕДОВ СЕРГЕЙ МИХАЙЛОВИЧ, дата рождения – 26 мая 1979 года, место рождения – с. Криуша Клепиковского района Рязанской области, место жительства – Брянская область, Выгоничский район, село Кокино, образование – высшее профессиональное, основное место работы или службы, должность, род занятий – Федеральное государственное образовательное учреждение высшего профессионального образования "Брянская государственная сельскохозяйственная академия", начальник редакционно-издательского отдел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</w:t>
        <w:br/>
        <w:t>(Владими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РШКОВ АЛЕКСАНДР АЛЕКСАНДРОВИЧ, дата рождения – 18 февраля 1962 года, место рождения – дер. Ознобишено Селивановского района Владимирской области, место жительства – Владимирская область, Суздальский район, село Старый Двор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Племзавод "Стародворский" Суздальского района Владимирской области, председатель, депутат Законодательного Собрания Владимир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ЕРШОВА НАТАЛЬЯ ИВАНОВНА, дата рождения – 12 августа 1950 года, место рождения – село Аксай Октябрьского района Волгоградской области, место жительства – Владимирская область, Собинский район, село Рождествено, образование – высшее профессиональное, основное место работы или службы, должность, род занятий – сельскохозяйственный производственный кооператив (колхоз) им. Ленина Собинского района Владимирской области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УЛЕВ ВЛАДИМИР ЕВГЕНЬЕВИЧ, дата рождения – 31 июля 1964 года, место рождения – село Новобусино Кольчугинского р-на Владимирской области, место жительства – Владимирская область, город Кольчугино, образование – высшее профессиональное, основное место работы или службы, должность, род занятий – администрация Кольчугинского района, первый заместитель главы, член политической партии "Политическая партия "Аграрная партия России", президент Владимирской областной общественной организации "Федерация спортивного и любительского рыболовства "Витязь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ШРАМЕНКО НИКОЛАЙ ИВАНОВИЧ, дата рождения – 12 июня 1955 года, место рождения – станция Шептыкуль Вишневского района Целиноградской области, место жительства – Владимирская область, Собинский район, село Заречное, образование – высшее профессиональное, основное место работы или службы, должность, род занятий – ОАО им. Лакина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ЯКИМОВ СЕРГЕЙ ЕВГЕНЬЕВИЧ, дата рождения – 2 марта 1969 года, место рождения – дер. Паустово, Вязниковский р-н Владимирской области, место жительства – Владимирская область, Вязниковский район, деревня Паустово, образование – высшее профессиональное, основное место работы или службы, должность, род занятий – ООО "Племзавод "Пролетарий" Вязниковского района Владимирской области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ОСИПОВА ЭЛЬБИНА ВИКТОРОВНА, дата рождения – 10 августа 1939 года, место рождения – г. Владимир Владимирской области, место жительства – Владимирская область, город Владимир, образование – среднее профессиональное, основное место работы или службы, должность, род занятий – Владимирское областное отделение политической партии "Аграрная партия России", заведующая организационным отделом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КРОТОВ БОРИС ВАЛЕНТИНОВИЧ, дата рождения – 21 мая 1963 года, место рождения – Владимирская область, г. Меленки, место жительства – Владимирская область, город Камешково, образование – высшее профессиональное, основное место работы или службы, должность, род занятий – администрация Камешковского р-на, заведующий отделом сельского хозяйст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ЕРЕМИН ГРИГОРИЙ АНДРЕЕВИЧ, дата рождения – 2 декабря 1966 года, место рождения – Владимирская область, Суздальский район, поселок Новый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ЗАО "Владимир-Оптон", директор по эксплуатации АЗС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</w:t>
        <w:br/>
        <w:t>(Волгоградская область - Волгоград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ИСЕЛЕВ ЮРИЙ НИКОЛАЕВИЧ, дата рождения – 8 января 1955 года, место рождения – город Волгоград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государственное унитарное предприятие "Волгоградское сельскохозяйственное предприятие "ЗАРЯ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АТЫРКО ВИКТОР ИВАНОВИЧ, дата рождения – 23 марта 1953 года, место рождения – село Петровское Ставропольского края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ЗАО "Управляющая компания "Волго-Дон-Хлеб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ЛИМОВ ЮРИЙ ВИКТОРОВИЧ, дата рождения – 18 октября 1955 года, место рождения – г. Волгоград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ООО "НВ-АВТО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МЕДЕНЦОВ ГЕННАДИЙ АЛЕКСАНДРОВИЧ, дата рождения – 12 октября 1936 года, место рождения – г. Энгельс Саратовской области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Волгоградская областная организация профсоюза работников Агропромышленного комплекса Российской Федерации, председатель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</w:t>
        <w:br/>
        <w:t>(Волгоградская область - Волж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ЛЕКСАНДРОВА ГАЛИНА ЮРЬЕВНА, дата рождения – 11 декабря 1946 года, место рождения – село Ачи-Коль Крайновского района Чечено-Ингушской ССР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федеральная телевизионная и радиовещательная кампания ГТРК "Волгоград-ТРВ", специальный корреспонде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ДУБРОВЧЕНКО ВАДИМ ПЕТРОВИЧ, дата рождения – 15 декабря 1965 года, место рождения – село Громославка Октябрьского района Волгоградской области, место жительства – Волгоградская область, город Волжский, образование – высшее профессиональное, основное место работы или службы, должность, род занятий – ООО "Волжская мельница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ОРОВАЯ ИРИНА МИХАЙЛОВНА, дата рождения – 17 мая 1961 года, место рождения – село Оля Лиманского района Астраханской области, место жительства – Волгоградская область, Котовский район, с. Мокрая Ольховка, образование – высшее профессиональное, основное место работы или службы, должность, род занятий – ОАО "Агрофирма "Раздолье", директор, депутат Котовской районной дум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ГУЗЕНКО МИХАИЛ АЛЕКСАНДРОВИЧ, дата рождения – 6 апреля 1985 года, место рождения – село Сосновка Котовского района Волгоградской области, место жительства – Волгоградская область, Котовский район, город Котово, образование – высшее профессиональное, основное место работы или службы, должность, род занятий – ЗАО "Торговый дом "Волгоградские водки", старший экономист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</w:t>
        <w:br/>
        <w:t>(Волгоградская область - Михайл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РАФАНОВ АЛЕКСЕЙ СЕРГЕЕВИЧ, дата рождения – 26 октября 1952 года, место рождения – село Гусевка Ольховского района Волгоградской области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Волгоградское региональное отделение политической партии "Аграрная партия России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РНАУТОВ ВЛАДИМИР ВЛАДИМИРОВИЧ, дата рождения – 12 октября 1951 года, место рождения – г. Михайловка Волгоградской области, место жительства – Волгоградская область, город Михайловка, образование – высшее профессиональное, основное место работы или службы, должность, род занятий – государственное образовательное учреждение среднего профессионального образования "Михайловский профессионально-педагогический колледж", директор, депутат Михайловской городской Думы, и.о. председател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ШКАРЕВ ИЛЬЯ АЛЬБЕРТОВИЧ, дата рождения – 18 мая 1958 года, место рождения – станица Чилеково Котельниковского района Волгоградской области, место жительства – Волгоградская область, Новоаннинский район, город Новоаннинский, образование – высшее профессиональное, основное место работы или службы, должность, род занятий – ОАО "Новоаннинский комбинат хлебопродуктов", генеральный директор, депутат, председатель Новоаннинской районной думы Волгоград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МОРОЗОВ СЕРГЕЙ ВЛАДИМИРОВИЧ, дата рождения – 2 августа 1963 года, место рождения – село Новинка Жирновского района Волгоградской области, место жительства – Волгоградская область, Жирновский район, село Новинка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Стимул", председатель, депутат Жирновской районной дум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ХАБАРОВ МИХАИЛ АЛЕКСАНДРОВИЧ, дата рождения – 24 июня 1956 года, место рождения – город Сочи Краснодарского края, место жительства – Волгоградская область, Иловлинский район, хутор Краснодонский, образование – высшее профессиональное, основное место работы или службы, должность, род занятий – ООО "Ассоциация крестьянских (фермерских) хозяйств "Кузнецовское", председатель, депутат Иловлинской районной думы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3</w:t>
        <w:br/>
        <w:t>(Волого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УЛАНОВ ВЛАДИМИР ВИКТОРОВИЧ, дата рождения – 20 декабря 1951 года, место рождения – Владимирская область Вязниковский район, д.Армёново, место жительства – Вологодская область, Вологодский район, поселок Грибково, образование – высшее профессиональное, основное место работы или службы, должность, род занятий – Законодательное Собрание Вологодской области, депутат, заместитель председател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ХАПОВ АНАТОЛИЙ МАКСИМОВИЧ, дата рождения – 19 января 1949 года, место рождения – Вологодская область, Грязовецкий район, д. Б.-Бродино, место жительства – Вологодская область, Шекснинский район, деревня Слизово, образование – высшее профессиональное, основное место работы или службы, должность, род занятий – Законодательное Собрание Вологодской области, депутат, член постоянного комитета по аграрному комплексу и продовольствию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ЖИЛЬЦОВ ВАСИЛИЙ ИВАНОВИЧ, дата рождения – 5 февраля 1950 года, место рождения – д. Пустошка, Череповецкий район, Вологодская область, место жительства – Вологодская область, Грязовецкий район, деревня Юрово, образование – высшее профессиональное, основное место работы или службы, должность, род занятий – Племзавод-колхоз имени 50-летия СССР, председатель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БЕЛЯКОВ СЕРГЕЙ ЛЕОНИДОВИЧ, дата рождения – 1 января 1957 года, место рождения – д. Никольская, Сокольского р-на, Вологодской области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Ассоциация крестьянских (фермерских) хозяйств и сельскохозяйственных кооперативов Вологодской области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КЛИЧХАНОВ ФЕЙЗУЛЛАХ СЕЙФЕДИНОВИЧ, дата рождения – 2 сентября 1958 года, место рождения – с. Хал Ахтынского р-на Дагестанской АССР, место жительства – Вологодская область, Устюженский район, деревня Веницы, образование – высшее профессиональное, основное место работы или службы, должность, род занятий – Сельскохозяйственный производственный кооператив (колхоз) "Выдвиженец", председатель, депутат Совета муниципального образования Никифоровское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ПАРЫГИН ВЛАДИМИР ИВАНОВИЧ, дата рождения – 18 августа 1962 года, место рождения – д. Шугинская, Нюксенского района Вологодской обл., место жительства – Вологодская область, Нюксенский район, образование – высшее профессиональное, основное место работы или службы, должность, род занятий – сельскохозяйственный производственный кооператив (колхоз) "Коминтерн", председатель, депутат Представительного собрания Нюксенского муниципального район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УСИКОВ ЮРИЙ ДМИТРИЕВИЧ, дата рождения – 31 января 1958 года, место рождения – Вологодская область, Вологодский район, с. Кондыриха, место жительства – Вологодская область, Вологодский район, село Погорелово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Племенной конный завод "Вологодский", председатель, депутат Совета Сосновского сельского поселения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4</w:t>
        <w:br/>
        <w:t>(Воронеж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РЮНОВ ВЛАДИМИР ДМИТРИЕВИЧ, дата рождения – 4 сентября 1949 года, место рождения – село Алексеевка Грибановского района Воронежской области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ОЛИКОВ НИКОЛАЙ ДМИТРИЕВИЧ, дата рождения – 21 мая 1959 года, место рождения – с. Братки Терновского района Воронежской области, место жительства – Воронежская область, Терновский район, село Липяги, образование – высшее профессиональное, основное место работы или службы, должность, род занятий – ООО "Бородино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РЕЖНЕВ ВЛАДИМИР ИВАНОВИЧ, дата рождения – 8 февраля 1949 года, место рождения – Воронежская область, Грибановский район, с. В-Карачан, место жительства – Воронежская область, город Эртиль, образование – высшее профессиональное, основное место работы или службы, должность, род занятий – крестьянское хозяйство "Шанс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РОЖДЕСТВЕНСКИЙ СЕРГЕЙ АЛЕКСАНДРОВИЧ, дата рождения – 15 августа 1973 года, место рождения – Воронежская область, Верхнехавский район, с. Б-Приваловка, место жительства – Воронежская область, город Воронеж, село Подгорное, образование – высшее профессиональное, основное место работы или службы, должность, род занятий – Воронежская областная ассоциация крестьянских (фермерских) хозяйств и сельскохозяйственных кооперативов "Нива", исполните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ФОМИН ЕВГЕНИЙ ВИКТОРОВИЧ, дата рождения – 14 сентября 1948 года, место рождения – село Макеево Рыльского района Курской области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ООО "Воронежское научно-производственное селекционно-семеноводческое предприятие "Семена Черноземья", генер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5</w:t>
        <w:br/>
        <w:t>(Республика Дагестан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МИРОВ САТМАР АХМЕДОВИЧ, дата рождения – 8 августа 1956 года, место рождения – Республика Дагестан, Гунибский район, с. Согратль, место жительства – Республика Дагестан, город Махачкала, Кировский район, поселок Шамхал, образование – высшее профессиональное, основное место работы или службы, должность, род занятий – Народное Собрание Республики Дагестан, депутат, заместитель председателя Комитета Народного Собрания Республики Дагестан по аграрной политике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РЧАЕВ ВАХМУРАД ВИСИРХАДЖИЕВИЧ, дата рождения – 13 сентября 1957 года, место рождения – Ошская область, Сузакский район, с. Октябрьское, место жительства – Республика Дагестан, Хасавюртовский район, село Муцалаул, образование – высшее профессиональное, основное место работы или службы, должность, род занятий – Народное Собрание Республики Дагестан, депутат, заместитель председателя Комитета Народного Собрания Республики Дагестан по экономической политике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АЛАХБЕКОВ ИЛЬМУТДИН КАМИЛОВИЧ, дата рождения – 16 февраля 1960 года, место рождения – Республика Дагестан, Буйнакский район, с. Н-Казанище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Министерство сельского хозяйства Республики Дагестан, управление животноводства и племенного дела, заместитель начальник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ОМАРОВ АБДУЛАГАДЖИ САИДОВИЧ, дата рождения – 8 марта 1948 года, место рождения – Республика Дагестан, Сергокалинский район, с. Сергокала, место жительства – Республика Дагестан, Сергокалинский район, село Сергокала, образование – высшее профессиональное, основное место работы или службы, должность, род занятий – администрация муниципального образования "Сергокалинский район", заместитель глав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АБДУЛАЕВ МАГОМЕД МУХУМАЕВИЧ, дата рождения – 8 мая 1975 года, место рождения – Республика Дагестан, Хунзахский район, с. Тануси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государственное учреждение "Информационно-консультационная служба" при Министерстве сельского хозяйства Республики Дагестан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6</w:t>
        <w:br/>
        <w:t>(Иван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ЕОНТЬЕВ МИХАИЛ ГЕННАДЬЕВИЧ, дата рождения – 2 октября 1961 года, место рождения – Ивановская область, Шуйский район, д. Себерна, место жительства – Ивановская область, Шуйский район, поселок Центральный, образование – высшее профессиональное, основное место работы или службы, должность, род занятий – сельскохозяйственный производственный кооператив (колхоз) "Центральный" Шуйского района Ивановской области, председатель, депутат Шуйского районного Совет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ЛФЕЕВ ВЛАДИМИР РОБЕРТОВИЧ, дата рождения – 5 мая 1958 года, место рождения – город Тейково Ивановской области, место жительства – Ивановская область, город Тейково, образование – высшее профессиональное, основное место работы или службы, должность, род занятий – ОАО "Агропромтехника" Тейковского района Ивановской области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УРБАНОВ НАСИБ КУРБАНОВИЧ, дата рождения – 19 октября 1950 года, место рождения – с. Уджарма Гардабанского района Грузинской ССР, место жительства – Ивановская область, Тейковский район, город Тейково, образование – высшее профессиональное, основное место работы или службы, должность, род занятий – товарищество на вере "Курбанов и компания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УПРИЯНОВ МИХАИЛ ЕВГЕНЬЕВИЧ, дата рождения – 31 мая 1971 года, место рождения – Ивановская область, г. Иваново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ЗАО "Производственное объединение "Русь" Ивановского района Ивановской области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СОКОЛОВ АЛЕКСАНДР АЛЕКСАНДРОВИЧ, дата рождения – 3 ноября 1949 года, место рождения – дер. Гнездово Бежецкого района Калининской области, место жительства – Ивановская область, Юрьевецкий район, город Юрьевец, образование – высшее профессиональное, основное место работы или службы, должность, род занятий – крестьянское (фермерское) хозяйство Соколова А.А. Юрьевецкого района Ивановской области, гла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7</w:t>
        <w:br/>
        <w:t>(Республика Ингушетия, Кабардино-Балкарская Республика, Карачаево-Черкесская Республика, Республика Северная Осетия - Алания, Чечен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УРАКАЕВ МАГОМЕД ЭЛМУРЗАЕВИЧ, дата рождения – 7 марта 1958 года, место рождения – с. Буденовка Свердловского района Джамбульской области, место жительства – Город Санкт-Петербург, образование – высшее профессиональное, основное место работы или службы, должность, род занятий – ООО "Страховая группа "Поддержка", заместитель генерального директор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АРЕМУКОВ АРСЕН АМИНОВИЧ, дата рождения – 16 мая 1960 года, место рождения – Кабардино-Балкарская Республика, Урванский район, с. Лескен-2, место жительства – Кабардино-Балкарская Республика, город Нальчик, образование – высшее профессиональное, основное место работы или службы, должность, род занятий – государственное научное учреждение "Кабардино-Балкарский научно-исследовательский институт сельского хозяйства" Россельхозакадемии, директор, депутат Парламента Кабардино-Балкарской Республик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ХУБИЕВ УМАР НАЗБИЕВИЧ, дата рождения – 23 января 1964 года, место рождения – ст. Сторожевая Зеленчукского района Ставропольского края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ООО "Альянс-агро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АРАКЕТОВ КУРМАНБИ САПАРБИЕВИЧ, дата рождения – 1 февраля 1954 года, место рождения – с. Чимкурганское Кзыл-Кумского района Чимкентской области, место жительства – Карачаево-Черкесская Республика, Усть-Джегутинский район, город Усть-Джегута, образование – высшее профессиональное, основное место работы или службы, должность, род занятий – Ассоциация крестьянских (фермерских) хозяйств и сельскохозяйственных кооперативов России (АККОР) КЧР, президе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АКМУРЗИЕВ МАГОМЕТ БОРИСОВИЧ, дата рождения – 1 января 1952 года, место рождения – село Дальнее Есильского р-на Республики Казахстан, место жительства – Республика Ингушетия, город Малгобек, образование – высшее профессиональное, основное место работы или службы, должность, род занятий – Министерство сельского хозяйства и продовольствия Республики Ингушетия, начальник отдел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ЕВТУШЕНКО НИКОЛАЙ НИКИТОВИЧ, дата рождения – 11 мая 1921 года, место рождения – СОАССР, Орджоникидзевский район, станица Архонская, место жительства – Кабардино-Балкарская Республика, город Нальчик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ГЕМУЕВ КАЛЕТ ЮСУФОВИЧ, дата рождения – 1 ноября 1957 года, место рождения – Киргизская ССР, Ошская область, г. Кызил-Кия, место жительства – Кабардино-Балкарская Республика, город Нальчик, образование – высшее профессиональное, основное место работы или службы, должность, род занятий – ОАО "Нальчикский завод строительных материалов "Сельхозтехника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8</w:t>
        <w:br/>
        <w:t>(Иркутская область - Брат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ЕРДНИКОВ ВАСИЛИЙ АЛЕКСЕЕВИЧ, дата рождения – 26 февраля 1939 года, место рождения – с. Железнодорожник Усольского района Иркутской области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Законодательное собрание Иркутской области, депутат, председатель комиссии по регламенту, этике, информационной политике и связям с общественными объединениям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ОПОВ ВАЛЕРИЙ АЛЕКСЕЕВИЧ, дата рождения – 10 сентября 1964 года, место рождения – п. Куйтун Иркутской области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ОАО "Иркутскоблагротехснаб", генеральный директор, депутат Законодательного собрания Иркуст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РЕНДЕЛЕВ ПАВЕЛ ДМИТРИЕВИЧ, дата рождения – 16 сентября 1954 года, место рождения – уч. 1 Успенск Зиминского района Иркутской области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ОАО "Иркутский масложиркомбинат", заместитель директора управления ресурсами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9</w:t>
        <w:br/>
        <w:t>(Иркутская область - Иркут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ЙМАШЕВ ДМИТРИЙ ЗАКАРЬЕВИЧ, дата рождения – 18 июля 1964 года, место рождения – г. Иркутск, место жительства – Иркутская область, город Иркутск, микрорайон Первомайский, образование – высшее профессиональное, основное место работы или службы, должность, род занятий – ОАО "Иркутский масложиркомбинат", заместитель генерального директора, депутат Законодательного Собрания Иркут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ЯКОВЛЕВА СВЕТЛАНА ВАСИЛЬЕВНА, дата рождения – 19 ноября 1943 года, место рождения – с. Воскресенка, Кемеровская область, место жительства – Иркутская область, город Ангарск, 6-й микрорайон, образование – высшее профессиональное, основное место работы или службы, должность, род занятий – Законодательное собрание Иркутской области, помощник депутат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ЛЫЗИНА НАДЕЖДА НИКОЛАЕВНА, дата рождения – 16 марта 1973 года, место рождения – с. В-Черниговка, Овручский район, Житомирская область, место жительства – Иркутская область, Усольский район, поселок Белореченский, образование – высшее профессиональное, основное место работы или службы, должность, род занятий – муниципальное общеобразовательное учреждение "Белореченская СОШ", заместитель директор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0</w:t>
        <w:br/>
        <w:t>(Калинингра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ЖЕЛЕЗНИКОВ ВИКТОР ИВАНОВИЧ, дата рождения – 8 декабря 1949 года, место рождения – с. Новотулки Хворостянского района Куйбышевской области, место жительства – Калининградская область, Краснознаменский район, поселок Узловое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Узловое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УДИЯН ВАСИЛИЙ ВАЛЕРЬЕВИЧ, дата рождения – 14 мая 1980 года, место рождения – с. Кенбулунь Иссык-Атинского р-на, Кыргызстан, место жительства – Калининградская область, Нестеровский район, поселок Илюшино, образование – высшее профессиональное, основное место работы или службы, должность, род занятий – ЗАО "Нестеровское", финансов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ЦИДИЛЬКОВСКИЙ ФЕЛИКС ЕФИМОВИЧ, дата рождения – 25 марта 1941 года, место рождения – г. Богуслав Киевской области, место жительства – Калининградская область, город Зеленоградск, образование – высшее профессиональное, основное место работы или службы, должность, род занятий – ОАО "Калининградагрострой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ЖИДКОВА НИНА ИВАНОВНА, дата рождения – 28 августа 1948 года, место рождения – Горьковская область, Починковский район, пос. Летяево, место жительства – Калининградская область, город Калининград, образование – высшее профессиональное, основное место работы или службы, должность, род занятий – ООО "Неманская аграрнопромышленная компания", экономист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1</w:t>
        <w:br/>
        <w:t>(Республика Калмыкия, Астрах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УДАЕВ ВЛАДИМИР МУТЛЯЕВИЧ, дата рождения – 1 октября 1954 года, место рождения – г. Сургут Тюменской области, место жительства – Республика Калмыкия, Яшкульский район, село Чилгир, образование – высшее профессиональное, основное место работы или службы, должность, род занятий – ООО "ИК МУТЛ", генеральный директор, депутат Элвгинского сельского муниципального образования Республики Калмыки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ФУРСОВ ВИКТОР НИКОЛАЕВИЧ, дата рождения – 2 июня 1930 года, место рождения – ст. Урсатьевск Хавастского р-на Узбекской ССР, место жительства – Астраханская область, город Астрахань, Кировский район, образование – высшее профессиональное, основное место работы или службы, должность, род занятий – Государственное научное учреждение "Всероссийский НИИ орошаемого овощеводства и бахчеводства", старший научный сотрудник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УРАШКИН АЛЕКСАНДР ЯКОВЛЕВИЧ, дата рождения – 18 января 1953 года, место рождения – г. Свердловск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областное государственное образовательное учреждение дополнительного образования детей "Детско-юношеская спортивная школа №1", старший тренер-преподаватель по боксу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БУГДАЕВ ИЛЬЯ ЭРДНИЕВИЧ, дата рождения – 28 октября 1938 года, место рождения – с. Малые Дербеты, Малодербетский район Калмыцкой АССР, место жительства – Республика Калмыкия, город Элиста, образование – высшее профессиональное, основное место работы или службы, должность, род занятий – Калмыцкий государственный университет, професс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БЛЫК ТАТЬЯНА МИХАЙЛОВНА, дата рождения – 1 октября 1956 года, место рождения – г. Городовиковск Республики Калмыкия, место жительства – Республика Калмыкия, Яшалтинский район, село Красномихайловское, образование – высшее профессиональное, основное место работы или службы, должность, род занятий – индивидуальный предприниматель, фермер Яшалтинского район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ТОКАРЕВА НАДЕЖДА ДМИТРИЕВНА, дата рождения – 26 декабря 1959 года, место рождения – г. Мичуринск, Тамбовская область, место жительства – Астраханская область, город Камызяк, образование – высшее профессиональное, основное место работы или службы, должность, род занятий – Государственное научное учреждение "Всероссийский НИИ орошаемого овощеводства и бахчеводства", старший научный сотрудник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ЕСИПОВ ЕВГЕНИЙ ЮРЬЕВИЧ, дата рождения – 13 ноября 1954 года, место рождения – г. Ставрополь Ставропольского края, место жительства – Республика Калмыкия, город Элиста, образование – высшее профессиональное, основное место работы или службы, должность, род занятий – Министерство сельского хозяйства, главный специалист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2</w:t>
        <w:br/>
        <w:t>(Калуж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НЦОВ ВЛАДИМИР СЕРГЕЕВИЧ, дата рождения – 1 апреля 1954 года, место рождения – г. Омск, место жительства – Калужская область, Малоярославецкий район, село Кудиново, образование – высшее профессиональное, основное место работы или службы, должность, род занятий – ЗАО "Племзавод им. В.Н. Цветкова", генеральный директор, депутат районного Собрания муниципального образования "Малоярославецкий район", депутат сельской думы муниципального образования "Сельское поселение Кудиново"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ЧЕСАКОВ ЮРИЙ АНАТОЛЬЕВИЧ, дата рождения – 26 мая 1955 года, место рождения – г. Озинки Саратовской области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Калужская областная организация профсоюза работников агропромышленного комплекса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ФРЕЙ ГЕРМАН ПАВЛОВИЧ, дата рождения – 22 февраля 1966 года, место рождения – с. Бессарабка Русско-Полянского района Омской области, место жительства – Калужская область, город Калуга, образование – неполное высшее профессиональное, основное место работы или службы, должность, род занятий – крестьянское хозяйство "ПИФ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ЧИГИЩЕВ ВЛАДИМИР ИВАНОВИЧ, дата рождения – 13 декабря 1946 года, место рождения – г. Кинель Куйбышевской области, место жительства – Калужская область, Ферзиковский район, деревня Красный городок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Нива", председатель, депутат Законодательного Собрания Калуж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КУРОЧКИН ВЛАДИМИР АЛЕКСАНДРОВИЧ, дата рождения – 10 января 1948 года, место рождения – м. Жупраны Ошмянского района Гродненской области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ОАО "Птицефабрика "Калужская", председатель профсоюзной организации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3</w:t>
        <w:br/>
        <w:t>(Камчат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МУЛЬСКИЙ ВИКТОР ЮРЬЕВИЧ, дата рождения – 15 декабря 1958 года, место рождения – гор. Благовещенск, место жительства – Камчатский край, город Петропавловск-Камчатский, образование – высшее профессиональное, основное место работы или службы, должность, род занятий – ГУ "Областная станция по борьбе с болезнями животных", начальник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АРИН АЛЕКСАНДР НИКОЛАЕВИЧ, дата рождения – 23 декабря 1954 года, место рождения – пос. Мильково Мильковского района Камчатской области, место жительства – Камчатский край, село Николаевка, образование – высшее профессиональное, основное место работы или службы, должность, род занятий – ООО "Холкам Агро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ИЗИНИН НИКОЛАЙ ВАДИМОВИЧ, дата рождения – 25 марта 1969 года, место рождения – с. Слаутное Пенжинского района Камчатской области, место жительства – Камчатский край, поселок городского типа Палана, образование – высшее профессиональное, основное место работы или службы, должность, род занятий – управление сельского хозяйства администрации Корякского автономного округа, начальник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4</w:t>
        <w:br/>
        <w:t>(Республика Карелия, Ленинградская область, Мурм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КОШНИКОВ ЮРИЙ ПАВЛОВИЧ, дата рождения – 17 августа 1938 года, место рождения – с. Ларьян Бокситогорского района Ленинградской области, место жительства – Ленинградская область, город Гатчин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НОВИЦКАЯ ТАТЬЯНА ВЛАДИМИРОВНА, дата рождения – 12 июня 1949 года, место рождения – г. Новая Ладога Волховского района Ленинградской области, место жительства – Ленинградская область, город Лодейное Поле Лодейнопольского района, образование – высшее профессиональное, основное место работы или службы, должность, род занятий – Ленинградский обком профсоюза работников АПК, председатель, депутат Совета депутатов муниципального образования Лодейнопольского городского поселения Ленинград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ИНКЕВИЧ ГАЛИНА ВЛАДИМИРОВНА, дата рождения – 26 марта 1971 года, место рождения – г. Челябинск, место жительства – Ленинградская область, Ломоносовский район, деревня Яльгелево, образование – высшее профессиональное, основное место работы или службы, должность, род занятий – Центр восстановительного лечения "Детская психиатрия", врач-психиат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СОРОКИН АНАТОЛИЙ ИВАНОВИЧ, дата рождения – 18 октября 1948 года, место рождения – г. Санкт-Петербург, место жительства – Город Санкт-Петербург, образование – высшее профессиональное, основное место работы или службы, должность, род занятий – крестьянское фермерское хозяйство Сорокина А.И., глав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5</w:t>
        <w:br/>
        <w:t>(Кир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ЯГОВКИН ВЛАДИМИР ВАЛЕНТИНОВИЧ, дата рождения – 18 сентября 1960 года, место рождения – д. Забегаи Зуевского р-на Кировской области, место жительства – Кировская область, город Киров, поселок Костино, образование – высшее профессиональное, основное место работы или службы, должность, род занятий – ЗАО "Агрокомбинат племзавода "Красногорский", генеральный директор, депутат Законодательного собрания Киров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ДОМРАЧЕВ ВЛАДИМИР АЛЕКСАНДРОВИЧ, дата рождения – 9 октября 1952 года, место рождения – д. Чернеево Пижанского района Кировской области, место жительства – Кировская область, город Киров, образование – высшее профессиональное, основное место работы или службы, должность, род занятий – Агропромышленный союз товаропроизводителей (работодателей) Кировской области, председатель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ИСЕЛЕВ НИКОЛАЙ ПЕТРОВИЧ, дата рождения – 12 мая 1940 года, место рождения – д. Киселёвщина Мурашинского района Кировской области, место жительства – Кировская область, город Киров, образование – высшее профессиональное, основное место работы или службы, должность, род занятий – ассоциация научно-производственных систем "Аэлита", научный руководитель, депутат Законодательного Собрания Киров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ГУЩИН ЮРИЙ ИВАНОВИЧ, дата рождения – 11 сентября 1948 года, место рождения – д. Карманово Санчурского р-на Кировской области, место жительства – Кировская область, Санчурский район, деревня Большая Шишовка, образование – высшее профессиональное, основное место работы или службы, должность, род занятий – СПК СА (колхоз) "Правда", председатель, депутат Законодательного Собрания Киров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ЖУРАВЛЕВ СЕРГЕЙ НИКОЛАЕВИЧ, дата рождения – 21 февраля 1958 года, место рождения – д. Ершовка Вятско-Полянского района Кировской области, место жительства – Кировская область, Вятско-Полянский район, село Ершовка, образование – высшее профессиональное, основное место работы или службы, должность, род занятий – ООО "Сельхозсервис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/>
      </w:pPr>
      <w:r>
        <w:rPr>
          <w:sz w:val="28"/>
        </w:rPr>
        <w:tab/>
        <w:t>6. ЛУГИНИН ФЕДОР ВАСИЛЬЕВИЧ, дата рождения – 25 июля 1983 года, место рождения – с. Семеновское Шабалинского р-на Кировской области, место жительства – Кировская область, Орловский район, деревня Кузнецы, образование – высшее профессиональное, основное место работы или службы, должность, род занятий – Кировский областной филиал ОАО "Кировоблгаз", мастер аварийно-диспетчерской служб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МИХЕЕВА ГАЛИНА ГЕННАДЬЕВНА, дата рождения – 15 января 1955 года, место рождения – д. Дровни Зуевского р-на Кировской области, место жительства – Кировская область, город Киров, образование – высшее профессиональное, основное место работы или службы, должность, род занятий – Областная профсоюзная организация работников АПК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СЕЛЕЗНЕВ АНДРЕЙ ГЕННАДЬЕВИЧ, дата рождения – 25 апреля 1959 года, место рождения – г. Киров, место жительства – Кировская область, город Киров, образование – высшее профессиональное, основное место работы или службы, должность, род занятий – ООО "Куменская ремонтно-механическая мастерская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9. ШУМИЛОВА АЛЬСИНА ФАРЗАНОВНА, дата рождения – 22 сентября 1962 года, место рождения – п. Ключи Октябрьского р-на Пермской области, место жительства – Кировская область, поселок городского типа Кильмезь, образование – высшее профессиональное, основное место работы или службы, должность, род занятий – Кильмезская центральная районная больница, заведующая клинико-диагностической лаборатории, депутат Законодательного Собрания Киров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6</w:t>
        <w:br/>
        <w:t>(Республика Коми, Ненецкий автономный округ, Ямало-Ненец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АВЫДОВ НИКОЛАЙ ДМИТРИЕВИЧ, дата рождения – 18 июня 1949 года, место рождения – Пермская область, город Гремячинск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ООО "Агропром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УТКИН АЛЕКСЕЙ ВАСИЛЬЕВИЧ, дата рождения – 8 мая 1960 года, место рождения – с. Серегово Княжпогостского района Коми АССР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ОАО "Пригородный", генеральный директор, депутат Совета муниципального образования городского округа "Сыктывкар"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УЛЬЯНОВА ВАЛЕНТИНА ВАСИЛЬЕВНА, дата рождения – 26 апреля 1950 года, место рождения – Коми АССР, Княжпогостский район, д. Н-Отла, место жительства – Республика Коми, Корткеросский район, село Корткерос, образование – высшее профессиональное, основное место работы или службы, должность, род занятий – муниципальное общеобразовательное учреждение "Средняя общеобразовательная школа с. Корткерос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ЕЛЬЧИН ГЕННАДИЙ ПАВЛОВИЧ, дата рождения – 2 декабря 1957 года, место рождения – Тюменская область, Шурышкарский район, с. Шурышкары, место жительства – Тюменская область Ямало-Ненецкий автономный округ, город Салехард, образование – высшее профессиональное, основное место работы или службы, должность, род занятий – Государственное учреждение "Газета "Лух Авт", главный редактор.</w:t>
      </w:r>
    </w:p>
    <w:p>
      <w:pPr>
        <w:pStyle w:val="Normal"/>
        <w:keepLines/>
        <w:jc w:val="both"/>
        <w:rPr/>
      </w:pPr>
      <w:r>
        <w:rPr>
          <w:sz w:val="28"/>
        </w:rPr>
        <w:tab/>
        <w:t>5. ФИЛИНА ЕКАТЕРИНА ВЛАДИМИРОВНА, дата рождения – 2 ноября 1958 года, место рождения – Коми АССР, Удорский район, деревня Тойма, место жительства – Республика Коми, Удорский район, село Важгорт, образование – среднее профессиональное, основное место работы или службы, должность, род занятий – Муниципальное унитарное предприятие "Вашка" муниципального образования "Удорский район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КОЛОДИЙ МИХАИЛ ВАСИЛЬЕВИЧ, дата рождения – 26 апреля 1961 года, место рождения – Хмельницкая область, Чемеровецкий район, село Кутковицы, место жительства – Республика Коми, город Ухта, образование – среднее профессиональное, основное место работы или службы, должность, род занятий – ООО "Фермерское хозяйство "Фауна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ДУРНЕВ АНАТОЛИЙ АЛЕКСАНДРОВИЧ, дата рождения – 11 октября 1960 года, место рождения – Вологодская область, Верховажский район, село Чушевицы, место жительства – Республика Коми, Сысольский район, деревня Горьковская, административное сельское поселение "Визинга", образование – высшее профессиональное, основное место работы или службы, должность, род занятий – Государственное унитарное предприятие Республики Коми "Сысольская ПМК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7</w:t>
        <w:br/>
        <w:t>(Костр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МЗЕЛЕВ НИКОЛАЙ ВАСИЛЬЕВИЧ, дата рождения – 7 октября 1949 года, место рождения – Костромская область, Вохомский район, дер. Голята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департамент агропромышленного комплекса Костромской области, первый заместитель начальник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ОЧКАРЕВ ВИТАЛИЙ НИКОЛАЕВИЧ, дата рождения – 14 февраля 1957 года, место рождения – Узбекская ССР, Бухарская область, г. Каган, место жительства – Костромская область, Костромской район, поселок Караваево, образование – высшее профессиональное, основное место работы или службы, должность, род занятий – федеральное государственное образовательное учреждение высшего профессионального образования "Костромская государственная сельскохозяйственная академия", заведующий кафедрой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АЗУТИН АЛЕКСАНДР СТЕПАНОВИЧ, дата рождения – 27 октября 1960 года, место рождения – д. Лубенск Брасовского района Брянской области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Костромская областная Дума, депутат, председатель комитета по аграрной политике, природным ресурсам и экологи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ХОМЕНКО ВАСИЛИЙ МИХАЙЛОВИЧ, дата рождения – 11 ноября 1958 года, место рождения – с. Грузское Макаровского района Киевской области, место жительства – Костромская область, Красносельский район, деревня Шолохово, образование – высшее профессиональное, основное место работы или службы, должность, род занятий – колхоз "Родина" Красносельского района Костромской области, председатель, депутат Костромской областной Дум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ШАТРОВ ЕВГЕНИЙ АЛЕКСАНДРОВИЧ, дата рождения – 14 мая 1954 года, место рождения – Костромская область, г. Шарья, место жительства – Костромская область, город Шарья, образование – высшее профессиональное, основное место работы или службы, должность, род занятий – ЗАО "Птицефабрика "Шарьинская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МЕНЬКОВА ТАТЬЯНА АЛЕКСЕЕВНА, дата рождения – 10 ноября 1962 года, место рождения – хутор Краснолесский 2 Красноармейского района Краснодарского края, место жительства – Костромская область, Сусанинский район, Григоровская сельская администрация, деревня Григорово, образование – среднее профессиональное, основное место работы или службы, должность, род занятий – крестьянско-фермерское хозяйство "Менькова Т.А.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8</w:t>
        <w:br/>
        <w:t>(Краснодарский край - Кане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НИКИТИН МИХАИЛ СТЕПАНОВИЧ, дата рождения – 1 июня 1961 года, место рождения – с. Алкан-Кала Грозненского р-на, Чеченская Республика, место жительства – Краснодарский край, Щербиновский район, станица Старощербиновская, образование – высшее профессиональное, основное место работы или службы, должность, род занятий – крестьянское фермерское хозяйство индивидуального предпринимателя Никитина М.С.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АЖАНОВ ЛЕОНИД АНАТОЛЬЕВИЧ, дата рождения – 25 ноября 1963 года, место рождения – деревня Болотное Волжского района Марийской АССР, место жительства – Краснодарский край, Каневский район, станица Каневская, образование – высшее профессиональное, основное место работы или службы, должность, род занятий – ООО "Холод-Сервис" Каневского района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ЕЛИВАНОВА ЛЮДМИЛА ВАЛЕРЬЕВНА, дата рождения – 23 июня 1974 года, место рождения – ст. Ленинградская, Ленинградский район Краснодарского края, место жительства – Краснодарский край, Ленинградский район, станица Ленинградская, образование – высшее профессиональное, основное место работы или службы, должность, род занятий – муниципальное общеобразовательное учреждение "Основная общеобразовательная школа №22" хутора Восточного муниципального образования Ленинградский район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9</w:t>
        <w:br/>
        <w:t>(Краснодарский край - Краснода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РГЕЕВ ВИКТОР ВАСИЛЬЕВИЧ, дата рождения – 4 апреля 1949 года, место рождения – село Залесье Большаковского района Калининградской области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департамент сельского хозяйства и перерабатывающей промышленности Краснодарского края, заместитель начальника отдел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ИПУЛИН АЛЕКСАНДР ВЛАДИМИРОВИЧ, дата рождения – 15 марта 1950 года, место рождения – ст. Ленинградская Ленинградского района Краснодарского края, место жительства – Краснодарский край, Ленинградский район, хутор Восточный, образование – высшее профессиональное, основное место работы или службы, должность, род занятий – дополнительный офис №3349/3/08 в станице Ленинградская Краснодарского регионального филиала ОАО "Россельхозбанк", управляющий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ТОРОЖЕНКО ЕВГЕНИЙ АЛЕКСЕЕВИЧ, дата рождения – 20 апреля 1976 года, место рождения – с. Киевское Крымского района Краснодарского края, место жительства – Краснодарский край, город Кореневск, образование – высшее профессиональное, основное место работы или службы, должность, род занятий – крестьянское хозяйство "Пионер" Кореновского района, глава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0</w:t>
        <w:br/>
        <w:t>(Краснодарский край - Крым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ОЛЬШАКОВА ТАТЬЯНА АНДРЕЕВНА, дата рождения – 22 сентября 1948 года, место рождения – станица Брюховецкая Брюховецкого района Краснодарского края, место жительства – Краснодарский край, Белореченский район, город Белореченск, поселок Южный, образование – высшее профессиональное, основное место работы или службы, должность, род занятий – крестьянское фермерское хозяйство "Большаковой Т.А." Белореченского района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ЗЬМЕНКО ВАЛЕНТИН НИКОЛАЕВИЧ, дата рождения – 25 мая 1949 года, место рождения – Крымская область, Кировский район, с. Токарево, место жительства – Краснодарский край, город Славянск-на-Кубани, образование – высшее профессиональное, основное место работы или службы, должность, род занятий – ООО "Сортсемовощ" Славянского района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ЛЮСАРЕНКО АНТОН СЕРГЕЕВИЧ, дата рождения – 9 декабря 1982 года, место рождения – Краснодарский край, Белоглинский район, село Белая Глина, место жительства – Краснодарский край, Белоглинский район, село Белая Глина, образование – высшее профессиональное, основное место работы или службы, должность, род занятий – ООО "Заречье", менедж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СЕРГЕЕВ СЕРГЕЙ ВИКТОРОВИЧ, дата рождения – 31 марта 1977 года, место рождения – Краснодарский край, г. Краснодар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ООО машинно-технологическая станция "ФСБ-АГРО", заместитель директор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1</w:t>
        <w:br/>
        <w:t>(Краснодарский край - Соч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ЫСИН ДМИТРИЙ ПЕТРОВИЧ, дата рождения – 8 июля 1962 года, место рождения – Волгоградская область, Ольховский район, село Гусевка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ООО "БГМ-ЛТД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АКСИМЕНКО АЛЕКСАНДР ИВАНОВИЧ, дата рождения – 20 ноября 1951 года, место рождения – станица Вышестеблиевская Темрюкского района Краснодарского края, место жительства – Краснодарский край, Темрюкский район, хутор Белый, образование – высшее профессиональное, основное место работы или службы, должность, род занятий – крестьянское фермерское хозяйство Максименко Александра Ивановича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ДУНАЙСКАЯ ЛЮДМИЛА ШТУРМОВНА, дата рождения – 23 января 1952 года, место рождения – город Тольятти Куйбышевской области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крестьянское хозяйство "Флора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2</w:t>
        <w:br/>
        <w:t>(Краснодарский край - Усть-Лаб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РОБКИНА ЕКАТЕРИНА ГРИГОРЬЕВНА, дата рождения – 4 августа 1947 года, место рождения – Ростовская область, Целинский район, пос. Целина, место жительства – Краснодарский край, Новокубанский район, город Новокубанск, образование – высшее профессиональное, основное место работы или службы, должность, род занятий – Новокубанский сельскохозяйственный потребительский кооператив (НСПКК) "ЛОТОС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ОЛОВЕНКО МИХАИЛ ГРИГОРЬЕВИЧ, дата рождения – 29 июня 1963 года, место рождения – Краснодарский край, Приморско-Ахтарский район, ст. Брыньковская, место жительства – Краснодарский край, Приморско-Ахтарский район, ст. Брыньковская, образование – высшее профессиональное, основное место работы или службы, должность, род занятий – Племзавод "Бейсуг" ЗАО СС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ОПЮК ВЛАДИМИР ВАСИЛЬЕВИЧ, дата рождения – 30 января 1960 года, место рождения – с. Вербы Нижнесерогозского района Херсонской области, место жительства – Краснодарский край, Мостовский район, с. Унароково, образование – высшее профессиональное, основное место работы или службы, должность, род занятий – ООО "Крестьянское хозяйство Попюк" Мостовского района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ОЛМАЧИХИН РОМАН АНАТОЛЬЕВИЧ, дата рождения – 8 июля 1978 года, место рождения – пос. Приморский Агаповского района Челябинской области, место жительства – Краснодарский край, город Гулькевичи, образование – начальное общее, основное место работы или службы, должность, род занятий – ООО Агрокомплекса "Прикубанский", заместитель директор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ФАТЬЯНОВА НАТАЛЬЯ ВЛАДИМИРОВНА, дата рождения – 4 апреля 1971 года, место рождения – Самарская область, г. Кинель, место жительства – Краснодарский край, Лабинский район, ст. Чамлыкская, образование – среднее профессиональное, основное место работы или службы, должность, род занятий – временно неработающая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3</w:t>
        <w:br/>
        <w:t>(Краснояр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ЩЕНКО ВЛАДИМИР ПЕТРОВИЧ, дата рождения – 29 октября 1957 года, место рождения – с. Денисово Дзержинского района Красноярского края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ООО Агрофирма "Учумская", председатель Совета директор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АХОВ АЛЕКСАНДР ПАВЛОВИЧ, дата рождения – 23 сентября 1960 года, место рождения – г. Минусинск Краснярского края, место жительства – Красноярский край, Минусинский район, село Луговское, поселок Новый, образование – высшее профессиональное, основное место работы или службы, должность, род занятий – ЗАО "Тагарское", директор, депутат Минусинского районного Совет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ЧУЛКИН ВЛАДИМИР ФЕДОРОВИЧ, дата рождения – 15 февраля 1961 года, место рождения – д. Четь Боготольского р-на Красноярского края, место жительства – Красноярский край, город Боготол, образование – высшее профессиональное, основное место работы или службы, должность, род занятий – совхоз "Боготольский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ВОРОНИН АЛЕКСАНДР НИКОЛАЕВИЧ, дата рождения – 13 июля 1953 года, место рождения – совхоз им. Щетинкина Ермаковского р-на Красноярского края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Красноярская краевая ассоциация крестьянских (фермерских) хозяйств и сельскохозяйственных кооперативов "Земля", президе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МУСС ИРИНА ВАЛЕРЬЕВНА, дата рождения – 24 сентября 1985 года, место рождения – г. Минусинск Красноярского края, место жительства – Красноярский край, город Красноярск, образование – среднее профессиональное, основное место работы или службы, должность, род занятий – Красноярский государственный аграрный университет, студентк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4</w:t>
        <w:br/>
        <w:t>(Кург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ЕЛЕГИН ВЯЧЕСЛАВ ВЛАДИМИРОВИЧ, дата рождения – 21 августа 1957 года, место рождения – гор. Красный Кут Саратовской области, место жительства – Саратовская область, Краснокутский район, город Красный Кут, образование – высшее профессиональное, основное место работы или службы, должность, род занятий – крестьянское фермерское хозяйство "Живица", глава, заместитель председателя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УСЕВ ВЛАДИМИР НИКОЛАЕВИЧ, дата рождения – 19 октября 1947 года, место рождения – с. Хутора Лебяжьевского района Курганской области, место жительства – Курганская область, Лебяжьевский район, село Хутора, образование – высшее профессиональное, основное место работы или службы, должность, род занятий – ЗАО "колхоз Новый путь",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ЕЛИЗАРЬЕВ ГЕННАДИЙ ПЕТРОВИЧ, дата рождения – 20 февраля 1955 года, место рождения – с. Темра Шарыповского района Красноярского края, место жительства – Курганская область, Шадринский район, село Мальцево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Заветы Т.С. Мальцева", председатель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ЗУЕВ МИХАИЛ СЕМЕНОВИЧ, дата рождения – 7 декабря 1951 года, место рождения – дер. Сажино Шумихинского района Курганской области, место жительства – Курганская область, город Курган, образование – высшее профессиональное, основное место работы или службы, должность, род занятий – ЗАО "Сады Зауралья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ЧЕРЕПАНОВ ВАСИЛИЙ МИХАЙЛОВИЧ, дата рождения – 1 апреля 1949 года, место рождения – с. Казак-Кочердык Целинного района Курганской области, место жительства – Курганская область, Целинный район, село Казак-Кочердык, образование – среднее профессиональное, основное место работы или службы, должность, род занятий – Крестьянское фермерское хозяйство "Черепаново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ШУТОВА НАТАЛЬЯ ВИКТОРОВНА, дата рождения – 6 октября 1979 года, место рождения – с. Каширино Кетовского района Курганской области, место жительства – Курганская область, Кетовская район, село Каширино, образование – высшее профессиональное, основное место работы или службы, должность, род занятий – ООО "Уральский экономический арбитраж-Аудит", главный бухгалт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ТАРАНОВ АЛЕКСЕЙ СТЕПАНОВИЧ, дата рождения – 20 февраля 1951 года, место рождения – гор. Курган Курганской области, место жительства – Курганская область, город Курган, образование – высшее профессиональное, основное место работы или службы, должность, род занятий – Курганский государственный университет, доце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КЕРНЕР НИКОЛАЙ АДАМОВИЧ, дата рождения – 22 сентября 1953 года, место рождения – с. Павловка Ленинского района Кустанайской области, место жительства – Курганская область, Половинский район, село Половинное, образование – высшее профессиональное, основное место работы или службы, должность, род занятий – крестьянское фермерское хозяйство "Кернер Н.А." Половинского района Курганской области, гла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5</w:t>
        <w:br/>
        <w:t>(Липецкая область)</w:t>
        <w:br/>
      </w:r>
    </w:p>
    <w:p>
      <w:pPr>
        <w:pStyle w:val="Normal"/>
        <w:keepLines/>
        <w:jc w:val="both"/>
        <w:rPr/>
      </w:pPr>
      <w:r>
        <w:rPr>
          <w:sz w:val="28"/>
        </w:rPr>
        <w:tab/>
        <w:t>1. МЕЗЕНЦЕВ КОНСТАНТИН АЛЕКСЕЕВИЧ, дата рождения – 13 марта 1949 года, место рождения – Новосибирская область, Краснозерский район, с. Краснозерское, место жительства – Город Москва, образование – высшее профессиональное, основное место работы или службы, должность, род занятий – ЗАО "Крестьянские ведомости медиа-группа", заместитель главного редактора.</w:t>
      </w:r>
      <w:r>
        <w:br w:type="page"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РЕТЬЯКОВ ЕВГЕНИЙ ИВАНОВИЧ, дата рождения – 1 июля 1964 года, место рождения – село Ленинградское Ленинградского района Кокчетавской области, место жительства – Липецкая область, Елецкий район, село Малая Боевка, образование – высшее профессиональное, основное место работы или службы, должность, род занятий – крестьянское (фермерское) хозяйство "Третьяковых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ИКАЛОВ ВИТАЛИЙ ИВАНОВИЧ, дата рождения – 12 ноября 1966 года, место рождения – село Н.-Большое Воловского района Липецкой области, место жительства – Липецкая область, Воловский район, село Нижнее Большое, образование – высшее профессиональное, основное место работы или службы, должность, род занятий – крестьянское (фермерское) хозяйство "Россия" Воловского района, глава, депутат Воловского районного Совета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6</w:t>
        <w:br/>
        <w:t>(Республика Марий Эл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ОНЕГОВ АНДРЕЙ ВЛАДИМИРОВИЧ, дата рождения – 31 июля 1976 года, место рождения – с. Бараба Богдановичского района Свердловской области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Марийский государственный университет", доцент кафедры генетик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ИВАНОВ ГРИГОРИЙ ФЕДОРОВИЧ, дата рождения – 13 сентября 1945 года, место рождения – дер. Визимбирь Куженерского района Марийской АССР, место жительства – Республика Марий Эл, Куженерский район, деревня Соловьи, образование – высшее профессиональное, основное место работы или службы, должность, род занятий – Сельскохозяйственный производственный кооператив колхоз "Шор-Сола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ЕРМАНОВА НАДЕЖДА ПЕТРОВНА, дата рождения – 1 февраля 1961 года, место рождения – с. Митин-Враг Сеченовского района Горьковской области, место жительства – Республика Марий Эл, Медведевский район, пос. Руэм, образование – среднее профессиональное, основное место работы или службы, должность, род занятий – ОАО "Тепличное", председатель профсоюзного комитет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МАКАРОВ АНАТОЛИЙ АНАТОЛЬЕВИЧ, дата рождения – 3 февраля 1959 года, место рождения – дер. Мари-Упша Оршанского района Марийской АССР, место жительства – Республика Марий Эл, Оршанский район, село Упша, образование – высшее профессиональное, основное место работы или службы, должность, род занятий – филиал "НАСТА-МАРИЙ ЭЛ" ООО "НАСТА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МАКАРОВ АНАТОЛИЙ АЛЕКСЕЕВИЧ, дата рождения – 8 мая 1954 года, место рождения – д.Нижний-Азъял Волжского района Республики Марий Эл, место жительства – Республика Марий Эл, Волжский район, село Эмеково, образование – высшее профессиональное, основное место работы или службы, должность, род занятий – ООО "Эмеково", заместитель исполнительного директор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НИКИФОРОВ АЛЕКСАНДР ЛЕОНИДОВИЧ, дата рождения – 11 декабря 1982 года, место рождения – пос. Морки Моркинского района Марийской АССР, место жительства – Республика Марий Эл, Моркинский район, поселок Морки, образование – высшее профессиональное, основное место работы или службы, должность, род занятий – ОАО "Тепличное", главный специалист - начальник цех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РЕМИЗОВ ВАЛЕРИЙ ВИКТОРОВИЧ, дата рождения – 9 февраля 1946 года, место рождения – дер. Ремизово Мари-Турексково района Марийской АССР, место жительства – Республика Марий Эл, Сернурский район, поселок Сернур, образование – средн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7</w:t>
        <w:br/>
        <w:t>(Республика Мордов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АНЕЙКИН ВИКТОР ИВАНОВИЧ, дата рождения – 2 февраля 1949 года, место рождения – с. Турдаки Дубенского района Республики Мордовия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Министерство сельского хозяйства и продовольствия Республики Мордовия, заместитель министр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РУБЦОВ ВИКТОР ИВАНОВИЧ, дата рождения – 15 сентября 1956 года, место рождения – деревня Погибаловка Починского района Горьковской области, место жительства – Республика Мордовия, Старошайговский район, село Конопать, образование – высшее профессиональное, основное место работы или службы, должность, род занятий – ООО "Конопатское", директор, депутат Старошайговского районного Совета народных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РПУНЬКИН ВАСИЛИЙ ИВАНОВИЧ, дата рождения – 5 декабря 1941 года, место рождения – Республика Мордовия, Большеберезниковский район, Пермисский сельсовет, село Пермиси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ассоциация крестьянских (фермерских) хозяйств Республики Мордовия "Нива", исполните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ОЛЕСНИКОВА АДИЛЯ ФЯРИТОВНА, дата рождения – 27 января 1953 года, место рождения – село Яндовище Инсарского района Республики Мордовия, место жительства – Республика Мордовия, Инсарский район, село Челмодеевский Майдан, образование – высшее профессиональное, основное место работы или службы, должность, род занятий – администрация Кадошкинского муниципального района, глава администраци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БАЙМАКОВСКИЙ АНТОН ВЛАДИМИРОВИЧ, дата рождения – 29 апреля 1980 года, место рождения – Республика Мордовия, Инсарский район, город Инсар, место жительства – Республика Мордовия, Инсарский район, город Инсар, образование – высшее профессиональное, основное место работы или службы, должность, род занятий – индивидуальный предприниматель "Баймаковский В.Д.", агроном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ЛАРЬКИНА НИНА ГРИГОРЬЕВНА, дата рождения – 17 октября 1953 года, место рождения – с. Н.-Усад Рузаевского района Республики Мордовия, место жительства – Республика Мордовия, город Саранск, поселок Ялга, образование – высшее профессиональное, основное место работы или службы, должность, род занятий – ООО "Нива" Октябрьского района Республики Мордовия, главный зоотехник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8</w:t>
        <w:br/>
        <w:t>(Город Москва - Восточ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ФЕТИСОВ СЕРГЕЙ ВЛАДИМИРОВИЧ, дата рождения – 5 марта 1961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ЗАО "Колакс-М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РУГЛИЙ ИВАН ИВАНОВИЧ, дата рождения – 12 февраля 1942 года, место рождения – Житомирская область, Андрушевский район, с. Степок, место жительства – Город Москва, образование – высшее профессиональное, основное место работы или службы, должность, род занятий – Федеральное государственное учреждение "Агентство по производству и первичной обработке льна и конопли "Лен", начальник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ШАТАЛИНСКИЙ ВЛАДИМИР ВАСИЛЬЕВИЧ, дата рождения – 8 июля 1950 года, место рождения – г. Челябинск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ОЛПАКОВ АЛЕКСАНДР ИОСИФОВИЧ, дата рождения – 18 января 1947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ООО "Нива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ЗАЙЦЕВА ЕЛЕНА БОРИСОВНА, дата рождения – 12 ноября 1960 года, место рождения – г. Москва, место жительства – Город Москва, образование – среднее (полное) общее, основное место работы или службы, должность, род занятий – ОАО "Российский научно-исследовательский институт сельскохозяйственных приборов", начальник отдел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ПАСЬКО СТЕПАН ИВАНОВИЧ, дата рождения – 15 апреля 1946 года, место рождения – село Толтса Белопольского р-на Сумской области, Украина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СЕЛЛИН РОМАН ВЛАДИМИРОВИЧ, дата рождения – 1 октября 1984 года, место рождения – г. Новочебоксарск, место жительства – Чувашская Республика - Чувашия, город Новочебоксарск, образование – высшее профессиональное, основное место работы или службы, должность, род занятий – магистрант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9</w:t>
        <w:br/>
        <w:t>(Город Москва - До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РШУНОВ ВЛАДИМИР КОНСТАНТИНОВИЧ, дата рождения – 5 декабря 1952 года, место рождения – г. Малмыж Кировской области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АРКАВЕНКО ЛАРИСА АЛЕКСЕЕВНА, дата рождения – 13 апреля 1956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Московское городское отделение политической партии "Политическая партия "Аграрная партия России", юрис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ОМЕРАНЦЕВ ОЛЕГ НИКОЛАЕВИЧ, дата рождения – 6 июня 1950 года, место рождения – г. Йошкар-Ола, место жительства – Город Москва, образование – высшее профессиональное, основное место работы или службы, должность, род занятий – Московский государственный университет прибороустройства, декан, професс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ДЕВИН СЕРГЕЙ КОНСТАНТИНОВИЧ, дата рождения – 5 мая 1951 года, место рождения – г. Мытищи Московской области, место жительства – Город Москва, образование – высшее профессиональное, основное место работы или службы, должность, род занятий – ООО "Редакция журнала "Экономика сельскохозяйственных и перерабатывающих предприятий", главный реда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САВАЧАЕВ ВАСИЛИЙ НИКИФОРОВИЧ, дата рождения – 19 марта 1953 года, место рождения – Куйбышевская область, Похвистневский район, п. Ахрат, место жительства – Московская область, Подольский район, поселок Дубровицы, образование – высшее профессиональное, основное место работы или службы, должность, род занятий – Союз животноводов России, заместитель директор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КУЛИЦА МИХАИЛ МИХАЙЛОВИЧ, дата рождения – 2 июня 1958 года, место рождения – г. Рязань, место жительства – Московская область, город Озеры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ВАРАКСИН МИХАИЛ АНАТОЛЬЕВИЧ, дата рождения – 27 сентября 1979 года, место рождения – Республика Бурятия, поселок Усть-Баргузин, место жительства – Московская область, город Серебрянные Пруды, микрорайон Центральный, образование – высшее профессиональное, основное место работы или службы, должность, род занятий – ООО "Тройной Морской Дом", коммерчески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0</w:t>
        <w:br/>
        <w:t>(Город Москва - Любл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РЯЗНЕВА ТАТЬЯНА НИКОЛАЕВНА, дата рождения – 14 сентября 1960 года, место рождения – г. Куйбышев, место жительства – Город Москва, образование – высшее профессиональное, основное место работы или службы, должность, род занятий – Федеральное государственное учреждение высшего профессионального образования "Московская государственная академия ветеринарной медицины и биотехнологии имени К.И. Скрябина", и.о. заведующего кафедрой микробиологи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АИТОВ МАРАТ ЮЛДАШЕВИЧ, дата рождения – 20 мая 1973 года, место рождения – Актюбинская обл., Актюбинский район. поселок Новостепановка, место жительства – Московская область, Люберецкий район, поселок Красково, образование – высшее профессиональное, основное место работы или службы, должность, род занятий – журнал "Достижения науки и техники АПК", главный реда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ЗЕРНОВ ВЛАДИМИР ЮРЬЕВИЧ, дата рождения – 21 января 1966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Всероссийский научно-исследовательский технологический институт ремонта и эксплуатации машинно-тракторного парка (ГОСНИТИ), заместитель заведующего отделом маркетинга и информационного обеспечени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ЗАВОЛОКА ОЛЬГА АЛЕКСАНДРОВНА, дата рождения – 4 июля 1981 года, место рождения – г. Новоульяновск Ульяновского района Ульяновской области, место жительства – Ульяновская область, город Новоульяновск, образование – высшее профессиональное, основное место работы или службы, должность, род занятий – ООО "ТПК Группа Товарищей", менеджер Департамента корпоративных продаж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ДЕНИСОВ АЛЕКСАНДР ПЕТРОВИЧ, дата рождения – 14 мая 1945 года, место рождения – Тульская область, Октябрьский район, с. Ступино, место жительства – Московская область, Химкинский район, поселок Новоподрезково, образование – высшее профессиональное, основное место работы или службы, должность, род занятий – ОАО "Росагроснаб", заместитель директора центра "Агрозапчасть"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МЕЛЬНИКОВ СЕРГЕЙ ПЕТРОВИЧ, дата рождения – 18 мая 1966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Всероссийский научно-исследовательский технологический институт ремонта и эксплуатации машинно-тракторного парка (ГОСНИТИ), заведующий экспериментально-производственным отделом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/>
      </w:pPr>
      <w:r>
        <w:rPr>
          <w:sz w:val="28"/>
        </w:rPr>
        <w:tab/>
        <w:t>7. ПУГАЧЕВ ВЛАДИМИР ВЕНИАМИНОВИЧ, дата рождения – 31 марта 1948 года, место рождения – г. Уфа, место жительства – Город Москва, образование – высшее профессиональное, основное место работы или службы, должность, род занятий – Кооператив "Бережливость", советник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1</w:t>
        <w:br/>
        <w:t>(Город Москва - Кунцевская, Город Москва - Медведковская, Город Москва - Тушинская, Город Москва - Царицынская, Город Москва - Центральная, Город Москва - Черемушкинская, Город Москва - Шереметье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РЫЛОВ ВАСИЛИЙ СТЕФАНОВИЧ, дата рождения – 17 января 1939 года, место рождения – д. Меркуши Оленинского района Тверской области, место жительства – Город Москва, образование – высшее профессиональное, основное место работы или службы, должность, род занятий – Московское городское отделение политической партии "Политическая партия "Аграрная партия России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ЕРДНИК БОРИС МИХАЙЛОВИЧ, дата рождения – 15 февраля 1951 года, место рождения – г. Виноградов, Украина, место жительства – Город Москва, образование – высшее профессиональное, основное место работы или службы, должность, род занятий – производственный кооператив "Бережливость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ОДИСОВ ЮРИЙ ВЛАДИМИРОВИЧ, дата рождения – 11 апреля 1973 года, место рождения – г. Волжск Марийской АССР, место жительства – Город Москва, образование – высшее профессиональное, основное место работы или службы, должность, род занятий – ЗАО "Проектная организация "СВС-ПРОЕКТ", главный архит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РИМАК АЛЕКСЕЙ ПАВЛОВИЧ, дата рождения – 1 апреля 1937 года, место рождения – п. Чемужовка, Змиевский район Харьковской области, место жительства – Город Москва, образование – высшее профессиональное, основное место работы или службы, должность, род занятий – Российский государственный заочный аграрный университет, проректор по научной работе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ХМЕЛЕВСКИХ ЕВГЕНИЙ МИХАЙЛОВИЧ, дата рождения – 4 марта 1972 года, место рождения – г. Улан-Удэ Бурятской АССР, место жительства – Город Москва, образование – высшее профессиональное, основное место работы или службы, должность, род занятий – Московско-Тверская дирекция по обслуживанию пассажиров в пригородном сообщении Московского отделения - структурного подразделения Октябрьской железной дороги - филиала ОАО "Российские железные дороги", первый заместитель начальник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КАРАЧЕНКОВ СЕРГЕЙ ВЛАДИМИРОВИЧ, дата рождения – 8 августа 1978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ООО "ВИП-Сервис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САХНОВА ИРИНА ВЛАДИМИРОВНА, дата рождения – 27 октября 1975 года, место рождения – г. Новомосковск Тульской области, место жительства – Тульская область, Веневский район, поселок Грицовский, образование – высшее профессиональное, основное место работы или службы, должность, род занятий – Московский государственный университет культуры и искусств, преподав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МИРОПОЛЬСКИЙ СТАНИСЛАВ МИХАЙЛОВИЧ, дата рождения – 14 октября 1940 года, место рождения – г. Ундурхан МНР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9. КОНОНОВ ИВАН АЛЕКСЕЕВИЧ, дата рождения – 6 марта 1946 года, место рождения – г. Ленинград, место жительства – Город Москва, образование – высшее профессиональное, основное место работы или службы, должность, род занятий – Московский государственный открытый педагогический университет им. М.А. Шолохова, помощник проректора по учебной ч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0. БОЕВ ВЛАДИМИР ИВАНОВИЧ, дата рождения – 2 января 1956 года, место рождения – село 2-е Поныри Поныровского района Курской области, место жительства – Город Москва, город Зеленоград, образование – высшее профессиональное, основное место работы или службы, должность, род занятий – ОАО "Ангстрем", начальник управления по имущественно-хозяйственному комплексу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2</w:t>
        <w:br/>
        <w:t>(Московская область - Дмитровская, Московская область - Химк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ЕРЗЛИКИН ВАСИЛИЙ ВИКТОРОВИЧ, дата рождения – 12 февраля 1956 года, место рождения – село Козловка Терновского района Воронежской области, место жительства – Московская область, Солнечногорский район, деревня Пикино, образование – высшее профессиональное, основное место работы или службы, должность, род занятий – Совет депутатов муниципального образования Сельское поселение Луневское Солнечногорского муниципального района Московской области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ЛАГИНА ГАЛИНА СЕРГЕЕВНА, дата рождения – 3 апреля 1956 года, место рождения – г. Онега Архангельской области, место жительства – Московская область, город Дмитров, образование – высшее профессиональное, основное место работы или службы, должность, род занятий – крестьянское фермерское хозяйство Кулагиной Галины Сергеевны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УЛАТОВ РАМИЛЬ РАВИЛЬЕВИЧ, дата рождения – 11 мая 1962 года, место рождения – г. Дмитров Московской области, место жительства – Московская область, город Дмитров, образование – высшее профессиональное, основное место работы или службы, должность, род занятий – фермерское хозяйство "Свободный труд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СЕМЕНОВ АНАТОЛИЙ ГЕОРГИЕВИЧ, дата рождения – 25 марта 1954 года, место рождения – г. Дмитров Московской области, место жительства – Московская область, город Дмитров, образование – среднее профессиональное, основное место работы или службы, должность, род занятий – ООО "Ремонтно-техническое предприятие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3</w:t>
        <w:br/>
        <w:t>(Московская область - Коломенская, Московская область - Ногинская, Московская область - Серпух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ВЕРИН ВЛАДИМИР ВИКТОРОВИЧ, дата рождения – 5 августа 1952 года, место рождения – село Костино-Отделец Терновского района Воронежской области, место жительства – Московская область, Чеховский район, село Дубна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КАТЬЕВ ВЛАДИМИР НИКОЛАЕВИЧ, дата рождения – 1 ноября 1948 года, место рождения – г. Нижний Ломов Пензенской области, место жительства – Московская область, Раменский район, село Заворово, образование – высшее профессиональное, основное место работы или службы, должность, род занятий – крестьянское (фермерское) хозяйство "Акатьев В.Н.", глава, депутат Совета депутатов сельского поселения Никоновское Раменского муниципального района Москов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ДЕРЯБИН ОЛЕГ ЮРЬЕВИЧ, дата рождения – 19 апреля 1966 года, место рождения – г. Ступино Московской области, место жительства – Московская область, город Ступино, образование – среднее профессиональное, основное место работы или службы, должность, род занятий – филиал ФГУП "ОХРАНА" МВД России по Московской области, стрелок ВОХ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УЗЬМИНА ЕЛЕНА ЮРЬЕВНА, дата рождения – 27 июля 1982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ООО "Кирин", менеджер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4</w:t>
        <w:br/>
        <w:t>(Московская область - Истринская)</w:t>
        <w:br/>
      </w:r>
    </w:p>
    <w:p>
      <w:pPr>
        <w:pStyle w:val="Normal"/>
        <w:keepLines/>
        <w:jc w:val="both"/>
        <w:rPr/>
      </w:pPr>
      <w:r>
        <w:rPr>
          <w:sz w:val="28"/>
        </w:rPr>
        <w:tab/>
        <w:t>1. ЛАПШИН МИХАИЛ ИВАНОВИЧ, дата рождения – 4 октября 1945 года, место рождения – г. Уссурийск Приморского края, место жительства – Московская область, город Одинцово, образование – высшее профессиональное, основное место работы или службы, должность, род занятий – ООО "Русская выставочная компания "Эксподизайн РА", директор выставочных проек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ОВЧИННИКОВА ТАТЬЯНА ЕГОРОВНА, дата рождения – 28 сентября 1964 года, место рождения – г. Руза Московской области, место жительства – Московская область, город Руза, образование – высшее профессиональное, основное место работы или службы, должность, род занятий – крестьянское фермерское хозяйство "Колос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ЛЮЕВ НИКОЛАЙ ВАЛЕНТИНОВИЧ, дата рождения – 31 января 1953 года, место рождения – село Варваренка Липецкого района Липецкой области, место жительства – Московская область, Рузский район, поселок Беляная гора, образование – высшее профессиональное, основное место работы или службы, должность, род занятий – некоммерческое партнерство владельцев земельных участков "Потапово", директор, депутат Совета депутатов сельского поселения Ивановское Рузского муниципального района Москов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АЛАШНИКОВ АНДРЕЙ ВЛАДИМИРОВИЧ, дата рождения – 25 мая 1983 года, место рождения – г. Майкоп Краснодарского края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ИТПЭ РАН, и.о. младшего научного сотрудник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5</w:t>
        <w:br/>
        <w:t>(Московская область - Люберецкая, Московская область - Подоль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ВЕРИН ДМИТРИЙ ВЛАДИМИРОВИЧ, дата рождения – 16 мая 1982 года, место рождения – с. Дубна Чеховского района Московской области, место жительства – Город Москва, образование – высшее профессиональное, основное место работы или службы, должность, род занятий – Российская академия государственной службы при Президенте Российской Федерации, аспира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ЛМОГОРЦЕВА ТАИСА БОРИСОВНА, дата рождения – 20 декабря 1957 года, место рождения – пгт Черниговка Запорожской области, Украина, место жительства – Московская область, Ступинский район, поселок Малино, образование – среднее профессиональное, основное место работы или службы, должность, род занятий – ФГУП "Совхоз имени XXI съезда КПСС", кладовщик животноводческого комплекс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ШИНДЯЙКИН ЕВГЕНИЙ ПЕТРОВИЧ, дата рождения – 17 июня 1979 года, место рождения – село Старое-Синдрово Краснослободского района, Мордовия, место жительства – Московская область, Чеховский район, село Дубна, образование – высшее профессиональное, основное место работы или службы, должность, род занятий – ООО "Мэйджор Автосервис", мастер-приемщик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ОСАЧЕНКО ВАСИЛИЙ ФИЛИППОВИЧ, дата рождения – 5 мая 1941 года, место рождения – деревня Пальцино Богородского района Горьковской области, место жительства – Московская область, город Подольск, образование – высшее профессиональное, основное место работы или службы, должность, род занятий – ФГУП "Совхоз им. XXI съезда КПСС" Ленинского района Московской области, оператор технологического оборудования "Цеха растениеводства"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6</w:t>
        <w:br/>
        <w:t>(Нижегородская область - Арзамас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ЖОВ ВЛАДИМИР ПЕТРОВИЧ, дата рождения – 30 сентября 1953 года, место рождения – Горьковская область, Гагинский район, с. Ушаково, место жительства – Нижегородская область, Гагинский р-н, с. Ушаково, образование – высшее профессиональное, основное место работы или службы, должность, род занятий – сельскохозяйственный производственный кооператив (колхоз) "Ушаково", председатель, депутат Земского Собрания Гагинского района Нижегород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РАЙНОВ АЛЕКСЕЙ АНАТОЛЬЕВИЧ, дата рождения – 17 марта 1956 года, место рождения – с. Бритово Шатковского р-на Горьковской области, место жительства – Нижегородская область, город Арзамас, образование – высшее профессиональное, основное место работы или службы, должность, род занятий – ЗАО "Арзамасский хлеб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ФАДЕЕВ НИКОЛАЙ НИКОЛАЕВИЧ, дата рождения – 8 мая 1956 года, место рождения – с. Чуфарово Лукояновского района Горьковской области, место жительства – Нижегородская область, Вачский район, село Арефино, образование – высшее профессиональное, основное место работы или службы, должность, род занятий – ЗАО "Арефино", генеральный директор, депутат Земского собрания Вачского район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7</w:t>
        <w:br/>
        <w:t>(Нижегородская область - Кст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ХОЛДОЕНКО АРТУР МИХАЙЛОВИЧ, дата рождения – 6 октября 1975 года, место рождения – Донецкая область, г. Краматорск, место жительства – Нижегородская область, Володарский район, город Володарск, образование – высшее профессиональное, основное место работы или службы, должность, род занятий – ОАО "Агрофирма "Птицефабрика Сеймовская", генеральный директор, депутат Земского собрания Володарского муниципального район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АЗУРОВ ВАСИЛИЙ НИКОЛАЕВИЧ, дата рождения – 6 сентября 1957 года, место рождения – с. Соколиха Пильнинского района Горьковской области, место жительства – Нижегородская область, с. Малое Андосово, Пильнинского района, образование – высшее профессиональное, основное место работы или службы, должность, род занятий – СПК "Новый Мир", председатель, депутат Земского собрания Пильнинского район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ЕРОВА ЛЮДМИЛА ИВАНОВНА, дата рождения – 10 октября 1968 года, место рождения – д. Ленино, Ковернинский район, Нижегородская область, место жительства – Нижегородская область, Б. Мурашкинский район, село Григорово, образование – высшее профессиональное, основное место работы или службы, должность, род занятий – СПК "Колос", председатель, депутат Земского собрания Мурашкинского района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8</w:t>
        <w:br/>
        <w:t>(Нижегородская область - Нижегород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ЛОВАЧЕВ ВИКТОР РОМАНОВИЧ, дата рождения – 19 марта 1948 года, место рождения – с. Красный Яр Красноярского р-на Астраханской области, место жительства – Нижегородская область, город Нижний Новгород, Автозаводский район, образование – высшее профессиональное, основное место работы или службы, должность, род занятий – Ассоциация "Нижегородский хлеб", президе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АЙГУШЕВ НИКОЛАЙ АЛЕКСЕЕВИЧ, дата рождения – 8 сентября 1946 года, место рождения – с. Иванцево Лукояновского р-на Горьковской области, место жительства – Нижегородская область, город Нижний Новгород, Советский район, образование – высшее профессиональное, основное место работы или службы, должность, род занятий – Нижегородский областной союз садоводов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МЕЛИКОВА МАРИНА АЛЬБЕРТОВНА, дата рождения – 16 февраля 1960 года, место рождения – гор. Горький, место жительства – Нижегородская область, город Нижний Новгород, Советский район, образование – высшее профессиональное, основное место работы или службы, должность, род занятий – садоводческое некоммерческое товарищество "Дружба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9</w:t>
        <w:br/>
        <w:t>(Нижегородская область - Семён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ЛИКОВ АНАТОЛИЙ АЛЕКСАНДРОВИЧ, дата рождения – 1 декабря 1956 года, место рождения – с. Броневка Волочиского района Хмельницкой области, место жительства – Нижегородская область, город Шахунья, образование – высшее профессиональное, основное место работы или службы, должность, род занятий – ОАО "Молоко", генеральный директор, депутат Земского собрания Шахунского района Нижегородской области, председатель Земского собра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ОЛЯШОВ ВЯЧЕСЛАВ АЛЕКСАНДРОВИЧ, дата рождения – 3 октября 1947 года, место рождения – Горьковская область, Воскресенский район, д.Безводное, место жительства – Нижегородская область, Воскресенский район, рабочий поселок Воскресенское, образование – высшее профессиональное, основное место работы или службы, должность, род занятий – СПК "Елкинский", председатель кооперати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>3. ШАБАРОВА ТАТЬЯНА МИХАЙЛОВНА, дата рождения – 16 апреля 1955 года, место рождения – п. Жаренский Горьковской области Краснобаковского района, место жительства – Нижегородская область, Краснобаковский район, рабочий поселок Красные Баки, образование – высшее профессиональное, основное место работы или службы, должность, род занятий – Управление Федеральной службы по ветеринарному и фитосанитарному надзору по Нижегородской области, государственный инсп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0</w:t>
        <w:br/>
        <w:t>(Новгородская область, Пск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ТЕПАНОВА НАДЕЖДА НИКОЛАЕВНА, дата рождения – 1 октября 1953 года, место рождения – дер. Великие Луки Любытинского района Новгородской области, место жительства – Новгородская область, Крестецкий район, поселок Крестцы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ВОНКОВ ВИКТОР АРТЕМЬЕВИЧ, дата рождения – 10 марта 1939 года, место рождения – город Ярославль, место жительства – Псковская область, город Псков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МИРНОВА ЕЛИЗАВЕТА ПЕТРОВНА, дата рождения – 8 августа 1945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НИКОЛАЕВ ПАВЕЛ АНАТОЛЬЕВИЧ, дата рождения – 19 января 1974 года, место рождения – пос. Карымское Карымского района Читинской области, место жительства – Псковская область, город Псков, образование – высшее профессиональное, основное место работы или службы, должность, род занятий – временно неработающий, первый секретарь Псковского областного комитета Псковской областной общественной организации "Коммунисты Псковщины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КАРАБУТ АЛЕКСАНДР ТИМОФЕЕВИЧ, дата рождения – 1 января 1956 года, место рождения – город Псков, место жительства – Псковская область, Псковский район, деревня Череха, образование – высшее профессиональное, основное место работы или службы, должность, род занятий – ПРАОС "Троицкий щит", президент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1</w:t>
        <w:br/>
        <w:t>(Новосибирская область - Заельцовская, Новосибирская область - Новосиби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ЕРШИЛИН КОНСТАНТИН ГЕОРГИЕВИЧ, дата рождения – 1 января 1934 года, место рождения – г. Ростов, место жительства – Новосибирская область, Новосибирский район, поселок Тулинский, образование – высшее профессиональное, основное место работы или службы, должность, род занятий – Федеральное государственное унитарное предприятие учебно-опытное хозяйство "Тулинское" Государственного образовательного учреждения Новосибирского государственного аграрного университета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ЖУКОВ АНАТОЛИЙ ВАСИЛЬЕВИЧ, дата рождения – 10 октября 1954 года, место рождения – село Ивановка Михайловского района Новосибирской области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АО "Агроснабтехсервис", генеральный директор, депутат Новосибирского областного Совета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АНЗЯ ВЕРА АНАТОЛЬЕВНА, дата рождения – 28 апреля 1959 года, место рождения – город Барабинск Новосибирской области, место жительства – Новосибирская область, город Барабинск, образование – высшее профессиональное, основное место работы или службы, должность, род занятий – муниципальное образовательное учреждение средняя общеобразовательная школа № 92 Барабинского района Новосибирской области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АВЛЕНКО ВЛАДИМИР НИКОЛАЕВИЧ, дата рождения – 14 июля 1969 года, место рождения – с. Медяково Купинского района Новосибирской области, место жительства – Новосибирская область, Коченевский район, Коченево, образование – высшее профессиональное, основное место работы или службы, должность, род занятий – крестьянское хозяйство "Павленко Владимира Николаевича", глава, депутат Новосибирского областного Совета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СПИЦЫНА ГАЛИНА ИВАНОВНА, дата рождения – 9 апреля 1960 года, место рождения – г. Ленинск-Кузнецкий, Кемеровская область, место жительства – Новосибирская область, Искитимский район, деревня Горлово, образование – среднее профессиональное, основное место работы или службы, должность, род занятий – крестьянское фермерское хозяйство "ГАНА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2</w:t>
        <w:br/>
        <w:t>(Новосибирская область - Искитим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ОРОЗОВ АЛЕКСАНДР ВЛАДИМИРОВИЧ, дата рождения – 1 мая 1958 года, место рождения – село Эюзя Барабинского района Новосибирской области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ЗАО "Коченевская птицефабрика", председатель Совета директоров, депутат Новосибирского областного Совета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УХОМЕТИНОВ АНАТОЛИЙ МИХАЙЛОВИЧ, дата рождения – 24 августа 1950 года, место рождения – с-з №257 ферма № 1 Усть-Таркского района Новосибирской области, место жительства – Новосибирская область, Усть-Таркский район, село Усть-Тарка, образование – высшее профессиональное, основное место работы или службы, должность, род занятий – администрация Усть-Таркского района Новосибирской области, заместитель главы администрации - начальник управления сельского хозяйст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ВЕРЕСОВОЙ МИХАИЛ СТЕПАНОВИЧ, дата рождения – 14 июля 1959 года, место рождения – село Петрушино Баганского района Новосибирской области, место жительства – Новосибирская область, Баганский район, село Лепокурово, образование – высшее профессиональное, основное место работы или службы, должность, род занятий – ЗАО "Лепокуровское" Баганского района Новосибирской области, директор, депутат Новосибирского областного Совета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БАРАННИКОВ СЕРГЕЙ АЛЕКСЕЕВИЧ, дата рождения – 1 января 1957 года, место рождения – с. Палецкое Баганского района Новосибирской области, место жительства – Новосибирская область, Карасукский район, поселок Рождественский, образование – высшее профессиональное, основное место работы или службы, должность, род занятий – ЗАО "Агроферма Рождественская", директор, депутат Новосибирского областного Совета депутатов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ШКОЛДИН АЛЕКСАНДР АФАНАСЬЕВИЧ, дата рождения – 25 февраля 1953 года, место рождения – село Рогалево Ордынского района Новосибирской области, место жительства – Новосибирская область, Ордынский район, рабочий поселок Ордынское, образование – высшее профессиональное, основное место работы или службы, должность, род занятий – крестьянское хозяйство "Лимон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ГЯММЕР ЛЕОНГАРД КУЗЬМИЧ, дата рождения – 10 мая 1942 года, место рождения – Новосибирская область, Кыштовский район, деревня Николаевка, место жительства – Новосибирская область, Кыштовский район, село Кыштовка, образование – высшее профессиональное, основное место работы или службы, должность, род занятий – Новосибирский областной Совет депутатов, помощник депутат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3</w:t>
        <w:br/>
        <w:t>(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ШТАНОВ АЛЕКСАНДР НИКОЛАЕВИЧ, дата рождения – 25 марта 1928 года, место рождения – с. Юрасово Бронницкого района Московской области, место жительства – Город Москва, образование – высшее профессиональное, основное место работы или службы, должность, род занятий – Государственное научное учреждение "Почвенный институт им. В.В. Докучаева", главный научный сотрудник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4</w:t>
        <w:br/>
        <w:t>(Оренбургская область - Новотроиц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ЕГУРОВ ВАСИЛИЙ ЛАВРЕНТЬЕВИЧ, дата рождения – 20 марта 1952 года, место рождения – Оренбургская область, Шарлыкский район, поселок Масловка, место жительства – Оренбургская область, Сакмарский район, село Григорьевка, образование – высшее профессиональное, основное место работы или службы, должность, род занятий – товарищество на вере "Южный Урал", директор, депутат Законодательного Собрания Оренбург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ЕЛЕПУХИН АЛЕКСАНДР ГРИГОРЬЕВИЧ, дата рождения – 9 ноября 1937 года, место рождения – Оренбургская область, Красногвардейский район, село Яшкино, место жительства – Оренбургская область, Оренбургский район, поселок Пригородный, образование – высшее профессиональное, основное место работы или службы, должность, род занятий – Государственное научное учреждение "Всероссийский научно-исследовательский институт мясного скотоводства Российской академии сельскохозяйственных наук", директор, депутат Законодательного Собрания Оренбург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ШЕЛЕВА ТАТЬЯНА ВАСИЛЬЕВНА, дата рождения – 8 марта 1952 года, место рождения – Оренбургская область, Илекский район, село Илек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ООО "Защита хлеб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5</w:t>
        <w:br/>
        <w:t>(Оренбургская область - Оренбург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ХИЖНЯК АЛЕКСАНДР ИВАНОВИЧ, дата рождения – 3 августа 1947 года, место рождения – Оренбургская область, Акбулакский район, село Советское, место жительства – Оренбургская область, Сорочинский район, поселок Октябрьский, образование – высшее профессиональное, основное место работы или службы, должность, род занятий – крестьянское фермерское хозяйство "Мария", глава, депутат Совета депутатов муниципального образования Сорочинский район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ДАНИЛОВ ИВАН ВАСИЛЬЕВИЧ, дата рождения – 27 июня 1960 года, место рождения – Оренбургская область, Пономаревский район, село Софиевка, место жительства – Оренбургская область, Пономаревский район, село Река-Дема, образование – высшее профессиональное, основное место работы или службы, должность, род занятий – ОАО "Молкомбинат Бугуруслановский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ЗКА СЕРГЕЙ ПЕТРОВИЧ, дата рождения – 17 декабря 1971 года, место рождения – г. Барнаул Алтайского края, место жительства – Оренбургская область, город Оренбург, образование – неполное высшее профессиональное, основное место работы или службы, должность, род занятий – ООО "АгроЦентр", коммерчески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6</w:t>
        <w:br/>
        <w:t>(Орл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ФРОЛОВ ВЛАДИМИР АФАНАСЬЕВИЧ, дата рождения – 11 марта 1946 года, место рождения – гор. Котовск Тамбовской области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ЕДЕНКО ВИКТОР ЕФИМОВИЧ, дата рождения – 11 ноября 1937 года, место рождения – г. Ровеньки Луганской области, место жительства – Орловская область, город Орел, образование – высшее профессиональное, основное место работы или службы, должность, род занятий – Ассоциация крестьянских фермерских хозяйств и сельскохозяйственных кооперативов Орловской области, исполните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РАМАЗАНОВ МАЛЛАШАХБАН КУРБАНОВИЧ, дата рождения – 20 августа 1955 года, место рождения – с. Вечрик Табасаранского района Республики Дагестан, место жительства – Орловская область, город Орел, образование – высшее профессиональное, основное место работы или службы, должность, род занятий – ООО "Маслово" Орловского района, главный зоотехник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7</w:t>
        <w:br/>
        <w:t>(Пенз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АРОВ МИХАИЛ ВАСИЛЬЕВИЧ, дата рождения – 8 июня 1947 года, место рождения – дер. Лебедянка Мокшанского района Пензенской области, место жительства – Город Москва, образование – высшее профессиональное, основное место работы или службы, должность, род занятий – газета "Российская земля", главный реда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УРАШКИН АЛЕКСАНДР НИКОЛАЕВИЧ, дата рождения – 5 июля 1954 года, место рождения – село Большой Мичкас, Нижнеломовский район, Пензенская область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Совет муниципальных образований Пензенской области, исполните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ОЧНЕВА ВАЛЕНТИНА ВЛАДИМИРОВНА, дата рождения – 25 октября 1953 года, место рождения – с. Даниловка Лопатинский район Пензенская область, место жительства – Пензенская область, Бессоновский район, село Вазерки, образование – высшее профессиональное, основное место работы или службы, должность, род занятий – муниципальное унитарное предприятие "Вазерское", директор, депутат Законодательного Собрания Пензен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УЗНЕЦОВ ГЕННАДИЙ ВАСИЛЬЕВИЧ, дата рождения – 27 июля 1961 года, место рождения – Пензенская область Сосновоборский район село Ега, место жительства – Пензенская область, Пензенский район, село Оленевка, образование – высшее профессиональное, основное место работы или службы, должность, род занятий – сельскохозяйственный кредитный потребительский кооператив "Оленевский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КУЛАГИН АЛЕКСАНДР МИХАЙЛОВИЧ, дата рождения – 28 ноября 1957 года, место рождения – Саратовская область г. Пугачев, место жительства – Пензенская область, Никольский район, рабочий поселок Сура, образование – среднее профессиональное, основное место работы или службы, должность, род занятий – товарищество на вере "Кулагин и Ко", директор, депутат Соколовского сельсовет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8</w:t>
        <w:br/>
        <w:t>(Перм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РЕСТЬЯННИКОВ ЮРИЙ ЮРЬЕВИЧ, дата рождения – 19 июля 1963 года, место рождения – г. Рязань, место жительства – Пермский край, город Пермь, образование – высшее профессиональное, основное место работы или службы, должность, род занятий – ООО "Визард-Строй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РАЖНИКОВ ГЕННАДИЙ ЛЕОНИДОВИЧ, дата рождения – 12 января 1952 года, место рождения – Пермская обл. Березовский район д.Бражники, место жительства – Пермский край, Березовский район, деревня Перебор, образование – высшее профессиональное, основное место работы или службы, должность, род занятий – производственный сельскохозяйственный кооператив "Коллективное хозяйство "Первое Мая", председатель, депутат Земского собрания Березовского муниципального района Пермского кра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ОБОРИН АЛЕКСАНДР СЕРГЕЕВИЧ, дата рождения – 14 марта 1980 года, место рождения – г. Пермь, место жительства – Пермский край, город Пермь, образование – среднее (полное) общее, основное место работы или службы, должность, род занятий – временно неработающий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9</w:t>
        <w:br/>
        <w:t>(Приморский край - Север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ЕМИН АЛЕКСЕЙ АНДРЕЕВИЧ, дата рождения – 27 октября 1942 года, место рождения – с. Галенки Октябрьского района Приморского края, место жительства – Приморский край, город Уссурийск, образование – высшее профессиональное, основное место работы или службы, должность, род занятий – Федеральное государственное образовательное учреждение высшего профессионального образования "Приморская государственная сельскохозяйственная академия", 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АРТЫНОВА ГАЛИНА ВАСИЛЬЕВНА, дата рождения – 14 февраля 1953 года, место рождения – д.Бердино Смоленской обл., место жительства – Приморский край, село Анучино, образование – высшее профессиональное, основное место работы или службы, должность, род занятий – Финансово - экономическое управление Администрации Анучинского муниципального района, главный специалис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ЧАЙКА АНАТОЛИЙ КЛИМЕНТЬЕВИЧ, дата рождения – 8 мая 1942 года, место рождения – с. Хороль Хорольского района Приморского края, место жительства – Приморский край, Уссурийский район, поселок Тимирязевский, образование – высшее профессиональное, основное место работы или службы, должность, род занятий – Дальневосточный научно-методический центр Россельхозакадемии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ТЕРЕХИН МИХАИЛ ВИКТОРОВИЧ, дата рождения – 12 августа 1975 года, место рождения – пос. Ярославский Хорольского района Приморского края, место жительства – Приморский край, Дальнереченский район, село Сальское, образование – высшее профессиональное, основное место работы или службы, должность, род занятий – муниципальное образовательное учреждение "Средняя образовательная школа" с. Сальское, учитель истории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0</w:t>
        <w:br/>
        <w:t>(Приморский край - Юж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ЗОРИН ВЛАДИМИР ВИКТОРОВИЧ, дата рождения – 21 июля 1940 года, место рождения – с. Черемшанка Голышмановского района Тюменской области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Законодательное Собрание Приморского края, помощник депутат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ИЩЕНКО АЛЕКСАНДР ГРИГОРЬЕВИЧ, дата рождения – 28 марта 1950 года, место рождения – с. Черноберезовка Архаринского района Амурской области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ООО "Южно-морская база рыбопромыслового флота", управляющи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РИШКО АЛЕКСАНДР ИВАНОВИЧ, дата рождения – 4 апреля 1966 года, место рождения – с. Молчановка Партизанского района Приморского края, место жительства – Приморский край, Партизанский район, село Сергеевка, образование – начальное общее, основное место работы или службы, должность, род занятий – крестьянское фермерское хозяйство "Гришко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АРАМИЛЕВА ТАТЬЯНА СЕРГЕЕВНА, дата рождения – 10 сентября 1958 года, место рождения – селение Никольское Алеутского района Камчатской области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общественная организация "Приморское краевое общество охотников и рыболовов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КАРАВАЕВ АНДРЕЙ МИХАЙЛОВИЧ, дата рождения – 7 ноября 1985 года, место рождения – г. Новочеркасск Ростовской области, место жительства – Приморский край, город Владивосток, образование – неполное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1</w:t>
        <w:br/>
        <w:t>(Ростовская область - Волгодо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РОДИН АЛЕКСАНДР МАКСИМОВИЧ, дата рождения – 26 марта 1949 года, место рождения – с. Пичаево Пичаевского района Тамбовской области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Ассоциация крестьянских фермерских хозяйств и других малых производителей сельхозпродукции Ростовской области (АККОР), президе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КАЧ ИВАН МИХАЙЛОВИЧ, дата рождения – 1 ноября 1956 года, место рождения – село Чупринино Ладомировского района Белгородской области, место жительства – Ростовская область, станица Егорлыкская, образование – высшее профессиональное, основное место работы или службы, должность, род занятий – ОАО "Белогорьинская семеноводческая станция", генеральный директор, депутат Собрания депутатов Егорлыкского сельского поселени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ШИШКАНОВ НИКОЛАЙ ИВАНОВИЧ, дата рождения – 20 ноября 1962 года, место рождения – хутор Кирпичный Зимовниковского района Ростовской области, место жительства – Ростовская область, Мартыновский район, поселок Поречье, образование – высшее профессиональное, основное место работы или службы, должность, род занятий – ООО "Сириус", директор, депутат, заместитель председателя Собрания депутатов Рубашкинского сельского поселени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НЕСТЕРУК ЗОЯ ВЛАДИМИРОВНА, дата рождения – 6 сентября 1960 года, место рождения – хутор Кузнецовка Семикаракорского района Ростовской области, место жительства – Ростовская область, Веселовский район, хутор Ленинский, образование – высшее профессиональное, основное место работы или службы, должность, род занятий – некоммерческое партнерство "Веселовский фермер", исполните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ДВОРЕЦКИЙ ЛЕОНИД АЛЕКСЕЕВИЧ, дата рождения – 12 апреля 1953 года, место рождения – д. Драчково Чаусского района Могилевской области, место жительства – Ростовская область, Зерноградский район, Мечетинская станица, образование – среднее профессиональное, основное место работы или службы, должность, род занятий – ООО "Крестьянское хозяйство Дворецкого Л.А.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СЕРГЕЕНКО ВЛАДИМИР СЕРГЕЕВИЧ, дата рождения – 9 января 1964 года, место рождения – хутор Ново-Рябухин Обливского района Ростовской области, место жительства – Ростовская область, Советский район, хутор Ново-Рябухин, образование – начальное общее, основное место работы или службы, должность, род занятий – ассоциация крестьянских хозяйств "Шанс" Советского района Ростовской области, гла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2</w:t>
        <w:br/>
        <w:t>(Ростовская область - Каме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ШИРИН ЮРИЙ КОНСТАНТИНОВИЧ, дата рождения – 12 мая 1955 года, место рождения – хутор Новониколаевский Верхнедонского района Ростовской области, место жительства – Ростовская область, Верхнедонской район, хутор Новониколаевский, образование – высшее профессиональное, основное место работы или службы, должность, род занятий – ЗАО "Шумилинское" Верхнедонского района Ростовской области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МИРНОВА ВАЛЕНТИНА ВАСИЛЬЕВНА, дата рождения – 16 апреля 1949 года, место рождения – пос. Ракитное, Ракитянский район, Белгородская область, место жительства – Ростовская область, город Константиновск, образование – начальное общее, основное место работы или службы, должность, род занятий – Константиновский райком профсоюза работников АПК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ЕСКРОВНЫЙ АЛЕКСАНДР ИВАНОВИЧ, дата рождения – 15 ноября 1955 года, место рождения – поселок Коксовый, Белокалитвинский район Ростовской области, место жительства – Ростовская область, Белокалитвинский район, поселок Сосны, образование – высшее профессиональное, основное место работы или службы, должность, род занятий – Управление сельского хозяйства и продовольствия администрации Белокалитвинского района Ростовской области, ведущий специалист по финансовым вопросам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ЕТУХОВ ВЛАДИМИР ГРИГОРЬЕВИЧ, дата рождения – 5 февраля 1963 года, место рождения – станица Тацинская Тацинского района Ростовской области, место жительства – Ростовская область, Тацинский район, поселок Новосуховый, образование – высшее профессиональное, основное место работы или службы, должность, род занятий – временно неработающий, депутат собрания депутатов Суховского сельского поселения Тацинского района Ростов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3</w:t>
        <w:br/>
        <w:t>(Ростовская область - Новочеркасская, Ростовская область - Таганрог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ИСЕНКОВ ГЕННАДИЙ ПЕТРОВИЧ, дата рождения – 4 января 1950 года, место рождения – село Чащино, Черепановский район, Новосибирская область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ИГНАТЕНКО ЕВГЕНИЙ ПЕТРОВИЧ, дата рождения – 6 августа 1983 года, место рождения – город Шахты Ростовской области, место жительства – Ростовская область, город Шахты, образование – высшее профессиональное, основное место работы или службы, должность, род занятий – ООО "НАШПРОМ", начальник планово-экономического отдел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РУСОВЦОВА ЛЮБОВЬ ВАСИЛЬЕВНА, дата рождения – 12 июля 1951 года, место рождения – село Роговатое Старооскольского района Белгородской области, место жительства – Ростовская область, город Новочеркасск, образование – высшее профессиональное, основное место работы или службы, должность, род занятий – Новочеркасская городская профсоюзная организация работников агропромышленного комплекса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ЛЕДЕНЕВА СИРАНУШ ВАРТАНОВНА, дата рождения – 4 июля 1950 года, место рождения – город Новороссийск Краснодарского края, место жительства – Ростовская область, город Аксай, образование – среднее профессиональное, основное место работы или службы, должность, род занятий – Аксайская районная профсоюзная организация работников агропромышленного комплекса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ПРИКОЛОТИН АЛЕКСАНДР ГРИГОРЬЕВИЧ, дата рождения – 1 декабря 1948 года, место рождения – овцесовхоз №7 Зимовниковского района Ростовской области, место жительства – Ростовская область, Октябрьский район, поселок Персиановка, образование – среднее профессиональное, основное место работы или службы, должность, род занятий – крестьянское фермерское хозяйство ИП Приколотин Александр Григорьевич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ПОПИВНЕНКО НИКОЛАЙ ВАСИЛЬЕВИЧ, дата рождения – 28 ноября 1954 года, место рождения – город Батайск Ростовской области, место жительства – Ростовская область, поселок Матвеево-Курган, образование – высшее профессиональное, основное место работы или службы, должность, род занятий – ООО "Аврора" Матвеево-Курганского района Ростовской области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ЯНОВСКИЙ НИКОЛАЙ АНДРЕЕВИЧ, дата рождения – 23 сентября 1955 года, место рождения – хутор Арпачин Багаевского района Ростовской области, место жительства – Ростовская область, Матвеево-Курганский район, село Греково-Тимофеевка, образование – высшее профессиональное, основное место работы или службы, должность, род занятий – сельскохозяйственный производственный комплекс (колхоз) "Колос" Матвеево-Курганского района Ростовской области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ЛОГВИНОВА ЛАРИСА НИКОЛАЕВНА, дата рождения – 17 октября 1964 года, место рождения – хутор Садки Красносулинского района Ростовской области, место жительства – Ростовская область, город Ростов-на-Дону, образование – среднее профессиональное, основное место работы или службы, должность, род занятий – садоводческое некоммерческое товарищество "Ивушка" Красносулинского района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9. ПЕТРЕНКО ЮРИЙ МИХАЙЛОВИЧ, дата рождения – 21 мая 1948 года, место рождения – г. Харьков, Украина, место жительства – Ростовская область, Азовский район, село Кагальник, образование – высшее профессиональное, основное место работы или службы, должность, род занятий – ОАО "Плоды Приазовья" Азовского района Ростовской области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0. ПОЛИВАНОВА ТАТЬЯНА АНАТОЛЬЕВНА, дата рождения – 25 августа 1967 года, место рождения – город Таганрог Ростовской области, место жительства – Ростовская область, город Таганрог, образование – среднее профессиональное, основное место работы или службы, должность, род занятий – ООО "Садоводческий центр "Южный сад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1. СМИРНОВА ТАМАРА ГЕННАДЬЕВНА, дата рождения – 17 октября 1943 года, место рождения – город Тула, место жительства – Ростовская область, город Ростов-на-Дону, образование – среднее профессиональное, основное место работы или службы, должность, род занятий – дачное некоммерческое товарищество "Садовод-Любитель", председатель правлени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2. РАТУШНЫЙ ПЕТР ГРИГОРЬЕВИЧ, дата рождения – 14 ноября 1950 года, место рождения – село Екатериновка Щербиновского района Краснодарского края, место жительства – Ростовская область, Азовский район, село Кулешовка, образование – высшее профессиональное, основное место работы или службы, должность, род занятий – фермерское хозяйство "Исток" Азовского района Ростовской области, глава фермерского хозяйст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4</w:t>
        <w:br/>
        <w:t>(Ростовская область - Рост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НИСИМОВ ИВАН ВЛАДИМИРОВИЧ, дата рождения – 19 января 1945 года, место рождения – город Приморско-Ахтарск Кранодарского края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Сигма", ответственный за газовое хозяйство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РБАТОВА АННА НИКИФОРОВНА, дата рождения – 6 июля 1947 года, место рождения – станица Ясенская Ейского района Краснодарского края, место жительства – Ростовская область, город Ростов-на-Дону, образование – среднее профессиональное, основное место работы или службы, должность, род занятий – пенсионерк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АРЕЕВ РАМИЛЬ РАФАИЛЬЕВИЧ, дата рождения – 27 ноября 1967 года, место рождения – город Ташкент Узбекской ССР, место жительства – Ростовская область, город Ростов-на-Дону, образование – среднее профессиональное, основное место работы или службы, должность, род занятий – товарищество собственников жилья "Надежда", управляющий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СИЗОВ ВАЛЕРИЙ МИХАЙЛОВИЧ, дата рождения – 28 апреля 1955 года, место рождения – поселок Октябрьский Киреевского района Тульской области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МИХАСЬ КОНСТАНТИН ПЕТРОВИЧ, дата рождения – 14 мая 1970 года, место рождения – гор. Грозный, Чеченская Республика, место жительства – Ростовская область, город Ростов-на-Дону, образование – среднее (полное) общее, основное место работы или службы, должность, род занятий – ООО "Компьютерный сервис Ф1", начальник сервисного центр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5</w:t>
        <w:br/>
        <w:t>(Ряз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АНКРАТОВ ВЛАДИМИР ВЛАДИМИРОВИЧ, дата рождения – 2 марта 1955 года, место рождения – с. Салазгорь Торбеевского района Мордовской АССР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государственное учреждение "Рязанская областная агропромышленная корпорация", заместитель директор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РЮЧКОВ МИХАИЛ МИХАЙЛОВИЧ, дата рождения – 6 сентября 1941 года, место рождения – д. Хирино, Рязанский район, Рязанская область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Рязанская государственная сельскохозяйственная академия им. проф. П.А. Костычева, заведующий кафедрой земледелия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6</w:t>
        <w:br/>
        <w:t>(Сама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ПОЛУДЁННЫЙ ИГОРЬ БОРИСОВИЧ, дата рождения – 25 апреля 1954 года, место рождения – г. Верхняя Салда, Свердловская область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ООО "Строй-Альянс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ИМОНОВА ЛЮДМИЛА ВАСИЛЬЕВНА, дата рождения – 29 января 1951 года, место рождения – г. Астрахань, место жительства – Самарская область, город Сызрань, образование – средн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УЧИНИН ЮРИЙ ВИКТОРОВИЧ, дата рождения – 21 июня 1948 года, место рождения – гор. Казань ТАССР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ОТОВА ГУЛЬНАРА МИНАСХАТОВНА, дата рождения – 5 октября 1965 года, место рождения – с. Красноярск Адамовского района Оренбургской области, место жительства – Самарская область, Кошкинский район, село Кошки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Ягодный" Кошкинского района Самарской области, председатель, депутат сельского поселения Кошк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БОРИСОВ ВАЛЕРИЙ ВИКТОРОВИЧ, дата рождения – 5 сентября 1961 года, место рождения – с. Рус. Кандыз Северного р-на Оренбургской области, место жительства – Самарская область, Ставропольский район, поселок Луначарский, образование – высшее профессиональное, основное место работы или службы, должность, род занятий – крестьянско-фермерское хозяйство "Борисов В.В.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7</w:t>
        <w:br/>
        <w:t>(Город Санкт-Петербур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БРОСИМОВ АЛЕКСАНДР ВАСИЛЬЕВИЧ, дата рождения – 20 марта 1956 года, место рождения – село Гжатск Куйбышевского района Новосибирской области, место жительства – Город Санкт-Петербург, образование – высшее профессиональное, основное место работы или службы, должность, род занятий – ОАО "Коммерческий центр, транспорт и лес", советник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ЕРМЯКОВ ВИКТОР АФАНАСЬЕВИЧ, дата рождения – 3 декабря 1951 года, место рождения – Оренбургская область, Переволицкий р-н, пос. Переволицк, место жительства – Город Санкт-Петербург, образование – высшее профессиональное, основное место работы или службы, должность, род занятий – Федеральное государственное учреждение высшего профессионального образования "Санкт-Петербургский государственный университет водных коммуникаций", доце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НИКОЛАЕВА ЕКАТЕРИНА НИКОЛАЕВНА, дата рождения – 5 июля 1982 года, место рождения – гор. Киев, Республика Украина, место жительства – город Великие Луки, образование – высшее профессиональное, основное место работы или службы, должность, род занятий – Санкт-Петербургский государственный аграрный университет, аспира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МИХАЙЛОВ ЮРИЙ НИКОЛАЕВИЧ, дата рождения – 5 октября 1961 года, место рождения – Киргизская ССР, Аламединский район, с. Нижняя-Аларча, место жительства – Город Санкт-Петербург, образование – среднее (полное) общее, основное место работы или службы, должность, род занятий – ОАО "Монтажная база" Холдинговая компания "Коломенский завод", води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БОГДАНОВА ТАМАРА ИВАНОВНА, дата рождения – 25 августа 1946 года, место рождения – г. Свободный, Амурская область, место жительства – Город Санкт-Петербург, образование – высшее профессиональное, основное место работы или службы, должность, род занятий – медицинский центр Федерального государственного унитарного предприятия "Адмиралтейские верфи", врач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ЧИРКИН НИКОЛАЙ ИВАНОВИЧ, дата рождения – 13 августа 1946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ОАО "Медтехника-1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АРХИПОВ МИХАИЛ ВАДИМОВИЧ, дата рождения – 15 июля 1946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Северо-Западный научно-методический центр Россельхозакадемии, профессор, первый заместитель председател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ИСАЕВ ВИКТОР СЕМЕНОВИЧ, дата рождения – 25 ноября 1935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Санкт-Петербургский государственный архитектурно-строительный университет, доцент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8</w:t>
        <w:br/>
        <w:t>(Сарат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ИХАЧЕВ АНДРЕЙ СЕРГЕЕВИЧ, дата рождения – 5 июля 1976 года, место рождения – Саратовская область, Дергачевский район, р.п. Дергачи, место жительства – Саратовская область, Саратовский район, поселок Расково, образование – высшее профессиональное, основное место работы или службы, должность, род занятий – Российский государственный аграрный университет - МСХА им. К.А. Тимирязева, помощник ректор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ВАЛЬСКИЙ РОМАН СТАНИСЛАВОВИЧ, дата рождения – 12 июля 1981 года, место рождения – гор. Сердобск Пензенской области, место жительства – Пензенская область, Сердобский район, село Пригородное, образование – высшее профессиональное, основное место работы или службы, должность, род занятий – ООО "Новославное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ЖИН АЛЕКСАНДР ПЕТРОВИЧ, дата рождения – 8 февраля 1963 года, место рождения – г. Новоузенск Саратовской области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Ассоциация сельского хозяйства кооперативов, арендаторов и крестьянских фермерских хозяйств Саратовской области "Возрождение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РЫЖИНСКИЙ ПАВЕЛ ВИКТОРОВИЧ, дата рождения – 30 ноября 1980 года, место рождения – г. Ртищево Саратовской области, место жительства – Саратовская область, город Ртищево, образование – высшее профессиональное, основное место работы или службы, должность, род занятий – Российский государственный университет - МСХА им. К.А. Тимирязева, аспирант кафедры управления сельскохозяйственным производством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ТЕЛЕГИНА ЕЛЕНА ВЯЧЕСЛАВОВНА, дата рождения – 29 июля 1983 года, место рождения – совхоз Красный Октябрь, Краснокутский район, Саратовская область, место жительства – Саратовская область, город Красный Кут, образование – высшее профессиональное, основное место работы или службы, должность, род занятий – Ассоциация крестьянских (фермерских) хозяйств и сельскохозяйственных кооперативов России, главный специалист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9</w:t>
        <w:br/>
        <w:t>(Республика Саха (Якутия), Магаданская область, Чуко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ЖИРКОВ АЛЕКСАНДР НИКОЛАЕВИЧ, дата рождения – 1 января 1956 года, место рождения – Ольмехский наслег Усть-Алданского района Якутской АССР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Государственное Собрание (Ил Тумэн) Республики Саха (Якутия), депутат, председатель постоянного комитета Государственного Собрания (Ил Тумэн) Республики Саха (Якутия) по науке, образованию, культуре и средствам массовой информаци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ОИСЕЕВА АЛЬБИНА ИННОКЕНТЬЕВНА, дата рождения – 25 сентября 1946 года, место рождения – с. Ожулун Чурапчинского района Якутской АССР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Государственное учреждение - отделение Пенсионного фонда РФ по Республике Саха (Якутия), управляющий, народный депутат Государственного Собрания "Ил Тумэн" Республики Саха (Якутия)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ШАРИН ПАВЕЛ ПЕТРОВИЧ, дата рождения – 24 июня 1955 года, место рождения – с. Техтюр Мегино-Кангаласского улуса Республики Саха (Якутия), место жительства – Республика Саха (Якутия), Мегино-Кангаласский улус, село Техтюр, образование – высшее профессиональное, основное место работы или службы, должность, род занятий – автономная некоммерческая организация "Республиканский информационно-консультационный центр Агропромышленного комплекса" Республики Саха (Якутия), главный специалист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0</w:t>
        <w:br/>
        <w:t>(Свердл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САКОВ ВЛАДИМИР БОРИСОВИЧ, дата рождения – 17 марта 1950 года, место рождения – г. Нижний Тагил, место жительства – Город Москва, образование – высшее профессиональное, основное место работы или службы, должность, род занятий – Торгово-промышленная палата Российской Федерации, вице-президен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ОРН ВИКТОР ПЕТРОВИЧ, дата рождения – 11 мая 1953 года, место рождения – г. Копейск Челябинской области, место жительства – Свердловская область, Сысертский район, село Щелкун, образование – высшее профессиональное, основное место работы или службы, должность, род занятий – ОАО "Щелкунское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УРЫГИН ИГОРЬ ВАСИЛЬЕВИЧ, дата рождения – 25 апреля 1947 года, место рождения – Челябинская область, Саткинский р-н, пос. Новая Пристань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Уральская государственная сельскохозяйственная академия, про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СУЛИМИН ВЛАДИМИР ВЛАСОВИЧ, дата рождения – 6 апреля 1951 года, место рождения – г. Апшеронск, Краснодарский край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администрация города Екатеринбурга, начальник отдела предприятий агропромышленного комплекса, легкой промышленности и малого предпринимательст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ТЮРИН ГЕОРГИЙ НИКОЛАЕВИЧ, дата рождения – 10 января 1958 года, место рождения – д. Нижняя Шумиха Пригородного района Свердловской области, место жительства – Свердловская область, Пригородный район, село Бродово, образование – высшее профессиональное, основное место работы или службы, должность, род занятий – ГУП "Совхоз Шумихинский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ГОРОХВОДАЦКИЙ АНАТОЛИЙ КОНСТАНТИНОВИЧ, дата рождения – 24 ноября 1942 года, место рождения – Краснодарский край, город Адлер, место жительства – Свердловская область, город Екатеринбург, образование – средн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1</w:t>
        <w:br/>
        <w:t>(Смол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УМЕЙКО НИКОЛАЙ ВЛАДИМИРОВИЧ, дата рождения – 3 января 1951 года, место рождения – д. Бумажная фабрика Почепского района Брянской области, место жительства – Смоленская область, город Смоленск, образование – высшее профессиональное, основное место работы или службы, должность, род занятий – департамент Смоленской области по сельскому хозяйству и продовольствию, начальник отдела животноводства, племенного дела и перерабатывающей промышленно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АНОВ ВИКТОР ВАСИЛЬЕВИЧ, дата рождения – 12 сентября 1956 года, место рождения – Смоленская область, г. Ельня, место жительства – Смоленская область, Глинковский район, деревня Болтутино, образование – высшее профессиональное, основное место работы или службы, должность, род занятий – крестьянско-фермерское хозяйство "Болтутино", глава, депутат районного совета Муниципального образования "Глинковский район"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ТРАСЕВА СВЕТЛАНА ФЕДОРОВНА, дата рождения – 16 января 1966 года, место рождения – Ульяновская область, Павловский район, село Найман, место жительства – Смоленская область, Смоленский район, село Пригорское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Пригорское" Смоленского района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ГАВРИЧЕНКОВА АЛИНА ЕВГЕНЬЕВНА, дата рождения – 3 января 1958 года, место рождения – Смоленская область, Смоленский район, деревня Покорное, место жительства – Смоленская область, Смоленский район, деревня Жуково, образование – высшее профессиональное, основное место работы или службы, должность, род занятий – крестьянское-фермерское хозяйство "Вевас" Смоленского района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НОВИКОВ АНАТОЛИЙ НИКОЛАЕВИЧ, дата рождения – 15 июня 1948 года, место рождения – Смоленская область, Духовщинский район, д.Бобыли, место жительства – Смоленская область, Духовщинский район, деревня Булгаково, образование – высшее профессиональное, основное место работы или службы, должность, род занятий – ТОО "Булгаково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МИРЗАЕВА НАТАЛЬЯ АНАТОЛЬЕВНА, дата рождения – 19 января 1955 года, место рождения – Ярославская область, Рыбинский район, деревня Башарово, место жительства – Смоленская область, город Смоленск, образование – высшее профессиональное, основное место работы или службы, должность, род занятий – ФГУ "Семенная инспекция по Смоленской области", главный агроном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ЕФИМОВА НАТАЛЬЯ АЛЕКСЕЕВНА, дата рождения – 19 сентября 1954 года, место рождения – г. Смоленск, место жительства – Смоленская область, город Смоленск, образование – среднее профессиональное, основное место работы или службы, должность, род занятий – временно неработающий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2</w:t>
        <w:br/>
        <w:t>(Ставрополь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НПИЛОГОВ АЛЕКСАНДР НИКОЛАЕВИЧ, дата рождения – 22 апреля 1964 года, место рождения – гор. Буденновск Ставропольского края, место жительства – Ставропольский край, Буденновский район, село Покойное, образование – высшее профессиональное, основное место работы или службы, должность, род занятий – ЗАО "Калининское" Буденновского района Ставропольского края, генеральный директор, депутат Совета депутатов муниципального образования Покойненского сельского совета Буденновского района Ставропольского кра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ИНЧЕНКО АЛЕКСЕЙ НИКОЛАЕВИЧ, дата рождения – 12 августа 1959 года, место рождения – село Николо-Александровское Левокумского района Ставропольского края, место жительства – Ставропольский край, город Ставрополь, образование – высшее профессиональное, основное место работы или службы, должность, род занятий – государственное учреждение по работе с крестьянскими-фермерскими хозяйствами и сельскохозяйственными кооперативами Ставропольского края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ФЕНЕВА ЛАРИСА МИХАЙЛОВНА, дата рождения – 14 января 1965 года, место рождения – г. Георгиевск Ставропольского края, место жительства – Ставропольский край, город Георгиевск, образование – высшее профессиональное, основное место работы или службы, должность, род занятий – Федеральное государственное учреждение среднего профессионального образования "Георгиевский техникум механизации сельского хозяйства", директор, депутат Думы города Георгиевска Ставропольского кра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АНЬКОВ ЮРИЙ ИВАНОВИЧ, дата рождения – 24 июля 1967 года, место рождения – село Пелагиада Шпаковского района Ставропольского края, место жительства – Ставропольский край, Шпаковский район, село Пелагиада, образование – высшее профессиональное, основное место работы или службы, должность, род занятий – государственное учреждение по работе с крестьянскими (фермерскими) хозяйствами и сельскохозяйственными кооперативами Ставропольского края, главный специалист по Шпаковскому району Ставропольского кра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МАРНОПОЛЬСКИЙ СЕРГЕЙ ГРИГОРЬЕВИЧ, дата рождения – 29 октября 1967 года, место рождения – село Александровское Александровского района Ставропольского края, место жительства – Ставропольский край, город Ставрополь, образование – высшее профессиональное, основное место работы или службы, должность, род занятий – Ставропольская краевая организация Профсоюза работников Агропромышленного комплекса, заместитель председател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ГИРИН ВИКТОР ИВАНОВИЧ, дата рождения – 15 августа 1949 года, место рождения – хут. Гиревка Миллеровского района Ростовской области, место жительства – Ставропольский край, город Невинномысск, образование – высшее профессиональное, основное место работы или службы, должность, род занятий – Невинномысский филиал федерального государственного учреждения "Управление мелиорации земель и сельскохозяйственного водоснабжения по Ставропольскому краю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МОКРИНСКИЙ АЛЕКСАНДР ГЕОРГИЕВИЧ, дата рождения – 6 августа 1961 года, место рождения – село Дмитриевское Красногвардейского района Ставропольского края, место жительства – Ставропольский край, Красногвардейский район, село Дмитриевское, образование – среднее профессиональное, основное место работы или службы, должность, род занятий – муниципальное унитарное предприятие "Водоканал" Дмитриевского сельского муниципального образования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ШУРУПОВ ВИКТОР АЛЕКСАНДРОВИЧ, дата рождения – 8 января 1963 года, место рождения – ст. Темнолесская, Шпаковский район, Ставропольский край, место жительства – Московская область, город Жуковский, образование – высшее профессиональное, основное место работы или службы, должность, род занятий – ООО "Орфей", председатель совета директоров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3</w:t>
        <w:br/>
        <w:t>(Республика Татарстан (Татарстан) - Моск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ХИСМЕТОВ НИЯЗ ЗАЙНУЛЛОВИЧ, дата рождения – 3 января 1954 года, место рождения – д. Татарская Бездна Дрожжановского района Татарстан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Научно-производственное объединение "Агросервис", заместитель директор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ИНУЛЛИН МЭЛЬС САДРИСЛАМОВИЧ, дата рождения – 6 мая 1963 года, место рождения – г. Чебоксары Чувашской АССР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Фермерское хозяйство Сафия-1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ЯКИМОВ ДМИТРИЙ НИКОЛАЕВИЧ, дата рождения – 10 мая 1970 года, место рождения – г. Куйбышев Татарской АССР, место жительства – Республика Татарстан (Татарстан), город Болгар, образование – высшее профессиональное, основное место работы или службы, должность, род занятий – ЗАО "Вертекс", генеральный директор, депутат муниципального образования города Болгар Республики Татарстан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БИККИНИН АХМЕТ МУХАММЕТОВИЧ, дата рождения – 21 ноября 1957 года, место рождения – д. Старое Казеево Камско-Устьинского района ТАССР, место жительства – Республика Татарстан (Татарстан), Камско-Устьинский район, село Теньки, образование – высшее профессиональное, основное место работы или службы, должность, род занятий – крестьянско-фермерское хозяйство "Фирма "Чулпан", глав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ХАМИДУЛЛИН ИРШАТ ГАЛИУЛЛОВИЧ, дата рождения – 25 сентября 1949 года, место рождения – д. Мурза-Берлибаш Кайбицкого района Татарской АССР, место жительства – Республика Татарстан (Татарстан), город Казань, образование – среднее профессиональное, основное место работы или службы, должность, род занятий – редакция журнала "Агрофактум", главный реда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КОТДУСОВ ГАБДЕЛАХМАТ ГАБДУЛАХАТОВИЧ, дата рождения – 14 февраля 1962 года, место рождения – с. Казанчи-Бигеней Сабинского района Татарской АССР, место жительства – Республика Татарстан (Татарстан), Высокогорский район, село Ямашурма, образование – высшее профессиональное, основное место работы или службы, должность, род занятий – крестьянско-фермерское хозяйство Котдусова Г.Г.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ГИМАДИЕВ РЭЙС ХАТИПОВИЧ, дата рождения – 6 марта 1953 года, место рождения – с. Мамли-Козяково Челны Рыбно-Слободского района Республики Татарстан, место жительства – Республика Татарстан (Татарстан), Рыбно-Слободский район, село Мамли-Козяково Челны, образование – среднее (полное) общее, основное место работы или службы, должность, род занятий – крестьянско-фермерское хозяйство "Бакара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4</w:t>
        <w:br/>
        <w:t>(Республика Татарстан (Татарстан) - Набережночелн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ИНЕХАНОВ МИНТАЛИП ИСМАГИЛОВИЧ, дата рождения – 15 июня 1950 года, место рождения – д. Кривое Озеро Октябрьского района Республики Татарстан, место жительства – Республика Татарстан (Татарстан), деревня Старые Ерыклы, образование – высшее профессиональное, основное место работы или службы, должность, род занятий – крестьянско-фермерское хозяйство "Агропромхимтехсервис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АБДУЛХАЕВ НАФИС НАЗИМОВИЧ, дата рождения – 28 июля 1962 года, место рождения – г. Бугульма Татарской АССР, место жительства – Республика Татарстан (Татарстан), Муслюмовский район, деревня Варяшбаш, образование – среднее профессиональное, основное место работы или службы, должность, род занятий – сельскохозяйственный потребительский кооператив "Золотая Нива", исполните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АЙФЕТДИНОВА ИРИНА ТИМЕРЯНОВНА, дата рождения – 31 августа 1961 года, место рождения – г. Кизель Пермской области, место жительства – Республика Татарстан (Татарстан), Актанышский район, деревня Мари-Суксы, образование – среднее профессиональное, основное место работы или службы, должность, род занятий – крестьянско-фермерское хозяйство "Сайфетдинова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РАШИТОВ АЛЬБЕРТ РАФИКОВИЧ, дата рождения – 4 ноября 1960 года, место рождения – с. Рыбная Слобода Рыбно-Слободского района Татарской АССР, место жительства – Республика Татарстан (Татарстан), село Рыбная Слобода, образование – высшее профессиональное, основное место работы или службы, должность, род занятий – сельскохозяйственный кредитный потребительский кооператив "Алтын Капка", исполните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АХМАДИШИН РАМИС ФААТОВИЧ, дата рождения – 8 июня 1984 года, место рождения – д. Сукман Агрызского района Республики Татарстан, место жительства – Республика Татарстан (Татарстан), Агрызский район, деревня Сукман, образование – высшее профессиональное, основное место работы или службы, должность, род занятий – крестьянско-фермерское хозяйство Ахмадишина Р.Ф.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ЯКУПОВ ГАБДЕЛЬНУР ЯКУПОВИЧ, дата рождения – 8 августа 1952 года, место рождения – д. Пушенгер Арского района Республики Татарстан, место жительства – Республика Татарстан (Татарстан), село Балтаси, образование – среднее профессиональное, основное место работы или службы, должность, род занятий – СХКПК "Балкыш", председатель правлени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САЛАХИЕВ РАФИК МАНСУРОВИЧ, дата рождения – 10 мая 1964 года, место рождения – д. Верхние Метески Сабинского района Татарской АССР, место жительства – Республика Татарстан (Татарстан), Тюлячинский район, село Верхние Метески, образование – среднее профессиональное, основное место работы или службы, должность, род занятий – крестьянско-фермерское хозяйство Салахиева Р.М., гла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5</w:t>
        <w:br/>
        <w:t>(Республика Татарстан (Татарстан) - Нефтя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ППАКОВ ВЛАДИМИР ИЛЬИЧ, дата рождения – 16 ноября 1957 года, место рождения – п. Троицкий Чистопольского района Республики Татарстан, место жительства – Республика Татарстан (Татарстан), Нижнекамский район, село Сухарево, образование – высшее профессиональное, основное место работы или службы, должность, род занятий – крестьянское хозяйство "Земляки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ХАНОВ ХАМЗА ИБРАГИМОВИЧ, дата рождения – 21 октября 1954 года, место рождения – г. Бугульма Татарской АССР, место жительства – Республика Татарстан (Татарстан), город Бугульма, образование – высшее профессиональное, основное место работы или службы, должность, род занятий – ООО "Татлизфер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ДАВЛЕТШИН ТАГИР ЗУФАРОВИЧ, дата рождения – 28 октября 1958 года, место рождения – д. Нижние Тиганы Алексеевского района Татарской АССР, место жительства – Республика Татарстан (Татарстан), Алексеевский район, рабочий поселок Алексеевское, образование – высшее профессиональное, основное место работы или службы, должность, род занятий – ГУП "Закамская зональная селекционно-семеноводческая опытная станция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НУРТДИНОВ РАМЕЛ АЛИМОВИЧ, дата рождения – 26 сентября 1968 года, место рождения – г. Шамхор Республики Азербайджан, место жительства – Республика Татарстан (Татарстан), Буинский район, село Старый Студенец, образование – высшее профессиональное, основное место работы или службы, должность, род занятий – ООО "Нур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МАЗАНОВА ЕЛЕНА ФЕДОРОВНА, дата рождения – 16 сентября 1982 года, место рождения – г. Альметьевск Республики Татарстан, место жительства – Республика Татарстан (Татарстан), город Альметьевск, образование – высшее профессиональное, основное место работы или службы, должность, род занятий – крестьянско-фермерское хозяйство Архиповой Г.Г., бухгалт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САМОЙЛОВ ДМИТРИЙ НИКОЛАЕВИЧ, дата рождения – 30 августа 1955 года, место рождения – с. Старое Мокшино Аксубаевского района ТАССР, место жительства – Республика Татарстан (Татарстан), Аксубаевский район, село Сунчелеево, образование – высшее профессиональное, основное место работы или службы, должность, род занятий – крестьянско-фермерское хозяйство "Надежда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6</w:t>
        <w:br/>
        <w:t>(Республика Татарстан (Татарстан) - Централь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ЙТЕМИРОВ КАМИЯР МИЖАГИТОВИЧ, дата рождения – 27 ноября 1953 года, место рождения – д. Золотой Родник Асекеевского района Оренбургской области, место жительства – Республика Татарстан (Татарстан), Бугульминский район, поселок Березовка, образование – высшее профессиональное, основное место работы или службы, должность, род занятий – ассоциация фермеров и крестьянских подворий Татарстана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РХИПОВ АРТЕМ ВЛАДИМИРОВИЧ, дата рождения – 21 октября 1985 года, место рождения – д. Ямаш Альметьевского района Республики Татарстан, место жительства – Республика Татарстан (Татарстан), Альметьевский район, деревня Ямаш, образование – неполное высшее профессиональное, основное место работы или службы, должность, род занятий – Казанский государственный финансово-экономический институт, студе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РИЗАЕВА ГУЛЬФИРА ЗИЯТДИНОВНА, дата рождения – 1 февраля 1959 года, место рождения – д. Среднее Алькеево Алькеевского района Татарской АССР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союз сельских кредитных потребительских кооперативов Республики Татарстан "Агрокредитсоюз", исполните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АЛИМОВ АЗАТ МИРГАСИМОВИЧ, дата рождения – 10 августа 1946 года, место рождения – д. Малая Цильна Дрожжановского района Республики Татарстан, место жительства – Республика Татарстан (Татарстан), город Казань, Научный городок, КГВИ, образование – высшее профессиональное, основное место работы или службы, должность, род занятий – ФГОУ ВПО "Казанская государственная академия ветеринарной медицины им. Н.Э.Баумана", заведующий кафедрой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ИЗМАЙЛОВ ФАРИД ХАРИСОВИЧ, дата рождения – 12 мая 1948 года, место рождения – г. Казань, Республика Татарстан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Алчак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МОНАСЫПОВА НЯРКЯСЬ СУЛЕЙМАНОВНА, дата рождения – 1 августа 1950 года, место рождения – Челябинская область, Златоустовский район, с. Куваши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КФ ОАО "АльфаСтрахование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ХАНИПОВ АЙРАТ РАИСОВИЧ, дата рождения – 26 октября 1964 года, место рождения – с. Поисеево Актанышского района Татарской АССР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Татарстанский филиал ОАО "Страховая группа "Поддержка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7</w:t>
        <w:br/>
        <w:t>(Тамб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АГУЛИН ВИКТОР ДМИТРИЕВИЧ, дата рождения – 21 марта 1947 года, место рождения – с. Лысые Горы Тамбовского района Тамбовской области, место жительства – Тамбовская область, Тамбовский район, село Покрово-Пригородное, образование – высшее профессиональное, основное место работы или службы, должность, род занятий – колхоз - племенной завод им. Ленина, председатель, депутат Тамбовской областной Дум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ЧУКАНОВ АНАТОЛИЙ ДМИТРИЕВИЧ, дата рождения – 20 июня 1934 года, место рождения – с. Сычевка Никифоровского района Тамбовской области, место жительства – Тамбовская область, Тамбовский район, село Донское, образование – высшее профессиональное, основное место работы или службы, должность, род занятий – Федеральное государственное унитарное предприятие "Племзавод Пригородный", директор, депутат Донского сельского Совета Тамбовского района Тамбов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ЕЛАГИН АЛЕКСАНДР АНДРЕЕВИЧ, дата рождения – 29 мая 1963 года, место рождения – Тамбовская область, Жердевский район, с. Сукмановка, место жительства – Тамбовская область, Жердевский район, село Сукмановка, образование – высшее профессиональное, основное место работы или службы, должность, род занятий – индивидуальный предприниматель, крестьянское фермерское хозяйство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ДМИТРЕНКО ГЕННАДИЙ НИКОЛАЕВИЧ, дата рождения – 1 января 1956 года, место рождения – с. Н. Суетка Суетского района Алтайского края, место жительства – Тамбовская область, Тамбовский район, деревня Красненькая, образование – высшее профессиональное, основное место работы или службы, должность, род занятий – Тамбовское областное государственное унитарное предприятие "Тепличное", директор, депутат Донского сельского совет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ПАНСКИХ ЮРИЙ КОНСТАНТИНОВИЧ, дата рождения – 23 сентября 1942 года, место рождения – г. Рассказово Тамбовской области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Тамбовское областное объединение организаций профсоюзов, заместитель председател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КИРЕЕВА ОЛЬГА ВИКТОРОВНА, дата рождения – 16 сентября 1951 года, место рождения – с. Новожитинное Рамонского района Воронежской области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Тамбовская областная ассоциация рыбоводных хозяйств "Тамбоврыбхоз", исполните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8</w:t>
        <w:br/>
        <w:t>(Тве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ИЛАЕВ ИВАН СТЕПАНОВИЧ, дата рождения – 21 октября 1930 года, место рождения – с. Батхызино Вознесенского района Горьковской области, место жительства – город Москва, образование – высшее профессиональное, основное место работы или службы, должность, род занятий – Союз машиностроителей стран Содружества, президент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ЖИВОТОВ ГЕННАДИЙ ПЕТРОВИЧ, дата рождения – 8 июня 1947 года, место рождения – г. Тверь, место жительства – Тверская область, город Тверь, образование – высшее профессиональное, основное место работы или службы, должность, род занятий – департамент по социально-экономическому развитию села Тверской области, первый замести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АВЕЛЬИЧЕВА ГАЛИНА ЕРОФЕЕВНА, дата рождения – 17 февраля 1950 года, место рождения – д. Лопатиха Лесного района Калининской области, место жительства – Тверская область, город Тверь, образование – высшее профессиональное, основное место работы или службы, должность, род занятий – Тверская областная организация профсоюза работников агропромышленного комплекса Российской Федерации, председатель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9</w:t>
        <w:br/>
        <w:t>(Т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УЗЕНКО СЕРГЕЙ ВЛАДИМИРОВИЧ, дата рождения – 23 сентября 1965 года, место рождения – с. Мундыбаш Таштагольского района Кемеровской области, место жительства – Алтайский край, город Бийск, образование – начальное общее, основное место работы или службы, должность, род занятий – ЗАО "Бийский маслоэкстракционный завод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РОФИМОВ ИВАН ТИМОФЕЕВИЧ, дата рождения – 16 июля 1935 года, место рождения – с. Артыша Беловского района Кемеровской области, место жительства – Алтайский край, город Барнаул, образование – высшее профессиональное, основное место работы или службы, должность, род занятий – кафедра растениеводства, селекции и семеноводства Алтайского государственного аграрного университета, професс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АТАБАЕВ ШУКУРУЛЛА МУХАМЕДЖАНОВИЧ, дата рождения – 20 декабря 1946 года, место рождения – Республика Узбекистан, г. Андижан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"Трубопласт А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0</w:t>
        <w:br/>
        <w:t>(Туль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ЕЛОБРАГИН НИКОЛАЙ ИВАНОВИЧ, дата рождения – 5 января 1962 года, место рождения – с. Дедилово Киреевского р-на Тульской обл., место жительства – Тульская область, Ленинский район, поселок Шатск, образование – высшее профессиональное, основное место работы или службы, должность, род занятий – ООО "Белевский продукт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АНОВ АНДРЕЙ АЛЕКСАНДРОВИЧ, дата рождения – 17 января 1971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ЗАО "Элеватор-Сервис", исполните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ОСКОВСКАЯ ВАЛЕНТИНА МАКСИМОВНА, дата рождения – 10 марта 1950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Тульская областная организация Профсоюза работников агропромышленного комплекса РФ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ИВОВАР ГАЛИНА СТЕПАНОВНА, дата рождения – 9 августа 1942 года, место рождения – гор. Микояншахар Ставропольского края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ВЛАСОВ СЕРГЕЙ АЛЕКСАНДРОВИЧ, дата рождения – 2 января 1960 года, место рождения – Тульская область, Ефремовский район, д. Голубочки, место жительства – Тульская область, Ленинский район, поселок Тесницкий, образование – среднее профессиональное, основное место работы или службы, должность, род занятий – ООО "Тесницкое",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ПАНКОВА ВАЛЕРИЯ АНДРЕЕВНА, дата рождения – 29 августа 1982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ЗАО "Аудиторско-консультационная группа "Развитие бизнес-систем", эксперт отдела инвестиционного консультирования департамента консалтинг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1</w:t>
        <w:br/>
        <w:t>(Республика Тыв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АНСЮРЮН ДАДАР-ООЛ ХЕРТЕКОВИЧ, дата рождения – 10 июля 1957 года, место рождения – с. Тээли Бай-Тайгинского района Республики Тыва, место жительства – Республика Тыва, город Кызыл, образование – высшее профессиональное, основное место работы или службы, должность, род занятий – ООО "Тываресурс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ХЕРТЕК АЛЕКСАНДР ОДАНОВИЧ, дата рождения – 2 января 1960 года, место рождения – с. Кара-Холь Бай-Тайгинского района Республики Тыва, место жительства – Республика Тыва, город Кызыл, образование – высшее профессиональное, основное место работы или службы, должность, род занятий – ГУП "Ресагротехцентр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РАДЖАБОВА ШИРИНАТ МУХТАРОВНА, дата рождения – 18 декабря 1959 года, место рождения – Республика Дагестан, Дербентский район, с/з им. Алиева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Управление экономики и финансов Министерства сельского хозяйства Республики Дагестан, главный специалист отдела имущественных отношений и аграрных преобразований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2</w:t>
        <w:br/>
        <w:t>(Тюм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АБРУСЬ ВЛАДИМИР АЛЕКСАНДРОВИЧ, дата рождения – 18 октября 1948 года, место рождения – деревня Козуличи Кировского района Могилевской области, место жительства – Тюменская область, город Тобольск, образование – высшее профессиональное, основное место работы или службы, должность, род занятий – Тобольская городская Дума, советник главы города, председателя городской Дум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КУРО СТАНИСЛАВ ИВАНОВИЧ, дата рождения – 23 июля 1948 года, место рождения – город Кролевец, Сумская область, место жительства – Тюменская область, город Ялуторовск, образование – высшее профессиональное, основное место работы или службы, должность, род занятий – ООО "Зауралье" Ялуторовского района Тюменской области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ЛАТИЦЫН АНАТОЛИЙ ПЕТРОВИЧ, дата рождения – 5 ноября 1936 года, место рождения – деревня Рогозино, Любинский район, Омская область, место жительства – Тюменская область, Тюменский район, поселок Московский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3</w:t>
        <w:br/>
        <w:t>(Удмурт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ЕБЕДЕВ МИХАИЛ ВИКТОРОВИЧ, дата рождения – 14 ноября 1963 года, место рождения – Удмуртская Республика, Завьяловский район, д. Симанки, место жительства – Удмуртская Республика, Завьяловский район, деревня Байкузино, образование – высшее профессиональное, основное место работы или службы, должность, род занятий – крестьянско-фермерское хозяйство "Заречное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ОБРОВ КАПИТОН НИКОЛАЕВИЧ, дата рождения – 6 января 1954 года, место рождения – деревня Удмурт Гандырево Алнашского района Удмуртской Республики, место жительства – Удмуртская Республика, село Алнаши, образование – высшее профессиональное, основное место работы или службы, должность, род занятий – муниципальное образование "Алнашское", глава, депутат Совета депутатов муниципального образования "Алнашское"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ЛИБИН НИКОЛАЙ СЕРГЕЕВИЧ, дата рождения – 17 сентября 1938 года, место рождения – д. Щукино Сеченовского района Горьковской области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4</w:t>
        <w:br/>
        <w:t>(Ульян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ЛУБКОВ АНАТОЛИЙ ИВАНОВИЧ, дата рождения – 26 июля 1949 года, место рождения – р. п. Чердаклы Чердаклинского района Ульяновской области, место жительства – Ульяновская область, Мелекесский район, поселок Новоселки, образование – высшее профессиональное, основное место работы или службы, должность, род занятий – сельскохозяйственный производственный кооператив им. Н.К. Крупской, директор, депутат Совета депутатов муниципального образования "Мелекесский район"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ЖЕЛТОВ ВИКТОР ЮРЬЕВИЧ, дата рождения – 18 марта 1958 года, место рождения – село Уржумское Майнского района Ульяновской области, место жительства – Ульяновская область, Майнский район, поселок Безречный, образование – высшее профессиональное, основное место работы или службы, должность, род занятий – ООО "Колос" Майнского района Ульяновской области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МАЕВ РЯХИМ ИБРАГИМОВИЧ, дата рождения – 20 апреля 1956 года, место рождения – с. Дракино Инзенского района Ульяновской области, место жительства – Ульяновская область, Вешкаймский район, село Ермоловка, образование – высшее профессиональное, основное место работы или службы, должность, род занятий – сельскохозяйственный производственный кооператив (колхоз) им. Калинина, председатель правления, депутат Совета депутатов муниципального образования "Вешкаймский район"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ТАРАБРИНА ВАЛЕНТИНА АНДРЕЕВНА, дата рождения – 1 марта 1939 года, место рождения – совхоз имени Сталина Шульгинского района Тамбовской области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Областное государственное унитарное сельскохозяйственное предприятие "Тепличное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КАДЫКОВ ВЛАДИМИР ПАВЛОВИЧ, дата рождения – 11 января 1951 года, место рождения – д. Радищево Жердевского района Тамбовской области, место жительства – Ульяновская область, Цильнинский район, р. п. Цильна, образование – среднее профессиональное, основное место работы или службы, должность, род занятий – ОАО "Ульяновский сахарный завод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КУРЧАКОВ АЗАТ ГАЙНУЛЛОВИЧ, дата рождения – 6 марта 1931 года, место рождения – село Елховое Озеро Цильнинского района Ульяновской области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Ульяновский институт переподготовки кадров агробизнеса, заведующий лаборатори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НАСЫРОВ САМАТ СУЛТАНОВИЧ, дата рождения – 7 ноября 1960 года, место рождения – с. Абдуллово Чердаклинского района Ульяновской области, место жительства – Ульяновская область, Чердаклинский район, село Абдуллово, образование – высшее профессиональное, основное место работы или службы, должность, род занятий – сельскохозяйственный производственный кооператив (колхоз) "Алга"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САЛМИН СЕРГЕЙ СЕРГЕЕВИЧ, дата рождения – 13 ноября 1951 года, место рождения – г. Магнитогорск Челябинской области, место жительства – Ульяновская область, Старомайнский район, село Жедяевка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Родина", председатель, депутат Совета депутатов муниципального образования "Старомайнский район"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9. СЫСУЕВ ЮРИЙ КУЗЬМИЧ, дата рождения – 2 января 1947 года, место рождения – село Вязовка Радищевского района Ульяновской области, место жительства – Ульяновская область, город Ульяновск, образование – начальное общее, основное место работы или службы, должность, род занятий – Государственное образовательное учреждение "Школа строительных мастеров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0. ИВАНДЕЕВ НИКОЛАЙ ГРИГОРЬЕВИЧ, дата рождения – 27 января 1955 года, место рождения – с. Богдашкино Цильнинского района Ульяновской области, место жительства – Ульяновская область, город Ульяновск, образование – среднее (полное) общее, основное место работы или службы, должность, род занятий – фермерское хозяйство "Ивандеев" Цильнинского района Ульяновской области, глава хозяйст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1. МУЛЯНОВ ГЕННАДИЙ МАКАРОВИЧ, дата рождения – 13 января 1960 года, место рождения – с. Старые Алгаши Цильнинского района Ульяновской области, место жительства – Ульяновская область, Цильнинский район, село Покровское, образование – высшее профессиональное, основное место работы или службы, должность, род занятий – ООО "Новая жизнь", генеральный директор, депутат Совета депутатов муниципального образования "Цильнинский район"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2. ГОЛОВЧЕНКО МАРИНА НИКОЛАЕВНА, дата рождения – 4 октября 1959 года, место рождения – Ульяновская область, г. Сенгилей, место жительства – Ульяновская область, Сенгилеевский район, село Алёшкино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3. ОТЛЯЧКИНА ТАТЬЯНА НИКОЛАЕВНА, дата рождения – 7 ноября 1954 года, место рождения – Ульяновская область, Радищевский район, деревня Софьино, место жительства – Ульяновская область, Радищевский район, село Софьино, образование – высшее профессиональное, основное место работы или службы, должность, род занятий – крестьянское (фермерское) хозяйство "Терешка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4. ЧАГРИН ВЛАДИМИР ИВАНОВИЧ, дата рождения – 10 октября 1949 года, место рождения – село Баевка Николаевского района Ульяновской области, место жительства – Ульяновская область, Николаевский район, рабочий поселок Николаевка, образование – среднее профессиональное, основное место работы или службы, должность, род занятий – Управление сельского хозяйства и продовольствия администрации муниципального образования "Николаевский район", начальник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5</w:t>
        <w:br/>
        <w:t>(Усть-Ордынский Буря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ОЛЗОЕВ ИГОРЬ ПЕТРОВИЧ, дата рождения – 19 января 1955 года, место рождения – д. Хоргелок Боханского района Иркутской области, место жительства – Иркутская область, поселок Усть-Ордынский, образование – высшее профессиональное, основное место работы или службы, должность, род занятий – ООО "Укыр" Боханского района, генеральный директор, депутат Думы Усть-Ордынского Бурятского автономного округ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УВОРОВА НИНА ИВАНОВНА, дата рождения – 15 августа 1943 года, место рождения – с. Башлыки, Кировская область, место жительства – Иркутская область, город Усолье-Сибирское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6</w:t>
        <w:br/>
        <w:t>(Хабаровский край, Сахалинская область, Еврейская автономн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РБАТЮК ВАЛЕРИЙ ИВАНОВИЧ, дата рождения – 25 июля 1940 года, место рождения – Амурская область, г. Благовещенск, место жительства – Хабаровский край, Хабаровский район, село Восточное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ЛЕКСЕЕНКО ВИКТОР ВИКТОРОВИЧ, дата рождения – 27 сентября 1971 года, место рождения – г. Ростов-на-Дону, место жительства – Город Москва, образование – среднее (полное) общее, основное место работы или службы, должность, род занятий – аппарат Центрального Совета Аграрной партии России, заведующий информационным сектором идеологического отдела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7</w:t>
        <w:br/>
        <w:t>(Республика Хакас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ХАБАРОВ АЛЕКСЕЙ СЕРГЕЕВИЧ, дата рождения – 10 апреля 1986 года, место рождения – город Абакан Красноярского края, место жительства – Республика Хакасия, город Абакан, образование – среднее профессиональное, основное место работы или службы, должность, род занятий – предприним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ВИТЕР АЛЕКСАНДР ЮРЬЕВИЧ, дата рождения – 14 июня 1986 года, место рождения – город Абакан Красноярского края, место жительства – Республика Хакасия, город Абакан, образование – среднее профессиональное, основное место работы или службы, должность, род занятий – муниципальный жилищный фонд города Абакана, плотник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БЕЖИКОВА ЛЮДМИЛА ВАСИЛЬЕВНА, дата рождения – 6 декабря 1955 года, место рождения – село Ново-Марьясово Ширинского района Красноярского края, место жительства – Республика Хакасия, город Абакан, образование – высшее профессиональное, основное место работы или службы, должность, род занятий – Республиканское государственное учреждение "Центр культуры и народного творчества им. С.П. Кадышева", художественный руководитель театра моды "Чиркен"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СОКОЛОВ АЛЕКСЕЙ СЕРГЕЕВИЧ, дата рождения – 1 мая 1986 года, место рождения – город Абакан Красноярского края, место жительства – Республика Хакасия, город Абакан, образование – среднее (полное) общее, основное место работы или службы, должность, род занятий – студент Хакасского государственного университета им. Н.Ф.Катано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СОКОЛОВА ОКСАНА АЛЕКСАНДРОВНА, дата рождения – 24 июня 1986 года, место рождения – город Абакан Красноярского края, место жительства – Республика Хакасия, город Абакан, образование – среднее (полное) общее, основное место работы или службы, должность, род занятий – студент Хакасского государственного университета им. Н.Ф.Катанова, член политической партии "Политическая партия "Аграрная партия Росси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8</w:t>
        <w:br/>
        <w:t>(Ханты-Мансийский автономный округ - Югр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ОВЧИННИКОВ ВЛАДИМИР ЯКОВЛЕВИЧ, дата рождения – 27 сентября 1942 года, место рождения – деревня Александровка, Болтачевский район, Башкирская АССР, место жительства – Тюменская область, Тобольский район, деревня Новая Бишур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РОНТИШЕВ АЛЕКСЕЙ ТИМОФЕЕВИЧ, дата рождения – 1 мая 1959 года, место рождения – деревня Плещицы Шкловского района Могилевской области, место жительства – Тюменская область, Тобольский район, деревня Медведчикова, образование – высшее профессиональное, основное место работы или службы, должность, род занятий – ЗАО "Строительно-монтажное управление - 2", заместитель директора по строительству, депутат, председатель Думы Мало-Зоркальцевского сельского поселения Тобольского района Тюменской област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ШКО ВИКТОР ОЛЕГОВИЧ, дата рождения – 10 июля 1979 года, место рождения – город Салехард, Тюменская область, место жительства – Тюменская область, город Тобольск, образование – высшее профессиональное, основное место работы или службы, должность, род занятий – администрация города Тобольска, главный специалист комитета ЖКХ, транспорта и связи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9</w:t>
        <w:br/>
        <w:t>(Челябинская область - Златоустовская, Челябинская область - Калининская, Челябинская область - Магнитого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ЛЕДНЫХ МИХАИЛ ВАСИЛЬЕВИЧ, дата рождения – 26 декабря 1972 года, место рождения – Челябинская область, г.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Законодательное Собрание Челябинской области, помощник депутат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АСКАЕВА АННА ГРИГОРЬЕВНА, дата рождения – 2 января 1938 года, место рождения – Челябинская область, г.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Федеральное государственное образовательное учреждение высшего профессионального образования "Челябинский государственный агроинженерный университет", заведующий кафедрой земледели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ШУМСКИХ КОНСТАНТИН ИВАНОВИЧ, дата рождения – 6 декабря 1939 года, место рождения – Воронежская область, Новохоперский район, с. Авериновка, место жительства – Челябинская область, Чебаркульский район, поселок Тимирязевский, образование – высшее профессиональное, основное место работы или службы, должность, род занятий – крестьянско-фермерское хозяйство "Березка"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РЫБОЛОВ ВЛАДИМИР ВАСИЛЬЕВИЧ, дата рождения – 3 января 1957 года, место рождения – Челябинская область, Увельский район, с. Красносельское, место жительства – Челябинская область, Увельский район, поселок Березовка, образование – высшее профессиональное, основное место работы или службы, должность, род занятий – крестьянское хозяйство Рыболова В.В., глава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САЛАВАТУЛИН НАСЫХ НАРУЛЛОВИЧ, дата рождения – 12 апреля 1947 года, место рождения – Челябинская область, г. Магнитогорск, место жительства – Челябинская область, Агаповский район, поселок Черниговский, образование – высшее профессиональное, основное место работы или службы, должность, род занятий – крестьянское хозяйство "Салаватуллина З.И.", член крестьянского хозяйств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0</w:t>
        <w:br/>
        <w:t>(Челябинская область - Кыштым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ГАФОНОВ АЛЕКСАНДР ЛЕОНИДОВИЧ, дата рождения – 1 марта 1967 года, место рождения – Челябинская область, Брединский район, пгт Бреды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"Новый Город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ХАИРОВ ТАЛГАТ ГАЙНИТДИНОВИЧ, дата рождения – 22 ноября 1949 года, место рождения – Челябинская область, Красноармейский район, с. Калиновка, место жительства – Челябинская область, Красноармейский район, поселок Дубровка, образование – высшее профессиональное, основное место работы или службы, должность, род занятий – государственное унитарное предприятие "Ипподром "Акбузат" Республики Башкортостан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ЛОЧКО ЛЮБОВЬ ЯКОВЛЕВНА, дата рождения – 31 июля 1952 года, место рождения – Таджикская ССР, г. Душанбе, место жительства – Челябинская область, город Озерск, образование – высшее профессиональное, основное место работы или службы, должность, род занятий – Федеральное государственное учреждение здравоохранения "Центральная медико-санитарная часть №71" Федерального медико-биологического агентства России, врач-неонатолог отделения новорожденных недоношенных детей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НОВИКОВ АЛЕКСАНДР ВЛАДИМИРОВИЧ, дата рождения – 5 августа 1953 года, место рождения – Республика Казахстан, Кустанайская область, Комсомольский район, п. Комсомолец, место жительства – Челябинская область, Сосновский район, деревня Кайгородово, образование – среднее профессиональное, основное место работы или службы, должность, род занятий – временно неработающий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1</w:t>
        <w:br/>
        <w:t>(Республика Бурятия, Читинская область, Агинский Буря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ОРЖИЕВ ГАЛЫН ДУГАРЖАПОВИЧ, дата рождения – 1 января 1957 года, место рождения – с. Зугмара Петровско-Забайкальского района Читинской области, место жительства – Читинская область, город Чита, образование – высшее профессиональное, основное место работы или службы, должность, род занятий – ОАО "Читинский Зооветснаб", генеральный директор, депутат Читинской областной Дум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УВОРОВ АЛЕКСАНДР НИКОЛАЕВИЧ, дата рождения – 22 сентября 1951 года, место рождения – ст. Андриановка Карымского района Читинской области, место жительства – Читинская область, город Чита, образование – высшее профессиональное, основное место работы или службы, должность, род занятий – ОАО "Агропромстрой", генеральный директор, депутат Читинской областной Думы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НАМЕСТНИКОВ КОНСТАНТИН ВЛАДИСЛАВОВИЧ, дата рождения – 6 июня 1970 года, место рождения – г. Чита, место жительства – Читинская область, город Чита, образование – неполное высшее профессиональное, основное место работы или службы, должность, род занятий – ЗАО "Забайкальская зерновая компания", генеральный директор, депутат Читинской областной Думы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2</w:t>
        <w:br/>
        <w:t>(Чувашская Республика - Чуваш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НИКОЛАЕВ ВАДИМ ИВАНОВИЧ, дата рождения – 30 августа 1959 года, место рождения – д. Ванюшкасы Красноармейского района Чувашской АССР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ОАО "Чувашский бройлер", директор, депутат Государственного Совета Чувашской Республики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БРАМОВ ВАСИЛИЙ МИХАЙЛОВИЧ, дата рождения – 9 января 1947 года, место рождения – д.Хомбусь - Батырево Ибресинского района Чувашской Республики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Чувашская республиканская организация Профсоюза работников АПК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ЯКИМОВ НИКОЛАЙ ПЕТРОВИЧ, дата рождения – 19 апреля 1959 года, место рождения – д. Орбаши Аликовского района Чувашской АССР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ОАО "Чувашагрохимсервис", генера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ЧЕМЕРОВ ИЛЬДАР МИНСАМАТОВИЧ, дата рождения – 23 марта 1967 года, место рождения – д. Полевое Бикшики Батыревского района Чувашской Республики, место жительства – Чувашская Республика - Чувашия, Батыревский район, деревня Полевое Бикшики, образование – высшее профессиональное, основное место работы или службы, должность, род занятий – ООО "Крестьянско-фермерское хозяйство "Самат", директор, депутат Бикшинского сельского поселени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ЕФРЕМОВ ИГОРЬ ВЛАДИМИРОВИЧ, дата рождения – 21 мая 1985 года, место рождения – г. Чебоксары Чувашской Республики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Аграрная партия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3</w:t>
        <w:br/>
        <w:t>(Яросла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АМИН ВАЛЕРИЙ ГРИГОРЬЕВИЧ, дата рождения – 19 июня 1939 года, место рождения – гор. Краматорск Донецкой области, место жительства – Ярославская область, город Ярославль, образование – среднее профессиональное, основное место работы или службы, должность, род занятий – Государственная Дума Ярославской области, заместитель Председател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ЕГОРОВ ВАСИЛИЙ АЛЕКСЕЕВИЧ, дата рождения – 23 февраля 1961 года, место рождения – Омская область, Оконешниковский район, д. Соловьевка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Ассоциация крестьянских (фермерских) хозяйств Ярославской области, исполнительный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ЖУРИНА ЛАРИСА ВАСИЛЬЕНА, дата рождения – 20 февраля 1941 года, место рождения – город Бельск Белостокской области, Польша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Ярославская областная организация Профсоюза работников АПК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ИШКИНОВ ИЮЛИЙ ИВАНОВИЧ, дата рождения – 11 февраля 1951 года, место рождения – Ярославская область, Некрасовский район, д. Трубниково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государственное унитарное предприятие "Опытно-производственное хозяйство "Григорьевское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АЙДАЕВ МАГОМЕТАЛИ АХМЕДОВИЧ, дата рождения – 15 сентября 1954 года, место рождения – Алма-Атинская область, Чилийский район, с. Чили, место жительства – Ярославская область, Тутаевский район, село Пшеничище, образование – высшее профессиональное, основное место работы или службы, должность, род занятий – муниципальный совет Тутаевского муниципального района, председатель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ГОРБАЧЕВ НИКОЛАЙ ВЛАДИМИРОВИЧ, дата рождения – 25 декабря 1962 года, место рождения – г. Ярославль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ОАО "Рыбинский комбинат хлебопродуктов", директор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ТРУФАНОВ АЛЕКСАНДР МИХАЙЛОВИЧ, дата рождения – 17 июля 1980 года, место рождения – город Ярославль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Федеральное государственное образовательное учреждение высшего профессионального образования "Ярославская государственная сельскохозяйственная академия", доцент кафедры земледелия, член политической партии "Политическая партия "Аграрная партия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4541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keepLines/>
              <w:jc w:val="right"/>
              <w:rPr>
                <w:sz w:val="28"/>
              </w:rPr>
            </w:pPr>
            <w:r>
              <w:rPr>
                <w:sz w:val="28"/>
              </w:rPr>
              <w:t>В.Н. Плотников</w:t>
            </w:r>
          </w:p>
        </w:tc>
      </w:tr>
    </w:tbl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20:00Z</dcterms:created>
  <dc:creator>jigulska</dc:creator>
  <dc:description/>
  <cp:keywords/>
  <dc:language>en-US</dc:language>
  <cp:lastModifiedBy>nn</cp:lastModifiedBy>
  <cp:lastPrinted>2007-10-02T11:08:00Z</cp:lastPrinted>
  <dcterms:modified xsi:type="dcterms:W3CDTF">2007-10-03T10:20:00Z</dcterms:modified>
  <cp:revision>2</cp:revision>
  <dc:subject/>
  <dc:title>Приложение к протоколу съезда политической партии "Политическая партия "Аграрная партия России"</dc:title>
</cp:coreProperties>
</file>