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jc w:val="center"/>
              <w:rPr/>
            </w:pPr>
            <w:r>
              <w:rPr/>
              <w:t xml:space="preserve">Федеральный список </w:t>
              <w:br/>
              <w:t xml:space="preserve">заверен Центральной избирательной комиссией Российской Федерации </w:t>
              <w:br/>
              <w:t>8 октября 2007 года</w:t>
              <w:br/>
              <w:t>(постановление № 38/285-5)</w:t>
              <w:br/>
              <w:t>Копия верна</w:t>
            </w:r>
          </w:p>
        </w:tc>
        <w:tc>
          <w:tcPr>
            <w:tcW w:w="5143" w:type="dxa"/>
            <w:tcBorders/>
          </w:tcPr>
          <w:p>
            <w:pPr>
              <w:pStyle w:val="Normal"/>
              <w:snapToGrid w:val="false"/>
              <w:rPr/>
            </w:pPr>
            <w:r>
              <w:rPr/>
            </w:r>
          </w:p>
        </w:tc>
      </w:tr>
    </w:tbl>
    <w:p>
      <w:pPr>
        <w:pStyle w:val="Normal"/>
        <w:jc w:val="center"/>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ФЕДЕРАЛЬНЫЙ СПИСОК</w:t>
      </w:r>
    </w:p>
    <w:p>
      <w:pPr>
        <w:pStyle w:val="Normal"/>
        <w:jc w:val="center"/>
        <w:rPr>
          <w:b/>
          <w:b/>
          <w:sz w:val="28"/>
        </w:rPr>
      </w:pPr>
      <w:r>
        <w:rPr>
          <w:b/>
          <w:sz w:val="28"/>
        </w:rPr>
        <w:t xml:space="preserve">кандидатов в депутаты Государственной Думы Федерального Собрания Российской Федерации пятого созыва, выдвинутый </w:t>
        <w:br/>
        <w:t>Всероссийской политической партией "ЕДИНАЯ РОСС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БЩЕФЕДЕРАЛЬНАЯ ЧАСТЬ</w:t>
      </w:r>
    </w:p>
    <w:p>
      <w:pPr>
        <w:pStyle w:val="Normal"/>
        <w:jc w:val="center"/>
        <w:rPr>
          <w:b/>
          <w:b/>
          <w:sz w:val="28"/>
        </w:rPr>
      </w:pPr>
      <w:r>
        <w:rPr>
          <w:b/>
          <w:sz w:val="28"/>
        </w:rPr>
      </w:r>
    </w:p>
    <w:p>
      <w:pPr>
        <w:pStyle w:val="Normal"/>
        <w:jc w:val="both"/>
        <w:rPr>
          <w:sz w:val="28"/>
        </w:rPr>
      </w:pPr>
      <w:r>
        <w:rPr>
          <w:sz w:val="28"/>
        </w:rPr>
        <w:tab/>
        <w:t>1. ПУТИН ВЛАДИМИР ВЛАДИМИРОВИЧ, дата рождения – 7 октября 1952 года, место рождения – г. Ленинград, место жительства – Город Москва, образование – высшее профессиональное, основное место работы или службы, должность, род занятий – Президент Российской Федерации.</w:t>
      </w:r>
    </w:p>
    <w:p>
      <w:pPr>
        <w:pStyle w:val="Normal"/>
        <w:jc w:val="center"/>
        <w:rPr>
          <w:b/>
          <w:b/>
          <w:sz w:val="28"/>
        </w:rPr>
      </w:pPr>
      <w:r>
        <w:rPr>
          <w:b/>
          <w:sz w:val="28"/>
        </w:rPr>
      </w:r>
    </w:p>
    <w:p>
      <w:pPr>
        <w:pStyle w:val="Normal"/>
        <w:keepLines/>
        <w:jc w:val="center"/>
        <w:rPr>
          <w:b/>
          <w:b/>
          <w:sz w:val="28"/>
        </w:rPr>
      </w:pPr>
      <w:r>
        <w:rPr>
          <w:b/>
          <w:sz w:val="28"/>
        </w:rPr>
        <w:t>РЕГИОНАЛЬНЫЕ ГРУППЫ КАНДИДАТОВ</w:t>
        <w:br/>
        <w:br/>
        <w:t>Региональная группа №1</w:t>
        <w:br/>
        <w:t>(Республика Адыгея (Адыгея))</w:t>
        <w:br/>
      </w:r>
    </w:p>
    <w:p>
      <w:pPr>
        <w:pStyle w:val="Normal"/>
        <w:keepLines/>
        <w:jc w:val="both"/>
        <w:rPr>
          <w:sz w:val="28"/>
        </w:rPr>
      </w:pPr>
      <w:r>
        <w:rPr>
          <w:sz w:val="28"/>
        </w:rPr>
        <w:tab/>
        <w:t>1. ТХАКУШИНОВ АСЛАНЧЕРИЙ КИТОВИЧ, дата рождения – 12 июля 1947 года, место рождения – аул Уляп Красногвардейского района ААО Краснодарского края, место жительства – Республика Адыгея, город Майкоп, образование – высшее профессиональное, основное место работы или службы, должность, род занятий – Президент Республики Адыгея, член Всероссийской политической партии "ЕДИНАЯ РОССИЯ".</w:t>
      </w:r>
    </w:p>
    <w:p>
      <w:pPr>
        <w:pStyle w:val="TextBody"/>
        <w:rPr/>
      </w:pPr>
      <w:r>
        <w:rPr/>
        <w:tab/>
        <w:t>2. ХАДЖЕБИЕКОВ РУСЛАН ГИССОВИЧ, дата рождения – 23 марта 1948 года, место рождения – аул Понежукай Теучежского района Краснодарского края, место жительства – Республика Адыгея (Адыгея), город Майкоп, образование – высшее профессиональное, основное место работы или службы, должность, род занятий – Государственный Совет - Хасэ Республики Адыгея, Председатель, член Всероссийской политической партии "ЕДИНАЯ РОССИЯ", Секретарь Регионального политического совета Адыгейского регионального отделения.</w:t>
      </w:r>
    </w:p>
    <w:p>
      <w:pPr>
        <w:pStyle w:val="Normal"/>
        <w:keepLines/>
        <w:jc w:val="both"/>
        <w:rPr>
          <w:sz w:val="28"/>
        </w:rPr>
      </w:pPr>
      <w:r>
        <w:rPr>
          <w:sz w:val="28"/>
        </w:rPr>
        <w:tab/>
        <w:t>3. ДЕМЧУК НИКОЛАЙ ВАСИЛЬЕВИЧ, дата рождения – 10 января 1949 года, место рождения – хут. Мирный Староминского р-на Краснодарского края, место жительства – Республика Адыгея (Адыгея), аул Тахтамукай,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делам Федерации и региональной политике, член Всероссийской политической партии "ЕДИНАЯ РОССИЯ".</w:t>
      </w:r>
    </w:p>
    <w:p>
      <w:pPr>
        <w:pStyle w:val="Normal"/>
        <w:keepLines/>
        <w:jc w:val="both"/>
        <w:rPr>
          <w:sz w:val="28"/>
        </w:rPr>
      </w:pPr>
      <w:r>
        <w:rPr>
          <w:sz w:val="28"/>
        </w:rPr>
        <w:tab/>
        <w:t>4. ПОЛЕВОЙ ВАЛЕРИЙ ВАЛЕРЬЕВИЧ, дата рождения – 6 августа 1981 года, место рождения – город Лабинск Краснодарского края, место жительства – Город Москва, образование – высшее профессиональное, основное место работы или службы, должность, род занятий – Постоянное представительство Республики Адыгея при Президенте Российской Федерации, первый заместитель Полномочного представител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w:t>
        <w:br/>
        <w:t>(Республика Алтай)</w:t>
        <w:br/>
      </w:r>
    </w:p>
    <w:p>
      <w:pPr>
        <w:pStyle w:val="Normal"/>
        <w:keepLines/>
        <w:jc w:val="both"/>
        <w:rPr>
          <w:sz w:val="28"/>
        </w:rPr>
      </w:pPr>
      <w:r>
        <w:rPr>
          <w:sz w:val="28"/>
        </w:rPr>
        <w:tab/>
        <w:t>1. БЕРДНИКОВ АЛЕКСАНДР ВАСИЛЬЕВИЧ, дата рождения – 8 апреля 1953 года, место рождения – гор. Горно-Алтайск, Республики Алтай, место жительства – Алтайский край, город Барнаул, образование – высшее профессиональное, основное место работы или службы, должность, род занятий – Глава Республики Алтай, Председатель Правительства, член Всероссийской политической партии "ЕДИНАЯ РОССИЯ".</w:t>
      </w:r>
    </w:p>
    <w:p>
      <w:pPr>
        <w:pStyle w:val="Normal"/>
        <w:keepLines/>
        <w:jc w:val="both"/>
        <w:rPr>
          <w:sz w:val="28"/>
        </w:rPr>
      </w:pPr>
      <w:r>
        <w:rPr>
          <w:sz w:val="28"/>
        </w:rPr>
        <w:tab/>
        <w:t>2. ПЕКПЕЕВ СЕРГЕЙ ТИМУРОВИЧ, дата рождения – 4 сентября 1956 года, место рождения – с. Ело Онгудайского района Республики Алтай, место жительства – Республика Алтай, город Горно-Алтай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делам Федерации и региональной политике, член Всероссийской политической партии "ЕДИНАЯ РОССИЯ".</w:t>
      </w:r>
    </w:p>
    <w:p>
      <w:pPr>
        <w:pStyle w:val="Normal"/>
        <w:keepLines/>
        <w:jc w:val="both"/>
        <w:rPr>
          <w:sz w:val="28"/>
        </w:rPr>
      </w:pPr>
      <w:r>
        <w:rPr>
          <w:sz w:val="28"/>
        </w:rPr>
        <w:tab/>
        <w:t>3. ГИГЕЛЬ ТАТЬЯНА АНАТОЛЬЕВНА, дата рождения – 27 февраля 1960 года, место рождения – с. Уймень Чойского района Республики Алтай, место жительства – Республика Алтай, Чойский район, село Каракокша, образование – высшее профессиональное, основное место работы или службы, должность, род занятий – Государственное Собрание - Эл Курултай Республики Алтай, депутат, заместитель Председателя, председатель Комитета по бюджету и налоговой политике, член Всероссийской политической партии "ЕДИНАЯ РОССИЯ", член Президиума политического совета регионального отделения Республики Алтай.</w:t>
      </w:r>
    </w:p>
    <w:p>
      <w:pPr>
        <w:pStyle w:val="Normal"/>
        <w:keepLines/>
        <w:jc w:val="both"/>
        <w:rPr>
          <w:sz w:val="28"/>
        </w:rPr>
      </w:pPr>
      <w:r>
        <w:rPr>
          <w:sz w:val="28"/>
        </w:rPr>
        <w:tab/>
        <w:t>4. МАТРОСОВА ОЛЬГА ВАЛЕРЬЕВНА, дата рождения – 2 февраля 1983 года, место рождения – с. Майма Майминского района Алтайского края, место жительства – Республика Алтай, Майминский район, село Майма, образование – высшее профессиональное, основное место работы или службы, должность, род занятий – Региональное отделение Всероссийской политической партии "ЕДИНАЯ РОССИЯ" Республики Алтай, специалист по работе с молодежью,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w:t>
        <w:br/>
        <w:t>(Республика Башкортостан)</w:t>
        <w:br/>
      </w:r>
    </w:p>
    <w:p>
      <w:pPr>
        <w:pStyle w:val="Normal"/>
        <w:keepLines/>
        <w:jc w:val="both"/>
        <w:rPr>
          <w:sz w:val="28"/>
        </w:rPr>
      </w:pPr>
      <w:r>
        <w:rPr>
          <w:sz w:val="28"/>
        </w:rPr>
        <w:tab/>
        <w:t>1. РАХИМОВ МУРТАЗА ГУБАЙДУЛЛОВИЧ, дата рождения – 7 февраля 1934 года, место рождения – д. Таваканово Кугарчинского района Республики Башкортостан, место жительства – Республика Башкортостан, город Уфа, образование – высшее профессиональное, основное место работы или службы, должность, род занятий – Президент Республики Башкортостан, член Всероссийской политической партии "ЕДИНАЯ РОССИЯ", член Высшего совета Партии.</w:t>
      </w:r>
    </w:p>
    <w:p>
      <w:pPr>
        <w:pStyle w:val="Normal"/>
        <w:keepLines/>
        <w:jc w:val="both"/>
        <w:rPr>
          <w:sz w:val="28"/>
        </w:rPr>
      </w:pPr>
      <w:r>
        <w:rPr>
          <w:sz w:val="28"/>
        </w:rPr>
        <w:tab/>
        <w:t>2. КРАШЕНИННИКОВ ПАВЕЛ ВЛАДИМИРОВИЧ, дата рождения – 21 июня 1964 года, место рождения – город Полевской Свердлов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гражданскому, уголовному, арбитражному и процессуальному законодательству, член Всероссийской политической партии "ЕДИНАЯ РОССИЯ".</w:t>
      </w:r>
    </w:p>
    <w:p>
      <w:pPr>
        <w:pStyle w:val="Normal"/>
        <w:keepLines/>
        <w:jc w:val="both"/>
        <w:rPr>
          <w:sz w:val="28"/>
        </w:rPr>
      </w:pPr>
      <w:r>
        <w:rPr>
          <w:sz w:val="28"/>
        </w:rPr>
        <w:tab/>
        <w:t>3. АХМЕТОВ СПАРТАК ГАЛЕЕВИЧ, дата рождения – 8 июня 1949 года, место рождения – с. Стерлибашево Стерлибашевского района Республики Башкортостан, место жительства – Республика Башкортостан, город Стерлитамак, образование – высшее профессиональное, основное место работы или службы, должность, род занятий – администрация, глава администрации городского округа города Стерлитамак Республики Башкортостан, член Всероссийской политической партии "ЕДИНАЯ РОССИЯ".</w:t>
      </w:r>
    </w:p>
    <w:p>
      <w:pPr>
        <w:pStyle w:val="Normal"/>
        <w:keepLines/>
        <w:jc w:val="both"/>
        <w:rPr>
          <w:sz w:val="28"/>
        </w:rPr>
      </w:pPr>
      <w:r>
        <w:rPr>
          <w:sz w:val="28"/>
        </w:rPr>
        <w:tab/>
        <w:t>4. КУЛЬМУХАМЕТОВ ЭНГЕЛЬС ВАРИСОВИЧ, дата рождения – 1 октября 1951 года, место рождения – с. Старые Каратавлы Салаватского района Республики Башкортостан, место жительства – Республика Башкортостан, город Уфа, образование – высшее профессиональное, основное место работы или службы, должность, род занятий – Администрация Президента Республики Башкортостан, советник Президента, член Всероссийской политической партии "ЕДИНАЯ РОССИЯ", Секретарь Регионального политического совета Башкортостанского регионального отделения Партии.</w:t>
      </w:r>
    </w:p>
    <w:p>
      <w:pPr>
        <w:pStyle w:val="Normal"/>
        <w:keepLines/>
        <w:jc w:val="both"/>
        <w:rPr>
          <w:sz w:val="28"/>
        </w:rPr>
      </w:pPr>
      <w:r>
        <w:rPr>
          <w:sz w:val="28"/>
        </w:rPr>
        <w:tab/>
        <w:t>5. НАЗАРОВ АНДРЕЙ ГЕННАДЬЕВИЧ, дата рождения – 28 апреля 1970 года, место рождения – г. Баймак Респ. Башкортостан, место жительства – Республика Башкортостан, Ленинский район, город Уфа, образование – высшее профессиональное, основное место работы или службы, должность, род занятий – государственное учреждение "Центр стратегических разработок при Президенте Республики Башкортостан", руководитель, депутат Государственного Собрания - Курултая Республики Башкортостан на непостоянной основе, член Всероссийской политической партии "ЕДИНАЯ РОССИЯ".</w:t>
      </w:r>
    </w:p>
    <w:p>
      <w:pPr>
        <w:pStyle w:val="Normal"/>
        <w:keepLines/>
        <w:jc w:val="both"/>
        <w:rPr>
          <w:sz w:val="28"/>
        </w:rPr>
      </w:pPr>
      <w:r>
        <w:rPr>
          <w:sz w:val="28"/>
        </w:rPr>
        <w:tab/>
        <w:t>6. ИСКУЖИН РАМИЛЬ КАБИРОВИЧ, дата рождения – 5 марта 1958 года, место рождения – д. Иргизла Бурзянского района Республики Башкортостан, место жительства – Республика Башкортостан, город Уфа, образование – высшее профессиональное, основное место работы или службы, должность, род занятий – Совет Федерации Федерального Собрания Российской Федерации, член Совета Федерации, член Комитета Совета Федерации по правовым и судебным вопросам, член Всероссийской политической партии "ЕДИНАЯ РОССИЯ".</w:t>
      </w:r>
    </w:p>
    <w:p>
      <w:pPr>
        <w:pStyle w:val="Normal"/>
        <w:keepLines/>
        <w:jc w:val="both"/>
        <w:rPr>
          <w:sz w:val="28"/>
        </w:rPr>
      </w:pPr>
      <w:r>
        <w:rPr>
          <w:sz w:val="28"/>
        </w:rPr>
        <w:tab/>
        <w:t>7. ФУРМАН АЛЕКСАНДР БОРИСОВИЧ, дата рождения – 7 февраля 1956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экологии, член Всероссийской политической партии "ЕДИНАЯ РОССИЯ".</w:t>
      </w:r>
    </w:p>
    <w:p>
      <w:pPr>
        <w:pStyle w:val="Normal"/>
        <w:keepLines/>
        <w:jc w:val="both"/>
        <w:rPr>
          <w:sz w:val="28"/>
        </w:rPr>
      </w:pPr>
      <w:r>
        <w:rPr>
          <w:sz w:val="28"/>
        </w:rPr>
        <w:tab/>
        <w:t>8. ИСАЕВ ЭРНСТ ФАРИТОВИЧ, дата рождения – 1 мая 1962 года, место рождения – г. Уфа, Республика Башкортостан, место жительства – Республика Башкортостан, город Уфа, образование – высшее профессиональное, основное место работы или службы, должность, род занятий – ООО "Концерн "Интел Ко" (группа компаний "Нерал"), президент, депутат Государственного Собрания - Курултая Республики Башкортостан на непостоянной основе, член Всероссийской политической партии "ЕДИНАЯ РОССИЯ".</w:t>
      </w:r>
    </w:p>
    <w:p>
      <w:pPr>
        <w:pStyle w:val="Normal"/>
        <w:keepLines/>
        <w:jc w:val="both"/>
        <w:rPr>
          <w:sz w:val="28"/>
        </w:rPr>
      </w:pPr>
      <w:r>
        <w:rPr>
          <w:sz w:val="28"/>
        </w:rPr>
        <w:tab/>
        <w:t>9. МУРЗАБАЕВА САЛИЯ ШАРИФЬЯНОВНА, дата рождения – 13 сентября 1957 года, место рождения – с. 1 Тукатово Кугарчинского района Респ. Башкортостан, место жительства – Республика Башкортостан, Кировский район, город Уфа, образование – высшее профессиональное, основное место работы или службы, должность, род занятий – Министерство здравоохранения Республики Башкортостан, первый заместитель министра, член Всероссийской политической партии "ЕДИНАЯ РОССИЯ", член Регионального политического совета Башкортостанского регионального отделения Партии.</w:t>
      </w:r>
    </w:p>
    <w:p>
      <w:pPr>
        <w:pStyle w:val="Normal"/>
        <w:keepLines/>
        <w:jc w:val="both"/>
        <w:rPr>
          <w:sz w:val="28"/>
        </w:rPr>
      </w:pPr>
      <w:r>
        <w:rPr>
          <w:sz w:val="28"/>
        </w:rPr>
        <w:tab/>
        <w:t>10. САБАДАШ АЛЕКСЕЙ ВЛАДИСЛАВОВИЧ, дата рождения – 28 декабря 1959 года, место рождения – г. Куйбышев, место жительства – Самарская область, город Самара, образование – высшее профессиональное, основное место работы или службы, должность, род занятий – ОАО "Белебеевский завод "Автонормаль", первый заместитель генерального директора, член Всероссийской политической партии "ЕДИНАЯ РОССИЯ", секретарь первичного отделения "Автозаводская", член Местного политического совета местного отделения муниципального района Белебеевский Башкортостанского регионального отделения Партии.</w:t>
      </w:r>
    </w:p>
    <w:p>
      <w:pPr>
        <w:pStyle w:val="Normal"/>
        <w:keepLines/>
        <w:jc w:val="both"/>
        <w:rPr>
          <w:sz w:val="28"/>
        </w:rPr>
      </w:pPr>
      <w:r>
        <w:rPr>
          <w:sz w:val="28"/>
        </w:rPr>
        <w:tab/>
        <w:t>11. ЮСУПОВ МАРСЕЛЬ ХАРИСОВИЧ, дата рождения – 3 ноября 1969 года, место рождения – г. Челябинск, место жительства – Республика Башкортостан, город Мелеуз, образование – высшее профессиональное, основное место работы или службы, должность, род занятий – ООО "Башкирский птицеводческий комплекс им. М. Гафури", генеральный директор, член Всероссийской политической партии "ЕДИНАЯ РОССИЯ".</w:t>
      </w:r>
    </w:p>
    <w:p>
      <w:pPr>
        <w:pStyle w:val="Normal"/>
        <w:keepLines/>
        <w:jc w:val="both"/>
        <w:rPr>
          <w:sz w:val="28"/>
        </w:rPr>
      </w:pPr>
      <w:r>
        <w:rPr>
          <w:sz w:val="28"/>
        </w:rPr>
        <w:tab/>
        <w:t>12. ГИМАЛЕТДИНОВ ИЛЬДАР МАНСУРОВИЧ, дата рождения – 24 июля 1955 года, место рождения – с. Большие Каркалы Миякинского района Республики Башкортостан, место жительства – Республика Башкортостан, город Уфа, образование – высшее профессиональное, основное место работы или службы, должность, род занятий – ООО "Компания "Транс Интер", президент, член Всероссийской политической партии "ЕДИНАЯ РОССИЯ".</w:t>
      </w:r>
    </w:p>
    <w:p>
      <w:pPr>
        <w:pStyle w:val="Normal"/>
        <w:keepLines/>
        <w:jc w:val="both"/>
        <w:rPr>
          <w:sz w:val="28"/>
        </w:rPr>
      </w:pPr>
      <w:r>
        <w:rPr>
          <w:sz w:val="28"/>
        </w:rPr>
        <w:tab/>
        <w:t>13. САГИТОВ РИНАТ ШАЙХИМАНСУРОВИЧ, дата рождения – 27 марта 1955 года, место рождения – г. Уфа, Республика Башкортостан, место жительства – Республика Башкортостан, город Уфа, образование – высшее профессиональное, основное место работы или службы, должность, род занятий – Министерство строительства, архитектуры и транспорта Республики Башкортостан, первый заместитель министра, член Всероссийской политической партии "ЕДИНАЯ РОССИЯ".</w:t>
      </w:r>
    </w:p>
    <w:p>
      <w:pPr>
        <w:pStyle w:val="Normal"/>
        <w:keepLines/>
        <w:jc w:val="both"/>
        <w:rPr>
          <w:sz w:val="28"/>
        </w:rPr>
      </w:pPr>
      <w:r>
        <w:rPr>
          <w:sz w:val="28"/>
        </w:rPr>
        <w:tab/>
        <w:t>14. КИЕКБАЕВ МУРАТ ДЖЕЛИЛОВИЧ, дата рождения – 30 октября 1959 года, место рождения – гор. Уфа Респ. Башкортостан, место жительства – Республика Башкортостан, город Уфа, образование – высшее профессиональное, основное место работы или службы, должность, род занятий – Академия наук Республики Башкортостан, Центр изучения национальных и языковых отношений, директор, член Всероссийской политической партии "ЕДИНАЯ РОССИЯ".</w:t>
      </w:r>
    </w:p>
    <w:p>
      <w:pPr>
        <w:pStyle w:val="Normal"/>
        <w:keepLines/>
        <w:jc w:val="both"/>
        <w:rPr>
          <w:sz w:val="28"/>
        </w:rPr>
      </w:pPr>
      <w:r>
        <w:rPr>
          <w:sz w:val="28"/>
        </w:rPr>
        <w:tab/>
        <w:t>15. ФАХРИТДИНОВ ИРШАТ ЮНИРОВИЧ, дата рождения – 1 февраля 1965 года, место рождения – д. Сайраново Ишимбайского района Республики Башкортостан, место жительства – Республика Башкортостан, город Уфа, образование – высшее профессиональное, основное место работы или службы, должность, род занятий – ассоциация "Совет муниципальных образований Республики Башкортостан", исполнительный директор,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4</w:t>
        <w:br/>
        <w:t>(Республика Бурятия)</w:t>
        <w:br/>
      </w:r>
    </w:p>
    <w:p>
      <w:pPr>
        <w:pStyle w:val="Normal"/>
        <w:keepLines/>
        <w:jc w:val="both"/>
        <w:rPr>
          <w:sz w:val="28"/>
        </w:rPr>
      </w:pPr>
      <w:r>
        <w:rPr>
          <w:sz w:val="28"/>
        </w:rPr>
        <w:tab/>
        <w:t>1. НАГОВИЦЫН ВЯЧЕСЛАВ ВЛАДИМИРОВИЧ, дата рождения – 2 марта 1956 года, место рождения – г. Глазов, Удмуртская АССР, место жительства – Томская область, город Томск, образование – высшее профессиональное, основное место работы или службы, должность, род занятий – Президент Республики Бурятия - Председатель Правительства, член Всероссийской политической партии "ЕДИНАЯ РОССИЯ", член Регионального политического совета Бурятского регионального отделения Партии.</w:t>
      </w:r>
    </w:p>
    <w:p>
      <w:pPr>
        <w:pStyle w:val="Normal"/>
        <w:keepLines/>
        <w:jc w:val="both"/>
        <w:rPr>
          <w:sz w:val="28"/>
        </w:rPr>
      </w:pPr>
      <w:r>
        <w:rPr>
          <w:sz w:val="28"/>
        </w:rPr>
        <w:tab/>
        <w:t>2. КУЗНЕЦОВ ВАСИЛИЙ ФЕДОТОВИЧ, дата рождения – 13 февраля 1947 года, место рождения – с. Байкало-Кудара Кабанского района Бурятской АССР, место жительства – Республика Бурятия, город Улан-Удэ,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международным делам, член Всероссийской политической партии "ЕДИНАЯ РОССИЯ".</w:t>
      </w:r>
    </w:p>
    <w:p>
      <w:pPr>
        <w:pStyle w:val="Normal"/>
        <w:keepLines/>
        <w:jc w:val="both"/>
        <w:rPr>
          <w:sz w:val="28"/>
        </w:rPr>
      </w:pPr>
      <w:r>
        <w:rPr>
          <w:sz w:val="28"/>
        </w:rPr>
        <w:tab/>
        <w:t>3. АЙДАЕВ ГЕННАДИЙ АРХИПОВИЧ, дата рождения – 5 февраля 1950 года, место рождения – с. Вершино-Рыбное Партизанского района Красноярского края, место жительства – Республика Бурятия, город Улан-Удэ, образование – высшее профессиональное, основное место работы или службы, должность, род занятий – глава муниципального образования - мэр города Улан-Удэ, член Всероссийской политической партии "ЕДИНАЯ РОССИЯ".</w:t>
      </w:r>
    </w:p>
    <w:p>
      <w:pPr>
        <w:pStyle w:val="Normal"/>
        <w:keepLines/>
        <w:jc w:val="both"/>
        <w:rPr>
          <w:sz w:val="28"/>
        </w:rPr>
      </w:pPr>
      <w:r>
        <w:rPr>
          <w:sz w:val="28"/>
        </w:rPr>
        <w:tab/>
        <w:t>4. МАТХАНОВ ВЛАДИМИР ЭДУАРДОВИЧ, дата рождения – 1 августа 1972 года, место рождения – город Улан - Удэ, место жительства – Республика Бурятия, город Улан - Удэ, образование – высшее профессиональное, основное место работы или службы, должность, род занятий – ОАО "Байкалфарм", исполнительный директор, депутат Народного Хурала Республики Бурятия на непостоянной основе, член Всероссийской политической партии "ЕДИНАЯ РОССИЯ", заместитель Секретаря Местного политического совета Улан-Удэнского местного отделения Бурятского регионального отделения Партии.</w:t>
      </w:r>
    </w:p>
    <w:p>
      <w:pPr>
        <w:pStyle w:val="Normal"/>
        <w:keepLines/>
        <w:jc w:val="both"/>
        <w:rPr>
          <w:sz w:val="28"/>
        </w:rPr>
      </w:pPr>
      <w:r>
        <w:rPr>
          <w:sz w:val="28"/>
        </w:rPr>
        <w:tab/>
        <w:t>5. СКОСЫРСКАЯ АННА СЕРГЕЕВНА, дата рождения – 6 марта 1949 года, место рождения – с. Баргузин Баргузинского р-на Респ. Бурятия, место жительства – Республика Бурятия, город Улан-Удэ, образование – высшее профессиональное, основное место работы или службы, должность, род занятий – Народный Хурал Республики Бурятия, депутат, заместитель председателя Комитета Народного Хурала по экономической политике, использованию природных ресурсов и охране окружающей среды, член Всероссийской политической партии "ЕДИНАЯ РОССИЯ", член Президиума Регионального политического совета Бурятск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w:t>
        <w:br/>
        <w:t>(Республика Дагестан)</w:t>
        <w:br/>
      </w:r>
    </w:p>
    <w:p>
      <w:pPr>
        <w:pStyle w:val="Normal"/>
        <w:keepLines/>
        <w:jc w:val="both"/>
        <w:rPr>
          <w:sz w:val="28"/>
        </w:rPr>
      </w:pPr>
      <w:r>
        <w:rPr>
          <w:sz w:val="28"/>
        </w:rPr>
        <w:tab/>
        <w:t>1. АЛИЕВ МУХУ ГИМБАТОВИЧ, дата рождения – 6 августа 1940 года, место рождения – с. Тануси Хунзахского района Республики Дагестан, место жительства – Республика Дагестан, город Махачкала, образование – высшее профессиональное, основное место работы или службы, должность, род занятий – Президент Республики Дагестан.</w:t>
      </w:r>
    </w:p>
    <w:p>
      <w:pPr>
        <w:pStyle w:val="Normal"/>
        <w:keepLines/>
        <w:jc w:val="both"/>
        <w:rPr>
          <w:sz w:val="28"/>
        </w:rPr>
      </w:pPr>
      <w:r>
        <w:rPr>
          <w:sz w:val="28"/>
        </w:rPr>
        <w:tab/>
        <w:t>2. ЗАЙНАЛОВ ШАМИЛЬ МАГОМЕДОВИЧ, дата рождения – 14 ноября 1946 года, место рождения – гор. Хасавюрт Респ. Дагестан, место жительства – Республика Дагестан, город Махачкала, образование – высшее профессиональное, основное место работы или службы, должность, род занятий – Председатель Правительства Республики Дагестан, член Всероссийской политической партии "ЕДИНАЯ РОССИЯ", Секретарь Регионального политического совета Дагестанского регионального отделения Партии.</w:t>
      </w:r>
    </w:p>
    <w:p>
      <w:pPr>
        <w:pStyle w:val="Normal"/>
        <w:keepLines/>
        <w:jc w:val="both"/>
        <w:rPr>
          <w:sz w:val="28"/>
        </w:rPr>
      </w:pPr>
      <w:r>
        <w:rPr>
          <w:sz w:val="28"/>
        </w:rPr>
        <w:tab/>
        <w:t>3. МАНАРОВ МУСА ХИРАМАНОВИЧ, дата рождения – 22 марта 1951 года, место рождения – гор. Баку Азербайджанской ССР, место жительства – Город Москва, образование – высшее профессиональное, основное место работы или службы, должность, род занятий – пенсионер.</w:t>
      </w:r>
    </w:p>
    <w:p>
      <w:pPr>
        <w:pStyle w:val="Normal"/>
        <w:keepLines/>
        <w:jc w:val="both"/>
        <w:rPr>
          <w:sz w:val="28"/>
        </w:rPr>
      </w:pPr>
      <w:r>
        <w:rPr>
          <w:sz w:val="28"/>
        </w:rPr>
        <w:tab/>
        <w:t>4. АМИРИЛАЕВ АДАМ БАШИРОВИЧ, дата рождения – 20 мая 1963 года, место рождения – с. Буртунай Казбековского района Респ. Дагестан, место жительства – Республика Дагестан, город Махачкала, образование – высшее профессиональное, основное место работы или службы, должность, род занятий – ОАО "НК "Роснефть" - "Дагнефть", генеральный директор, член Всероссийской политической партии "ЕДИНАЯ РОССИЯ".</w:t>
      </w:r>
    </w:p>
    <w:p>
      <w:pPr>
        <w:pStyle w:val="Normal"/>
        <w:keepLines/>
        <w:jc w:val="both"/>
        <w:rPr>
          <w:sz w:val="28"/>
        </w:rPr>
      </w:pPr>
      <w:r>
        <w:rPr>
          <w:sz w:val="28"/>
        </w:rPr>
        <w:tab/>
        <w:t>5. САФАРАЛИЕВ ГАДЖИМЕТ КЕРИМОВИЧ, дата рождения – 26 июня 1950 года, место рождения – гор. Махачкала, место жительства – Республика Дагестан, город Махачкал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вопросам местного самоуправления, член Всероссийской политической партии "ЕДИНАЯ РОССИЯ", заместитель Руководителя Межрегионального координационного совета Партии по Южному федеральному округу.</w:t>
      </w:r>
    </w:p>
    <w:p>
      <w:pPr>
        <w:pStyle w:val="Normal"/>
        <w:keepLines/>
        <w:jc w:val="both"/>
        <w:rPr>
          <w:sz w:val="28"/>
        </w:rPr>
      </w:pPr>
      <w:r>
        <w:rPr>
          <w:sz w:val="28"/>
        </w:rPr>
        <w:tab/>
        <w:t>6. ШИХСАИДОВ ХИЗРИ ИСАЕВИЧ, дата рождения – 1 августа 1947 года, место рождения – гор. Буйнакск, Р. Дагестан, место жительства – Город Москва, образование – высшее профессиональное, основное место работы или службы, должность, род занятий – Счетная палата Республики Дагестан, Председатель, член Всероссийской политической партии "ЕДИНАЯ РОССИЯ".</w:t>
      </w:r>
    </w:p>
    <w:p>
      <w:pPr>
        <w:pStyle w:val="Normal"/>
        <w:keepLines/>
        <w:jc w:val="both"/>
        <w:rPr>
          <w:sz w:val="28"/>
        </w:rPr>
      </w:pPr>
      <w:r>
        <w:rPr>
          <w:sz w:val="28"/>
        </w:rPr>
        <w:tab/>
        <w:t>7. ГАДЖИЕВ МАГОМЕД ТАЖУДИНОВИЧ, дата рождения – 7 апреля 1965 года, место рождения – г. Махачкала, Республика Дагестан, место жительства – Ростовская область, город Ростов-на-Дону,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делам национальностей, член Всероссийской политической партии "ЕДИНАЯ РОССИЯ".</w:t>
      </w:r>
    </w:p>
    <w:p>
      <w:pPr>
        <w:pStyle w:val="Normal"/>
        <w:keepLines/>
        <w:jc w:val="both"/>
        <w:rPr>
          <w:sz w:val="28"/>
        </w:rPr>
      </w:pPr>
      <w:r>
        <w:rPr>
          <w:sz w:val="28"/>
        </w:rPr>
        <w:tab/>
        <w:t>8. ГАСАНОВ МАГОМЕДКАДИ НАБИЕВИЧ, дата рождения – 21 ноября 1962 года, место рождения – с. Леваши Левашинского района Республики Дагестан, место жительства – Республика Дагестан, город Махачкал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делам ветеранов, член Всероссийской политической партии "ЕДИНАЯ РОССИЯ".</w:t>
      </w:r>
    </w:p>
    <w:p>
      <w:pPr>
        <w:pStyle w:val="Normal"/>
        <w:keepLines/>
        <w:jc w:val="both"/>
        <w:rPr>
          <w:sz w:val="28"/>
        </w:rPr>
      </w:pPr>
      <w:r>
        <w:rPr>
          <w:sz w:val="28"/>
        </w:rPr>
        <w:tab/>
        <w:t>9. ИСАЕВ РИЗВАНГАДЖИ АБДУЛАЕВИЧ, дата рождения – 26 сентября 1960 года, место рождения – город Согратль Гунибского района Республики Дагестан, место жительства – город Краснодар, поселок Колосистый, образование – высшее профессиональное, основное место работы или службы, должность, род занятий – ООО Производственно-коммерческая фирма "Сограт", консультант по общим вопросам, член Всероссийской политической партии "ЕДИНАЯ РОССИЯ".</w:t>
      </w:r>
    </w:p>
    <w:p>
      <w:pPr>
        <w:pStyle w:val="Normal"/>
        <w:keepLines/>
        <w:jc w:val="both"/>
        <w:rPr>
          <w:sz w:val="28"/>
        </w:rPr>
      </w:pPr>
      <w:r>
        <w:rPr>
          <w:sz w:val="28"/>
        </w:rPr>
        <w:tab/>
        <w:t>10. НЮДЮРБЕГОВ АСАНБУБА НЮДЮРБЕГОВИЧ, дата рождения – 13 февраля 1961 года, место рождения – с. Ашага-Картас Сулейман-Стальского района Дагестанской АССР, место жительства – Калининградская область, город Светлогор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экологии,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w:t>
        <w:br/>
        <w:t>(Республика Ингушетия)</w:t>
        <w:br/>
      </w:r>
    </w:p>
    <w:p>
      <w:pPr>
        <w:pStyle w:val="Normal"/>
        <w:keepLines/>
        <w:jc w:val="both"/>
        <w:rPr>
          <w:sz w:val="28"/>
        </w:rPr>
      </w:pPr>
      <w:r>
        <w:rPr>
          <w:sz w:val="28"/>
        </w:rPr>
        <w:tab/>
        <w:t>1. ХАМЧИЕВ БЕЛАН БАГАУДИНОВИЧ, дата рождения – 7 декабря 1960 года, место рождения – ст. Орджоникидзевская Сунженского района ЧИАССР, место жительства – Московская область, Красногорский район, деревня Ангелово, поселок "Росинка", образование – высшее профессиональное, основное место работы или службы, должность, род занятий – Министерство сельского хозяйства Российской Федерации, директор Департамента растениеводства, химизации и защиты растений, член Всероссийской политической партии "ЕДИНАЯ РОССИЯ".</w:t>
      </w:r>
    </w:p>
    <w:p>
      <w:pPr>
        <w:pStyle w:val="Normal"/>
        <w:keepLines/>
        <w:jc w:val="both"/>
        <w:rPr>
          <w:sz w:val="28"/>
        </w:rPr>
      </w:pPr>
      <w:r>
        <w:rPr>
          <w:sz w:val="28"/>
        </w:rPr>
        <w:tab/>
        <w:t>2. ХАМАТХАНОВ ИСА ДАУТГИРЕЕВИЧ, дата рождения – 15 мая 1954 года, место рождения – с. Макинка Энбекшильдерского района Кокчетавской области, место жительства – Город Москва, образование – высшее профессиональное, основное место работы или службы, должность, род занятий – ЗАО "Концерн Росстром", вице-президент, член Всероссийской политической партии "ЕДИНАЯ РОССИЯ".</w:t>
      </w:r>
    </w:p>
    <w:p>
      <w:pPr>
        <w:pStyle w:val="Normal"/>
        <w:keepLines/>
        <w:jc w:val="both"/>
        <w:rPr>
          <w:sz w:val="28"/>
        </w:rPr>
      </w:pPr>
      <w:r>
        <w:rPr>
          <w:sz w:val="28"/>
        </w:rPr>
        <w:tab/>
        <w:t>3. ЕВЛОЕВА ХАВА ИСАКОВНА, дата рождения – 12 апреля 1954 года, место рождения – с. Белоярка Вишневского района Целиноградской области, место жительства – Республика Ингушетия, город Магас, образование – высшее профессиональное, основное место работы или службы, должность, род занятий – Правительство Республики Ингушетия, первый заместитель Председателя Правительства, член Всероссийской политической партии "ЕДИНАЯ РОССИЯ".</w:t>
      </w:r>
    </w:p>
    <w:p>
      <w:pPr>
        <w:pStyle w:val="Normal"/>
        <w:keepLines/>
        <w:jc w:val="both"/>
        <w:rPr>
          <w:sz w:val="28"/>
        </w:rPr>
      </w:pPr>
      <w:r>
        <w:rPr>
          <w:sz w:val="28"/>
        </w:rPr>
        <w:tab/>
        <w:t>4. ХОЛОХОЕВ АМИРАН МУССАЕВИЧ, дата рождения – 29 декабря 1973 года, место рождения – г. Грозный, место жительства – Республика Ингушетия, Сунженский район, станица Орджоникидзевская, образование – высшее профессиональное, основное место работы или службы, должность, род занятий – Аппарат Правительства Республики Ингушетия, начальник отдела по взаимодействию с органами исполнительной власти, местного самоуправления и связям с общественностью, член Всероссийской политической партии "ЕДИНАЯ РОССИЯ", заместитель Председателя Региональной контрольно-ревизионной комиссии Ингушск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w:t>
        <w:br/>
        <w:t>(Кабардино-Балкарская Республика)</w:t>
        <w:br/>
      </w:r>
    </w:p>
    <w:p>
      <w:pPr>
        <w:pStyle w:val="Normal"/>
        <w:keepLines/>
        <w:jc w:val="both"/>
        <w:rPr>
          <w:sz w:val="28"/>
        </w:rPr>
      </w:pPr>
      <w:r>
        <w:rPr>
          <w:sz w:val="28"/>
        </w:rPr>
        <w:tab/>
        <w:t>1. КАНОКОВ АРСЕН БАШИРОВИЧ, дата рождения – 22 февраля 1957 года, место рождения – с. Шитхала Урванского района Кабардино - Балкарской АССР, место жительства – Город Москва, образование – высшее профессиональное, основное место работы или службы, должность, род занятий – Президент Кабардино-Балкарской Республики, член Всероссийской политической партии "ЕДИНАЯ РОССИЯ", член Регионального политического совета Кабардино-Балкарского регионального отделения Партии.</w:t>
      </w:r>
    </w:p>
    <w:p>
      <w:pPr>
        <w:pStyle w:val="Normal"/>
        <w:keepLines/>
        <w:jc w:val="both"/>
        <w:rPr>
          <w:sz w:val="28"/>
        </w:rPr>
      </w:pPr>
      <w:r>
        <w:rPr>
          <w:sz w:val="28"/>
        </w:rPr>
        <w:tab/>
        <w:t>2. ВАСИЛЬЕВ ЮРИЙ ВИКТОРОВИЧ, дата рождения – 1 мая 1951 года, место рождения – г. Калинин, место жительства – Ставропольский край, город Пятигор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бюджету и налогам, член Всероссийской политической партии "ЕДИНАЯ РОССИЯ", член Генерального совета Партии.</w:t>
      </w:r>
    </w:p>
    <w:p>
      <w:pPr>
        <w:pStyle w:val="Normal"/>
        <w:keepLines/>
        <w:jc w:val="both"/>
        <w:rPr>
          <w:sz w:val="28"/>
        </w:rPr>
      </w:pPr>
      <w:r>
        <w:rPr>
          <w:sz w:val="28"/>
        </w:rPr>
        <w:tab/>
        <w:t>3. ЗАЛИХАНОВ МИХАИЛ ЧОККАЕВИЧ, дата рождения – 22 июня 1939 года, место рождения – с. Эльбрус Эльбрусского района КБР, место жительства – Кабардино-Балкарская Республика, город Нальчи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экологии, член Всероссийской политической партии "ЕДИНАЯ РОССИЯ", заместитель Председателя Центральной контрольно-ревизионной комиссии Партии.</w:t>
      </w:r>
    </w:p>
    <w:p>
      <w:pPr>
        <w:pStyle w:val="Normal"/>
        <w:keepLines/>
        <w:jc w:val="both"/>
        <w:rPr>
          <w:sz w:val="28"/>
        </w:rPr>
      </w:pPr>
      <w:r>
        <w:rPr>
          <w:sz w:val="28"/>
        </w:rPr>
        <w:tab/>
        <w:t>4. ШХАГОШЕВ АДАЛЬБИ ЛЮЛЕВИЧ, дата рождения – 6 июня 1967 года, место рождения – с. Старый Урух Урванского района Кабардино-Балкарской Республики, место жительства – Кабардино-Балкарская Республика, город Нальчик, образование – высшее профессиональное, основное место работы или службы, должность, род занятий – Нальчикский городской благотворительный фонд "Солидарность", председатель, член Всероссийской политической партии "ЕДИНАЯ РОССИЯ", член Регионального политического совета Кабардино-Балкарск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8</w:t>
        <w:br/>
        <w:t>(Республика Калмыкия)</w:t>
        <w:br/>
      </w:r>
    </w:p>
    <w:p>
      <w:pPr>
        <w:pStyle w:val="Normal"/>
        <w:keepLines/>
        <w:jc w:val="both"/>
        <w:rPr>
          <w:sz w:val="28"/>
        </w:rPr>
      </w:pPr>
      <w:r>
        <w:rPr>
          <w:sz w:val="28"/>
        </w:rPr>
        <w:tab/>
        <w:t>1. ИЛЮМЖИНОВ КИРСАН НИКОЛАЕВИЧ, дата рождения – 5 апреля 1962 года, место рождения – гор. Элиста Республика Калмыкия, место жительства – Республика Калмыкия, город Элиста, образование – высшее профессиональное, основное место работы или службы, должность, род занятий – Глава Республики Калмыкия, член Всероссийской политической партии "ЕДИНАЯ РОССИЯ", член Регионального политического совета Калмыцкого регионального отделения Партии.</w:t>
      </w:r>
    </w:p>
    <w:p>
      <w:pPr>
        <w:pStyle w:val="Normal"/>
        <w:keepLines/>
        <w:jc w:val="both"/>
        <w:rPr>
          <w:sz w:val="28"/>
        </w:rPr>
      </w:pPr>
      <w:r>
        <w:rPr>
          <w:sz w:val="28"/>
        </w:rPr>
        <w:tab/>
        <w:t>2. ЦИЦИН КОНСТАНТИН ГЕОРГИЕВИЧ, дата рождения – 23 августа 1960 года, место рождения – гор. Москва, место жительства – Город Москва, образование – высшее профессиональное, основное место работы или службы, должность, род занятий – Совет Федерации Федерального Собрания Российской Федерации, член Совета Федерации, член Всероссийской политической партии "ЕДИНАЯ РОССИЯ", член Регионального политического совета Калмыцкого регионального отделения Партии.</w:t>
      </w:r>
    </w:p>
    <w:p>
      <w:pPr>
        <w:pStyle w:val="Normal"/>
        <w:keepLines/>
        <w:jc w:val="both"/>
        <w:rPr>
          <w:sz w:val="28"/>
        </w:rPr>
      </w:pPr>
      <w:r>
        <w:rPr>
          <w:sz w:val="28"/>
        </w:rPr>
        <w:tab/>
        <w:t>3. МУКАБЕНОВА МАРИНА АЛЕКСЕЕВНА, дата рождения – 20 марта 1982 года, место рождения – гор. Лагань Лаганского района Республики Калмыкия, место жительства – Республика Калмыкия, город Элиста, п. Аршан, образование – высшее профессиональное, основное место работы или службы, должность, род занятий – государственная телевизионная и радиовещательная компания "Калмыкия" филиал федерального государственного унитарного предприятия "Всероссийская государственная телевизионная и радиовещательная компания", шеф-редактор группы телевизионного и радиовещания на калмыцком языке, член Всероссийской политической партии "ЕДИНАЯ РОССИЯ", член Регионального политического совета Калмыцкого регионального отделения Партии.</w:t>
      </w:r>
    </w:p>
    <w:p>
      <w:pPr>
        <w:pStyle w:val="Normal"/>
        <w:keepLines/>
        <w:jc w:val="both"/>
        <w:rPr>
          <w:sz w:val="28"/>
        </w:rPr>
      </w:pPr>
      <w:r>
        <w:rPr>
          <w:sz w:val="28"/>
        </w:rPr>
        <w:tab/>
        <w:t>4. УБУШАЕВ ЭРДНИ МИХАЙЛОВИЧ, дата рождения – 5 сентября 1973 года, место рождения – г. Элиста Республики Калмыкия, место жительства – Республика Калмыкия, город Элиста,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Калмыцкий государственный университет", доцент кафедры аграрных технологий и переработки сельскохозяйственной продукции,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9</w:t>
        <w:br/>
        <w:t>(Карачаево-Черкесская Республика)</w:t>
        <w:br/>
      </w:r>
    </w:p>
    <w:p>
      <w:pPr>
        <w:pStyle w:val="Normal"/>
        <w:keepLines/>
        <w:jc w:val="both"/>
        <w:rPr>
          <w:sz w:val="28"/>
        </w:rPr>
      </w:pPr>
      <w:r>
        <w:rPr>
          <w:sz w:val="28"/>
        </w:rPr>
        <w:tab/>
        <w:t>1. МАКСИМОВА НАДЕЖДА СЕРГЕЕВНА, дата рождения – 13 января 1942 года, место рождения – с. Купино Купинского района Новосибир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бюджету и налогам, член Всероссийской политической партии "ЕДИНАЯ РОССИЯ", член Регионального политического совета Карачаево-Черкесского регионального отделения Партии.</w:t>
      </w:r>
    </w:p>
    <w:p>
      <w:pPr>
        <w:pStyle w:val="Normal"/>
        <w:keepLines/>
        <w:jc w:val="both"/>
        <w:rPr>
          <w:sz w:val="28"/>
        </w:rPr>
      </w:pPr>
      <w:r>
        <w:rPr>
          <w:sz w:val="28"/>
        </w:rPr>
        <w:tab/>
        <w:t>2. ЭРКЕНОВ АХМАТ ЧОКАЕВИЧ, дата рождения – 13 июля 1951 года, место рождения – с. Земля Труд Ильичевского района Южно-Казахстанской области, место жительства – Карачаево-Черкесская Республика, город Черкесск, образование – высшее профессиональное, основное место работы или службы, должность, род занятий – Карачаево-Черкесская государственная технологическая академия, декан механико-технологического факультета, депутат Народного Собрания (Парламента) Карачаево-Черкесской Республики на непостоянной основе, член Всероссийской политической партии "ЕДИНАЯ РОССИЯ".</w:t>
      </w:r>
    </w:p>
    <w:p>
      <w:pPr>
        <w:pStyle w:val="Normal"/>
        <w:keepLines/>
        <w:jc w:val="both"/>
        <w:rPr>
          <w:sz w:val="28"/>
        </w:rPr>
      </w:pPr>
      <w:r>
        <w:rPr>
          <w:sz w:val="28"/>
        </w:rPr>
        <w:tab/>
        <w:t>3. ЭСКИНДАРОВ АЛЕКСЕЙ МУХАДИНОВИЧ, дата рождения – 17 января 1981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Правительство Карачаево-Черкесской Республики, заместитель Председателя Правительства, Министр экономического развития, член Всероссийской политической партии "ЕДИНАЯ РОССИЯ", член Регионального политического совета Карачаево-Черкесского регионального отделения Партии.</w:t>
      </w:r>
    </w:p>
    <w:p>
      <w:pPr>
        <w:pStyle w:val="Normal"/>
        <w:keepLines/>
        <w:jc w:val="both"/>
        <w:rPr>
          <w:sz w:val="28"/>
        </w:rPr>
      </w:pPr>
      <w:r>
        <w:rPr>
          <w:sz w:val="28"/>
        </w:rPr>
        <w:tab/>
        <w:t>4. ДОКШОКОВ ЗУРАБ ХАСАМБИЕВИЧ, дата рождения – 13 сентября 1952 года, место рождения – а. Вако-Жиле, Адыге-Хабльского района, Ставропольского края, место жительства – Карачаево-Черкесская Республика, город Черкесск, образование – высшее профессиональное, основное место работы или службы, должность, род занятий – ООО "Кубаньстройсервис", генеральный директор, депутат Народного Собрания (Парламента) Карачаево-Черкесской Республики на непостоянной основе,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0</w:t>
        <w:br/>
        <w:t>(Республика Карелия)</w:t>
        <w:br/>
      </w:r>
    </w:p>
    <w:p>
      <w:pPr>
        <w:pStyle w:val="Normal"/>
        <w:keepLines/>
        <w:jc w:val="both"/>
        <w:rPr>
          <w:sz w:val="28"/>
        </w:rPr>
      </w:pPr>
      <w:r>
        <w:rPr>
          <w:sz w:val="28"/>
        </w:rPr>
        <w:tab/>
        <w:t>1. КАТАНАНДОВ СЕРГЕЙ ЛЕОНИДОВИЧ, дата рождения – 21 апреля 1955 года, место рождения – гор. Петрозаводск, место жительства – Республика Карелия, город Петрозаводск, образование – высшее профессиональное, основное место работы или службы, должность, род занятий – Глава Республики Карелия, член Всероссийской политической партии "ЕДИНАЯ РОССИЯ", член Регионального политического совета Карельского регионального отделения Партии.</w:t>
      </w:r>
    </w:p>
    <w:p>
      <w:pPr>
        <w:pStyle w:val="Normal"/>
        <w:keepLines/>
        <w:jc w:val="both"/>
        <w:rPr>
          <w:sz w:val="28"/>
        </w:rPr>
      </w:pPr>
      <w:r>
        <w:rPr>
          <w:sz w:val="28"/>
        </w:rPr>
        <w:tab/>
        <w:t>2. ПИВНЕНКО ВАЛЕНТИНА НИКОЛАЕВНА, дата рождения – 14 июня 1947 года, место рождения – гор. Петрозаводск, место жительства – Республика Карелия, город Петрозавод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проблемам Севера и Дальнего Востока, член Всероссийской политической партии "ЕДИНАЯ РОССИЯ", Секретарь Регионального политического совета Карельского регионального отделения Партии.</w:t>
      </w:r>
    </w:p>
    <w:p>
      <w:pPr>
        <w:pStyle w:val="Normal"/>
        <w:keepLines/>
        <w:jc w:val="both"/>
        <w:rPr>
          <w:sz w:val="28"/>
        </w:rPr>
      </w:pPr>
      <w:r>
        <w:rPr>
          <w:sz w:val="28"/>
        </w:rPr>
        <w:tab/>
        <w:t>3. ШМЫКОВ ВАЛЕНТИН АЛЕКСАНДРОВИЧ, дата рождения – 4 декабря 1943 года, место рождения – пос. Тумси Сюмсинского р-на Удмуртской АССР, место жительства – Республика Карелия, город Петрозаводск, образование – высшее профессиональное, основное место работы или службы, должность, род занятий – Аппарат полномочного представителя Президента Российской Федерации в Северо-Западном федеральном округе, главный федеральный инспектор в Республике Карелия, член Всероссийской политической партии "ЕДИНАЯ РОССИЯ".</w:t>
      </w:r>
    </w:p>
    <w:p>
      <w:pPr>
        <w:pStyle w:val="Normal"/>
        <w:keepLines/>
        <w:jc w:val="both"/>
        <w:rPr>
          <w:sz w:val="28"/>
        </w:rPr>
      </w:pPr>
      <w:r>
        <w:rPr>
          <w:sz w:val="28"/>
        </w:rPr>
        <w:tab/>
        <w:t>4. МЕДВЕДЕВА ЕВГЕНИЯ ВЛАДИМИРОВНА, дата рождения – 4 июля 1976 года, место рождения – гор. Кондопога, Карелия, место жительства – Город Санкт-Петербург, образование – высшее профессиональное, основное место работы или службы, должность, род занятий – ГОУ ДО РК "Школа высшего спортивного мастерства", спортсмен-инструктор,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1</w:t>
        <w:br/>
        <w:t>(Республика Коми)</w:t>
        <w:br/>
      </w:r>
    </w:p>
    <w:p>
      <w:pPr>
        <w:pStyle w:val="Normal"/>
        <w:keepLines/>
        <w:jc w:val="both"/>
        <w:rPr>
          <w:sz w:val="28"/>
        </w:rPr>
      </w:pPr>
      <w:r>
        <w:rPr>
          <w:sz w:val="28"/>
        </w:rPr>
        <w:tab/>
        <w:t>1. ЗЕНИЩЕВ РОМАН ВАЛЕРЬЕВИЧ, дата рождения – 15 августа 1971 года, место рождения – гор. Воронеж, место жительства – Республика Коми, город Сыктывкар, образование – высшее профессиональное, основное место работы или службы, должность, род занятий – глава администрации муниципального образования городского округа "Сыктывкар", член Всероссийской политической партии "ЕДИНАЯ РОССИЯ", Секретарь Регионального политического совета Коми регионального отделения Партии.</w:t>
      </w:r>
    </w:p>
    <w:p>
      <w:pPr>
        <w:pStyle w:val="Normal"/>
        <w:keepLines/>
        <w:jc w:val="both"/>
        <w:rPr>
          <w:sz w:val="28"/>
        </w:rPr>
      </w:pPr>
      <w:r>
        <w:rPr>
          <w:sz w:val="28"/>
        </w:rPr>
        <w:tab/>
        <w:t>2. САМОЙЛОВ ЕВГЕНИЙ АЛЕКСАНДРОВИЧ, дата рождения – 17 апреля 1978 года, место рождения – пос. Песочный Сестрорецкого р-на гор. Ленинграда, место жительства – Город Санкт-Петербург, образование – высшее профессиональное, основное место работы или службы, должность, род занятий – ОАО "Холдинговая компания "Ленинец", заместитель генерального директора по экономике и финансам, член Всероссийской политической партии "ЕДИНАЯ РОССИЯ", заместитель руководителя Северо-Западного межрегионального координационного совета Партии.</w:t>
      </w:r>
    </w:p>
    <w:p>
      <w:pPr>
        <w:pStyle w:val="Normal"/>
        <w:keepLines/>
        <w:jc w:val="both"/>
        <w:rPr>
          <w:sz w:val="28"/>
        </w:rPr>
      </w:pPr>
      <w:r>
        <w:rPr>
          <w:sz w:val="28"/>
        </w:rPr>
        <w:tab/>
        <w:t>3. ШУМЕЙКО ЕВГЕНИЙ АЛЕКСАНДРОВИЧ, дата рождения – 22 февраля 1966 года, место рождения – город Воркута Коми АССР, место жительства – Республика Коми, город Воркута, образование – среднее профессиональное, основное место работы или службы, должность, род занятий – Воркутинская территориальная организация Независимого профсоюза горняков России, председатель, депутат Государственного Совета Республики Коми на непостоянной основе, член Всероссийской политической партии "ЕДИНАЯ РОССИЯ".</w:t>
      </w:r>
    </w:p>
    <w:p>
      <w:pPr>
        <w:pStyle w:val="Normal"/>
        <w:keepLines/>
        <w:jc w:val="both"/>
        <w:rPr>
          <w:sz w:val="28"/>
        </w:rPr>
      </w:pPr>
      <w:r>
        <w:rPr>
          <w:sz w:val="28"/>
        </w:rPr>
        <w:tab/>
        <w:t>4. ГОЛЬДШТЕЙН РОСТИСЛАВ ЭРНСТОВИЧ, дата рождения – 15 марта 1969 года, место рождения – пос. Селижарово Осташкинский р-он, Тверская обл., место жительства – Республика Коми, город Ухта, образование – высшее профессиональное, основное место работы или службы, должность, род занятий – Государственный Совет Республики Коми, депутат, заместитель Председателя Государственного Совета Республики Коми, член Всероссийской политической партии "ЕДИНАЯ РОССИЯ", член Регионального политического совета Коми регионального отделения Партии.</w:t>
      </w:r>
    </w:p>
    <w:p>
      <w:pPr>
        <w:pStyle w:val="Normal"/>
        <w:keepLines/>
        <w:jc w:val="center"/>
        <w:rPr>
          <w:b/>
          <w:b/>
          <w:sz w:val="28"/>
        </w:rPr>
      </w:pPr>
      <w:r>
        <w:rPr>
          <w:b/>
          <w:sz w:val="28"/>
        </w:rPr>
      </w:r>
      <w:r>
        <w:br w:type="page"/>
      </w:r>
    </w:p>
    <w:p>
      <w:pPr>
        <w:pStyle w:val="Normal"/>
        <w:keepLines/>
        <w:jc w:val="center"/>
        <w:rPr>
          <w:b/>
          <w:b/>
          <w:sz w:val="28"/>
        </w:rPr>
      </w:pPr>
      <w:r>
        <w:rPr>
          <w:b/>
          <w:sz w:val="28"/>
        </w:rPr>
        <w:t>Региональная группа №12</w:t>
        <w:br/>
        <w:t>(Республика Марий Эл)</w:t>
        <w:br/>
      </w:r>
    </w:p>
    <w:p>
      <w:pPr>
        <w:pStyle w:val="Normal"/>
        <w:keepLines/>
        <w:jc w:val="both"/>
        <w:rPr>
          <w:sz w:val="28"/>
        </w:rPr>
      </w:pPr>
      <w:r>
        <w:rPr>
          <w:sz w:val="28"/>
        </w:rPr>
        <w:tab/>
        <w:t>1. МАРКЕЛОВ ЛЕОНИД ИГОРЕВИЧ, дата рождения – 25 июня 1963 года, место рождения – город Москва, место жительства – Республика Марий Эл, город Йошкар-Ола, образование – высшее профессиональное, основное место работы или службы, должность, род занятий – Президент Республики Марий Эл, член Всероссийской политической партии "ЕДИНАЯ РОССИЯ".</w:t>
      </w:r>
    </w:p>
    <w:p>
      <w:pPr>
        <w:pStyle w:val="Normal"/>
        <w:keepLines/>
        <w:jc w:val="both"/>
        <w:rPr>
          <w:sz w:val="28"/>
        </w:rPr>
      </w:pPr>
      <w:r>
        <w:rPr>
          <w:sz w:val="28"/>
        </w:rPr>
        <w:tab/>
        <w:t>2. КОМИССАРОВ ВАЛЕРИЙ ЯКОВЛЕВИЧ, дата рождения – 12 апреля 1965 года, место рождения – г. Харьков,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информационной политике, член Всероссийской политической партии "ЕДИНАЯ РОССИЯ".</w:t>
      </w:r>
    </w:p>
    <w:p>
      <w:pPr>
        <w:pStyle w:val="Normal"/>
        <w:keepLines/>
        <w:jc w:val="both"/>
        <w:rPr>
          <w:sz w:val="28"/>
        </w:rPr>
      </w:pPr>
      <w:r>
        <w:rPr>
          <w:sz w:val="28"/>
        </w:rPr>
        <w:tab/>
        <w:t>3. ЯКОВЛЕВА ЛАРИСА НИКОЛАЕВНА, дата рождения – 3 февраля 1963 года, место рождения – д. Йошкар-Памаш, Новоторьяльский район, Марийская АССР, место жительства – Республика Марий Эл, город Йошкар-Ола, образование – высшее профессиональное, основное место работы или службы, должность, род занятий – Министерство образования Республики Марий Эл, заместитель Министра, член Всероссийской политической партии "ЕДИНАЯ РОССИЯ".</w:t>
      </w:r>
    </w:p>
    <w:p>
      <w:pPr>
        <w:pStyle w:val="Normal"/>
        <w:keepLines/>
        <w:jc w:val="both"/>
        <w:rPr>
          <w:sz w:val="28"/>
        </w:rPr>
      </w:pPr>
      <w:r>
        <w:rPr>
          <w:sz w:val="28"/>
        </w:rPr>
        <w:tab/>
        <w:t>4. МИНАКОВ ЮРИЙ АЛЕКСАНДРОВИЧ, дата рождения – 26 мая 1946 года, место рождения – ст. Каневская Каневского р-на Краснодарского края, место жительства – Республика Марий Эл, город Йошкар-Ола, образование – высшее профессиональное, основное место работы или службы, должность, род занятий – Государственное Собрание Республики Марий Эл, Председатель Государственного Собрания, член Всероссийской политической партии "ЕДИНАЯ РОССИЯ", член Регионального политического совета Марийск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3</w:t>
        <w:br/>
        <w:t>(Республика Мордовия)</w:t>
        <w:br/>
      </w:r>
    </w:p>
    <w:p>
      <w:pPr>
        <w:pStyle w:val="Normal"/>
        <w:keepLines/>
        <w:jc w:val="both"/>
        <w:rPr>
          <w:sz w:val="28"/>
        </w:rPr>
      </w:pPr>
      <w:r>
        <w:rPr>
          <w:sz w:val="28"/>
        </w:rPr>
        <w:tab/>
        <w:t>1. МЕРКУШКИН НИКОЛАЙ ИВАНОВИЧ, дата рождения – 5 февраля 1951 года, место рождения – Мордовская АССР, Инсарский район, с. Новые Верхисы, место жительства – Республика Мордовия, город Саранск, образование – высшее профессиональное, основное место работы или службы, должность, род занятий – Глава Республики Мордовия, член Всероссийской политической партии "ЕДИНАЯ РОССИЯ", член Высшего совета Партии.</w:t>
      </w:r>
    </w:p>
    <w:p>
      <w:pPr>
        <w:pStyle w:val="Normal"/>
        <w:keepLines/>
        <w:jc w:val="both"/>
        <w:rPr>
          <w:sz w:val="28"/>
        </w:rPr>
      </w:pPr>
      <w:r>
        <w:rPr>
          <w:sz w:val="28"/>
        </w:rPr>
        <w:tab/>
        <w:t>2. ГРИШИН ВИКТОР ИВАНОВИЧ, дата рождения – 17 февраля 1951 года, место рождения – с. Судосево Большеберезниковского района Мордовской АССР, место жительства – Республика Мордовия, город Саран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делам Федерации и региональной политике, член Всероссийской политической партии "ЕДИНАЯ РОССИЯ", член Президиума Генерального совета Партии.</w:t>
      </w:r>
    </w:p>
    <w:p>
      <w:pPr>
        <w:pStyle w:val="Normal"/>
        <w:keepLines/>
        <w:jc w:val="both"/>
        <w:rPr>
          <w:sz w:val="28"/>
        </w:rPr>
      </w:pPr>
      <w:r>
        <w:rPr>
          <w:sz w:val="28"/>
        </w:rPr>
        <w:tab/>
        <w:t>3. КОНАКОВ ВАЛЕНТИН ВАСИЛЬЕВИЧ, дата рождения – 9 июня 1939 года, место рождения – с. Кулясово Атяшевского района Мордовской АССР, место жительства – Республика Мордовия, город Саранск, образование – высшее профессиональное, основное место работы или службы, должность, род занятий – Правительство Республики Мордовия, заместитель Председателя Правительства, член Всероссийской политической партии "ЕДИНАЯ РОССИЯ", Секретарь Регионального политического совета Мордовского регионального отделения Партии.</w:t>
      </w:r>
    </w:p>
    <w:p>
      <w:pPr>
        <w:pStyle w:val="Normal"/>
        <w:keepLines/>
        <w:jc w:val="both"/>
        <w:rPr>
          <w:sz w:val="28"/>
        </w:rPr>
      </w:pPr>
      <w:r>
        <w:rPr>
          <w:sz w:val="28"/>
        </w:rPr>
        <w:tab/>
        <w:t>4. КОПЫЛОВ ВАСИЛИЙ ВАСИЛЬЕВИЧ, дата рождения – 24 ноября 1967 года, место рождения – с. Покрово-Васильевка, Сосновский район, Тамбовская область, место жительства – Республика Мордовия, Зубово-Полянский район, п. Зубова Поляна, образование – высшее профессиональное, основное место работы или службы, должность, род занятий – ООО "Городской транспорт", генеральный директор, член Всероссийской политической партии "ЕДИНАЯ РОССИЯ", член Генерального совета Партии.</w:t>
      </w:r>
    </w:p>
    <w:p>
      <w:pPr>
        <w:pStyle w:val="Normal"/>
        <w:keepLines/>
        <w:jc w:val="both"/>
        <w:rPr>
          <w:sz w:val="28"/>
        </w:rPr>
      </w:pPr>
      <w:r>
        <w:rPr>
          <w:sz w:val="28"/>
        </w:rPr>
        <w:tab/>
        <w:t>5. КОРГУНОВ ОЛЕГ НИКОЛАЕВИЧ, дата рождения – 5 апреля 1957 года, место рождения – г. Сухуми, Абхазия, место жительства – Республика Мордовия, город Саранск, образование – высшее профессиональное, основное место работы или службы, должность, род занятий – Администрация Главы Республики Мордовия, советник Главы, член Всероссийской политической партии "ЕДИНАЯ РОССИЯ".</w:t>
      </w:r>
    </w:p>
    <w:p>
      <w:pPr>
        <w:pStyle w:val="Normal"/>
        <w:keepLines/>
        <w:jc w:val="both"/>
        <w:rPr>
          <w:sz w:val="28"/>
        </w:rPr>
      </w:pPr>
      <w:r>
        <w:rPr>
          <w:sz w:val="28"/>
        </w:rPr>
        <w:tab/>
        <w:t>6. ОСИПОВ ВЯЧЕСЛАВ КОНСТАНТИНОВИЧ, дата рождения – 29 августа 1937 года, место рождения – с. Кабаево Дубенского района Мордовия, место жительства – Город Москва, образование – высшее профессиональное, основное место работы или службы, должность, род занятий – Казённое предприятие Республики Мордовия "Дирекция по реализации Республиканской целевой программы развития Республики Мордовия", заместитель директора.</w:t>
      </w:r>
    </w:p>
    <w:p>
      <w:pPr>
        <w:pStyle w:val="Normal"/>
        <w:keepLines/>
        <w:jc w:val="both"/>
        <w:rPr>
          <w:sz w:val="28"/>
        </w:rPr>
      </w:pPr>
      <w:r>
        <w:rPr>
          <w:sz w:val="28"/>
        </w:rPr>
        <w:tab/>
        <w:t>7. КИДЯЕВ ВИКТОР БОРИСОВИЧ, дата рождения – 9 июля 1956 года, место рождения – с. Жуковка Зубово-Полянского района Республики Мордовия, место жительства – Республика Мордовия, Зубово-Полянский район, п. Зубова Поляна, образование – высшее профессиональное, основное место работы или службы, должность, род занятий – глава администрации Зубово-Полянского муниципального района Республики Мордовия,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4</w:t>
        <w:br/>
        <w:t>(Республика Саха (Якутия))</w:t>
        <w:br/>
      </w:r>
    </w:p>
    <w:p>
      <w:pPr>
        <w:pStyle w:val="Normal"/>
        <w:keepLines/>
        <w:jc w:val="both"/>
        <w:rPr>
          <w:sz w:val="28"/>
        </w:rPr>
      </w:pPr>
      <w:r>
        <w:rPr>
          <w:sz w:val="28"/>
        </w:rPr>
        <w:tab/>
        <w:t>1. ШТЫРОВ ВЯЧЕСЛАВ АНАТОЛЬЕВИЧ, дата рождения – 23 мая 1953 года, место рождения – п. Хандыга, Томпонский район Якутской АССР, место жительства – Республика Саха (Якутия), город Мирный, образование – высшее профессиональное, основное место работы или службы, должность, род занятий – Президент Республики Саха (Якутия), член Всероссийской политической партии "ЕДИНАЯ РОССИЯ".</w:t>
      </w:r>
    </w:p>
    <w:p>
      <w:pPr>
        <w:pStyle w:val="Normal"/>
        <w:keepLines/>
        <w:jc w:val="both"/>
        <w:rPr>
          <w:sz w:val="28"/>
        </w:rPr>
      </w:pPr>
      <w:r>
        <w:rPr>
          <w:sz w:val="28"/>
        </w:rPr>
        <w:tab/>
        <w:t>2. ЭВЕРСТОВ МИХАИЛ ИЛЬИЧ, дата рождения – 16 апреля 1958 года, место рождения – с. Кобяй, Кобяйский район, Якутской АССР, место жительства – Московская область, Ленинский район, П/Х Воскресенское, образование – высшее профессиональное, основное место работы или службы, должность, род занятий – ЗАО "Акционерная компания "Алроса", помощник вице-президента, член Всероссийской политической партии "ЕДИНАЯ РОССИЯ", Секретарь Регионального политического совета Якутского регионального отделения Партии.</w:t>
      </w:r>
    </w:p>
    <w:p>
      <w:pPr>
        <w:pStyle w:val="Normal"/>
        <w:keepLines/>
        <w:jc w:val="both"/>
        <w:rPr>
          <w:sz w:val="28"/>
        </w:rPr>
      </w:pPr>
      <w:r>
        <w:rPr>
          <w:sz w:val="28"/>
        </w:rPr>
        <w:tab/>
        <w:t>3. ПЕСКОВСКАЯ ЮЛИЯ АНАТОЛЬЕВНА, дата рождения – 10 июля 1956 года, место рождения – гор. Сызрань Куйбышевской обл., место жительства – Республика Саха (Якутия), город Якутск, образование – высшее профессиональное, основное место работы или службы, должность, род занятий – Министерство по делам предпринимательства, развития туризма и занятости Республики Саха (Якутия), Министр, член Всероссийской политической партии "ЕДИНАЯ РОССИЯ", заместитель Секретаря Регионального политического совета Якутского регионального отделения Партии.</w:t>
      </w:r>
    </w:p>
    <w:p>
      <w:pPr>
        <w:pStyle w:val="Normal"/>
        <w:keepLines/>
        <w:jc w:val="both"/>
        <w:rPr>
          <w:sz w:val="28"/>
        </w:rPr>
      </w:pPr>
      <w:r>
        <w:rPr>
          <w:sz w:val="28"/>
        </w:rPr>
        <w:tab/>
        <w:t>4. АЛЕКСЕЕВ АНАТОЛИЙ НИКОЛАЕВИЧ, дата рождения – 7 июня 1946 года, место рождения – гор. Вилюйск Якутской АССР, место жительства – Республика Саха (Якутия), город Якутск,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Якутский государственный университет имени М.К. Аммосова", ректор, народный депутат Республики Саха (Якутия) на непостоянной основе, член Всероссийской политической партии "ЕДИНАЯ РОССИЯ".</w:t>
      </w:r>
    </w:p>
    <w:p>
      <w:pPr>
        <w:pStyle w:val="Normal"/>
        <w:keepLines/>
        <w:jc w:val="both"/>
        <w:rPr>
          <w:sz w:val="28"/>
        </w:rPr>
      </w:pPr>
      <w:r>
        <w:rPr>
          <w:sz w:val="28"/>
        </w:rPr>
        <w:tab/>
        <w:t>5. БАСЫГЫСОВ ВИТАЛИЙ НИКОЛАЕВИЧ, дата рождения – 1 марта 1946 года, место рождения – поселок Тас-Юрях, Мирнинский район, Якутская АССР, место жительства – Республика Саха (Якутия), город Якут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природным ресурсам и природопользованию,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5</w:t>
        <w:br/>
        <w:t>(Республика Северная Осетия - Алания)</w:t>
        <w:br/>
      </w:r>
    </w:p>
    <w:p>
      <w:pPr>
        <w:pStyle w:val="Normal"/>
        <w:keepLines/>
        <w:jc w:val="both"/>
        <w:rPr>
          <w:sz w:val="28"/>
        </w:rPr>
      </w:pPr>
      <w:r>
        <w:rPr>
          <w:sz w:val="28"/>
        </w:rPr>
        <w:tab/>
        <w:t>1. МАМСУРОВ ТАЙМУРАЗ ДЗАМБЕКОВИЧ, дата рождения – 13 апреля 1954 года, место рождения – г. Беслан, Республика Северная Осетия - Алания, место жительства – Республика Северная Осетия - Алания, город Беслан, образование – высшее профессиональное, основное место работы или службы, должность, род занятий – Глава Республики Северная Осетия - Алания, член Всероссийской политической партии "ЕДИНАЯ РОССИЯ", Секретарь политического совета Северо-Осетинского регионального отделения.</w:t>
      </w:r>
    </w:p>
    <w:p>
      <w:pPr>
        <w:pStyle w:val="Normal"/>
        <w:keepLines/>
        <w:jc w:val="both"/>
        <w:rPr>
          <w:sz w:val="28"/>
        </w:rPr>
      </w:pPr>
      <w:r>
        <w:rPr>
          <w:sz w:val="28"/>
        </w:rPr>
        <w:tab/>
        <w:t>2. ФАДЗАЕВ АРСЕН СУЛЕЙМАНОВИЧ, дата рождения – 5 сентября 1962 года, место рождения – с. Чикола Ирафского р-на СОАССР, место жительства – Республика Северная Осетия - Алания, Ирафский район, село Чикол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физической культуре, спорту и делам молодежи, член Всероссийской политической партии "ЕДИНАЯ РОССИЯ".</w:t>
      </w:r>
    </w:p>
    <w:p>
      <w:pPr>
        <w:pStyle w:val="Normal"/>
        <w:keepLines/>
        <w:jc w:val="both"/>
        <w:rPr>
          <w:sz w:val="28"/>
        </w:rPr>
      </w:pPr>
      <w:r>
        <w:rPr>
          <w:sz w:val="28"/>
        </w:rPr>
        <w:tab/>
        <w:t>3. АДАМОВ ГЕОРГИЙ ВЛАДИМИРОВИЧ, дата рождения – 12 октября 1949 года, место рождения – г. Моздок РСО - Алания, место жительства – Республика Северная Осетия - Алания, город Моздок, образование – высшее профессиональное, основное место работы или службы, должность, род занятий – глава города Моздока, член Всероссийской политической партии "ЕДИНАЯ РОССИЯ".</w:t>
      </w:r>
    </w:p>
    <w:p>
      <w:pPr>
        <w:pStyle w:val="Normal"/>
        <w:keepLines/>
        <w:jc w:val="both"/>
        <w:rPr>
          <w:sz w:val="28"/>
        </w:rPr>
      </w:pPr>
      <w:r>
        <w:rPr>
          <w:sz w:val="28"/>
        </w:rPr>
        <w:tab/>
        <w:t>4. АСТАХОВА ЗАМИРА ТАТАРБЕКОВНА, дата рождения – 31 декабря 1942 года, место рождения – г. Владикавказ РСО - Алания, место жительства – Республика Северная Осетия - Алания, город Владикавказ,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Северо-Осетинская государственная медицинская академия" Федерального агентства по здравоохранению и социальному развитию, первый проректор - проректор по учебно-воспитательной работе, член Всероссийской политической партии "ЕДИНАЯ РОССИЯ", заместитель Секретаря политического совета Северо-Осетинского регионального отделен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6</w:t>
        <w:br/>
        <w:t>(Республика Татарстан (Татарстан))</w:t>
        <w:br/>
      </w:r>
    </w:p>
    <w:p>
      <w:pPr>
        <w:pStyle w:val="Normal"/>
        <w:keepLines/>
        <w:jc w:val="both"/>
        <w:rPr>
          <w:sz w:val="28"/>
        </w:rPr>
      </w:pPr>
      <w:r>
        <w:rPr>
          <w:sz w:val="28"/>
        </w:rPr>
        <w:tab/>
        <w:t>1. ШАЙМИЕВ МИНТИМЕР ШАРИПОВИЧ, дата рождения – 20 января 1937 года, место рождения – дер. Аняково Актанышского района Республики Татарстан,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Президент Республики Татарстан, член Всероссийской политической партии "ЕДИНАЯ РОССИЯ", Сопредседатель Высшего совета Всероссийской политической партии "ЕДИНАЯ РОССИЯ".</w:t>
      </w:r>
    </w:p>
    <w:p>
      <w:pPr>
        <w:pStyle w:val="Normal"/>
        <w:keepLines/>
        <w:jc w:val="both"/>
        <w:rPr>
          <w:sz w:val="28"/>
        </w:rPr>
      </w:pPr>
      <w:r>
        <w:rPr>
          <w:sz w:val="28"/>
        </w:rPr>
        <w:tab/>
        <w:t>2. МОРОЗОВ ОЛЕГ ВИКТОРОВИЧ, дата рождения – 5 ноября 1953 года, место рождения – город Казань,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ервый заместитель Председателя Государственной Думы, член Комитета Государственной Думы по образованию и науке, член Всероссийской политической партии "ЕДИНАЯ РОССИЯ", член Бюро Высшего совета партии, заместитель Секретаря Президиума Генерального совета партии.</w:t>
      </w:r>
    </w:p>
    <w:p>
      <w:pPr>
        <w:pStyle w:val="Normal"/>
        <w:keepLines/>
        <w:jc w:val="both"/>
        <w:rPr>
          <w:sz w:val="28"/>
        </w:rPr>
      </w:pPr>
      <w:r>
        <w:rPr>
          <w:sz w:val="28"/>
        </w:rPr>
        <w:tab/>
        <w:t>3. МУХАМЕТШИН ФАРИД ХАЙРУЛЛОВИЧ, дата рождения – 22 мая 1947 года, место рождения – гор. Альметьевск, ТАССР,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Государственный Совет Республики Татарстан, Председатель Государственного Совета, член Всероссийской политической партии "ЕДИНАЯ РОССИЯ", Секретарь политического совета Татарстанского регионального отделения.</w:t>
      </w:r>
    </w:p>
    <w:p>
      <w:pPr>
        <w:pStyle w:val="Normal"/>
        <w:keepLines/>
        <w:jc w:val="both"/>
        <w:rPr>
          <w:sz w:val="28"/>
        </w:rPr>
      </w:pPr>
      <w:r>
        <w:rPr>
          <w:sz w:val="28"/>
        </w:rPr>
        <w:tab/>
        <w:t>4. ГУБАЙДУЛЛИН РИНАТ ШАЙХУЛЛОВИЧ, дата рождения – 21 июня 1960 года, место рождения – гор. Зеленодольск Республики Татарстан,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бюджету и налогам, член Всероссийской политической партии "ЕДИНАЯ РОССИЯ".</w:t>
      </w:r>
    </w:p>
    <w:p>
      <w:pPr>
        <w:pStyle w:val="Normal"/>
        <w:keepLines/>
        <w:jc w:val="both"/>
        <w:rPr>
          <w:sz w:val="28"/>
        </w:rPr>
      </w:pPr>
      <w:r>
        <w:rPr>
          <w:sz w:val="28"/>
        </w:rPr>
        <w:tab/>
        <w:t>5. ХАЙРУЛЛИН АЙРАТ НАЗИПОВИЧ, дата рождения – 1 августа 1970 года, место рождения – г. Казань,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аграрным вопросам, член Всероссийской политической партии "ЕДИНАЯ РОССИЯ".</w:t>
      </w:r>
    </w:p>
    <w:p>
      <w:pPr>
        <w:pStyle w:val="Normal"/>
        <w:keepLines/>
        <w:jc w:val="both"/>
        <w:rPr>
          <w:sz w:val="28"/>
        </w:rPr>
      </w:pPr>
      <w:r>
        <w:rPr>
          <w:sz w:val="28"/>
        </w:rPr>
        <w:tab/>
        <w:t>6. ГИЛЬМУТДИНОВ ИЛЬДАР ИРЕКОВИЧ, дата рождения – 3 сентября 1962 года, место рождения – д. Клянчеево Камско-Устьинского района Татарской АССР,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физической культуре, спорту и делам молодежи, член Всероссийской политической партии "ЕДИНАЯ РОССИЯ".</w:t>
      </w:r>
    </w:p>
    <w:p>
      <w:pPr>
        <w:pStyle w:val="Normal"/>
        <w:keepLines/>
        <w:jc w:val="both"/>
        <w:rPr>
          <w:sz w:val="28"/>
        </w:rPr>
      </w:pPr>
      <w:r>
        <w:rPr>
          <w:sz w:val="28"/>
        </w:rPr>
        <w:tab/>
        <w:t>7. КАБАЕВА АЛИНА МАРАТОВНА, дата рождения – 12 мая 1983 года, место рождения – г. Ташкент, место жительства – Город Москва, образование – высшее профессиональное, основное место работы или службы, должность, род занятий – федеральное государственное учреждение "Центр спортивной подготовки сборных команд России", спортсмен-инструктор сборной команды России по художественной гимнастике, член Всероссийской политической партии "ЕДИНАЯ РОССИЯ", член Общественной палаты Российской Федерации.</w:t>
      </w:r>
    </w:p>
    <w:p>
      <w:pPr>
        <w:pStyle w:val="Normal"/>
        <w:keepLines/>
        <w:jc w:val="both"/>
        <w:rPr>
          <w:sz w:val="28"/>
        </w:rPr>
      </w:pPr>
      <w:r>
        <w:rPr>
          <w:sz w:val="28"/>
        </w:rPr>
        <w:tab/>
        <w:t>8. СИБАГАТУЛЛИН ФАТИХ САУБАНОВИЧ, дата рождения – 1 мая 1950 года, место рождения – с. Апазово Арского района Республики Татарстан, место жительства – Республика Татарстан (Татарстан), город Нурлат, образование – высшее профессиональное, основное место работы или службы, должность, род занятий – Совет Нурлатского муниципального района, глава Нурлатского муниципального района Республики Татарстан, депутат Совета города Нурлат Нурлатского муниципального района Республики Татарстан на непостоянной основе, член Всероссийской политической партии "ЕДИНАЯ РОССИЯ", Секретарь политического совета Нурлатского местного отделения Татарстанского регионального отделения.</w:t>
      </w:r>
    </w:p>
    <w:p>
      <w:pPr>
        <w:pStyle w:val="Normal"/>
        <w:keepLines/>
        <w:jc w:val="both"/>
        <w:rPr>
          <w:sz w:val="28"/>
        </w:rPr>
      </w:pPr>
      <w:r>
        <w:rPr>
          <w:sz w:val="28"/>
        </w:rPr>
        <w:tab/>
        <w:t>9. КОЗЛОВСКИЙ АЛЕКСАНДР АЛЕКСАНДРОВИЧ, дата рождения – 1 сентября 1944 года, место рождения – г. Ленинград,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международным делам, член Всероссийской политической партии "ЕДИНАЯ РОССИЯ".</w:t>
      </w:r>
    </w:p>
    <w:p>
      <w:pPr>
        <w:pStyle w:val="Normal"/>
        <w:keepLines/>
        <w:jc w:val="both"/>
        <w:rPr>
          <w:sz w:val="28"/>
        </w:rPr>
      </w:pPr>
      <w:r>
        <w:rPr>
          <w:sz w:val="28"/>
        </w:rPr>
        <w:tab/>
        <w:t>10. БОГУСЛАВСКИЙ ИРЕК БОРИСОВИЧ, дата рождения – 9 сентября 1967 года, место рождения – г. Казань,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ОАО "Нэфис Косметикс" - Казанский химический комбинат имени М. Вахитова, председатель совета директоров, член Всероссийской политической партии "ЕДИНАЯ РОССИЯ".</w:t>
      </w:r>
    </w:p>
    <w:p>
      <w:pPr>
        <w:pStyle w:val="Normal"/>
        <w:keepLines/>
        <w:jc w:val="both"/>
        <w:rPr>
          <w:sz w:val="28"/>
        </w:rPr>
      </w:pPr>
      <w:r>
        <w:rPr>
          <w:sz w:val="28"/>
        </w:rPr>
        <w:tab/>
        <w:t>11. КОМАРОВ ФОАТ ФАГИМОВИЧ, дата рождения – 26 июня 1958 года, место рождения – гор. Альметьевск Татарской АССР, место жительства – Республика Татарстан (Татарстан), город Альметьевск, образование – высшее профессиональное, основное место работы или службы, должность, род занятий – ОАО "СМП-Нефтегаз", советник генерального директора, депутат Государственного Совета Республики Татарстан на непостоянной основе, член Всероссийской политической партии "ЕДИНАЯ РОССИЯ".</w:t>
      </w:r>
    </w:p>
    <w:p>
      <w:pPr>
        <w:pStyle w:val="Normal"/>
        <w:keepLines/>
        <w:jc w:val="both"/>
        <w:rPr>
          <w:sz w:val="28"/>
        </w:rPr>
      </w:pPr>
      <w:r>
        <w:rPr>
          <w:sz w:val="28"/>
        </w:rPr>
        <w:tab/>
        <w:t>12. ЗАГИДУЛЛОВ МАРАТ ФАРИДОВИЧ, дата рождения – 5 июня 1974 года, место рождения – г. Казань,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Исполнительный комитет муниципального образования города Казани, руководитель, член Всероссийской политической партии "ЕДИНАЯ РОССИЯ".</w:t>
      </w:r>
    </w:p>
    <w:p>
      <w:pPr>
        <w:pStyle w:val="Normal"/>
        <w:keepLines/>
        <w:jc w:val="both"/>
        <w:rPr>
          <w:sz w:val="28"/>
        </w:rPr>
      </w:pPr>
      <w:r>
        <w:rPr>
          <w:sz w:val="28"/>
        </w:rPr>
        <w:tab/>
        <w:t>13. ЧЕРКЕСОВА ВИКТОРИЯ ВАЛЕРЬЕВНА, дата рождения – 27 января 1982 года, место рождения – гор. Казань,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общественная организация "Совет молодежных организаций Республики Татарстан", специалист по работе с молодежью, член Всероссийской политической партии "ЕДИНАЯ РОССИЯ".</w:t>
      </w:r>
    </w:p>
    <w:p>
      <w:pPr>
        <w:pStyle w:val="Normal"/>
        <w:keepLines/>
        <w:jc w:val="both"/>
        <w:rPr>
          <w:sz w:val="28"/>
        </w:rPr>
      </w:pPr>
      <w:r>
        <w:rPr>
          <w:sz w:val="28"/>
        </w:rPr>
        <w:tab/>
        <w:t>14. САЛИХОВ ХАФИЗ МИРГАЗЯМОВИЧ, дата рождения – 5 сентября 1950 года, место рождения – д. Альметьево, Сармановского р-на Татарской АССР,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государственное унитарное предприятие "Агентство по развитию международного сотрудничества" при Кабинете Министров Республики Татарстан, директор, член Всероссийской политической партии "ЕДИНАЯ РОССИЯ".</w:t>
      </w:r>
    </w:p>
    <w:p>
      <w:pPr>
        <w:pStyle w:val="Normal"/>
        <w:keepLines/>
        <w:jc w:val="both"/>
        <w:rPr>
          <w:sz w:val="28"/>
        </w:rPr>
      </w:pPr>
      <w:r>
        <w:rPr>
          <w:sz w:val="28"/>
        </w:rPr>
        <w:tab/>
        <w:t>15. СЕРГЕЕВА ГУЛЬНАРА ИЛЬДУСОВНА, дата рождения – 5 июня 1960 года, место рождения – с. Дубъязы Высокогорского района Татарской АССР,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Агентство по развитию предпринимательства Республики Татарстан, генеральный директор, депутат Государственного Совета Республики Татарстан на непостоянной основе, член Всероссийской политической партии "ЕДИНАЯ РОССИЯ".</w:t>
      </w:r>
    </w:p>
    <w:p>
      <w:pPr>
        <w:pStyle w:val="Normal"/>
        <w:keepLines/>
        <w:jc w:val="both"/>
        <w:rPr>
          <w:sz w:val="28"/>
        </w:rPr>
      </w:pPr>
      <w:r>
        <w:rPr>
          <w:sz w:val="28"/>
        </w:rPr>
        <w:tab/>
        <w:t>16. НОВИКОВА КЛАВДИЯ НИКОЛАЕВНА, дата рождения – 7 марта 1957 года, место рождения – гор. Скопин Рязанской области,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Управление записей актов гражданского состояния Кабинета Министров Республики Татарстан, исполняющая обязанности начальника Управления, член Всероссийской политической партии "ЕДИНАЯ РОССИЯ".</w:t>
      </w:r>
    </w:p>
    <w:p>
      <w:pPr>
        <w:pStyle w:val="Normal"/>
        <w:keepLines/>
        <w:jc w:val="both"/>
        <w:rPr>
          <w:sz w:val="28"/>
        </w:rPr>
      </w:pPr>
      <w:r>
        <w:rPr>
          <w:sz w:val="28"/>
        </w:rPr>
        <w:tab/>
        <w:t>17. БЕРХЕЕВ ИЛЬДАР МАНСУРОВИЧ, дата рождения – 14 марта 1976 года, место рождения – г. Казань,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Казанский государственный медицинский университет", ассистент кафедры биомедэтики и медицинского права с курсом истории медицины, член Всероссийской политической партии "ЕДИНАЯ РОССИЯ", заместитель Секретаря Регионального политического совета Татарстанского регионального отделения Партии.</w:t>
      </w:r>
    </w:p>
    <w:p>
      <w:pPr>
        <w:pStyle w:val="Normal"/>
        <w:keepLines/>
        <w:jc w:val="both"/>
        <w:rPr>
          <w:sz w:val="28"/>
        </w:rPr>
      </w:pPr>
      <w:r>
        <w:rPr>
          <w:sz w:val="28"/>
        </w:rPr>
        <w:tab/>
        <w:t>18. ЛОГИНОВ ВАСИЛИЙ ПЛАТОНОВИЧ, дата рождения – 25 августа 1949 года, место рождения – город Ревда Свердловской области,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Государственный Совет Республики Татарстан, заместитель председателя Комитета Государственного Совета по социальной политике, член Всероссийской политической партии "ЕДИНАЯ РОССИЯ", заместитель Секретаря Регионального политического совета Татарстанск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7</w:t>
        <w:br/>
        <w:t>(Республика Тыва)</w:t>
        <w:br/>
      </w:r>
    </w:p>
    <w:p>
      <w:pPr>
        <w:pStyle w:val="Normal"/>
        <w:keepLines/>
        <w:jc w:val="both"/>
        <w:rPr>
          <w:sz w:val="28"/>
        </w:rPr>
      </w:pPr>
      <w:r>
        <w:rPr>
          <w:sz w:val="28"/>
        </w:rPr>
        <w:tab/>
        <w:t>1. КАРА-ООЛ ШОЛБАН ВАЛЕРЬЕВИЧ, дата рождения – 18 июля 1966 года, место рождения – с. Чодураа Улуг-Хемского района Республики Тыва, место жительства – Республика Тыва, город Кызыл, образование – высшее профессиональное, основное место работы или службы, должность, род занятий – Председатель Правительства Республики Тыва, член Всероссийской политической партии "ЕДИНАЯ РОССИЯ", Секретарь Регионального политического совета Тувинского регионального отделения Партии.</w:t>
      </w:r>
    </w:p>
    <w:p>
      <w:pPr>
        <w:pStyle w:val="Normal"/>
        <w:keepLines/>
        <w:jc w:val="both"/>
        <w:rPr>
          <w:sz w:val="28"/>
        </w:rPr>
      </w:pPr>
      <w:r>
        <w:rPr>
          <w:sz w:val="28"/>
        </w:rPr>
        <w:tab/>
        <w:t>2. ШОЙГУ ЛАРИСА КУЖУГЕТОВНА, дата рождения – 21 января 1953 года, место рождения – гор. Чадан Тувинской АССР, место жительства – Город Москва, образование – высшее профессиональное, основное место работы или службы, должность, род занятий – государственное учреждение 72 "Центральная поликлиника Министерства Российской Федерации по делам гражданской обороны, чрезвычайным ситуациям и ликвидации последствий стихийных бедствий", заместитель начальника поликлиники по страховой медицине, член Всероссийской политической партии "ЕДИНАЯ РОССИЯ".</w:t>
      </w:r>
    </w:p>
    <w:p>
      <w:pPr>
        <w:pStyle w:val="Normal"/>
        <w:keepLines/>
        <w:jc w:val="both"/>
        <w:rPr>
          <w:sz w:val="28"/>
        </w:rPr>
      </w:pPr>
      <w:r>
        <w:rPr>
          <w:sz w:val="28"/>
        </w:rPr>
        <w:tab/>
        <w:t>3. ОЮН ВАСИЛИЙ МАЙЛОЛОВИЧ, дата рождения – 1 августа 1964 года, место рождения – с. Чодураа Улуг-Хемского района Республики Тыва, место жительства – Республика Тыва, город Кызыл, образование – высшее профессиональное, основное место работы или службы, должность, род занятий – Законодательная палата Великого Хурала Республики Тыва, Председатель Законодательной палаты, член Всероссийской политической партии "ЕДИНАЯ РОССИЯ".</w:t>
      </w:r>
    </w:p>
    <w:p>
      <w:pPr>
        <w:pStyle w:val="Normal"/>
        <w:keepLines/>
        <w:jc w:val="both"/>
        <w:rPr>
          <w:sz w:val="28"/>
        </w:rPr>
      </w:pPr>
      <w:r>
        <w:rPr>
          <w:sz w:val="28"/>
        </w:rPr>
        <w:tab/>
        <w:t>4. ОНДАР ЕЛЕНА МЕРГЕНОВНА, дата рождения – 9 декабря 1982 года, место рождения – г. Кызыл Республики Тыва, место жительства – Республика Тыва, город Кызыл, образование – высшее профессиональное, основное место работы или службы, должность, род занятий – исполком Тувинского регионального отделения Всероссийской политической партии "ЕДИНАЯ РОССИЯ", главный специалист по работе с молодежью,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8</w:t>
        <w:br/>
        <w:t>(Удмуртская Республика)</w:t>
        <w:br/>
      </w:r>
    </w:p>
    <w:p>
      <w:pPr>
        <w:pStyle w:val="Normal"/>
        <w:keepLines/>
        <w:jc w:val="both"/>
        <w:rPr>
          <w:sz w:val="28"/>
        </w:rPr>
      </w:pPr>
      <w:r>
        <w:rPr>
          <w:sz w:val="28"/>
        </w:rPr>
        <w:tab/>
        <w:t>1. ВОЛКОВ АЛЕКСАНДР АЛЕКСАНДРОВИЧ, дата рождения – 25 декабря 1951 года, место рождения – гор. Брянск, место жительства – Удмуртская Республика, город Ижевск, поселок Липовая роща, образование – высшее профессиональное, основное место работы или службы, должность, род занятий – Президент Удмуртской Республики, член Всероссийской политической партии "ЕДИНАЯ РОССИЯ".</w:t>
      </w:r>
    </w:p>
    <w:p>
      <w:pPr>
        <w:pStyle w:val="Normal"/>
        <w:keepLines/>
        <w:jc w:val="both"/>
        <w:rPr>
          <w:sz w:val="28"/>
        </w:rPr>
      </w:pPr>
      <w:r>
        <w:rPr>
          <w:sz w:val="28"/>
        </w:rPr>
        <w:tab/>
        <w:t>2. КУЛИК ГЕННАДИЙ ВАСИЛЬЕВИЧ, дата рождения – 20 января 1935 года, место рождения – дер. Желамское Новосокольнического р-на Псковской обл.,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аграрным вопросам, член Всероссийской политической партии "ЕДИНАЯ РОССИЯ", член Высшего совета Партии.</w:t>
      </w:r>
    </w:p>
    <w:p>
      <w:pPr>
        <w:pStyle w:val="Normal"/>
        <w:keepLines/>
        <w:jc w:val="both"/>
        <w:rPr>
          <w:sz w:val="28"/>
        </w:rPr>
      </w:pPr>
      <w:r>
        <w:rPr>
          <w:sz w:val="28"/>
        </w:rPr>
        <w:tab/>
        <w:t>3. БОГОМОЛЬНЫЙ ЕВГЕНИЙ ИСААКОВИЧ, дата рождения – 29 декабря 1952 года, место рождения – г. Дрогобыч, Львовская область, место жительства – Удмуртская Республика, город Ижев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собственности, член Всероссийской политической партии "ЕДИНАЯ РОССИЯ", заместитель Руководителя Приволжского Межрегионального координационного совета Партии.</w:t>
      </w:r>
    </w:p>
    <w:p>
      <w:pPr>
        <w:pStyle w:val="Normal"/>
        <w:keepLines/>
        <w:jc w:val="both"/>
        <w:rPr>
          <w:sz w:val="28"/>
        </w:rPr>
      </w:pPr>
      <w:r>
        <w:rPr>
          <w:sz w:val="28"/>
        </w:rPr>
        <w:tab/>
        <w:t>4. МУСАЛИМОВ НИКОЛАЙ НИКОЛАЕВИЧ, дата рождения – 20 июля 1953 года, место рождения – д. Каменный ключ Селтинского района Удмуртской АССР, место жительства – Удмуртская Республика, город Ижевск, образование – высшее профессиональное, основное место работы или службы, должность, род занятий – Администрация Президента и Правительства Удмуртской Республики, заместитель Руководителя Администрации Президента и Правительства Удмуртской Республики - руководитель секретариата Президента Удмуртской Республики, член Всероссийской политической партии "ЕДИНАЯ РОССИЯ".</w:t>
      </w:r>
    </w:p>
    <w:p>
      <w:pPr>
        <w:pStyle w:val="Normal"/>
        <w:keepLines/>
        <w:jc w:val="both"/>
        <w:rPr>
          <w:sz w:val="28"/>
        </w:rPr>
      </w:pPr>
      <w:r>
        <w:rPr>
          <w:sz w:val="28"/>
        </w:rPr>
        <w:tab/>
        <w:t>5. МИХЕЕВА АНЖЕЛИКА СЕМЕНОВНА, дата рождения – 29 января 1962 года, место рождения – дер. Подшивалово Завьяловского р-на Удмуртской АССР, место жительства – Удмуртская Республика, город Ижевск, образование – высшее профессиональное, основное место работы или службы, должность, род занятий – государственное образовательное учреждение "Удмуртская государственная национальная гимназия имени Кузебая Герда", директор, член Всероссийской политической партии "ЕДИНАЯ РОССИЯ".</w:t>
      </w:r>
    </w:p>
    <w:p>
      <w:pPr>
        <w:pStyle w:val="Normal"/>
        <w:keepLines/>
        <w:jc w:val="both"/>
        <w:rPr>
          <w:sz w:val="28"/>
        </w:rPr>
      </w:pPr>
      <w:r>
        <w:rPr>
          <w:sz w:val="28"/>
        </w:rPr>
        <w:tab/>
        <w:t>6. ЧЕРЕЗОВ ИВАН ЮРЬЕВИЧ, дата рождения – 18 ноября 1980 года, место рождения – г. Ижевск, место жительства – Удмуртская Республика, город Ижевск, образование – высшее профессиональное, основное место работы или службы, должность, род занятий – Республиканская специализированная детско-юношеская спортивная школа олимпийского резерва по биатлону "Ижпланета", инструктор-методист,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9</w:t>
        <w:br/>
        <w:t>(Республика Хакасия)</w:t>
        <w:br/>
      </w:r>
    </w:p>
    <w:p>
      <w:pPr>
        <w:pStyle w:val="Normal"/>
        <w:keepLines/>
        <w:jc w:val="both"/>
        <w:rPr>
          <w:sz w:val="28"/>
        </w:rPr>
      </w:pPr>
      <w:r>
        <w:rPr>
          <w:sz w:val="28"/>
        </w:rPr>
        <w:tab/>
        <w:t>1. ЗИМИН ВИКТОР МИХАЙЛОВИЧ, дата рождения – 23 августа 1962 года, место рождения – ферма Диссос Краснотуранского района Красноярского края, место жительства – Республика Хакасия, город Абакан, образование – высшее профессиональное, основное место работы или службы, должность, род занятий – Абаканское отделение "Структурное подразделение Красноярской железной дороги" филиал ОАО "РЖД", заместитель начальника отделения дороги (по строительству) - начальник дирекции строящихся объектов, депутат Верховного Совета Республики Хакасия на непостоянной основе, член Всероссийской политической партии "ЕДИНАЯ РОССИЯ", член Регионального политического совета Хакасского регионального отделения Партии.</w:t>
      </w:r>
    </w:p>
    <w:p>
      <w:pPr>
        <w:pStyle w:val="Normal"/>
        <w:keepLines/>
        <w:jc w:val="both"/>
        <w:rPr>
          <w:sz w:val="28"/>
        </w:rPr>
      </w:pPr>
      <w:r>
        <w:rPr>
          <w:sz w:val="28"/>
        </w:rPr>
        <w:tab/>
        <w:t>2. ЛЕБЕДЬ АЛЕКСЕЙ ИВАНОВИЧ, дата рождения – 14 апреля 1955 года, место рождения – город Новочеркасск Ростовской области, место жительства – Республика Хакасия, город Абакан, образование – высшее профессиональное, основное место работы или службы, должность, род занятий – Председатель Правительства Республики Хакасия, член Всероссийской политической партии "ЕДИНАЯ РОССИЯ", член Регионального политического совета Хакасского регионального отделения Партии.</w:t>
      </w:r>
    </w:p>
    <w:p>
      <w:pPr>
        <w:pStyle w:val="Normal"/>
        <w:keepLines/>
        <w:jc w:val="both"/>
        <w:rPr>
          <w:sz w:val="28"/>
        </w:rPr>
      </w:pPr>
      <w:r>
        <w:rPr>
          <w:sz w:val="28"/>
        </w:rPr>
        <w:tab/>
        <w:t>3. ШТЫГАШЕВ ВЛАДИМИР НИКОЛАЕВИЧ, дата рождения – 18 октября 1939 года, место рождения – село Таштып Таштыпского района Красноярского края, место жительства – Республика Хакасия, город Абакан, образование – высшее профессиональное, основное место работы или службы, должность, род занятий – Верховный Совет Республики Хакасия, Председатель Верховного Совета, член Всероссийской политической партии "ЕДИНАЯ РОССИЯ".</w:t>
      </w:r>
    </w:p>
    <w:p>
      <w:pPr>
        <w:pStyle w:val="Normal"/>
        <w:keepLines/>
        <w:jc w:val="both"/>
        <w:rPr>
          <w:sz w:val="28"/>
        </w:rPr>
      </w:pPr>
      <w:r>
        <w:rPr>
          <w:sz w:val="28"/>
        </w:rPr>
        <w:tab/>
        <w:t>4. ЛЕБЕДЕВ ВИКТОР ГЕННАДЬЕВИЧ, дата рождения – 7 февраля 1979 года, место рождения – г. Черногорск Красноярского края, место жительства – Республика Хакасия, город Абакан, образование – высшее профессиональное, основное место работы или службы, должность, род занятий – Хакасское региональное отделение Всероссийской политической партии "ЕДИНАЯ РОССИЯ", главный специалист по работе с молодежью, член Всероссийской политической партии "ЕДИНАЯ РОССИЯ", член Регионального политического совета Хакасск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0</w:t>
        <w:br/>
        <w:t>(Чеченская Республика)</w:t>
        <w:br/>
      </w:r>
    </w:p>
    <w:p>
      <w:pPr>
        <w:pStyle w:val="Normal"/>
        <w:keepLines/>
        <w:jc w:val="both"/>
        <w:rPr>
          <w:sz w:val="28"/>
        </w:rPr>
      </w:pPr>
      <w:r>
        <w:rPr>
          <w:sz w:val="28"/>
        </w:rPr>
        <w:tab/>
        <w:t>1. КАДЫРОВ РАМЗАН АХМАТОВИЧ, дата рождения – 5 октября 1976 года, место рождения – с. Центорой Шалинского района, место жительства – Чеченская Республика, с. Центорой, образование – высшее профессиональное, основное место работы или службы, должность, род занятий – Президент Чеченской Республики, член Всероссийской политической партии "ЕДИНАЯ РОССИЯ", Секретарь Регионального политического совета Чеченского регионального отделения Партии.</w:t>
      </w:r>
    </w:p>
    <w:p>
      <w:pPr>
        <w:pStyle w:val="Normal"/>
        <w:keepLines/>
        <w:jc w:val="both"/>
        <w:rPr>
          <w:sz w:val="28"/>
        </w:rPr>
      </w:pPr>
      <w:r>
        <w:rPr>
          <w:sz w:val="28"/>
        </w:rPr>
        <w:tab/>
        <w:t>2. ДЕЛИМХАНОВ АДАМ СУЛТАНОВИЧ, дата рождения – 25 сентября 1969 года, место рождения – с. Беной Ножай-Юртовского района Чечено-Ингушской АССР, место жительства – Чеченская Республика, Гудермесский район, с. Джалка, образование – высшее профессиональное, основное место работы или службы, должность, род занятий – Правительство Чеченской Республики, первый заместитель Председателя Правительства, член Всероссийской политической партии "ЕДИНАЯ РОССИЯ".</w:t>
      </w:r>
    </w:p>
    <w:p>
      <w:pPr>
        <w:pStyle w:val="Normal"/>
        <w:keepLines/>
        <w:jc w:val="both"/>
        <w:rPr>
          <w:sz w:val="28"/>
        </w:rPr>
      </w:pPr>
      <w:r>
        <w:rPr>
          <w:sz w:val="28"/>
        </w:rPr>
        <w:tab/>
        <w:t>3. ЗАВГАЕВ АХМАР ГАПУРОВИЧ, дата рождения – 20 декабря 1947 года, место рождения – ст. Нуринская Тельманского р-на Карагандинской обл.,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вопросам местного самоуправления, член Всероссийской политической партии "ЕДИНАЯ РОССИЯ", член Регионального политического совета Чеченского регионального отделения Партии.</w:t>
      </w:r>
    </w:p>
    <w:p>
      <w:pPr>
        <w:pStyle w:val="Normal"/>
        <w:keepLines/>
        <w:jc w:val="both"/>
        <w:rPr>
          <w:sz w:val="28"/>
        </w:rPr>
      </w:pPr>
      <w:r>
        <w:rPr>
          <w:sz w:val="28"/>
        </w:rPr>
        <w:tab/>
        <w:t>4. ВАХАЕВ ХОЖ МАГОМЕД ХУМАЙДОВИЧ, дата рождения – 1 мая 1949 года, место рождения – с. Алексеевка Панфиловского р-на, Киргизия, место жительства – Город Москва, образование – высшее профессиональное, основное место работы или службы, должность, род занятий – Конституционный Суд Чеченской Республики, Председатель.</w:t>
      </w:r>
    </w:p>
    <w:p>
      <w:pPr>
        <w:pStyle w:val="Normal"/>
        <w:keepLines/>
        <w:jc w:val="both"/>
        <w:rPr>
          <w:sz w:val="28"/>
        </w:rPr>
      </w:pPr>
      <w:r>
        <w:rPr>
          <w:sz w:val="28"/>
        </w:rPr>
        <w:tab/>
        <w:t>5. ЯХИХАЖИЕВ САИД КОЖАЛОВИЧ, дата рождения – 23 июля 1948 года, место рождения – г. Ташкумыр Киргизской ССР, место жительства – Чеченская Республика, город Гудермес, образование – высшее профессиональное, основное место работы или службы, должность, род занятий – Народное Собрание Парламента Чеченской Республики, депутат, председатель Комитета Народного Собрания по вопросам здравоохранения, член Всероссийской политической партии "ЕДИНАЯ РОССИЯ", член Регионального политического совета Чеченского регионального отделения Партии.</w:t>
      </w:r>
    </w:p>
    <w:p>
      <w:pPr>
        <w:pStyle w:val="Normal"/>
        <w:keepLines/>
        <w:jc w:val="both"/>
        <w:rPr>
          <w:sz w:val="28"/>
        </w:rPr>
      </w:pPr>
      <w:r>
        <w:rPr>
          <w:sz w:val="28"/>
        </w:rPr>
        <w:tab/>
        <w:t>6. САБСАБИ ЗИЯД МУХАМЕДОВИЧ, дата рождения – 1 февраля 1964 года, место рождения – гор. Алеппо, Сирийская Арабская Республика, место жительства – Чеченская Республика, город Грозный, образование – высшее профессиональное, основное место работы или службы, должность, род занятий – Представительство Чеченской Республики при Президенте Российской Федерации, заместитель Председателя Представительства - Полномочный представитель Чеченской Республики при Президенте Российской Федерац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1</w:t>
        <w:br/>
        <w:t>(Чувашская Республика - Чувашия)</w:t>
        <w:br/>
      </w:r>
    </w:p>
    <w:p>
      <w:pPr>
        <w:pStyle w:val="Normal"/>
        <w:keepLines/>
        <w:jc w:val="both"/>
        <w:rPr>
          <w:sz w:val="28"/>
        </w:rPr>
      </w:pPr>
      <w:r>
        <w:rPr>
          <w:sz w:val="28"/>
        </w:rPr>
        <w:tab/>
        <w:t>1. ФЕДОРОВ НИКОЛАЙ ВАСИЛЬЕВИЧ, дата рождения – 9 мая 1958 года, место рождения – гор. Новочебоксарск Чувашской АССР, место жительства – Чувашская Республика - Чувашия, город Чебоксары, образование – высшее профессиональное, основное место работы или службы, должность, род занятий – Президент Чувашской Республики, член Всероссийской политической партии "ЕДИНАЯ РОССИЯ", член Высшего совета Партии.</w:t>
      </w:r>
    </w:p>
    <w:p>
      <w:pPr>
        <w:pStyle w:val="Normal"/>
        <w:keepLines/>
        <w:jc w:val="both"/>
        <w:rPr>
          <w:sz w:val="28"/>
        </w:rPr>
      </w:pPr>
      <w:r>
        <w:rPr>
          <w:sz w:val="28"/>
        </w:rPr>
        <w:tab/>
        <w:t>2. КОСАЧЕВ КОНСТАНТИН ИОСИФОВИЧ, дата рождения – 17 сентября 1962 года, место рождения – пос. Мамонтовка Пушкинского р-на Москов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международным делам, член Всероссийской политической партии "ЕДИНАЯ РОССИЯ", заместитель Секретаря Президиума Генерального совета Партии по вопросам международной политики и межпартийным связям.</w:t>
      </w:r>
    </w:p>
    <w:p>
      <w:pPr>
        <w:pStyle w:val="Normal"/>
        <w:keepLines/>
        <w:jc w:val="both"/>
        <w:rPr>
          <w:sz w:val="28"/>
        </w:rPr>
      </w:pPr>
      <w:r>
        <w:rPr>
          <w:sz w:val="28"/>
        </w:rPr>
        <w:tab/>
        <w:t>3. СЕМЕНОВ ПАВЕЛ ВЛАДИМИРОВИЧ, дата рождения – 7 декабря 1976 года, место рождения – г. Канаш Чувашской Республики, место жительства – Чувашская Республика - Чувашия, город Канаш,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делам Федерации и региональной политике, член Всероссийской политической партии "ЕДИНАЯ РОССИЯ", член Регионального политического совета Чувашского регионального отделения Партии.</w:t>
      </w:r>
    </w:p>
    <w:p>
      <w:pPr>
        <w:pStyle w:val="Normal"/>
        <w:keepLines/>
        <w:jc w:val="both"/>
        <w:rPr>
          <w:sz w:val="28"/>
        </w:rPr>
      </w:pPr>
      <w:r>
        <w:rPr>
          <w:sz w:val="28"/>
        </w:rPr>
        <w:tab/>
        <w:t>4. ПЕТРОВ МИХАИЛ ВЛАДИМИРОВИЧ, дата рождения – 20 ноября 1959 года, место рождения – Нижнее Атыково Батыревского района Чувашской Республики, место жительства – Чувашская Республика - Чувашия, Батыревский район, деревня Нижнее Атыково, образование – высшее профессиональное, основное место работы или службы, должность, род занятий – сельскохозяйственный производственный кооператив "Первомайск" Батыревского района Чувашской Республики, председатель, депутат, председатель Собрания депутатов Батыревского района Чувашской Республики на непостоянной основе.</w:t>
      </w:r>
    </w:p>
    <w:p>
      <w:pPr>
        <w:pStyle w:val="Normal"/>
        <w:keepLines/>
        <w:jc w:val="both"/>
        <w:rPr>
          <w:sz w:val="28"/>
        </w:rPr>
      </w:pPr>
      <w:r>
        <w:rPr>
          <w:sz w:val="28"/>
        </w:rPr>
        <w:tab/>
        <w:t>5. БУДАРИН НИКОЛАЙ МИХАЙЛОВИЧ, дата рождения – 29 апреля 1953 года, место рождения – пос. Киря Алатырского района Чувашской АССР, место жительства – Московская область, город Королев, образование – высшее профессиональное, основное место работы или службы, должность, род занятий – ОАО "Ракетно-космическая корпорация "Энергия" им. С.П. Королёва", начальник сектора - сменный руководитель полетов.</w:t>
      </w:r>
    </w:p>
    <w:p>
      <w:pPr>
        <w:pStyle w:val="Normal"/>
        <w:keepLines/>
        <w:jc w:val="both"/>
        <w:rPr>
          <w:sz w:val="28"/>
        </w:rPr>
      </w:pPr>
      <w:r>
        <w:rPr>
          <w:sz w:val="28"/>
        </w:rPr>
        <w:tab/>
        <w:t>6. БОРИСОВ ЕВГЕНИЙ ГЕРМАНОВИЧ, дата рождения – 11 марта 1980 года, место рождения – гор. Чебоксары, место жительства – Чувашская Республика - Чувашия, город Чебоксары, образование – среднее (полное) общее, основное место работы или службы, должность, род занятий – сельскохозяйственный производственный кооператив "Герой" Моргаушского района Чувашской Республики, заместитель председателя, член Всероссийской политической партии "ЕДИНАЯ РОССИЯ".</w:t>
      </w:r>
    </w:p>
    <w:p>
      <w:pPr>
        <w:pStyle w:val="Normal"/>
        <w:keepLines/>
        <w:jc w:val="both"/>
        <w:rPr>
          <w:sz w:val="28"/>
        </w:rPr>
      </w:pPr>
      <w:r>
        <w:rPr>
          <w:sz w:val="28"/>
        </w:rPr>
        <w:tab/>
        <w:t>7. САМОЙЛОВА АЛЛА ВЛАДИМИРОВНА, дата рождения – 5 февраля 1967 года, место рождения – гор. Чебоксары, место жительства – Чувашская Республика - Чувашия, город Чебоксары, образование – высшее профессиональное, основное место работы или службы, должность, род занятий – государственное учреждение здравоохранения "Президентский перинатальный центр" Министерства здравоохранения и социального развития Чувашской Республики, главный врач,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2</w:t>
        <w:br/>
        <w:t>(Алтайский край)</w:t>
        <w:br/>
      </w:r>
    </w:p>
    <w:p>
      <w:pPr>
        <w:pStyle w:val="Normal"/>
        <w:keepLines/>
        <w:jc w:val="both"/>
        <w:rPr>
          <w:sz w:val="28"/>
        </w:rPr>
      </w:pPr>
      <w:r>
        <w:rPr>
          <w:sz w:val="28"/>
        </w:rPr>
        <w:tab/>
        <w:t>1. КАРЛИН АЛЕКСАНДР БОГДАНОВИЧ, дата рождения – 29 октября 1951 года, место рождения – с. Медведка Тюменцевского р-на Алтайского края, место жительства – Город Москва, образование – высшее профессиональное, основное место работы или службы, должность, род занятий – глава администрации Алтайского края, член Всероссийской политической партии "ЕДИНАЯ РОССИЯ", член Президиума Регионального политического совета Алтайского регионального отделения Партии.</w:t>
      </w:r>
    </w:p>
    <w:p>
      <w:pPr>
        <w:pStyle w:val="Normal"/>
        <w:keepLines/>
        <w:jc w:val="both"/>
        <w:rPr>
          <w:sz w:val="28"/>
        </w:rPr>
      </w:pPr>
      <w:r>
        <w:rPr>
          <w:sz w:val="28"/>
        </w:rPr>
        <w:tab/>
        <w:t>2. ГЕРАСИМЕНКО НИКОЛАЙ ФЕДОРОВИЧ, дата рождения – 1 декабря 1950 года, место рождения – село В-Суетка Благовещенского района Алтайского края,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охране здоровья, член Всероссийской политической партии "ЕДИНАЯ РОССИЯ", Секретарь Регионального политического совета Алтайского регионального отделения Партии.</w:t>
      </w:r>
    </w:p>
    <w:p>
      <w:pPr>
        <w:pStyle w:val="Normal"/>
        <w:keepLines/>
        <w:jc w:val="both"/>
        <w:rPr>
          <w:sz w:val="28"/>
        </w:rPr>
      </w:pPr>
      <w:r>
        <w:rPr>
          <w:sz w:val="28"/>
        </w:rPr>
        <w:tab/>
        <w:t>3. НЕВЕРОВ СЕРГЕЙ ИВАНОВИЧ, дата рождения – 21 декабря 1961 года, место рождения – гор. Таштагол Кемеровской обл., место жительства – Кемеровская область, город Новокузнец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труду и социальной политике, член Всероссийской политической партии "ЕДИНАЯ РОССИЯ", руководитель Сибирского Межрегионального координационного совета Партии.</w:t>
      </w:r>
    </w:p>
    <w:p>
      <w:pPr>
        <w:pStyle w:val="Normal"/>
        <w:keepLines/>
        <w:jc w:val="both"/>
        <w:rPr>
          <w:sz w:val="28"/>
        </w:rPr>
      </w:pPr>
      <w:r>
        <w:rPr>
          <w:sz w:val="28"/>
        </w:rPr>
        <w:tab/>
        <w:t>4. СВЕРДЛОВ ЮРИЙ ВЛАДИМИРОВИЧ, дата рождения – 6 мая 1972 года, место рождения – г. Ленинград, место жительства – Город Санкт-Петербург, образование – высшее профессиональное, основное место работы или службы, должность, род занятий – ЗАО "БФА-Девелопмент", генеральный директор, член Всероссийской политической партии "ЕДИНАЯ РОССИЯ".</w:t>
      </w:r>
    </w:p>
    <w:p>
      <w:pPr>
        <w:pStyle w:val="Normal"/>
        <w:keepLines/>
        <w:jc w:val="both"/>
        <w:rPr>
          <w:sz w:val="28"/>
        </w:rPr>
      </w:pPr>
      <w:r>
        <w:rPr>
          <w:sz w:val="28"/>
        </w:rPr>
        <w:tab/>
        <w:t>5. РЫЖАК НИКОЛАЙ ВИКТОРОВИЧ, дата рождения – 22 мая 1945 года, место рождения – гор. Черемхово Иркутская область, место жительства – Алтайский край, Первомайский район, с. Солнечное, образование – высшее профессиональное, основное место работы или службы, должность, род занятий – ЗАО "Алтайкровля", генеральный директор, депутат Алтайского краевого Совета народных депутатов на непостоянной основе, член Всероссийской политической партии "ЕДИНАЯ РОССИЯ".</w:t>
      </w:r>
    </w:p>
    <w:p>
      <w:pPr>
        <w:pStyle w:val="Normal"/>
        <w:keepLines/>
        <w:jc w:val="both"/>
        <w:rPr>
          <w:sz w:val="28"/>
        </w:rPr>
      </w:pPr>
      <w:r>
        <w:rPr>
          <w:sz w:val="28"/>
        </w:rPr>
        <w:tab/>
        <w:t>6. КНОРР АНДРЕЙ ФИЛИППОВИЧ, дата рождения – 11 мая 1957 года, место рождения – с. Михайловка Бурлинского района Алтайского края, место жительства – Алтайский край, город Барнаул,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аграрным вопросам, член Всероссийской политической партии "ЕДИНАЯ РОССИЯ", член Президиума Регионального политического совета Алтайского регионального отделения Партии.</w:t>
      </w:r>
    </w:p>
    <w:p>
      <w:pPr>
        <w:pStyle w:val="Normal"/>
        <w:keepLines/>
        <w:jc w:val="both"/>
        <w:rPr>
          <w:sz w:val="28"/>
        </w:rPr>
      </w:pPr>
      <w:r>
        <w:rPr>
          <w:sz w:val="28"/>
        </w:rPr>
        <w:tab/>
        <w:t>7. ЛООР ИВАН ИВАНОВИЧ, дата рождения – 11 декабря 1955 года, место рождения – с. Обское Каменского района Алтайского края, место жительства – Алтайский край, город Барнаул, образование – высшее профессиональное, основное место работы или службы, должность, род занятий – Главное управление сельского хозяйства Алтайского края, начальник Главного управления, член Всероссийской политической партии "ЕДИНАЯ РОССИЯ", член Регионального политического совета Алтайского регионального отделения Партии.</w:t>
      </w:r>
    </w:p>
    <w:p>
      <w:pPr>
        <w:pStyle w:val="Normal"/>
        <w:keepLines/>
        <w:jc w:val="both"/>
        <w:rPr>
          <w:sz w:val="28"/>
        </w:rPr>
      </w:pPr>
      <w:r>
        <w:rPr>
          <w:sz w:val="28"/>
        </w:rPr>
        <w:tab/>
        <w:t>8. КУЦ ВАСИЛИЙ ИВАНОВИЧ, дата рождения – 9 августа 1958 года, место рождения – с. Каяушка Родинского района Алтайского края, место жительства – Алтайский край, город Барнаул, образование – высшее профессиональное, основное место работы или службы, должность, род занятий – Барнаульская городская Дума, депутат, председатель комитета по экономической политике и собственности, член Всероссийской политической партии "ЕДИНАЯ РОССИЯ", заместитель секретаря Регионального политического совета, член Президиума Регионального политического совета Алтайского регионального отделения Партии.</w:t>
      </w:r>
    </w:p>
    <w:p>
      <w:pPr>
        <w:pStyle w:val="Normal"/>
        <w:keepLines/>
        <w:jc w:val="both"/>
        <w:rPr>
          <w:sz w:val="28"/>
        </w:rPr>
      </w:pPr>
      <w:r>
        <w:rPr>
          <w:sz w:val="28"/>
        </w:rPr>
        <w:tab/>
        <w:t>9. СОЛНЦЕВА ИРИНА ВАЛЕНТИНОВНА, дата рождения – 27 октября 1958 года, место рождения – г. Барнаул, место жительства – Алтайский край, город Барнаул, образование – высшее профессиональное, основное место работы или службы, должность, род занятий – Алтайский краевой Совет народных депутатов, депутат, председатель комитета по охране здоровья и социальной защите населения, член Всероссийской политической партии "ЕДИНАЯ РОССИЯ", член Президиума Регионального политического совета Алтайск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3</w:t>
        <w:br/>
        <w:t>(Камчатский край)</w:t>
        <w:br/>
      </w:r>
    </w:p>
    <w:p>
      <w:pPr>
        <w:pStyle w:val="Normal"/>
        <w:keepLines/>
        <w:jc w:val="both"/>
        <w:rPr>
          <w:sz w:val="28"/>
        </w:rPr>
      </w:pPr>
      <w:r>
        <w:rPr>
          <w:sz w:val="28"/>
        </w:rPr>
        <w:tab/>
        <w:t>1. КУЗЬМИЦКИЙ АЛЕКСЕЙ АЛЕКСЕЕВИЧ, дата рождения – 5 августа 1967 года, место рождения – г. Белово Кемеровской области, место жительства – Город Санкт-Петербург, образование – высшее профессиональное, основное место работы или службы, должность, род занятий – Губернатор Камчатского края, член Всероссийской политической партии "ЕДИНАЯ РОССИЯ".</w:t>
      </w:r>
    </w:p>
    <w:p>
      <w:pPr>
        <w:pStyle w:val="Normal"/>
        <w:keepLines/>
        <w:jc w:val="both"/>
        <w:rPr>
          <w:sz w:val="28"/>
        </w:rPr>
      </w:pPr>
      <w:r>
        <w:rPr>
          <w:sz w:val="28"/>
        </w:rPr>
        <w:tab/>
        <w:t>2. ЯРОВАЯ ИРИНА АНАТОЛЬЕВНА, дата рождения – 17 октября 1966 года, место рождения – г. Макеевка Донецкой области, Украина, место жительства – Камчатский край, город Петропавловск-Камчатский, образование – высшее профессиональное, основное место работы или службы, должность, род занятий – Совет народных депутатов Камчатской области, депутат, председатель постоянного комитета по государственному строительству и местному самоуправлению, член Всероссийской политической партии "ЕДИНАЯ РОССИЯ".</w:t>
      </w:r>
    </w:p>
    <w:p>
      <w:pPr>
        <w:pStyle w:val="Normal"/>
        <w:keepLines/>
        <w:jc w:val="both"/>
        <w:rPr>
          <w:sz w:val="28"/>
        </w:rPr>
      </w:pPr>
      <w:r>
        <w:rPr>
          <w:sz w:val="28"/>
        </w:rPr>
        <w:tab/>
        <w:t>3. СКВОРЦОВ ВЛАДИСЛАВ ВАСИЛЬЕВИЧ, дата рождения – 30 августа 1965 года, место рождения – гор. Янгиабад Республика Узбекистан, место жительства – Камчатский край, город Петропавловск-Камчатский, образование – высшее профессиональное, основное место работы или службы, должность, род занятий – глава Петропавловск-Камчатского городского округа, член Всероссийской политической партии "ЕДИНАЯ РОССИЯ", заместитель Секретаря Регионального политического совета Камчатского регионального отделения Партии.</w:t>
      </w:r>
    </w:p>
    <w:p>
      <w:pPr>
        <w:pStyle w:val="Normal"/>
        <w:keepLines/>
        <w:jc w:val="both"/>
        <w:rPr>
          <w:sz w:val="28"/>
        </w:rPr>
      </w:pPr>
      <w:r>
        <w:rPr>
          <w:sz w:val="28"/>
        </w:rPr>
        <w:tab/>
        <w:t>4. НЕВЗОРОВ БОРИС АЛЕКСАНДРОВИЧ, дата рождения – 21 сентября 1955 года, место рождения – гор. Мичуринск Тамбовской обл., место жительства – Камчатский край, город Петропавловск-Камчатский, образование – высшее профессиональное, основное место работы или службы, должность, род занятий – временно не работает, депутат Совета народных депутатов Камчатской области на непостоянной основе, член Всероссийской политической партии "ЕДИНАЯ РОССИЯ", Секретарь Регионального политического совета Камчатск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4</w:t>
        <w:br/>
        <w:t>(Краснодарский край)</w:t>
        <w:br/>
      </w:r>
    </w:p>
    <w:p>
      <w:pPr>
        <w:pStyle w:val="Normal"/>
        <w:keepLines/>
        <w:jc w:val="both"/>
        <w:rPr>
          <w:sz w:val="28"/>
        </w:rPr>
      </w:pPr>
      <w:r>
        <w:rPr>
          <w:sz w:val="28"/>
        </w:rPr>
        <w:tab/>
        <w:t>1. ТКАЧЕВ АЛЕКСАНДР НИКОЛАЕВИЧ, дата рождения – 23 декабря 1960 года, место рождения – ст. Выселки Выселковского района Краснодарского края, место жительства – Краснодарский край, Выселковский район, ст. Выселки, образование – высшее профессиональное, основное место работы или службы, должность, род занятий – глава администрации (губернатор) Краснодарского края, член Всероссийской политической партии "ЕДИНАЯ РОССИЯ", член Бюро Высшего совета Партии, Секретарь Регионального политического совета Краснодарского регионального отделения Партии.</w:t>
      </w:r>
    </w:p>
    <w:p>
      <w:pPr>
        <w:pStyle w:val="Normal"/>
        <w:keepLines/>
        <w:jc w:val="both"/>
        <w:rPr>
          <w:sz w:val="28"/>
        </w:rPr>
      </w:pPr>
      <w:r>
        <w:rPr>
          <w:sz w:val="28"/>
        </w:rPr>
        <w:tab/>
        <w:t>2. БЕКЕТОВ ВЛАДИМИР АНДРЕЕВИЧ, дата рождения – 29 марта 1949 года, место рождения – х. Державный Успенского р-на Краснодарского края, место жительства – Краснодарский край, город Краснодар, образование – высшее профессиональное, основное место работы или службы, должность, род занятий – Законодательное Собрание Краснодарского края, председатель, член Всероссийской политической партии "ЕДИНАЯ РОССИЯ", заместитель Секретаря Регионального политического совета Краснодарского регионального отделения Партии.</w:t>
      </w:r>
    </w:p>
    <w:p>
      <w:pPr>
        <w:pStyle w:val="Normal"/>
        <w:keepLines/>
        <w:jc w:val="both"/>
        <w:rPr>
          <w:sz w:val="28"/>
        </w:rPr>
      </w:pPr>
      <w:r>
        <w:rPr>
          <w:sz w:val="28"/>
        </w:rPr>
        <w:tab/>
        <w:t>3. ХОР ГЛЕБ ЯКОВЛЕВИЧ, дата рождения – 8 апреля 1963 года, место рождения – г. Белицкое, Добропольский район, Донецкая область,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бюджету и налогам, член Всероссийской политической партии "ЕДИНАЯ РОССИЯ", член Генерального совета Партии.</w:t>
      </w:r>
    </w:p>
    <w:p>
      <w:pPr>
        <w:pStyle w:val="Normal"/>
        <w:keepLines/>
        <w:jc w:val="both"/>
        <w:rPr>
          <w:sz w:val="28"/>
        </w:rPr>
      </w:pPr>
      <w:r>
        <w:rPr>
          <w:sz w:val="28"/>
        </w:rPr>
        <w:tab/>
        <w:t>4. ТКАЧЕВ АЛЕКСЕЙ НИКОЛАЕВИЧ, дата рождения – 1 марта 1957 года, место рождения – ст. Выселки Выселковского района Краснодарского края, место жительства – Краснодарский край, Выселковский район, ст. Выселки,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Всероссийской политической партии "ЕДИНАЯ РОССИЯ".</w:t>
      </w:r>
    </w:p>
    <w:p>
      <w:pPr>
        <w:pStyle w:val="Normal"/>
        <w:keepLines/>
        <w:jc w:val="both"/>
        <w:rPr>
          <w:sz w:val="28"/>
        </w:rPr>
      </w:pPr>
      <w:r>
        <w:rPr>
          <w:sz w:val="28"/>
        </w:rPr>
        <w:tab/>
        <w:t>5. ШЛЕГЕЛЬ РОБЕРТ АЛЕКСАНДРОВИЧ, дата рождения – 17 декабря 1984 года, место рождения – г. Ашхабат, Туркменистан, место жительства – Московская область, поселок Менделеево, образование – высшее профессиональное, основное место работы или службы, должность, род занятий – Московский гуманитарный университет, аспирант.</w:t>
      </w:r>
    </w:p>
    <w:p>
      <w:pPr>
        <w:pStyle w:val="Normal"/>
        <w:keepLines/>
        <w:jc w:val="both"/>
        <w:rPr>
          <w:sz w:val="28"/>
        </w:rPr>
      </w:pPr>
      <w:r>
        <w:rPr>
          <w:sz w:val="28"/>
        </w:rPr>
        <w:tab/>
        <w:t>6. ШИШКАРЕВ СЕРГЕЙ НИКОЛАЕВИЧ, дата рождения – 2 февраля 1968 года, место рождения – г. Новороссийск Краснодарского края, место жительства – Краснодарский край, город Новороссий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энергетике, транспорту и связи, член Всероссийской политической партии "ЕДИНАЯ РОССИЯ".</w:t>
      </w:r>
    </w:p>
    <w:p>
      <w:pPr>
        <w:pStyle w:val="Normal"/>
        <w:keepLines/>
        <w:jc w:val="both"/>
        <w:rPr>
          <w:sz w:val="28"/>
        </w:rPr>
      </w:pPr>
      <w:r>
        <w:rPr>
          <w:sz w:val="28"/>
        </w:rPr>
        <w:tab/>
        <w:t>7. СКОРОБОГАТЬКО АЛЕКСАНДР ИВАНОВИЧ, дата рождения – 25 сентября 1967 года, место рождения – гор. Горловка Донецкой обл.,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гражданскому, уголовному, арбитражному и процессуальному законодательству, член Всероссийской политической партии "ЕДИНАЯ РОССИЯ".</w:t>
      </w:r>
    </w:p>
    <w:p>
      <w:pPr>
        <w:pStyle w:val="Normal"/>
        <w:keepLines/>
        <w:jc w:val="both"/>
        <w:rPr>
          <w:sz w:val="28"/>
        </w:rPr>
      </w:pPr>
      <w:r>
        <w:rPr>
          <w:sz w:val="28"/>
        </w:rPr>
        <w:tab/>
        <w:t>8. ГОРБАЧЕВ ВЛАДИМИР ЛУКИЧ, дата рождения – 29 июля 1950 года, место рождения – город Киселёвск, Кемеровской обл., место жительства – Краснодарский край, город Краснодар, поселок Калинино,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энергетике, транспорту и связи, член Всероссийской политической партии "ЕДИНАЯ РОССИЯ".</w:t>
      </w:r>
    </w:p>
    <w:p>
      <w:pPr>
        <w:pStyle w:val="Normal"/>
        <w:keepLines/>
        <w:jc w:val="both"/>
        <w:rPr>
          <w:sz w:val="28"/>
        </w:rPr>
      </w:pPr>
      <w:r>
        <w:rPr>
          <w:sz w:val="28"/>
        </w:rPr>
        <w:tab/>
        <w:t>9. ТОЛСТОПЯТОВ ВАСИЛИЙ ВАСИЛЬЕВИЧ, дата рождения – 17 сентября 1973 года, место рождения – ст. Новопластуновская Павловского района Краснодарского края, место жительства – Краснодарский край, станица Павловская, образование – высшее профессиональное, основное место работы или службы, должность, род занятий – ЗАО "Путиловец Юг", директор, депутат Совета муниципального образования Павловский район на непостоянной основе, член Всероссийской политической партии "ЕДИНАЯ РОССИЯ".</w:t>
      </w:r>
    </w:p>
    <w:p>
      <w:pPr>
        <w:pStyle w:val="Normal"/>
        <w:keepLines/>
        <w:jc w:val="both"/>
        <w:rPr>
          <w:sz w:val="28"/>
        </w:rPr>
      </w:pPr>
      <w:r>
        <w:rPr>
          <w:sz w:val="28"/>
        </w:rPr>
        <w:tab/>
        <w:t>10. ОЗЕРОВ СЕРГЕЙ ПАВЛОВИЧ, дата рождения – 12 апреля 1955 года, место рождения – ст. Варениковская Крымского района Краснодарского края, место жительства – Краснодарский край, город Геленджик, образование – высшее профессиональное, основное место работы или службы, должность, род занятий – глава муниципального образования город-курорт Геленджик, депутат Думы муниципального образования город-курорт Геленджик на непостоянной основе, член Всероссийской политической партии "ЕДИНАЯ РОССИЯ".</w:t>
      </w:r>
    </w:p>
    <w:p>
      <w:pPr>
        <w:pStyle w:val="Normal"/>
        <w:keepLines/>
        <w:jc w:val="both"/>
        <w:rPr>
          <w:sz w:val="28"/>
        </w:rPr>
      </w:pPr>
      <w:r>
        <w:rPr>
          <w:sz w:val="28"/>
        </w:rPr>
        <w:tab/>
        <w:t>11. КРАВЧЕНКО ВАЛЕРИЙ НИКОЛАЕВИЧ, дата рождения – 1 января 1947 года, место рождения – г. Таганрог Ростовской области, место жительства – Краснодарский край, город Коренов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делам ветеранов, член Всероссийской политической партии "ЕДИНАЯ РОССИЯ".</w:t>
      </w:r>
    </w:p>
    <w:p>
      <w:pPr>
        <w:pStyle w:val="Normal"/>
        <w:keepLines/>
        <w:jc w:val="both"/>
        <w:rPr>
          <w:sz w:val="28"/>
        </w:rPr>
      </w:pPr>
      <w:r>
        <w:rPr>
          <w:sz w:val="28"/>
        </w:rPr>
        <w:tab/>
        <w:t>12. ЕЗУБОВ АЛЕКСЕЙ ПЕТРОВИЧ, дата рождения – 10 февраля 1948 года, место рождения – хут. Сокольский Усть-Лабинского района Краснодарского края, место жительства – Город Москва, образование – среднее профессиональное, основное место работы или службы, должность, род занятий – пенсионер, член Всероссийской политической партии "ЕДИНАЯ РОССИЯ".</w:t>
      </w:r>
    </w:p>
    <w:p>
      <w:pPr>
        <w:pStyle w:val="Normal"/>
        <w:keepLines/>
        <w:jc w:val="both"/>
        <w:rPr>
          <w:sz w:val="28"/>
        </w:rPr>
      </w:pPr>
      <w:r>
        <w:rPr>
          <w:sz w:val="28"/>
        </w:rPr>
        <w:tab/>
        <w:t>13. ДЕМЧЕНКО ИВАН ИВАНОВИЧ, дата рождения – 27 сентября 1960 года, место рождения – ст. Архонская Орджоникидзевского района Северо-Осетинской АССР, место жительства – Краснодарский край, город Абинск, образование – высшее профессиональное, основное место работы или службы, должность, род занятий – ООО "Абинский Электрометаллургический завод", генеральный директор, депутат Законодательного Собрания Краснодарского края на непостоянной основе, член Всероссийской политической партии "ЕДИНАЯ РОССИЯ".</w:t>
      </w:r>
    </w:p>
    <w:p>
      <w:pPr>
        <w:pStyle w:val="Normal"/>
        <w:keepLines/>
        <w:jc w:val="both"/>
        <w:rPr>
          <w:sz w:val="28"/>
        </w:rPr>
      </w:pPr>
      <w:r>
        <w:rPr>
          <w:sz w:val="28"/>
        </w:rPr>
        <w:tab/>
        <w:t>14. ДОРОШЕНКО ГАЛИНА СТЕПАНОВНА, дата рождения – 15 сентября 1947 года, место рождения – ст. Ново-Титаровская Краснодарского края, место жительства – Краснодарский край, город Краснодар,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ервый заместитель председателя Комитета по делам национальностей, член Всероссийской политической партии "ЕДИНАЯ РОССИЯ".</w:t>
      </w:r>
    </w:p>
    <w:p>
      <w:pPr>
        <w:pStyle w:val="Normal"/>
        <w:keepLines/>
        <w:jc w:val="both"/>
        <w:rPr>
          <w:sz w:val="28"/>
        </w:rPr>
      </w:pPr>
      <w:r>
        <w:rPr>
          <w:sz w:val="28"/>
        </w:rPr>
        <w:tab/>
        <w:t>15. РЕМЕЗКОВ АЛЕКСАНДР АЛЕКСАНДРОВИЧ, дата рождения – 7 апреля 1962 года, место рождения – г. Ургенч Хорезмского района, Узбекистан, место жительства – Краснодарский край, город Краснодар, образование – высшее профессиональное, основное место работы или службы, должность, род занятий – администрация Краснодарского края, первый заместитель главы, член Всероссийской политической партии "ЕДИНАЯ РОССИЯ", заместитель Секретаря Регионального политического совета Краснодарск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5</w:t>
        <w:br/>
        <w:t>(Красноярский край)</w:t>
        <w:br/>
      </w:r>
    </w:p>
    <w:p>
      <w:pPr>
        <w:pStyle w:val="Normal"/>
        <w:keepLines/>
        <w:jc w:val="both"/>
        <w:rPr>
          <w:sz w:val="28"/>
        </w:rPr>
      </w:pPr>
      <w:r>
        <w:rPr>
          <w:sz w:val="28"/>
        </w:rPr>
        <w:tab/>
        <w:t>1. ХЛОПОНИН АЛЕКСАНДР ГЕННАДИЕВИЧ, дата рождения – 6 марта 1965 года, место рождения – г. Коломбо, Цейлон, место жительства – Город Москва, образование – высшее профессиональное, основное место работы или службы, должность, род занятий – Губернатор Красноярского края, член Всероссийской политической партии "ЕДИНАЯ РОССИЯ", член Высшего совета Партии.</w:t>
      </w:r>
    </w:p>
    <w:p>
      <w:pPr>
        <w:pStyle w:val="Normal"/>
        <w:keepLines/>
        <w:jc w:val="both"/>
        <w:rPr>
          <w:sz w:val="28"/>
        </w:rPr>
      </w:pPr>
      <w:r>
        <w:rPr>
          <w:sz w:val="28"/>
        </w:rPr>
        <w:tab/>
        <w:t>2. ПИМАШКОВ ПЕТР ИВАНОВИЧ, дата рождения – 2 июля 1948 года, место рождения – г/п Бовки Быховского р-на Могилевской обл., место жительства – Красноярский край, город Красноярск, образование – высшее профессиональное, основное место работы или службы, должность, род занятий – глава города Красноярска, член Всероссийской политической партии "ЕДИНАЯ РОССИЯ".</w:t>
      </w:r>
    </w:p>
    <w:p>
      <w:pPr>
        <w:pStyle w:val="Normal"/>
        <w:keepLines/>
        <w:jc w:val="both"/>
        <w:rPr>
          <w:sz w:val="28"/>
        </w:rPr>
      </w:pPr>
      <w:r>
        <w:rPr>
          <w:sz w:val="28"/>
        </w:rPr>
        <w:tab/>
        <w:t>3. ВОРОБЬЕВ АНДРЕЙ ЮРЬЕВИЧ, дата рождения – 14 апреля 1970 года, место рождения – г. Красноярск,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образованию и науке, член Всероссийской политической партии "ЕДИНАЯ РОССИЯ", Руководитель Центрального исполнительного комитета Партии.</w:t>
      </w:r>
    </w:p>
    <w:p>
      <w:pPr>
        <w:pStyle w:val="Normal"/>
        <w:keepLines/>
        <w:jc w:val="both"/>
        <w:rPr>
          <w:sz w:val="28"/>
        </w:rPr>
      </w:pPr>
      <w:r>
        <w:rPr>
          <w:sz w:val="28"/>
        </w:rPr>
        <w:tab/>
        <w:t>4. КАРМАЗИНА РАИСА ВАСИЛЬЕВНА, дата рождения – 9 января 1951 года, место рождения – город Ростов-на-Дону, место жительства – Красноярский край, город Нориль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Всероссийской политической партии "ЕДИНАЯ РОССИЯ", заместитель Руководителя Сибирского межрегионального координационного совета Партии, член Регионального политического совета Красноярского регионального отделения Партии.</w:t>
      </w:r>
    </w:p>
    <w:p>
      <w:pPr>
        <w:pStyle w:val="Normal"/>
        <w:keepLines/>
        <w:jc w:val="both"/>
        <w:rPr>
          <w:sz w:val="28"/>
        </w:rPr>
      </w:pPr>
      <w:r>
        <w:rPr>
          <w:sz w:val="28"/>
        </w:rPr>
        <w:tab/>
        <w:t>5. КЛЮКИН АЛЕКСАНДР НИКОЛАЕВИЧ, дата рождения – 5 июля 1957 года, место рождения – гор. Ужур Красноярского края, место жительства – Красноярский край, город Краснояр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информационной политике, член Всероссийской политической партии "ЕДИНАЯ РОССИЯ", заместитель Руководителя Сибирского межрегионального координационного совета партии.</w:t>
      </w:r>
    </w:p>
    <w:p>
      <w:pPr>
        <w:pStyle w:val="Normal"/>
        <w:keepLines/>
        <w:jc w:val="both"/>
        <w:rPr>
          <w:sz w:val="28"/>
        </w:rPr>
      </w:pPr>
      <w:r>
        <w:rPr>
          <w:sz w:val="28"/>
        </w:rPr>
        <w:tab/>
        <w:t>6. МЕЛЬНИКОВ ВАЛЕРИЙ ВЛАДИМИРОВИЧ, дата рождения – 14 октября 1956 года, место рождения – город Норильск Красноярского края, место жительства – Красноярский край, город Норильск, образование – высшее профессиональное, основное место работы или службы, должность, род занятий – глава города Норильска.</w:t>
      </w:r>
    </w:p>
    <w:p>
      <w:pPr>
        <w:pStyle w:val="Normal"/>
        <w:keepLines/>
        <w:jc w:val="both"/>
        <w:rPr>
          <w:sz w:val="28"/>
        </w:rPr>
      </w:pPr>
      <w:r>
        <w:rPr>
          <w:sz w:val="28"/>
        </w:rPr>
        <w:tab/>
        <w:t>7. ЗУБАРЕВ ВИКТОР ВЛАДИСЛАВОВИЧ, дата рождения – 20 февраля 1961 года, место рождения – гор. Ужур Красноярского края, место жительства – Красноярский край, город Красноярск, образование – высшее профессиональное, основное место работы или службы, должность, род занятий – Законодательное Собрание Красноярского края, депутат, председатель комитета Законодательного Собрания по природным ресурсам и экологии, член Всероссийской политической партии "ЕДИНАЯ РОССИЯ", член Регионального политического совета Красноярского регионального отделения Партии.</w:t>
      </w:r>
    </w:p>
    <w:p>
      <w:pPr>
        <w:pStyle w:val="Normal"/>
        <w:keepLines/>
        <w:jc w:val="both"/>
        <w:rPr>
          <w:sz w:val="28"/>
        </w:rPr>
      </w:pPr>
      <w:r>
        <w:rPr>
          <w:sz w:val="28"/>
        </w:rPr>
        <w:tab/>
        <w:t>8. ИСАКОВ ИГОРЬ АНАТОЛЬЕВИЧ, дата рождения – 14 января 1968 года, место рождения – гор. Свердловск,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промышленности, строительству и наукоемким технологиям, член Всероссийской политической партии "ЕДИНАЯ РОССИЯ", член Регионального политического совета Красноярского регионального отделения Партии.</w:t>
      </w:r>
    </w:p>
    <w:p>
      <w:pPr>
        <w:pStyle w:val="Normal"/>
        <w:keepLines/>
        <w:jc w:val="both"/>
        <w:rPr>
          <w:sz w:val="28"/>
        </w:rPr>
      </w:pPr>
      <w:r>
        <w:rPr>
          <w:sz w:val="28"/>
        </w:rPr>
        <w:tab/>
        <w:t>9. ОСЬКИНА ВЕРА ЕГОРОВНА, дата рождения – 23 марта 1955 года, место рождения – пос. Покровка Вознесенского района Нижегородской области, место жительства – Красноярский край, город Краснояр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труду и социальной политике, член Всероссийской политической партии "ЕДИНАЯ РОССИЯ", член Регионального политического совета Красноярск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6</w:t>
        <w:br/>
        <w:t>(Пермский край)</w:t>
        <w:br/>
      </w:r>
    </w:p>
    <w:p>
      <w:pPr>
        <w:pStyle w:val="Normal"/>
        <w:keepLines/>
        <w:jc w:val="both"/>
        <w:rPr>
          <w:sz w:val="28"/>
        </w:rPr>
      </w:pPr>
      <w:r>
        <w:rPr>
          <w:sz w:val="28"/>
        </w:rPr>
        <w:tab/>
        <w:t>1. ТРУТНЕВ ЮРИЙ ПЕТРОВИЧ, дата рождения – 1 марта 1956 года, место рождения – г. Пермь, место жительства – Город Москва, образование – высшее профессиональное, основное место работы или службы, должность, род занятий – Министерство природных ресурсов Российской Федерации, Министр, член Всероссийской политической партии "ЕДИНАЯ РОССИЯ".</w:t>
      </w:r>
    </w:p>
    <w:p>
      <w:pPr>
        <w:pStyle w:val="Normal"/>
        <w:keepLines/>
        <w:jc w:val="both"/>
        <w:rPr>
          <w:sz w:val="28"/>
        </w:rPr>
      </w:pPr>
      <w:r>
        <w:rPr>
          <w:sz w:val="28"/>
        </w:rPr>
        <w:tab/>
        <w:t>2. ДЕВЯТКИН НИКОЛАЙ АНДРЕЕВИЧ, дата рождения – 25 июня 1948 года, место рождения – деревня Приволье Осинского района Пермской области, место жительства – Пермский край, город Пермь, образование – высшее профессиональное, основное место работы или службы, должность, род занятий – Законодательное Собрание Пермского края, председатель, член Всероссийской политической партии "ЕДИНАЯ РОССИЯ", первый заместитель Секретаря Регионального политического совета регионального отделения Пермского края Партии.</w:t>
      </w:r>
    </w:p>
    <w:p>
      <w:pPr>
        <w:pStyle w:val="Normal"/>
        <w:keepLines/>
        <w:jc w:val="both"/>
        <w:rPr>
          <w:sz w:val="28"/>
        </w:rPr>
      </w:pPr>
      <w:r>
        <w:rPr>
          <w:sz w:val="28"/>
        </w:rPr>
        <w:tab/>
        <w:t>3. ГРИШАНКОВ МИХАИЛ ИГНАТЬЕВИЧ, дата рождения – 16 февраля 1965 года, место рождения – г. Челябинск, место жительства – Челябинская область, город Челябин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безопасности, член Всероссийской политической партии "ЕДИНАЯ РОССИЯ".</w:t>
      </w:r>
    </w:p>
    <w:p>
      <w:pPr>
        <w:pStyle w:val="Normal"/>
        <w:keepLines/>
        <w:jc w:val="both"/>
        <w:rPr>
          <w:sz w:val="28"/>
        </w:rPr>
      </w:pPr>
      <w:r>
        <w:rPr>
          <w:sz w:val="28"/>
        </w:rPr>
        <w:tab/>
        <w:t>4. БОРИСОВЕЦ ЮРИЙ ЛЬВОВИЧ, дата рождения – 30 января 1965 года, место рождения – поселок Керчево Чердынского района Пермской области, место жительства – Пермский край, город Пермь, образование – высшее профессиональное, основное место работы или службы, должность, род занятий – ЗАО "Управляющая компания "РИАЛ", генеральный директор, депутат Законодательного Собрания Пермского края на непостоянной основе, член Всероссийской политической партии "ЕДИНАЯ РОССИЯ", член Регионального политического совета регионального отделения Партии Пермского края.</w:t>
      </w:r>
    </w:p>
    <w:p>
      <w:pPr>
        <w:pStyle w:val="Normal"/>
        <w:keepLines/>
        <w:jc w:val="both"/>
        <w:rPr>
          <w:sz w:val="28"/>
        </w:rPr>
      </w:pPr>
      <w:r>
        <w:rPr>
          <w:sz w:val="28"/>
        </w:rPr>
        <w:tab/>
        <w:t>5. ГИМАЛОВ РАФАЭЛЬ ИМАМОВИЧ, дата рождения – 9 августа 1950 года, место рождения – г. Казань,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экономической политике, предпринимательству и туризму, член Всероссийской политической партии "ЕДИНАЯ РОССИЯ".</w:t>
      </w:r>
    </w:p>
    <w:p>
      <w:pPr>
        <w:pStyle w:val="Normal"/>
        <w:keepLines/>
        <w:jc w:val="both"/>
        <w:rPr>
          <w:sz w:val="28"/>
        </w:rPr>
      </w:pPr>
      <w:r>
        <w:rPr>
          <w:sz w:val="28"/>
        </w:rPr>
        <w:tab/>
        <w:t>6. ПОПОВА ТАТЬЯНА ЮРЬЕВНА, дата рождения – 26 июля 1972 года, место рождения – гор. Тырныауз, Кабардино-Балкарская АССР, место жительства – Город Москва, образование – высшее профессиональное, основное место работы или службы, должность, род занятий – администрация губернатора Пермского края, советник.</w:t>
      </w:r>
    </w:p>
    <w:p>
      <w:pPr>
        <w:pStyle w:val="Normal"/>
        <w:keepLines/>
        <w:jc w:val="both"/>
        <w:rPr>
          <w:sz w:val="28"/>
        </w:rPr>
      </w:pPr>
      <w:r>
        <w:rPr>
          <w:sz w:val="28"/>
        </w:rPr>
        <w:tab/>
        <w:t>7. МЕДВЕДЕВ ЮРИЙ ГЕРМАНОВИЧ, дата рождения – 25 августа 1949 года, место рождения – с. Бор, Суксунского р-на Пермской области, место жительства – Пермский край, город Пермь,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экономической политике, предпринимательству и туризму, член Всероссийской политической партии "ЕДИНАЯ РОССИЯ", член Регионального политического совета регионального отделения Партии Пермского края.</w:t>
      </w:r>
    </w:p>
    <w:p>
      <w:pPr>
        <w:pStyle w:val="Normal"/>
        <w:keepLines/>
        <w:jc w:val="both"/>
        <w:rPr>
          <w:sz w:val="28"/>
        </w:rPr>
      </w:pPr>
      <w:r>
        <w:rPr>
          <w:sz w:val="28"/>
        </w:rPr>
        <w:tab/>
        <w:t>8. КЛИМОВ АНДРЕЙ АРКАДЬЕВИЧ, дата рождения – 9 ноября 1954 года, место рождения – гор. Пермь, место жительства – Пермский край, город Пермь,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международным делам, член Всероссийской политической партии "ЕДИНАЯ РОССИЯ".</w:t>
      </w:r>
    </w:p>
    <w:p>
      <w:pPr>
        <w:pStyle w:val="Normal"/>
        <w:keepLines/>
        <w:jc w:val="both"/>
        <w:rPr>
          <w:sz w:val="28"/>
        </w:rPr>
      </w:pPr>
      <w:r>
        <w:rPr>
          <w:sz w:val="28"/>
        </w:rPr>
        <w:tab/>
        <w:t>9. АНТОНОВ МИХАИЛ ВЯЧЕСЛАВОВИЧ, дата рождения – 13 октября 1966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правительство Пермского края, заместитель председателя правительства, член Всероссийской политической партии "ЕДИНАЯ РОССИЯ".</w:t>
      </w:r>
    </w:p>
    <w:p>
      <w:pPr>
        <w:pStyle w:val="Normal"/>
        <w:keepLines/>
        <w:jc w:val="both"/>
        <w:rPr>
          <w:sz w:val="28"/>
        </w:rPr>
      </w:pPr>
      <w:r>
        <w:rPr>
          <w:sz w:val="28"/>
        </w:rPr>
        <w:tab/>
        <w:t>10. САПКО ИГОРЬ ВЯЧЕСЛАВОВИЧ, дата рождения – 13 июля 1966 года, место рождения – город Соликамск, Пермская область, место жительства – Пермский край, город Пермь, образование – высшее профессиональное, основное место работы или службы, должность, род занятий – Пермская городская Дума, депутат, первый заместитель председателя городской Думы,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7</w:t>
        <w:br/>
        <w:t>(Приморский край)</w:t>
        <w:br/>
      </w:r>
    </w:p>
    <w:p>
      <w:pPr>
        <w:pStyle w:val="Normal"/>
        <w:keepLines/>
        <w:jc w:val="both"/>
        <w:rPr>
          <w:sz w:val="28"/>
        </w:rPr>
      </w:pPr>
      <w:r>
        <w:rPr>
          <w:sz w:val="28"/>
        </w:rPr>
        <w:tab/>
        <w:t>1. ДАРЬКИН СЕРГЕЙ МИХАЙЛОВИЧ, дата рождения – 9 декабря 1963 года, место рождения – г. Большой Камень Приморского края, место жительства – Приморский край, город Владивосток, образование – высшее профессиональное, основное место работы или службы, должность, род занятий – Губернатор Приморского края - глава администрации, член Всероссийской политической партии "ЕДИНАЯ РОССИЯ", член Президиума Регионального политического совета Приморского регионального отделения Партии.</w:t>
      </w:r>
    </w:p>
    <w:p>
      <w:pPr>
        <w:pStyle w:val="Normal"/>
        <w:keepLines/>
        <w:jc w:val="both"/>
        <w:rPr>
          <w:sz w:val="28"/>
        </w:rPr>
      </w:pPr>
      <w:r>
        <w:rPr>
          <w:sz w:val="28"/>
        </w:rPr>
        <w:tab/>
        <w:t>2. ПЕХТИН ВЛАДИМИР АЛЕКСЕЕВИЧ, дата рождения – 9 декабря 1950 года, место рождения – г. Ленинград, место жительства – Магаданская область, Ягоднинский район, поселок Синегорье,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Государственной Думы, член Комитета Государственной Думы по бюджету и налогам, член Всероссийской политической партии "ЕДИНАЯ РОССИЯ", член Бюро Высшего совета Партии, заместитель Секретаря Президиума Генерального совета Партии.</w:t>
      </w:r>
    </w:p>
    <w:p>
      <w:pPr>
        <w:pStyle w:val="Normal"/>
        <w:keepLines/>
        <w:jc w:val="both"/>
        <w:rPr>
          <w:sz w:val="28"/>
        </w:rPr>
      </w:pPr>
      <w:r>
        <w:rPr>
          <w:sz w:val="28"/>
        </w:rPr>
        <w:tab/>
        <w:t>3. УСОЛЬЦЕВ ВАСИЛИЙ ИВАНОВИЧ, дата рождения – 15 марта 1963 года, место рождения – поселок Краснореченск Дальнегорского района Приморского края, место жительства – Приморский край, Дальнегорский район, поселок городского типа Краснореченский,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проблемам Севера и Дальнего Востока, член Всероссийской политической партии "ЕДИНАЯ РОССИЯ", заместитель Руководителя Дальневосточного Межрегионального координационного совета Партии.</w:t>
      </w:r>
    </w:p>
    <w:p>
      <w:pPr>
        <w:pStyle w:val="Normal"/>
        <w:keepLines/>
        <w:jc w:val="both"/>
        <w:rPr>
          <w:sz w:val="28"/>
        </w:rPr>
      </w:pPr>
      <w:r>
        <w:rPr>
          <w:sz w:val="28"/>
        </w:rPr>
        <w:tab/>
        <w:t>4. КОНДРАТОВ РУСЛАН ВИКТОРОВИЧ, дата рождения – 9 июня 1972 года, место рождения – гор. Одесса, место жительства – Приморский край, город Владивосток, образование – высшее профессиональное, основное место работы или службы, должность, род занятий – Законодательное Собрание Приморского края, депутат, председатель комитета Законодательного Собрания по социальной политике и защите прав граждан, член Всероссийской политической партии "ЕДИНАЯ РОССИЯ", член Регионального политического совета Приморского регионального отделения Партии.</w:t>
      </w:r>
    </w:p>
    <w:p>
      <w:pPr>
        <w:pStyle w:val="Normal"/>
        <w:keepLines/>
        <w:jc w:val="both"/>
        <w:rPr>
          <w:sz w:val="28"/>
        </w:rPr>
      </w:pPr>
      <w:r>
        <w:rPr>
          <w:sz w:val="28"/>
        </w:rPr>
        <w:tab/>
        <w:t>5. ТАРАСЕНКО ПАВЕЛ ПАВЛОВИЧ, дата рождения – 29 января 1948 года, место рождения – город Александровск Сахалинской области, место жительства – Приморский край, город Владивосток, образование – высшее профессиональное, основное место работы или службы, должность, род занятий – пенсионер, член Всероссийской политической партии "ЕДИНАЯ РОССИЯ", член Президиума Регионального политического совета Приморского регионального отделения Партии.</w:t>
      </w:r>
    </w:p>
    <w:p>
      <w:pPr>
        <w:pStyle w:val="Normal"/>
        <w:keepLines/>
        <w:jc w:val="both"/>
        <w:rPr>
          <w:sz w:val="28"/>
        </w:rPr>
      </w:pPr>
      <w:r>
        <w:rPr>
          <w:sz w:val="28"/>
        </w:rPr>
        <w:tab/>
        <w:t>6. РУСЛЯКОВА ИРИНА АЛЕКСАНДРОВНА, дата рождения – 12 сентября 1975 года, место рождения – город Владивосток, место жительства – Приморский край, город Владивосток, образование – высшее профессиональное, основное место работы или службы, должность, род занятий – государственное специализированное учреждение дополнительного образования "Краевая школа высшего спортивного мастерства", спортсмен-инструктор, член Всероссийской политической партии "ЕДИНАЯ РОССИЯ".</w:t>
      </w:r>
    </w:p>
    <w:p>
      <w:pPr>
        <w:pStyle w:val="Normal"/>
        <w:keepLines/>
        <w:jc w:val="center"/>
        <w:rPr>
          <w:b/>
          <w:b/>
          <w:sz w:val="28"/>
        </w:rPr>
      </w:pPr>
      <w:r>
        <w:rPr>
          <w:b/>
          <w:sz w:val="28"/>
        </w:rPr>
      </w:r>
      <w:r>
        <w:br w:type="page"/>
      </w:r>
    </w:p>
    <w:p>
      <w:pPr>
        <w:pStyle w:val="Normal"/>
        <w:keepLines/>
        <w:jc w:val="center"/>
        <w:rPr>
          <w:b/>
          <w:b/>
          <w:sz w:val="28"/>
        </w:rPr>
      </w:pPr>
      <w:r>
        <w:rPr>
          <w:b/>
          <w:sz w:val="28"/>
        </w:rPr>
        <w:t>Региональная группа №28</w:t>
        <w:br/>
        <w:t>(Ставропольский край)</w:t>
        <w:br/>
      </w:r>
    </w:p>
    <w:p>
      <w:pPr>
        <w:pStyle w:val="Normal"/>
        <w:keepLines/>
        <w:jc w:val="both"/>
        <w:rPr>
          <w:sz w:val="28"/>
        </w:rPr>
      </w:pPr>
      <w:r>
        <w:rPr>
          <w:sz w:val="28"/>
        </w:rPr>
        <w:tab/>
        <w:t>1. ШОЙГУ СЕРГЕЙ КУЖУГЕТОВИЧ, дата рождения – 21 мая 1955 года, место рождения – г. Чадан, Республика Тува, место жительства – Московская область, Одинцовский район, село Знаменское, образование – высшее профессиональное, основное место работы или службы, должность, род занятий – Министерство Российской Федерации по делам гражданской обороны, чрезвычайным ситуациям и ликвидации последствий стихийных бедствий, Министр, Сопредседатель Высшего совета Всероссийской политической партии "ЕДИНАЯ РОССИЯ".</w:t>
      </w:r>
    </w:p>
    <w:p>
      <w:pPr>
        <w:pStyle w:val="Normal"/>
        <w:keepLines/>
        <w:jc w:val="both"/>
        <w:rPr>
          <w:sz w:val="28"/>
        </w:rPr>
      </w:pPr>
      <w:r>
        <w:rPr>
          <w:sz w:val="28"/>
        </w:rPr>
        <w:tab/>
        <w:t>2. КАРЕЛИН АЛЕКСАНДР АЛЕКСАНДРОВИЧ, дата рождения – 19 сентября 1967 года, место рождения – город Новосибирск, место жительства – Новосибирская область, город Новосибирск, Территория в/с "Ельцовк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международным делам, член Всероссийской политической партии "ЕДИНАЯ РОССИЯ", член Высшего совета Партии.</w:t>
      </w:r>
    </w:p>
    <w:p>
      <w:pPr>
        <w:pStyle w:val="Normal"/>
        <w:keepLines/>
        <w:jc w:val="both"/>
        <w:rPr>
          <w:sz w:val="28"/>
        </w:rPr>
      </w:pPr>
      <w:r>
        <w:rPr>
          <w:sz w:val="28"/>
        </w:rPr>
        <w:tab/>
        <w:t>3. ГОНЧАРОВ НИКОЛАЙ ВЛАДИМИРОВИЧ, дата рождения – 1 июля 1950 года, место рождения – г. Краснодар, место жительства – Ставропольский край, Октябрьский район город Ставрополь, образование – высшее профессиональное, основное место работы или службы, должность, род занятий – Министерство внутренних дел Российской Федерации, начальник ГУВД по Ставропольскому краю.</w:t>
      </w:r>
    </w:p>
    <w:p>
      <w:pPr>
        <w:pStyle w:val="Normal"/>
        <w:keepLines/>
        <w:jc w:val="both"/>
        <w:rPr>
          <w:sz w:val="28"/>
        </w:rPr>
      </w:pPr>
      <w:r>
        <w:rPr>
          <w:sz w:val="28"/>
        </w:rPr>
        <w:tab/>
        <w:t>4. ГЕРАСИМОВА НАДЕЖДА ВАСИЛЬЕВНА, дата рождения – 22 марта 1952 года, место рождения – с. Выжловичи Пинского района Брестской области, место жительства – Город Москва, образование – высшее профессиональное, основное место работы или службы, должность, род занятий – Министерство Российской Федерации по делам гражданской обороны, чрезвычайным ситуациям и ликвидации последствий стихийных бедствий, заместитель Министра.</w:t>
      </w:r>
    </w:p>
    <w:p>
      <w:pPr>
        <w:pStyle w:val="Normal"/>
        <w:keepLines/>
        <w:jc w:val="both"/>
        <w:rPr>
          <w:sz w:val="28"/>
        </w:rPr>
      </w:pPr>
      <w:r>
        <w:rPr>
          <w:sz w:val="28"/>
        </w:rPr>
        <w:tab/>
        <w:t>5. ИЩЕНКО АЛЕКСАНДР НИКОЛАЕВИЧ, дата рождения – 9 июля 1959 года, место рождения – с. Русское Курского р-на Ставропольского края, место жительства – Ставропольский край, город Пятигор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экологии, член Всероссийской политической партии "ЕДИНАЯ РОССИЯ", член Президиума Регионального политического совета Ставропольского регионального отделения Партии.</w:t>
      </w:r>
    </w:p>
    <w:p>
      <w:pPr>
        <w:pStyle w:val="Normal"/>
        <w:keepLines/>
        <w:jc w:val="both"/>
        <w:rPr>
          <w:sz w:val="28"/>
        </w:rPr>
      </w:pPr>
      <w:r>
        <w:rPr>
          <w:sz w:val="28"/>
        </w:rPr>
        <w:tab/>
        <w:t>6. ЗИНОВЬЕВ ВАСИЛИЙ ВАСИЛЬЕВИЧ, дата рождения – 23 июля 1942 года, место рождения – с. Ивановское Кочубеевского р-на Ставропольского края, место жительства – Ставропольский край, город Ставрополь, образование – высшее профессиональное, основное место работы или службы, должность, род занятий – ООО "Кавказтрансгаз" ОАО "Газпром", генеральный директор, депутат Государственной Думы Ставропольского края на непостоянной основе, член Всероссийской политической партии "ЕДИНАЯ РОССИЯ", член Регионального политического совета Ставропольского регионального отделения Партии.</w:t>
      </w:r>
    </w:p>
    <w:p>
      <w:pPr>
        <w:pStyle w:val="Normal"/>
        <w:keepLines/>
        <w:jc w:val="both"/>
        <w:rPr>
          <w:sz w:val="28"/>
        </w:rPr>
      </w:pPr>
      <w:r>
        <w:rPr>
          <w:sz w:val="28"/>
        </w:rPr>
        <w:tab/>
        <w:t>7. ИГНАТОВА МАРИНА ВАЛЕРЬЕВНА, дата рождения – 22 января 1967 года, место рождения – г. Сумы, место жительства – Город Москва, образование – высшее профессиональное, основное место работы или службы, должность, род занятий – ЗАО "Группа Компаний "Дружба", президент, член Всероссийской политической партии "ЕДИНАЯ РОССИЯ".</w:t>
      </w:r>
    </w:p>
    <w:p>
      <w:pPr>
        <w:pStyle w:val="Normal"/>
        <w:keepLines/>
        <w:jc w:val="both"/>
        <w:rPr>
          <w:sz w:val="28"/>
        </w:rPr>
      </w:pPr>
      <w:r>
        <w:rPr>
          <w:sz w:val="28"/>
        </w:rPr>
        <w:tab/>
        <w:t>8. РАСТОРГУЕВ НИКОЛАЙ ВЯЧЕСЛАВОВИЧ, дата рождения – 21 февраля 1957 года, место рождения – пос. Быково Раменского района Московской области, место жительства – Город Москва, образование – среднее (полное) общее, основное место работы или службы, должность, род занятий – индивидуальный предприниматель, член Всероссийской политической партии "ЕДИНАЯ РОССИЯ".</w:t>
      </w:r>
    </w:p>
    <w:p>
      <w:pPr>
        <w:pStyle w:val="Normal"/>
        <w:keepLines/>
        <w:jc w:val="both"/>
        <w:rPr>
          <w:sz w:val="28"/>
        </w:rPr>
      </w:pPr>
      <w:r>
        <w:rPr>
          <w:sz w:val="28"/>
        </w:rPr>
        <w:tab/>
        <w:t>9. ШИРЯЕВ АЛЕКСАНДР СЕРГЕЕВИЧ, дата рождения – 24 ноября 1981 года, место рождения – г. Махачкала ДАССР, место жительства – Ставропольский край, город Минеральные Воды, образование – высшее профессиональное, основное место работы или службы, должность, род занятий – Адвокатская палата Ставропольского края, адвокат, депутат Минераловодской городской Думы на непостоянной основе, член Всероссийской политической партии "ЕДИНАЯ РОССИЯ", член политического совета Минераловодского местного отделения Ставропольск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9</w:t>
        <w:br/>
        <w:t>(Хабаровский край, Еврейская автономная область)</w:t>
        <w:br/>
      </w:r>
    </w:p>
    <w:p>
      <w:pPr>
        <w:pStyle w:val="Normal"/>
        <w:keepLines/>
        <w:jc w:val="both"/>
        <w:rPr>
          <w:sz w:val="28"/>
        </w:rPr>
      </w:pPr>
      <w:r>
        <w:rPr>
          <w:sz w:val="28"/>
        </w:rPr>
        <w:tab/>
        <w:t>1. ИШАЕВ ВИКТОР ИВАНОВИЧ, дата рождения – 16 апреля 1948 года, место рождения – с. Сергеевка Анжеро-Судженского района Кемеровской области, место жительства – Хабаровский край, город Хабаровск, образование – высшее профессиональное, основное место работы или службы, должность, род занятий – Губернатор Хабаровского края, председатель правительства, член Всероссийской политической партии "ЕДИНАЯ РОССИЯ", член Бюро Высшего совета Партии.</w:t>
      </w:r>
    </w:p>
    <w:p>
      <w:pPr>
        <w:pStyle w:val="Normal"/>
        <w:keepLines/>
        <w:jc w:val="both"/>
        <w:rPr>
          <w:sz w:val="28"/>
        </w:rPr>
      </w:pPr>
      <w:r>
        <w:rPr>
          <w:sz w:val="28"/>
        </w:rPr>
        <w:tab/>
        <w:t>2. ТИХОМИРОВ АНАТОЛИЙ ФЕДОРОВИЧ, дата рождения – 7 мая 1956 года, место рождения – гор. Биробиджан Еврейской автономной области, место жительства – Еврейская автономная область, город Биробиджан, образование – высшее профессиональное, основное место работы или службы, должность, род занятий – Законодательное Собрание Еврейской автономной области, председатель, член Всероссийской политической партии "ЕДИНАЯ РОССИЯ", Секретарь Регионального политического совета регионального отделения Партии в Еврейской автономной области.</w:t>
      </w:r>
    </w:p>
    <w:p>
      <w:pPr>
        <w:pStyle w:val="Normal"/>
        <w:keepLines/>
        <w:jc w:val="both"/>
        <w:rPr>
          <w:sz w:val="28"/>
        </w:rPr>
      </w:pPr>
      <w:r>
        <w:rPr>
          <w:sz w:val="28"/>
        </w:rPr>
        <w:tab/>
        <w:t>3. ЧИРКИН АНДРЕЙ БОРИСОВИЧ, дата рождения – 15 марта 1961 года, место рождения – гор. Калининград Москов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энергетике, транспорту и связи, член Всероссийской политической партии "ЕДИНАЯ РОССИЯ", Руководитель Дальневосточного Межрегионального координационного совета Партии.</w:t>
      </w:r>
    </w:p>
    <w:p>
      <w:pPr>
        <w:pStyle w:val="Normal"/>
        <w:keepLines/>
        <w:jc w:val="both"/>
        <w:rPr>
          <w:sz w:val="28"/>
        </w:rPr>
      </w:pPr>
      <w:r>
        <w:rPr>
          <w:sz w:val="28"/>
        </w:rPr>
        <w:tab/>
        <w:t>4. РЕЗНИК БОРИС ЛЬВОВИЧ, дата рождения – 12 февраля 1940 года, место рождения – город Ржев Калининской области, место жительства – Хабаровский край, город Хабаров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информационной политике, член Всероссийской политической партии "ЕДИНАЯ РОССИЯ".</w:t>
      </w:r>
    </w:p>
    <w:p>
      <w:pPr>
        <w:pStyle w:val="Normal"/>
        <w:keepLines/>
        <w:jc w:val="both"/>
        <w:rPr>
          <w:sz w:val="28"/>
        </w:rPr>
      </w:pPr>
      <w:r>
        <w:rPr>
          <w:sz w:val="28"/>
        </w:rPr>
        <w:tab/>
        <w:t>5. ШИШКИН АЛЕКСАНДР ГЕННАДЬЕВИЧ, дата рождения – 4 мая 1960 года, место рождения – город Осинники Кемеровской области, место жительства – Город Москва, образование – высшее профессиональное, основное место работы или службы, должность, род занятий – ООО "Волгоградский завод труб малого диаметра", заместитель управляющего директора, депутат Законодательной Думы Хабаровского края на непостоянной основе, член Всероссийской политической партии "ЕДИНАЯ РОССИЯ".</w:t>
      </w:r>
    </w:p>
    <w:p>
      <w:pPr>
        <w:pStyle w:val="Normal"/>
        <w:keepLines/>
        <w:jc w:val="both"/>
        <w:rPr>
          <w:sz w:val="28"/>
        </w:rPr>
      </w:pPr>
      <w:r>
        <w:rPr>
          <w:sz w:val="28"/>
        </w:rPr>
        <w:tab/>
        <w:t>6. ШПОРТ ВЯЧЕСЛАВ ИВАНОВИЧ, дата рождения – 16 июня 1954 года, место рождения – гор. Комсомольск-на-Амуре Хабаровского края, место жительства – Хабаровский край, город Комсомольск-на-Амуре,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промышленности, строительству и наукоемким технологиям, член Всероссийской политической партии "ЕДИНАЯ РОССИЯ", заместитель Руководителя Дальневосточного Межрегионального координационного совета Партии.</w:t>
      </w:r>
    </w:p>
    <w:p>
      <w:pPr>
        <w:pStyle w:val="Normal"/>
        <w:keepLines/>
        <w:jc w:val="both"/>
        <w:rPr>
          <w:sz w:val="28"/>
        </w:rPr>
      </w:pPr>
      <w:r>
        <w:rPr>
          <w:sz w:val="28"/>
        </w:rPr>
        <w:tab/>
        <w:t>7. ПЛЕТЕНЬ АННА СЕРГЕЕВНА, дата рождения – 8 ноября 1983 года, место рождения – г. Хабаровск, место жительства – Хабаровский край, город Хабаровск,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Хабаровская государственная академия экономики и права", ассистент кафедры конституционного и административного права юридического факультета, член Всероссийской политической партии "ЕДИНАЯ РОССИЯ".</w:t>
      </w:r>
    </w:p>
    <w:p>
      <w:pPr>
        <w:pStyle w:val="Normal"/>
        <w:keepLines/>
        <w:jc w:val="both"/>
        <w:rPr>
          <w:sz w:val="28"/>
        </w:rPr>
      </w:pPr>
      <w:r>
        <w:rPr>
          <w:sz w:val="28"/>
        </w:rPr>
        <w:tab/>
        <w:t>8. АБРАМОВ ЮРИЙ НИКОЛАЕВИЧ, дата рождения – 27 апреля 1981 года, место рождения – с. Амурзет Октябрьского района Еврейской автономной области, место жительства – Еврейская автономная область, Октябрьский район, село Амурзет, образование – высшее профессиональное, основное место работы или службы, должность, род занятий – муниципальное общеобразовательное учреждение "Средняя общеобразовательная школа села Амурзет", учитель информатики,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0</w:t>
        <w:br/>
        <w:t>(Амурская область)</w:t>
        <w:br/>
      </w:r>
    </w:p>
    <w:p>
      <w:pPr>
        <w:pStyle w:val="Normal"/>
        <w:keepLines/>
        <w:jc w:val="both"/>
        <w:rPr>
          <w:sz w:val="28"/>
        </w:rPr>
      </w:pPr>
      <w:r>
        <w:rPr>
          <w:sz w:val="28"/>
        </w:rPr>
        <w:tab/>
        <w:t>1. КОЛЕСОВ НИКОЛАЙ АЛЕКСАНДРОВИЧ, дата рождения – 17 декабря 1956 года, место рождения – г. Казань, место жительства – Амурская область, город Благовещенск, образование – высшее профессиональное, основное место работы или службы, должность, род занятий – губернатор Амурской области, член Всероссийской политической партии "ЕДИНАЯ РОССИЯ".</w:t>
      </w:r>
    </w:p>
    <w:p>
      <w:pPr>
        <w:pStyle w:val="Normal"/>
        <w:keepLines/>
        <w:jc w:val="both"/>
        <w:rPr>
          <w:sz w:val="28"/>
        </w:rPr>
      </w:pPr>
      <w:r>
        <w:rPr>
          <w:sz w:val="28"/>
        </w:rPr>
        <w:tab/>
        <w:t>2. ЕСИПОВСКИЙ ИГОРЬ ЭДУАРДОВИЧ, дата рождения – 28 марта 1960 года, место рождения – город Днепродзержинск Днепропетровской области, место жительства – Город Москва, образование – высшее профессиональное, основное место работы или службы, должность, род занятий – автономная некоммерческая организация "Российская академия предпринимательства", профессор кафедры "Менеджмент организации", член Всероссийской политической партии "ЕДИНАЯ РОССИЯ".</w:t>
      </w:r>
    </w:p>
    <w:p>
      <w:pPr>
        <w:pStyle w:val="Normal"/>
        <w:keepLines/>
        <w:jc w:val="both"/>
        <w:rPr>
          <w:sz w:val="28"/>
        </w:rPr>
      </w:pPr>
      <w:r>
        <w:rPr>
          <w:sz w:val="28"/>
        </w:rPr>
        <w:tab/>
        <w:t>3. ПУГАЧЕВА НАТАЛЬЯ ВАСИЛЬЕВНА, дата рождения – 26 октября 1953 года, место рождения – г. Завитинск Амурской области, место жительства – Амурская область, город Благовещенск, образование – высшее профессиональное, основное место работы или службы, должность, род занятий – Амурский областной Совет народных депутатов, депутат, председатель комитета по бюджету, налогам и финансам, член Всероссийской политической партии "ЕДИНАЯ РОССИЯ", Секретарь политического совета Амурского регионального отделения Партии.</w:t>
      </w:r>
    </w:p>
    <w:p>
      <w:pPr>
        <w:pStyle w:val="Normal"/>
        <w:keepLines/>
        <w:jc w:val="both"/>
        <w:rPr>
          <w:sz w:val="28"/>
        </w:rPr>
      </w:pPr>
      <w:r>
        <w:rPr>
          <w:sz w:val="28"/>
        </w:rPr>
        <w:tab/>
        <w:t>4. ЯНАКОВ ЭДУАРД ЯКИМОВИЧ, дата рождения – 15 сентября 1968 года, место рождения – г. Ейск, Краснодарский край, место жительства – Город Москва, образование – высшее профессиональное, основное место работы или службы, должность, род занятий – ООО "УК ЭСТАР", вице-президент, депутат Амурского областного Совета народных депутатов на непостоянной основе, член Всероссийской политической партии "ЕДИНАЯ РОССИЯ", член Регионального политического совета Амурского регионального отделения Партии.</w:t>
      </w:r>
    </w:p>
    <w:p>
      <w:pPr>
        <w:pStyle w:val="Normal"/>
        <w:keepLines/>
        <w:jc w:val="both"/>
        <w:rPr>
          <w:sz w:val="28"/>
        </w:rPr>
      </w:pPr>
      <w:r>
        <w:rPr>
          <w:sz w:val="28"/>
        </w:rPr>
        <w:tab/>
        <w:t>5. ЛАЗУТКИН ВИКТОР АЛЕКСАНДРОВИЧ, дата рождения – 18 апреля 1950 года, место рождения – с. Высокое Башмаковского района Пензенской области, место жительства – Пензенская область, город Пенз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промышленности, строительству и наукоемким технологиям, член Всероссийской политической партии "ЕДИНАЯ РОССИЯ".</w:t>
      </w:r>
    </w:p>
    <w:p>
      <w:pPr>
        <w:pStyle w:val="Normal"/>
        <w:keepLines/>
        <w:jc w:val="both"/>
        <w:rPr>
          <w:sz w:val="28"/>
        </w:rPr>
      </w:pPr>
      <w:r>
        <w:rPr>
          <w:sz w:val="28"/>
        </w:rPr>
        <w:tab/>
        <w:t>6. КРАВЧЕНКО ДЕНИС БОРИСОВИЧ, дата рождения – 17 апреля 1976 года, место рождения – город Волгоград, место жительства – Город Санкт-Петербург, образование – высшее профессиональное, основное место работы или службы, должность, род занятий – Аппарат Государственной Думы Федерального Собрания Российской Федерации, начальник отдела общественных связей Управления по связям с общественностью и взаимодействию со СМИ,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1</w:t>
        <w:br/>
        <w:t>(Архангельская область, Ненецкий автономный округ)</w:t>
        <w:br/>
      </w:r>
    </w:p>
    <w:p>
      <w:pPr>
        <w:pStyle w:val="Normal"/>
        <w:keepLines/>
        <w:jc w:val="both"/>
        <w:rPr>
          <w:sz w:val="28"/>
        </w:rPr>
      </w:pPr>
      <w:r>
        <w:rPr>
          <w:sz w:val="28"/>
        </w:rPr>
        <w:tab/>
        <w:t>1. ЧИЛИНГАРОВ АРТУР НИКОЛАЕВИЧ, дата рождения – 25 сентября 1939 года, место рождения – г. Ленинград,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Государственной Думы, член Комитета Государственной Думы по обороне, член Всероссийской политической партии "ЕДИНАЯ РОССИЯ", член Высшего совета Партии.</w:t>
      </w:r>
    </w:p>
    <w:p>
      <w:pPr>
        <w:pStyle w:val="Normal"/>
        <w:keepLines/>
        <w:jc w:val="both"/>
        <w:rPr>
          <w:sz w:val="28"/>
        </w:rPr>
      </w:pPr>
      <w:r>
        <w:rPr>
          <w:sz w:val="28"/>
        </w:rPr>
        <w:tab/>
        <w:t>2. КАЛИСТРАТОВ НИКОЛАЙ ЯКОВЛЕВИЧ, дата рождения – 2 января 1950 года, место рождения – д. Адорье Новоржевского р-на Псковской обл., место жительства – Архангельская область, город Северодвинск, образование – высшее профессиональное, основное место работы или службы, должность, род занятий – федеральное государственное унитарное предприятие "Производственное объединение "Северное машиностроительное предприятие", генеральный директор, депутат Архангельского областного Собрания депутатов на непостояной основе, член Всероссийской политической партии "ЕДИНАЯ РОССИЯ", член Регионального политического совета Архангельского регионального отделения Партии.</w:t>
      </w:r>
    </w:p>
    <w:p>
      <w:pPr>
        <w:pStyle w:val="Normal"/>
        <w:keepLines/>
        <w:jc w:val="both"/>
        <w:rPr>
          <w:sz w:val="28"/>
        </w:rPr>
      </w:pPr>
      <w:r>
        <w:rPr>
          <w:sz w:val="28"/>
        </w:rPr>
        <w:tab/>
        <w:t>3. МАЛЬЧИХИН ВАЛЕРИЙ АНДРЕЕВИЧ, дата рождения – 31 августа 1946 года, место рождения – ст. Обозерская Плесецкого р-на Архангельской области, место жительства – Архангельская область, город Коряжм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природным ресурсам и природопользованию, член Всероссийской политической партии "ЕДИНАЯ РОССИЯ", Секретарь Регионального политического совета Архангельского регионального отделения Партии.</w:t>
      </w:r>
    </w:p>
    <w:p>
      <w:pPr>
        <w:pStyle w:val="Normal"/>
        <w:keepLines/>
        <w:jc w:val="both"/>
        <w:rPr>
          <w:sz w:val="28"/>
        </w:rPr>
      </w:pPr>
      <w:r>
        <w:rPr>
          <w:sz w:val="28"/>
        </w:rPr>
        <w:tab/>
        <w:t>4. ЕРЁМИН ДМИТРИЙ ВЛАДИМИРОВИЧ, дата рождения – 19 апреля 1969 года, место рождения – г. Челябинск, место жительства – Челябинская область, город Челябин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гражданскому, уголовному, арбитражному и процессуальному законодательству, член Всероссийской политической партии "ЕДИНАЯ РОССИЯ".</w:t>
      </w:r>
    </w:p>
    <w:p>
      <w:pPr>
        <w:pStyle w:val="Normal"/>
        <w:keepLines/>
        <w:jc w:val="both"/>
        <w:rPr>
          <w:sz w:val="28"/>
        </w:rPr>
      </w:pPr>
      <w:r>
        <w:rPr>
          <w:sz w:val="28"/>
        </w:rPr>
        <w:tab/>
        <w:t>5. АНИСИМОВА ОЛЬГА ЕВГЕНЬЕВНА, дата рождения – 23 марта 1980 года, место рождения – гор. Саранск Республики Мордовия, место жительства – Архангельская область, Приморский район, пос. Васьково, образование – высшее профессиональное, основное место работы или службы, должность, род занятий – Архангельское областное Собрание депутатов, ведущий консультант сектора мониторинга законодательства государственно-правового управления, член Всероссийской политической партии "ЕДИНАЯ РОССИЯ", заместитель Секретаря Регионального политического совета Архангельск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2</w:t>
        <w:br/>
        <w:t>(Астраханская область)</w:t>
        <w:br/>
      </w:r>
    </w:p>
    <w:p>
      <w:pPr>
        <w:pStyle w:val="Normal"/>
        <w:keepLines/>
        <w:jc w:val="both"/>
        <w:rPr>
          <w:sz w:val="28"/>
        </w:rPr>
      </w:pPr>
      <w:r>
        <w:rPr>
          <w:sz w:val="28"/>
        </w:rPr>
        <w:tab/>
        <w:t>1. ЖИЛКИН АЛЕКСАНДР АЛЕКСАНДРОВИЧ, дата рождения – 26 августа 1959 года, место рождения – с. Цветное Володарского района Астраханской области, место жительства – Астраханская область, город Астрахань, образование – высшее профессиональное, основное место работы или службы, должность, род занятий – губернатор Астраханской области, член Всероссийской политической партии "ЕДИНАЯ РОССИЯ".</w:t>
      </w:r>
    </w:p>
    <w:p>
      <w:pPr>
        <w:pStyle w:val="Normal"/>
        <w:keepLines/>
        <w:jc w:val="both"/>
        <w:rPr>
          <w:sz w:val="28"/>
        </w:rPr>
      </w:pPr>
      <w:r>
        <w:rPr>
          <w:sz w:val="28"/>
        </w:rPr>
        <w:tab/>
        <w:t>2. ПРОЗОРОВСКИЙ ВАЛЕРИЙ ВЛАДИМИРОВИЧ, дата рождения – 24 апреля 1953 года, место рождения – г.Москва,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природным ресурсам и природопользованию, член Всероссийской политической партии "ЕДИНАЯ РОССИЯ".</w:t>
      </w:r>
    </w:p>
    <w:p>
      <w:pPr>
        <w:pStyle w:val="Normal"/>
        <w:keepLines/>
        <w:jc w:val="both"/>
        <w:rPr>
          <w:sz w:val="28"/>
        </w:rPr>
      </w:pPr>
      <w:r>
        <w:rPr>
          <w:sz w:val="28"/>
        </w:rPr>
        <w:tab/>
        <w:t>3. ГУЖВИН ПЕТР АНАТОЛЬЕВИЧ, дата рождения – 5 августа 1973 года, место рождения – г. Астрахань, место жительства – Астраханская область, город Астрахань, образование – высшее профессиональное, основное место работы или службы, должность, род занятий – Государственная Дума Астраханской области, депутат, заместитель председателя Государственной Думы Астраханской области.</w:t>
      </w:r>
    </w:p>
    <w:p>
      <w:pPr>
        <w:pStyle w:val="Normal"/>
        <w:keepLines/>
        <w:jc w:val="both"/>
        <w:rPr>
          <w:sz w:val="28"/>
        </w:rPr>
      </w:pPr>
      <w:r>
        <w:rPr>
          <w:sz w:val="28"/>
        </w:rPr>
        <w:tab/>
        <w:t>4. РУБЕЖАНСКИЙ ПЕТР НИКОЛАЕВИЧ, дата рождения – 2 апреля 1959 года, место рождения – с.Палецкое Баганского р-на Новосибирской обл., место жительства – Кемеровская область, город Кемерово,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энергетике, транспорту и связи, член Всероссийской политической партии "ЕДИНАЯ РОССИЯ", член Центральной контрольно-ревизионной комиссии Партии.</w:t>
      </w:r>
    </w:p>
    <w:p>
      <w:pPr>
        <w:pStyle w:val="Normal"/>
        <w:keepLines/>
        <w:jc w:val="both"/>
        <w:rPr>
          <w:sz w:val="28"/>
        </w:rPr>
      </w:pPr>
      <w:r>
        <w:rPr>
          <w:sz w:val="28"/>
        </w:rPr>
        <w:tab/>
        <w:t>5. МАЛЬЦЕВА ЛЮДМИЛА ДАВЫДОВНА, дата рождения – 27 января 1952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собственности,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3</w:t>
        <w:br/>
        <w:t>(Белгородская область)</w:t>
        <w:br/>
      </w:r>
    </w:p>
    <w:p>
      <w:pPr>
        <w:pStyle w:val="Normal"/>
        <w:keepLines/>
        <w:jc w:val="both"/>
        <w:rPr>
          <w:sz w:val="28"/>
        </w:rPr>
      </w:pPr>
      <w:r>
        <w:rPr>
          <w:sz w:val="28"/>
        </w:rPr>
        <w:tab/>
        <w:t>1. САВЧЕНКО ЕВГЕНИЙ СТЕПАНОВИЧ, дата рождения – 8 апреля 1950 года, место рождения – пос. Красная Яруга Краснояружского района Белгородской обл., место жительства – Белгородская область, поселок Дубовое, образование – высшее профессиональное, основное место работы или службы, должность, род занятий – губернатор Белгородской области, член Всероссийской политической партии "ЕДИНАЯ РОССИЯ".</w:t>
      </w:r>
    </w:p>
    <w:p>
      <w:pPr>
        <w:pStyle w:val="Normal"/>
        <w:keepLines/>
        <w:jc w:val="both"/>
        <w:rPr>
          <w:sz w:val="28"/>
        </w:rPr>
      </w:pPr>
      <w:r>
        <w:rPr>
          <w:sz w:val="28"/>
        </w:rPr>
        <w:tab/>
        <w:t>2. СКОЧ АНДРЕЙ ВЛАДИМИРОВИЧ, дата рождения – 30 января 1966 года, место рождения – пос.Никольское Балашихинского района Московской области, место жительства – Белгородская область, город Старый Оскол,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промышленности, строительству и наукоемким технологиям, член Всероссийской политической партии "ЕДИНАЯ РОССИЯ".</w:t>
      </w:r>
    </w:p>
    <w:p>
      <w:pPr>
        <w:pStyle w:val="Normal"/>
        <w:keepLines/>
        <w:jc w:val="both"/>
        <w:rPr>
          <w:sz w:val="28"/>
        </w:rPr>
      </w:pPr>
      <w:r>
        <w:rPr>
          <w:sz w:val="28"/>
        </w:rPr>
        <w:tab/>
        <w:t>3. ХОРКИНА СВЕТЛАНА ВАСИЛЬЕВНА, дата рождения – 19 января 1979 года, место рождения – город Белгород, место жительства – Белгородская область, город Белгород, образование – высшее профессиональное, основное место работы или службы, должность, род занятий – Центральный спортивный клуб Военно-воздушных сил Министерства обороны Российской Федерации, инструктор школы высшего спортивного мастерства, член Всероссийской политической партии "ЕДИНАЯ РОССИЯ".</w:t>
      </w:r>
    </w:p>
    <w:p>
      <w:pPr>
        <w:pStyle w:val="Normal"/>
        <w:keepLines/>
        <w:jc w:val="both"/>
        <w:rPr>
          <w:sz w:val="28"/>
        </w:rPr>
      </w:pPr>
      <w:r>
        <w:rPr>
          <w:sz w:val="28"/>
        </w:rPr>
        <w:tab/>
        <w:t>4. ГОЛИКОВ ГЕОРГИЙ ГЕОРГИЕВИЧ, дата рождения – 10 апреля 1950 года, место рождения – г. Белгород, место жительства – Белгородская область, город Белгород,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вопросам местного самоуправления, член Всероссийской политической партии "ЕДИНАЯ РОССИЯ", член Президиума Регионального политического совета Белгородского регионального отделения Партии.</w:t>
      </w:r>
    </w:p>
    <w:p>
      <w:pPr>
        <w:pStyle w:val="Normal"/>
        <w:keepLines/>
        <w:jc w:val="both"/>
        <w:rPr>
          <w:sz w:val="28"/>
        </w:rPr>
      </w:pPr>
      <w:r>
        <w:rPr>
          <w:sz w:val="28"/>
        </w:rPr>
        <w:tab/>
        <w:t>5. ЛЕБЕДЕВ ОЛЕГ ВЛАДИМИРОВИЧ, дата рождения – 21 марта 1964 года, место рождения – город Рудный Кустанайской обл., место жительства – Город Москва, образование – высшее профессиональное, основное место работы или службы, должность, род занятий – некоммерческое партнерство "Офтальмологический центр "Поколение", генеральный директор, член Всероссийской политической партии "ЕДИНАЯ РОССИЯ", член Президиума Регионального политического совета Белгородского регионального отделения Партии.</w:t>
      </w:r>
    </w:p>
    <w:p>
      <w:pPr>
        <w:pStyle w:val="Normal"/>
        <w:keepLines/>
        <w:jc w:val="both"/>
        <w:rPr>
          <w:sz w:val="28"/>
        </w:rPr>
      </w:pPr>
      <w:r>
        <w:rPr>
          <w:sz w:val="28"/>
        </w:rPr>
        <w:tab/>
        <w:t>6. СКРУГ ВАЛЕРИЙ СТЕПАНОВИЧ, дата рождения – 20 июня 1963 года, место рождения – село Окно Заставновского района Черновицкой области, место жительства – Белгородская область, город Белгород, образование – высшее профессиональное, основное место работы или службы, должность, род занятий – Белгородская торгово-промышленная палата, президент, депутат Белгородской областной Думы на непостоянной основе, член Всероссийской политической партии "ЕДИНАЯ РОССИЯ", член Президиума Регионального политического совета Белгородского регионального отделения Партии.</w:t>
      </w:r>
    </w:p>
    <w:p>
      <w:pPr>
        <w:pStyle w:val="Normal"/>
        <w:keepLines/>
        <w:jc w:val="both"/>
        <w:rPr>
          <w:sz w:val="28"/>
        </w:rPr>
      </w:pPr>
      <w:r>
        <w:rPr>
          <w:sz w:val="28"/>
        </w:rPr>
        <w:tab/>
        <w:t>7. ПОЛУЯНОВА НАТАЛИЯ ВЛАДИМИРОВНА, дата рождения – 11 марта 1981 года, место рождения – гор. Белгород, место жительства – Белгородская область, город Белгород, образование – высшее профессиональное, основное место работы или службы, должность, род занятий – управление молодежной политики администрации города Белгорода, начальник управления,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4</w:t>
        <w:br/>
        <w:t>(Брянская область)</w:t>
        <w:br/>
      </w:r>
    </w:p>
    <w:p>
      <w:pPr>
        <w:pStyle w:val="Normal"/>
        <w:keepLines/>
        <w:jc w:val="both"/>
        <w:rPr>
          <w:sz w:val="28"/>
        </w:rPr>
      </w:pPr>
      <w:r>
        <w:rPr>
          <w:sz w:val="28"/>
        </w:rPr>
        <w:tab/>
        <w:t>1. ДЕНИН НИКОЛАЙ ВАСИЛЬЕВИЧ, дата рождения – 15 мая 1958 года, место рождения – с. Домашово Брянского района Брянской области, место жительства – Брянская область, Брянский район, поселок Путевка, образование – высшее профессиональное, основное место работы или службы, должность, род занятий – Губернатор Брянской области, член Всероссийской политической партии "ЕДИНАЯ РОССИЯ", Секретарь Регионального политического совета Брянского регионального отделения Партии, член Генерального совета Партии.</w:t>
      </w:r>
    </w:p>
    <w:p>
      <w:pPr>
        <w:pStyle w:val="Normal"/>
        <w:keepLines/>
        <w:jc w:val="both"/>
        <w:rPr>
          <w:sz w:val="28"/>
        </w:rPr>
      </w:pPr>
      <w:r>
        <w:rPr>
          <w:sz w:val="28"/>
        </w:rPr>
        <w:tab/>
        <w:t>2. ЛАХОВА ЕКАТЕРИНА ФИЛИППОВНА, дата рождения – 26 мая 1948 года, место рождения – г. Свердловск,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делам женщин, семьи и детей, член Всероссийской политической партии "ЕДИНАЯ РОССИЯ", член Генерального совета Партии.</w:t>
      </w:r>
    </w:p>
    <w:p>
      <w:pPr>
        <w:pStyle w:val="Normal"/>
        <w:keepLines/>
        <w:jc w:val="both"/>
        <w:rPr>
          <w:sz w:val="28"/>
        </w:rPr>
      </w:pPr>
      <w:r>
        <w:rPr>
          <w:sz w:val="28"/>
        </w:rPr>
        <w:tab/>
        <w:t>3. БОЧАРОВ АНДРЕЙ ИВАНОВИЧ, дата рождения – 14 октября 1969 года, место рождения – Алтайский край, г. Барнаул, место жительства – Город Москва, образование – высшее профессиональное, основное место работы или службы, должность, род занятий – администрация Брянской области, заместитель Губернатора Брянской области, руководитель постоянного представительства администрации Брянской области при Правительстве Российской Федерации, член Всероссийской политической партии "ЕДИНАЯ РОССИЯ", член Регионального политического совета Брянского регионального отделения Партии.</w:t>
      </w:r>
    </w:p>
    <w:p>
      <w:pPr>
        <w:pStyle w:val="Normal"/>
        <w:keepLines/>
        <w:jc w:val="both"/>
        <w:rPr>
          <w:sz w:val="28"/>
        </w:rPr>
      </w:pPr>
      <w:r>
        <w:rPr>
          <w:sz w:val="28"/>
        </w:rPr>
        <w:tab/>
        <w:t>4. МАЛАШЕНКО ВИКТОР АЛЕКСАНДРОВИЧ, дата рождения – 19 января 1955 года, место рождения – х.Щербаковка Погарского района Брянской области, место жительства – Брянская область, город Брян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Регламенту и организации работы Государственной Думы, член Всероссийской политической партии "ЕДИНАЯ РОССИЯ", член Регионального политического совета Брянск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5</w:t>
        <w:br/>
        <w:t>(Владимирская область)</w:t>
        <w:br/>
      </w:r>
    </w:p>
    <w:p>
      <w:pPr>
        <w:pStyle w:val="Normal"/>
        <w:keepLines/>
        <w:jc w:val="both"/>
        <w:rPr>
          <w:sz w:val="28"/>
        </w:rPr>
      </w:pPr>
      <w:r>
        <w:rPr>
          <w:sz w:val="28"/>
        </w:rPr>
        <w:tab/>
        <w:t>1. ИСАЕВ АНДРЕЙ КОНСТАНТИНОВИЧ, дата рождения – 1 октября 1964 года, место рождения – гор. Москва,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труду и социальной политике, член Всероссийской политической партии "ЕДИНАЯ РОССИЯ", заместитель Секретаря Президиума Генерального совета Партии.</w:t>
      </w:r>
    </w:p>
    <w:p>
      <w:pPr>
        <w:pStyle w:val="Normal"/>
        <w:keepLines/>
        <w:jc w:val="both"/>
        <w:rPr>
          <w:sz w:val="28"/>
        </w:rPr>
      </w:pPr>
      <w:r>
        <w:rPr>
          <w:sz w:val="28"/>
        </w:rPr>
        <w:tab/>
        <w:t>2. БАБИЧ МИХАИЛ ВИКТОРОВИЧ, дата рождения – 28 мая 1969 года, место рождения – город Рязань,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обороне, член Всероссийской политической партии "ЕДИНАЯ РОССИЯ".</w:t>
      </w:r>
    </w:p>
    <w:p>
      <w:pPr>
        <w:pStyle w:val="Normal"/>
        <w:keepLines/>
        <w:jc w:val="both"/>
        <w:rPr>
          <w:sz w:val="28"/>
        </w:rPr>
      </w:pPr>
      <w:r>
        <w:rPr>
          <w:sz w:val="28"/>
        </w:rPr>
        <w:tab/>
        <w:t>3. РЫБАКОВ АЛЕКСАНДР ПЕТРОВИЧ, дата рождения – 16 октября 1947 года, место рождения – город Владимир, место жительства – Владимирская область, город Владимир, образование – высшее профессиональное, основное место работы или службы, должность, род занятий – глава города Владимира, член Всероссийской политической партии "ЕДИНАЯ РОССИЯ", член Регионального политического совета Владимирского регионального отделения Партии.</w:t>
      </w:r>
    </w:p>
    <w:p>
      <w:pPr>
        <w:pStyle w:val="Normal"/>
        <w:keepLines/>
        <w:jc w:val="both"/>
        <w:rPr>
          <w:sz w:val="28"/>
        </w:rPr>
      </w:pPr>
      <w:r>
        <w:rPr>
          <w:sz w:val="28"/>
        </w:rPr>
        <w:tab/>
        <w:t>4. АНИКЕЕВ ГРИГОРИЙ ВИКТОРОВИЧ, дата рождения – 28 февраля 1972 года, место рождения – с. Дутово Ухтинского р-на Коми АССР, место жительства – Владимирская область, город Владимир, образование – высшее профессиональное, основное место работы или службы, должность, род занятий – ЗАО "Аникеев Бизнес Инвест", генеральный директор, член Всероссийской политической партии "ЕДИНАЯ РОССИЯ", член Регионального политического совета Владимирского регионального отделения Партии.</w:t>
      </w:r>
    </w:p>
    <w:p>
      <w:pPr>
        <w:pStyle w:val="Normal"/>
        <w:keepLines/>
        <w:jc w:val="both"/>
        <w:rPr>
          <w:sz w:val="28"/>
        </w:rPr>
      </w:pPr>
      <w:r>
        <w:rPr>
          <w:sz w:val="28"/>
        </w:rPr>
        <w:tab/>
        <w:t>5. ГЕНДИН ГЕННАДИЙ ВАСИЛЬЕВИЧ, дата рождения – 17 февраля 1965 года, место рождения – город Николаев, место жительства – Город Москва, образование – высшее профессиональное, основное место работы или службы, должность, род занятий – некоммерческое партнерство "Клуб защиты потребителей дисконтных услуг "Multipass-club", генеральный директор, член Всероссийской политической партии "ЕДИНАЯ РОССИЯ".</w:t>
      </w:r>
    </w:p>
    <w:p>
      <w:pPr>
        <w:pStyle w:val="Normal"/>
        <w:keepLines/>
        <w:jc w:val="both"/>
        <w:rPr>
          <w:sz w:val="28"/>
        </w:rPr>
      </w:pPr>
      <w:r>
        <w:rPr>
          <w:sz w:val="28"/>
        </w:rPr>
        <w:tab/>
        <w:t>6. БОРОДИН СЕРГЕЙ ГЕННАДЬЕВИЧ, дата рождения – 24 июля 1970 года, место рождения – село Касторное Касторенского района Курской обл., место жительства – Владимирская область, город Владимир, образование – высшее профессиональное, основное место работы или службы, должность, род занятий – ООО "Универсал В", директор, депутат Законодательного Собрания Владимирской области на непостоянной основе, член Всероссийской политической партии "ЕДИНАЯ РОССИЯ", первый заместитель Секретаря Регионального политического совета Владимирского регионального отделения Партии.</w:t>
      </w:r>
    </w:p>
    <w:p>
      <w:pPr>
        <w:pStyle w:val="Normal"/>
        <w:keepLines/>
        <w:jc w:val="center"/>
        <w:rPr>
          <w:b/>
          <w:b/>
          <w:sz w:val="28"/>
        </w:rPr>
      </w:pPr>
      <w:r>
        <w:rPr>
          <w:b/>
          <w:sz w:val="28"/>
        </w:rPr>
      </w:r>
      <w:r>
        <w:br w:type="page"/>
      </w:r>
    </w:p>
    <w:p>
      <w:pPr>
        <w:pStyle w:val="Normal"/>
        <w:keepLines/>
        <w:jc w:val="center"/>
        <w:rPr>
          <w:b/>
          <w:b/>
          <w:sz w:val="28"/>
        </w:rPr>
      </w:pPr>
      <w:r>
        <w:rPr>
          <w:b/>
          <w:sz w:val="28"/>
        </w:rPr>
        <w:t>Региональная группа №36</w:t>
        <w:br/>
        <w:t>(Волгоградская область - Волгоградская)</w:t>
        <w:br/>
      </w:r>
    </w:p>
    <w:p>
      <w:pPr>
        <w:pStyle w:val="Normal"/>
        <w:keepLines/>
        <w:jc w:val="both"/>
        <w:rPr>
          <w:sz w:val="28"/>
        </w:rPr>
      </w:pPr>
      <w:r>
        <w:rPr>
          <w:sz w:val="28"/>
        </w:rPr>
        <w:tab/>
        <w:t>1. ПЕТРОВ ВЛАДИМИР ИВАНОВИЧ, дата рождения – 30 июня 1951 года, место рождения – гор. Оренбург, место жительства – Волгоградская область, город Волгоград,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Волгоградский государственный медицинский университет Федерального агентства по здравоохранению и социальному развитию", ректор, заведующий кафедрой клинической фармакологии и интенсивной терапии с курсами клинической фармакологии ФУВ, клинической аллергологии ФУВ, восстановительной терапии и курортологии ФУВ.</w:t>
      </w:r>
    </w:p>
    <w:p>
      <w:pPr>
        <w:pStyle w:val="Normal"/>
        <w:keepLines/>
        <w:jc w:val="both"/>
        <w:rPr>
          <w:sz w:val="28"/>
        </w:rPr>
      </w:pPr>
      <w:r>
        <w:rPr>
          <w:sz w:val="28"/>
        </w:rPr>
        <w:tab/>
        <w:t>2. КОНДАКОВА ЕЛЕНА ВЛАДИМИРОВНА, дата рождения – 30 марта 1957 года, место рождения – Рабочий поселок Пушкинского р-на Москов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Всероссийской политической партии "ЕДИНАЯ РОССИЯ", Секретарь Местного политического совета Московского областного регионального отделения Партии.</w:t>
      </w:r>
    </w:p>
    <w:p>
      <w:pPr>
        <w:pStyle w:val="Normal"/>
        <w:keepLines/>
        <w:jc w:val="both"/>
        <w:rPr>
          <w:sz w:val="28"/>
        </w:rPr>
      </w:pPr>
      <w:r>
        <w:rPr>
          <w:sz w:val="28"/>
        </w:rPr>
        <w:tab/>
        <w:t>3. ВОРОБЬЕВ АЛЕКСЕЙ ВЛАДИМИРОВИЧ, дата рождения – 21 мая 1974 года, место рождения – г. Волгоград, место жительства – Волгоградская область, город Волгоград, образование – высшее профессиональное, основное место работы или службы, должность, род занятий – ООО "Свит", директор, член Всероссийской политической партии "ЕДИНАЯ РОССИЯ".</w:t>
      </w:r>
    </w:p>
    <w:p>
      <w:pPr>
        <w:pStyle w:val="Normal"/>
        <w:keepLines/>
        <w:jc w:val="both"/>
        <w:rPr>
          <w:sz w:val="28"/>
        </w:rPr>
      </w:pPr>
      <w:r>
        <w:rPr>
          <w:sz w:val="28"/>
        </w:rPr>
        <w:tab/>
        <w:t>4. ПИЛЮГИН ВЛАДИМИР ВЯЧЕСЛАВОВИЧ, дата рождения – 16 октября 1965 года, место рождения – х. Колпачки Калачевского района Волгоградской обл., место жительства – Волгоградская область, город Волгоград, образование – среднее профессиональное, основное место работы или службы, должность, род занятий – ОАО "Тракторная компания "ВгТЗ", наладчик станков и манипуляторов 8 разряда.</w:t>
      </w:r>
    </w:p>
    <w:p>
      <w:pPr>
        <w:pStyle w:val="Normal"/>
        <w:keepLines/>
        <w:jc w:val="center"/>
        <w:rPr>
          <w:b/>
          <w:b/>
          <w:sz w:val="28"/>
        </w:rPr>
      </w:pPr>
      <w:r>
        <w:rPr>
          <w:b/>
          <w:sz w:val="28"/>
        </w:rPr>
      </w:r>
      <w:r>
        <w:br w:type="page"/>
      </w:r>
    </w:p>
    <w:p>
      <w:pPr>
        <w:pStyle w:val="Normal"/>
        <w:keepLines/>
        <w:jc w:val="center"/>
        <w:rPr>
          <w:b/>
          <w:b/>
          <w:sz w:val="28"/>
        </w:rPr>
      </w:pPr>
      <w:r>
        <w:rPr>
          <w:b/>
          <w:sz w:val="28"/>
        </w:rPr>
        <w:t>Региональная группа №37</w:t>
        <w:br/>
        <w:t>(Волгоградская область - Волжская)</w:t>
        <w:br/>
      </w:r>
    </w:p>
    <w:p>
      <w:pPr>
        <w:pStyle w:val="Normal"/>
        <w:keepLines/>
        <w:jc w:val="both"/>
        <w:rPr>
          <w:sz w:val="28"/>
        </w:rPr>
      </w:pPr>
      <w:r>
        <w:rPr>
          <w:sz w:val="28"/>
        </w:rPr>
        <w:tab/>
        <w:t>1. КАБАНОВ ВЛАДИМИР АЛЕКСАНДРОВИЧ, дата рождения – 14 апреля 1952 года, место рождения – г. Волгоград, место жительства – Волгоградская область, город Волгоград, образование – высшее профессиональное, основное место работы или службы, должность, род занятий – аппарат главы администрации Волгоградской области, первый заместитель главы администрации по промышленности, транспорту и связи, член Всероссийской политической партии "ЕДИНАЯ РОССИЯ", член Президиума Регионального политического совета Волгоградской регионального отделения Партии.</w:t>
      </w:r>
    </w:p>
    <w:p>
      <w:pPr>
        <w:pStyle w:val="Normal"/>
        <w:keepLines/>
        <w:jc w:val="both"/>
        <w:rPr>
          <w:sz w:val="28"/>
        </w:rPr>
      </w:pPr>
      <w:r>
        <w:rPr>
          <w:sz w:val="28"/>
        </w:rPr>
        <w:tab/>
        <w:t>2. ВОРОНИН ИГОРЬ НИКОЛАЕВИЧ, дата рождения – 18 декабря 1963 года, место рождения – г. Омск, место жительства – Волгоградская область, город Волжский, образование – высшее профессиональное, основное место работы или службы, должность, род занятий – глава городского округа город Волжский Волгоградской области, член Всероссийской политической партии "ЕДИНАЯ РОССИЯ", член Регионального политического совета Волгоградского регионального отделения Партии.</w:t>
      </w:r>
    </w:p>
    <w:p>
      <w:pPr>
        <w:pStyle w:val="Normal"/>
        <w:keepLines/>
        <w:jc w:val="both"/>
        <w:rPr>
          <w:sz w:val="28"/>
        </w:rPr>
      </w:pPr>
      <w:r>
        <w:rPr>
          <w:sz w:val="28"/>
        </w:rPr>
        <w:tab/>
        <w:t>3. КОРЕНДЯСЕВ АНАТОЛИЙ АЛЕКСАНДРОВИЧ, дата рождения – 28 февраля 1946 года, место рождения – гор. Моршанск Тамбовской обл., место жительства – Город Москва, образование – высшее профессиональное, основное место работы или службы, должность, род занятий – пенсионер, член Всероссийской политической партии "ЕДИНАЯ РОССИЯ", член Регионального политического совета Волгоградского регионального отделения Партии.</w:t>
      </w:r>
    </w:p>
    <w:p>
      <w:pPr>
        <w:pStyle w:val="Normal"/>
        <w:keepLines/>
        <w:jc w:val="both"/>
        <w:rPr>
          <w:sz w:val="28"/>
        </w:rPr>
      </w:pPr>
      <w:r>
        <w:rPr>
          <w:sz w:val="28"/>
        </w:rPr>
        <w:tab/>
        <w:t>4. ЖОЛОБОВ ОЛЕГ ВЛАДИМИРОВИЧ, дата рождения – 6 октября 1961 года, место рождения – с. В.-Дуванный Краснодонского р-на Ворошиловградской обл., место жительства – Город Москва, образование – высшее профессиональное, основное место работы или службы, должность, род занятий – Аппарат Государственной Думы Федерального Собрания Российской Федерации, советник Председателя Государственной Думы, член Всероссийской политической партии "ЕДИНАЯ РОССИЯ", член Президиума Регионального политического совета Волгоградского регионального отделения Партии.</w:t>
      </w:r>
    </w:p>
    <w:p>
      <w:pPr>
        <w:pStyle w:val="Normal"/>
        <w:keepLines/>
        <w:jc w:val="both"/>
        <w:rPr>
          <w:sz w:val="28"/>
        </w:rPr>
      </w:pPr>
      <w:r>
        <w:rPr>
          <w:sz w:val="28"/>
        </w:rPr>
        <w:tab/>
        <w:t>5. ГОРБАНОВ АНДРЕЙ ПАВЛОВИЧ, дата рождения – 23 июля 1963 года, место рождения – г. Магдебург, Германия, место жительства – Волгоградская область, город Волгоград, образование – высшее профессиональное, основное место работы или службы, должность, род занятий – ЗАО "Эр-Телеком Холдинг", директор представительства в городе Москве, депутат Волгоградской городской Думы на непостоянной основе, член Всероссийской политической партии "ЕДИНАЯ РОССИЯ", член Регионального политического совета Волгоградск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8</w:t>
        <w:br/>
        <w:t>(Волгоградская область - Михайловская)</w:t>
        <w:br/>
      </w:r>
    </w:p>
    <w:p>
      <w:pPr>
        <w:pStyle w:val="Normal"/>
        <w:keepLines/>
        <w:jc w:val="both"/>
        <w:rPr>
          <w:sz w:val="28"/>
        </w:rPr>
      </w:pPr>
      <w:r>
        <w:rPr>
          <w:sz w:val="28"/>
        </w:rPr>
        <w:tab/>
        <w:t>1. САВЧЕНКО ОЛЕГ ВЛАДИМИРОВИЧ, дата рождения – 25 октября 1966 года, место рождения – г. Санкт-Петербург, место жительства – Волгоградская область, город Волгоград,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промышленности, строительству и наукоемким технологиям, член Всероссийской политической партии "ЕДИНАЯ РОССИЯ".</w:t>
      </w:r>
    </w:p>
    <w:p>
      <w:pPr>
        <w:pStyle w:val="Normal"/>
        <w:keepLines/>
        <w:jc w:val="both"/>
        <w:rPr>
          <w:sz w:val="28"/>
        </w:rPr>
      </w:pPr>
      <w:r>
        <w:rPr>
          <w:sz w:val="28"/>
        </w:rPr>
        <w:tab/>
        <w:t>2. МУСЛИМОВ ИЛЬЯЗ БУЛАТОВИЧ, дата рождения – 14 февраля 1963 года, место рождения – город Волгоград, место жительства – Город Москва, образование – высшее профессиональное, основное место работы или службы, должность, род занятий – ООО "Мифист", финансовый директор, член Всероссийской политической партии "ЕДИНАЯ РОССИЯ", член Генерального совета Партии.</w:t>
      </w:r>
    </w:p>
    <w:p>
      <w:pPr>
        <w:pStyle w:val="Normal"/>
        <w:keepLines/>
        <w:jc w:val="both"/>
        <w:rPr>
          <w:sz w:val="28"/>
        </w:rPr>
      </w:pPr>
      <w:r>
        <w:rPr>
          <w:sz w:val="28"/>
        </w:rPr>
        <w:tab/>
        <w:t>3. МОТОРКИН АЛЕКСАНДР МИХАЙЛОВИЧ, дата рождения – 2 ноября 1952 года, место рождения – хутор Краснополье Нехаевского района Волгоградской области, место жительства – Волгоградская область, Городищенский район, рабочий поселок Городище, образование – высшее профессиональное, основное место работы или службы, должность, род занятий – администрация Волгоградской области, председатель комитета по сельскому хозяйству и продовольствию, член Всероссийской политической партии "ЕДИНАЯ РОССИЯ".</w:t>
      </w:r>
    </w:p>
    <w:p>
      <w:pPr>
        <w:pStyle w:val="Normal"/>
        <w:keepLines/>
        <w:jc w:val="both"/>
        <w:rPr>
          <w:sz w:val="28"/>
        </w:rPr>
      </w:pPr>
      <w:r>
        <w:rPr>
          <w:sz w:val="28"/>
        </w:rPr>
        <w:tab/>
        <w:t>4. ЦЫБИЗОВА ТАТЬЯНА ИГОРЕВНА, дата рождения – 5 октября 1962 года, место рождения – с. Бурли Карабалыкского района Кустанайской области, Казахстан, место жительства – Волгоградская область, город Волгоград, образование – высшее профессиональное, основное место работы или службы, должность, род занятий – Волгоградская областная Дума, депутат, член Всероссийской политической партии "ЕДИНАЯ РОССИЯ", член Президиума Регионального политического совета Волгоградск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9</w:t>
        <w:br/>
        <w:t>(Вологодская область)</w:t>
        <w:br/>
      </w:r>
    </w:p>
    <w:p>
      <w:pPr>
        <w:pStyle w:val="Normal"/>
        <w:keepLines/>
        <w:jc w:val="both"/>
        <w:rPr>
          <w:sz w:val="28"/>
        </w:rPr>
      </w:pPr>
      <w:r>
        <w:rPr>
          <w:sz w:val="28"/>
        </w:rPr>
        <w:tab/>
        <w:t>1. ПОЗГАЛЕВ ВЯЧЕСЛАВ ЕВГЕНЬЕВИЧ, дата рождения – 15 ноября 1946 года, место рождения – г. Пхеньян, Северная Корея, место жительства – Вологодская область, город Вологда, образование – высшее профессиональное, основное место работы или службы, должность, род занятий – губернатор Вологодской области, член Всероссийской политической партии "ЕДИНАЯ РОССИЯ", член Высшего совета Партии.</w:t>
      </w:r>
    </w:p>
    <w:p>
      <w:pPr>
        <w:pStyle w:val="Normal"/>
        <w:keepLines/>
        <w:jc w:val="both"/>
        <w:rPr>
          <w:sz w:val="28"/>
        </w:rPr>
      </w:pPr>
      <w:r>
        <w:rPr>
          <w:sz w:val="28"/>
        </w:rPr>
        <w:tab/>
        <w:t>2. БОГОМОЛОВ ВАЛЕРИЙ НИКОЛАЕВИЧ, дата рождения – 8 января 1951 года, место рождения – гор. Архангельск,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международным делам, член Всероссийской политической партии "ЕДИНАЯ РОССИЯ", член Генерального совета Партии.</w:t>
      </w:r>
    </w:p>
    <w:p>
      <w:pPr>
        <w:pStyle w:val="Normal"/>
        <w:keepLines/>
        <w:jc w:val="both"/>
        <w:rPr>
          <w:sz w:val="28"/>
        </w:rPr>
      </w:pPr>
      <w:r>
        <w:rPr>
          <w:sz w:val="28"/>
        </w:rPr>
        <w:tab/>
        <w:t>3. ШЕВЦОВ ГЕОРГИЙ ЕГОРОВИЧ, дата рождения – 28 ноября 1948 года, место рождения – с. Троицкое Ханкайского района Приморского края, место жительства – Вологодская область, город Череповец,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промышленности, строительству и наукоемким технологиям, член Всероссийской политической партии "ЕДИНАЯ РОССИЯ", член Генерального совета, Секретарь Регионального политического совета Вологодского регионального отделения Партии.</w:t>
      </w:r>
    </w:p>
    <w:p>
      <w:pPr>
        <w:pStyle w:val="Normal"/>
        <w:keepLines/>
        <w:jc w:val="both"/>
        <w:rPr>
          <w:sz w:val="28"/>
        </w:rPr>
      </w:pPr>
      <w:r>
        <w:rPr>
          <w:sz w:val="28"/>
        </w:rPr>
        <w:tab/>
        <w:t>4. БАНЩИКОВ МИХАИЛ КОНСТАНТИНОВИЧ, дата рождения – 20 марта 1949 года, место рождения – г. Вологда, место жительства – Вологодская область, город Вологда, образование – высшее профессиональное, основное место работы или службы, должность, род занятий – Вологодская городская Дума, председатель, член Всероссийской политической партии "ЕДИНАЯ РОССИЯ".</w:t>
      </w:r>
    </w:p>
    <w:p>
      <w:pPr>
        <w:pStyle w:val="Normal"/>
        <w:keepLines/>
        <w:jc w:val="both"/>
        <w:rPr>
          <w:sz w:val="28"/>
        </w:rPr>
      </w:pPr>
      <w:r>
        <w:rPr>
          <w:sz w:val="28"/>
        </w:rPr>
        <w:tab/>
        <w:t>5. БУРЕНИН АНДРЕЙ ВИКТОРОВИЧ, дата рождения – 11 августа 1974 года, место рождения – г. Иркутск,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Всероссийской политической партии "ЕДИНАЯ РОССИЯ", член Генерального совета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40</w:t>
        <w:br/>
        <w:t>(Воронежская область - Воронежская)</w:t>
        <w:br/>
      </w:r>
    </w:p>
    <w:p>
      <w:pPr>
        <w:pStyle w:val="Normal"/>
        <w:keepLines/>
        <w:jc w:val="both"/>
        <w:rPr>
          <w:sz w:val="28"/>
        </w:rPr>
      </w:pPr>
      <w:r>
        <w:rPr>
          <w:sz w:val="28"/>
        </w:rPr>
        <w:tab/>
        <w:t>1. ЧИЖОВ СЕРГЕЙ ВИКТОРОВИЧ, дата рождения – 16 марта 1964 года, место рождения – город Москва, место жительства – Воронежская область, город Воронеж,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Всероссийской политической партии "ЕДИНАЯ РОССИЯ".</w:t>
      </w:r>
    </w:p>
    <w:p>
      <w:pPr>
        <w:pStyle w:val="Normal"/>
        <w:keepLines/>
        <w:jc w:val="both"/>
        <w:rPr>
          <w:sz w:val="28"/>
        </w:rPr>
      </w:pPr>
      <w:r>
        <w:rPr>
          <w:sz w:val="28"/>
        </w:rPr>
        <w:tab/>
        <w:t>2. КАРЕЛОВА ГАЛИНА НИКОЛАЕВНА, дата рождения – 29 июня 1950 года, место рождения – гор.Нижняя Салда Свердловской области, место жительства – Город Москва, образование – высшее профессиональное, основное место работы или службы, должность, род занятий – Фонд социального страхования Российской Федерации, председатель фонда, член Всероссийской политической партии "ЕДИНАЯ РОССИЯ", член Генерального совета Партии.</w:t>
      </w:r>
    </w:p>
    <w:p>
      <w:pPr>
        <w:pStyle w:val="Normal"/>
        <w:keepLines/>
        <w:jc w:val="both"/>
        <w:rPr>
          <w:sz w:val="28"/>
        </w:rPr>
      </w:pPr>
      <w:r>
        <w:rPr>
          <w:sz w:val="28"/>
        </w:rPr>
        <w:tab/>
        <w:t>3. КОЛИУХ СЕРГЕЙ МИХАЙЛОВИЧ, дата рождения – 27 октября 1960 года, место рождения – гор. Воронеж, место жительства – Воронежская область, город Воронеж, образование – высшее профессиональное, основное место работы или службы, должность, род занятий – Воронежская городская Дума, Председатель Думы, член Всероссийской политической партии "ЕДИНАЯ РОССИЯ".</w:t>
      </w:r>
    </w:p>
    <w:p>
      <w:pPr>
        <w:pStyle w:val="Normal"/>
        <w:keepLines/>
        <w:jc w:val="both"/>
        <w:rPr>
          <w:sz w:val="28"/>
        </w:rPr>
      </w:pPr>
      <w:r>
        <w:rPr>
          <w:sz w:val="28"/>
        </w:rPr>
        <w:tab/>
        <w:t>4. РУДИКОВА ЛЮБОВЬ МИХАЙЛОВНА, дата рождения – 6 октября 1952 года, место рождения – с. Петропавловка Петропавловского р-на Воронежской обл., место жительства – Воронежская область, город Воронеж, поселок Первое Мая,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аграрным вопросам, член Всероссийской политической партии "ЕДИНАЯ РОССИЯ", член Регионального политического совета Воронежск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41</w:t>
        <w:br/>
        <w:t>(Воронежская область - Павловская)</w:t>
        <w:br/>
      </w:r>
    </w:p>
    <w:p>
      <w:pPr>
        <w:pStyle w:val="Normal"/>
        <w:keepLines/>
        <w:jc w:val="both"/>
        <w:rPr>
          <w:sz w:val="28"/>
        </w:rPr>
      </w:pPr>
      <w:r>
        <w:rPr>
          <w:sz w:val="28"/>
        </w:rPr>
        <w:tab/>
        <w:t>1. ОЛЬШАНСКИЙ НИКОЛАЙ МИХАЙЛОВИЧ, дата рождения – 19 апреля 1939 года, место рождения – ст.Драбово Драбовского р-на Черкасской обл,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образованию и науке, член Всероссийской политической партии "ЕДИНАЯ РОССИЯ".</w:t>
      </w:r>
    </w:p>
    <w:p>
      <w:pPr>
        <w:pStyle w:val="Normal"/>
        <w:keepLines/>
        <w:jc w:val="both"/>
        <w:rPr>
          <w:sz w:val="28"/>
        </w:rPr>
      </w:pPr>
      <w:r>
        <w:rPr>
          <w:sz w:val="28"/>
        </w:rPr>
        <w:tab/>
        <w:t>2. ИСАЕВ ЮРИЙ ОЛЕГОВИЧ, дата рождения – 1 января 1972 года, место рождения – г.Москва, место жительства – Город Москва, образование – высшее профессиональное, основное место работы или службы, должность, род занятий – общественно-государственное объединение "Всероссийское физкультурно-спортивное общество "Динамо", первый заместитель председателя, член Всероссийской политической партии "ЕДИНАЯ РОССИЯ".</w:t>
      </w:r>
    </w:p>
    <w:p>
      <w:pPr>
        <w:pStyle w:val="Normal"/>
        <w:keepLines/>
        <w:jc w:val="both"/>
        <w:rPr>
          <w:sz w:val="28"/>
        </w:rPr>
      </w:pPr>
      <w:r>
        <w:rPr>
          <w:sz w:val="28"/>
        </w:rPr>
        <w:tab/>
        <w:t>3. СЫСОЕВ АЛЕКСАНДР МИТРОФАНОВИЧ, дата рождения – 5 ноября 1951 года, место рождения – гор. Лиски Воронежской обл., место жительства – Воронежская область, город Воронеж,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аграрным вопросам, член Всероссийской политической партии "ЕДИНАЯ РОССИЯ", Секретарь Регионального политического совета Воронежского регионального отделения Партии.</w:t>
      </w:r>
    </w:p>
    <w:p>
      <w:pPr>
        <w:pStyle w:val="Normal"/>
        <w:keepLines/>
        <w:jc w:val="both"/>
        <w:rPr>
          <w:sz w:val="28"/>
        </w:rPr>
      </w:pPr>
      <w:r>
        <w:rPr>
          <w:sz w:val="28"/>
        </w:rPr>
        <w:tab/>
        <w:t>4. МЕЩЕРЯКОВА ТАТЬЯНА ГРИГОРЬЕВНА, дата рождения – 29 июля 1954 года, место рождения – с. Карайчевка Бутурлиновского р-на Воронежской обл., место жительства – Воронежская область, рабочий поселок Хохольский, образование – высшее профессиональное, основное место работы или службы, должность, род занятий – Воронежская областная Дума, первый заместитель председателя, председатель комитета по труду и социальной защите населения, член Всероссийской политической партии "ЕДИНАЯ РОССИЯ".</w:t>
      </w:r>
    </w:p>
    <w:p>
      <w:pPr>
        <w:pStyle w:val="Normal"/>
        <w:keepLines/>
        <w:jc w:val="center"/>
        <w:rPr>
          <w:b/>
          <w:b/>
          <w:sz w:val="28"/>
        </w:rPr>
      </w:pPr>
      <w:r>
        <w:rPr>
          <w:b/>
          <w:sz w:val="28"/>
        </w:rPr>
      </w:r>
      <w:r>
        <w:br w:type="page"/>
      </w:r>
    </w:p>
    <w:p>
      <w:pPr>
        <w:pStyle w:val="Normal"/>
        <w:keepLines/>
        <w:jc w:val="center"/>
        <w:rPr>
          <w:b/>
          <w:b/>
          <w:sz w:val="28"/>
        </w:rPr>
      </w:pPr>
      <w:r>
        <w:rPr>
          <w:b/>
          <w:sz w:val="28"/>
        </w:rPr>
        <w:t>Региональная группа №42</w:t>
        <w:br/>
        <w:t>(Ивановская область)</w:t>
        <w:br/>
      </w:r>
    </w:p>
    <w:p>
      <w:pPr>
        <w:pStyle w:val="Normal"/>
        <w:keepLines/>
        <w:jc w:val="both"/>
        <w:rPr>
          <w:sz w:val="28"/>
        </w:rPr>
      </w:pPr>
      <w:r>
        <w:rPr>
          <w:sz w:val="28"/>
        </w:rPr>
        <w:tab/>
        <w:t>1. МЕНЬ МИХАИЛ АЛЕКСАНДРОВИЧ, дата рождения – 12 ноября 1960 года, место рождения – пос. Семхоз Загорского района Московской области, место жительства – Московская область, поселок Семхоз, образование – высшее профессиональное, основное место работы или службы, должность, род занятий – Губернатор Ивановской области, член Всероссийской политической партии "ЕДИНАЯ РОССИЯ".</w:t>
      </w:r>
    </w:p>
    <w:p>
      <w:pPr>
        <w:pStyle w:val="Normal"/>
        <w:keepLines/>
        <w:jc w:val="both"/>
        <w:rPr>
          <w:sz w:val="28"/>
        </w:rPr>
      </w:pPr>
      <w:r>
        <w:rPr>
          <w:sz w:val="28"/>
        </w:rPr>
        <w:tab/>
        <w:t>2. ЯКОВЛЕВА ТАТЬЯНА ВЛАДИМИРОВНА, дата рождения – 7 июля 1960 года, место рождения – г. Арзамас-75 Горьковской обл., место жительства – Ивановская область, город Иваново,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охране здоровья, член Всероссийской политической партии "ЕДИНАЯ РОССИЯ", член Генерального совета Партии.</w:t>
      </w:r>
    </w:p>
    <w:p>
      <w:pPr>
        <w:pStyle w:val="Normal"/>
        <w:keepLines/>
        <w:jc w:val="both"/>
        <w:rPr>
          <w:sz w:val="28"/>
        </w:rPr>
      </w:pPr>
      <w:r>
        <w:rPr>
          <w:sz w:val="28"/>
        </w:rPr>
        <w:tab/>
        <w:t>3. ФОМИН АЛЕКСАНДР ГЕРМАНОВИЧ, дата рождения – 3 марта 1958 года, место рождения – гор. Жданов Донецкой области, место жительства – Ивановская область, город Иваново, образование – высшее профессиональное, основное место работы или службы, должность, род занятий – глава города Иваново, член Всероссийской политической партии "ЕДИНАЯ РОССИЯ", Секретарь Местного политического совета Ивановского регионального отделения Партии.</w:t>
      </w:r>
    </w:p>
    <w:p>
      <w:pPr>
        <w:pStyle w:val="Normal"/>
        <w:keepLines/>
        <w:jc w:val="both"/>
        <w:rPr>
          <w:sz w:val="28"/>
        </w:rPr>
      </w:pPr>
      <w:r>
        <w:rPr>
          <w:sz w:val="28"/>
        </w:rPr>
        <w:tab/>
        <w:t>4. КОЛЕСНИКОВ ВЛАДИМИР ИЛЬИЧ, дата рождения – 14 мая 1948 года, место рождения – гор. Гудаута Абхазской АССР, место жительства – Город Москва, образование – высшее профессиональное, основное место работы или службы, должность, род занятий – Министерство юстиции Российской Федерации, заместитель Министра, член Всероссийской политической партии "ЕДИНАЯ РОССИЯ".</w:t>
      </w:r>
    </w:p>
    <w:p>
      <w:pPr>
        <w:pStyle w:val="Normal"/>
        <w:keepLines/>
        <w:jc w:val="both"/>
        <w:rPr>
          <w:sz w:val="28"/>
        </w:rPr>
      </w:pPr>
      <w:r>
        <w:rPr>
          <w:sz w:val="28"/>
        </w:rPr>
        <w:tab/>
        <w:t>5. ДЯТЛЕНКО ВАЛЕРИЙ ВЛАДИМИРОВИЧ, дата рождения – 17 июня 1947 года, место рождения – Волгоградская область, Нехаевский район, с. Успенка, место жительства – Ростовская область, город Ростов-на-Дону,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безопасности, член Всероссийской политической партии "ЕДИНАЯ РОССИЯ", член Генерального совета Партии.</w:t>
      </w:r>
    </w:p>
    <w:p>
      <w:pPr>
        <w:pStyle w:val="Normal"/>
        <w:keepLines/>
        <w:jc w:val="both"/>
        <w:rPr>
          <w:sz w:val="28"/>
        </w:rPr>
      </w:pPr>
      <w:r>
        <w:rPr>
          <w:sz w:val="28"/>
        </w:rPr>
        <w:tab/>
        <w:t>6. ЛАПШИНА ЕЛЕНА НИКОЛАЕВНА, дата рождения – 16 марта 1972 года, место рождения – д. Кутилово Родниковского района Ивановской области, место жительства – Ивановская область, город Родники, образование – среднее (полное) общее, основное место работы или службы, должность, род занятий – общество с ограниченной ответственностью "Основа", ткач 5-го разряда,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43</w:t>
        <w:br/>
        <w:t>(Иркутская область, Усть-Ордынский Бурятский автономный округ)</w:t>
        <w:br/>
      </w:r>
    </w:p>
    <w:p>
      <w:pPr>
        <w:pStyle w:val="Normal"/>
        <w:keepLines/>
        <w:jc w:val="both"/>
        <w:rPr>
          <w:sz w:val="28"/>
        </w:rPr>
      </w:pPr>
      <w:r>
        <w:rPr>
          <w:sz w:val="28"/>
        </w:rPr>
        <w:tab/>
        <w:t>1. ТИШАНИН АЛЕКСАНДР ГЕОРГИЕВИЧ, дата рождения – 20 апреля 1966 года, место рождения – гор.Троицк Челябинской обл., место жительства – Иркутская область, Иркутский район, Молодежное муниципальное образование, поселок Молодежный, образование – высшее профессиональное, основное место работы или службы, должность, род занятий – Губернатор Иркутской области, член Всероссийской политической партии "ЕДИНАЯ РОССИЯ", член Президиума Регионального политического совета Иркутского регионального отделения Партии.</w:t>
      </w:r>
    </w:p>
    <w:p>
      <w:pPr>
        <w:pStyle w:val="Normal"/>
        <w:keepLines/>
        <w:jc w:val="both"/>
        <w:rPr>
          <w:sz w:val="28"/>
        </w:rPr>
      </w:pPr>
      <w:r>
        <w:rPr>
          <w:sz w:val="28"/>
        </w:rPr>
        <w:tab/>
        <w:t>2. ШУБА ВИТАЛИЙ БОРИСОВИЧ, дата рождения – 13 июля 1951 года, место рождения – г.Нижнеудинск Иркутской области, место жительства – Иркутская область, город Брат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бюджету и налогам, член Всероссийской политической партии "ЕДИНАЯ РОССИЯ", член Генерального совета Партии, член Регионального политического совета Иркутского регионального отделения Партии.</w:t>
      </w:r>
    </w:p>
    <w:p>
      <w:pPr>
        <w:pStyle w:val="Normal"/>
        <w:keepLines/>
        <w:jc w:val="both"/>
        <w:rPr>
          <w:sz w:val="28"/>
        </w:rPr>
      </w:pPr>
      <w:r>
        <w:rPr>
          <w:sz w:val="28"/>
        </w:rPr>
        <w:tab/>
        <w:t>3. ЯКУБОВСКИЙ ВЛАДИМИР ВИКТОРОВИЧ, дата рождения – 4 марта 1952 года, место рождения – г. Иркутск, место жительства – Иркутская область, город Иркутск, образование – высшее профессиональное, основное место работы или службы, должность, род занятий – мэр города Иркутска, член Всероссийской политической партии "ЕДИНАЯ РОССИЯ", первый заместитель Секретаря Регионального политического совета Иркутского регионального отделения Партии.</w:t>
      </w:r>
    </w:p>
    <w:p>
      <w:pPr>
        <w:pStyle w:val="Normal"/>
        <w:keepLines/>
        <w:jc w:val="both"/>
        <w:rPr>
          <w:sz w:val="28"/>
        </w:rPr>
      </w:pPr>
      <w:r>
        <w:rPr>
          <w:sz w:val="28"/>
        </w:rPr>
        <w:tab/>
        <w:t>4. ЗАЙЦЕВ КОНСТАНТИН БОРИСОВИЧ, дата рождения – 9 января 1970 года, место рождения – город Ангарск Иркутской области, место жительства – Иркутская область, город Ангарск, поселок Байкальск, образование – высшее профессиональное, основное место работы или службы, должность, род занятий – аппарат полномочного представителя Президента Российской Федерации в Сибирском федеральном округе, главный федеральный инспектор в Иркутской области и Усть-Ордынском Бурятском автономном округе, член Всероссийской политической партии "ЕДИНАЯ РОССИЯ", Секретарь Регионального политического совета Иркутского регионального отделения Партии.</w:t>
      </w:r>
    </w:p>
    <w:p>
      <w:pPr>
        <w:pStyle w:val="Normal"/>
        <w:keepLines/>
        <w:jc w:val="both"/>
        <w:rPr>
          <w:sz w:val="28"/>
        </w:rPr>
      </w:pPr>
      <w:r>
        <w:rPr>
          <w:sz w:val="28"/>
        </w:rPr>
        <w:tab/>
        <w:t>5. МАЛЕЕВ ВАЛЕРИЙ ГЕННАДЬЕВИЧ, дата рождения – 28 мая 1964 года, место рождения – с. Каменка Боханского района Иркут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делам Содружества Независимых Государств и связям с соотечественниками, член Всероссийской политической партии "ЕДИНАЯ РОССИЯ", член Регионального политического совета Иркутского регионального отделения Партии.</w:t>
      </w:r>
    </w:p>
    <w:p>
      <w:pPr>
        <w:pStyle w:val="Normal"/>
        <w:keepLines/>
        <w:jc w:val="both"/>
        <w:rPr>
          <w:sz w:val="28"/>
        </w:rPr>
      </w:pPr>
      <w:r>
        <w:rPr>
          <w:sz w:val="28"/>
        </w:rPr>
        <w:tab/>
        <w:t>6. КОЛЕСНИКОВ СЕРГЕЙ ИВАНОВИЧ, дата рождения – 1 июня 1950 года, место рождения – с. Гусанагюх, Агинский район, Армянская ССР, место жительства – Иркутская область, город Иркут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образованию и науке, член Всероссийской политической партии "ЕДИНАЯ РОССИЯ", член Регионального политического совета Иркутского регионального отделения Партии.</w:t>
      </w:r>
    </w:p>
    <w:p>
      <w:pPr>
        <w:pStyle w:val="Normal"/>
        <w:keepLines/>
        <w:jc w:val="both"/>
        <w:rPr>
          <w:sz w:val="28"/>
        </w:rPr>
      </w:pPr>
      <w:r>
        <w:rPr>
          <w:sz w:val="28"/>
        </w:rPr>
        <w:tab/>
        <w:t>7. ВОРОНОВА ТАТЬЯНА ГЕННАДЬЕВНА, дата рождения – 30 марта 1975 года, место рождения – город Тайшет Иркутской области, место жительства – Иркутская область, город Усть-Илимск, образование – высшее профессиональное, основное место работы или службы, должность, род занятий – Законодательное Собрание Иркутской области, депутат, председатель комитета Законодательного Собрания по социально-культурному законодательству, член Всероссийской политической партии "ЕДИНАЯ РОССИЯ", член Регионального политического совета Иркутского регионального отделения Партии, заместитель Руководителя Сибирского Межрегионального координационного совета Партии.</w:t>
      </w:r>
    </w:p>
    <w:p>
      <w:pPr>
        <w:pStyle w:val="Normal"/>
        <w:keepLines/>
        <w:jc w:val="both"/>
        <w:rPr>
          <w:sz w:val="28"/>
        </w:rPr>
      </w:pPr>
      <w:r>
        <w:rPr>
          <w:sz w:val="28"/>
        </w:rPr>
        <w:tab/>
        <w:t>8. ПИРОЖНИКОВА ЛЮДМИЛА ВЛАДИМИРОВНА, дата рождения – 23 мая 1958 года, место рождения – г. Красногорск Москов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кредитным организациям и финансовым рынкам,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pPr>
      <w:r>
        <w:rPr>
          <w:b/>
          <w:sz w:val="28"/>
        </w:rPr>
        <w:t>Региональная группа №44</w:t>
      </w:r>
      <w:r>
        <w:rPr>
          <w:rStyle w:val="FootnoteCharacters"/>
          <w:rStyle w:val="FootnoteAnchor"/>
          <w:b/>
          <w:sz w:val="28"/>
        </w:rPr>
        <w:footnoteReference w:customMarkFollows="1" w:id="2"/>
        <w:t>*</w:t>
      </w:r>
      <w:r>
        <w:rPr>
          <w:b/>
          <w:sz w:val="28"/>
        </w:rPr>
        <w:br/>
        <w:t>(Калининградская область)</w:t>
        <w:br/>
      </w:r>
    </w:p>
    <w:p>
      <w:pPr>
        <w:pStyle w:val="Normal"/>
        <w:keepLines/>
        <w:jc w:val="both"/>
        <w:rPr>
          <w:sz w:val="28"/>
        </w:rPr>
      </w:pPr>
      <w:r>
        <w:rPr>
          <w:sz w:val="28"/>
        </w:rPr>
        <w:tab/>
        <w:t>1. БООС ГЕОРГИЙ ВАЛЕНТИНОВИЧ, дата рождения – 22 января 1963 года, место рождения – город Москва, место жительства – Калининградская область, город Калининград, образование – высшее профессиональное, основное место работы или службы, должность, род занятий – Губернатор Калининградской области, член Всероссийской политической партии "ЕДИНАЯ РОССИЯ", член Высшего совета Партии.</w:t>
      </w:r>
    </w:p>
    <w:p>
      <w:pPr>
        <w:pStyle w:val="Normal"/>
        <w:keepLines/>
        <w:jc w:val="both"/>
        <w:rPr>
          <w:sz w:val="28"/>
        </w:rPr>
      </w:pPr>
      <w:r>
        <w:rPr>
          <w:sz w:val="28"/>
        </w:rPr>
        <w:tab/>
        <w:t>2. ФЕДОРОВ ЕВГЕНИЙ АЛЕКСЕЕВИЧ, дата рождения – 11 мая 1963 года, место рождения – г. Ленинград, место жительства – Калининградская область, поселок Зорино,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экономической политике, предпринимательству и туризму, член Всероссийской политической партии "ЕДИНАЯ РОССИЯ", член Генерального совета Партии.</w:t>
      </w:r>
    </w:p>
    <w:p>
      <w:pPr>
        <w:pStyle w:val="Normal"/>
        <w:keepLines/>
        <w:jc w:val="both"/>
        <w:rPr>
          <w:sz w:val="28"/>
        </w:rPr>
      </w:pPr>
      <w:r>
        <w:rPr>
          <w:sz w:val="28"/>
        </w:rPr>
        <w:tab/>
        <w:t>3. САВЕНКО ЮРИЙ АЛЕКСЕЕВИЧ, дата рождения – 26 мая 1961 года, место рождения – гор. Калининград, место жительства – Калининградская область, город Калининград, образование – высшее профессиональное, основное место работы или службы, должность, род занятий – мэр города Калининграда, член Всероссийской политической партии "ЕДИНАЯ РОССИЯ".</w:t>
      </w:r>
    </w:p>
    <w:p>
      <w:pPr>
        <w:pStyle w:val="Normal"/>
        <w:keepLines/>
        <w:jc w:val="both"/>
        <w:rPr>
          <w:sz w:val="28"/>
        </w:rPr>
      </w:pPr>
      <w:r>
        <w:rPr>
          <w:sz w:val="28"/>
        </w:rPr>
        <w:tab/>
        <w:t>4. ГОЛУШКО АНДРЕЙ ИВАНОВИЧ, дата рождения – 1 декабря 1964 года, место рождения – с. Шербакуль, Шербакульский район, Омская область, место жительства – Омская область, город Омск, образование – высшее профессиональное, основное место работы или службы, должность, род занятий – общество с ограниченной ответственностью "Бауцентр Рус", председатель совета директоров, член Всероссийской политической партии "ЕДИНАЯ РОССИЯ".</w:t>
      </w:r>
    </w:p>
    <w:p>
      <w:pPr>
        <w:pStyle w:val="Normal"/>
        <w:keepLines/>
        <w:jc w:val="both"/>
        <w:rPr>
          <w:sz w:val="28"/>
        </w:rPr>
      </w:pPr>
      <w:r>
        <w:rPr>
          <w:sz w:val="28"/>
        </w:rPr>
        <w:tab/>
        <w:t>5. СЛАВГОРОДСКИЙ ЕВГЕНИЙ ИГОРЕВИЧ, дата рождения – 2 сентября 1979 года, место рождения – гор. Калининград, место жительства – Калининградская область, Правдинский район, поселок Крылово, образование – высшее профессиональное, основное место работы или службы, должность, род занятий – муниципальное общеобразовательное учреждение "Средняя общеобразовательная школа поселка Крылово Правдинского района Калининградской области", учитель русского языка и литературы.</w:t>
      </w:r>
    </w:p>
    <w:p>
      <w:pPr>
        <w:pStyle w:val="Normal"/>
        <w:keepLines/>
        <w:jc w:val="both"/>
        <w:rPr>
          <w:sz w:val="28"/>
        </w:rPr>
      </w:pPr>
      <w:r>
        <w:rPr>
          <w:sz w:val="28"/>
        </w:rPr>
        <w:tab/>
        <w:t>6. ГРЕЧЕНКО ГАЛИНА ИВАНОВНА, дата рождения – 4 июля 1973 года, место рождения – гор. Ерментау Акмолинской обл., Казахстан, место жительства – Калининградская область, Гвардейский район, поселок Комсомольское, образование – высшее профессиональное, основное место работы или службы, должность, род занятий – министерство образования Калининградской области, заместитель министра,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45</w:t>
        <w:br/>
        <w:t>(Калужская область)</w:t>
        <w:br/>
      </w:r>
    </w:p>
    <w:p>
      <w:pPr>
        <w:pStyle w:val="Normal"/>
        <w:keepLines/>
        <w:jc w:val="both"/>
        <w:rPr>
          <w:sz w:val="28"/>
        </w:rPr>
      </w:pPr>
      <w:r>
        <w:rPr>
          <w:sz w:val="28"/>
        </w:rPr>
        <w:tab/>
        <w:t>1. АРТАМОНОВ АНАТОЛИЙ ДМИТРИЕВИЧ, дата рождения – 5 мая 1952 года, место рождения – с. Красное Хвастовичского р-на Калужской области, место жительства – Калужская область, город Калуга, образование – высшее профессиональное, основное место работы или службы, должность, род занятий – Губернатор Калужской области, член Всероссийской политической партии "ЕДИНАЯ РОССИЯ", член Президиума Регионального политического совета Калужского регионального отделения Партии.</w:t>
      </w:r>
    </w:p>
    <w:p>
      <w:pPr>
        <w:pStyle w:val="Normal"/>
        <w:keepLines/>
        <w:jc w:val="both"/>
        <w:rPr>
          <w:sz w:val="28"/>
        </w:rPr>
      </w:pPr>
      <w:r>
        <w:rPr>
          <w:sz w:val="28"/>
        </w:rPr>
        <w:tab/>
        <w:t>2. ВОЛКОВ ЮРИЙ НИКОЛАЕВИЧ, дата рождения – 19 сентября 1954 года, место рождения – гор.Ленинград,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Государственной Думы, член Комитета Государственной Думы по информационной политике, член Всероссийской политической партии "ЕДИНАЯ РОССИЯ", член Генерального совета Партии.</w:t>
      </w:r>
    </w:p>
    <w:p>
      <w:pPr>
        <w:pStyle w:val="Normal"/>
        <w:keepLines/>
        <w:jc w:val="both"/>
        <w:rPr>
          <w:sz w:val="28"/>
        </w:rPr>
      </w:pPr>
      <w:r>
        <w:rPr>
          <w:sz w:val="28"/>
        </w:rPr>
        <w:tab/>
        <w:t>3. ДУБРОВИН ВЯЧЕСЛАВ АНАТОЛЬЕВИЧ, дата рождения – 1 января 1949 года, место рождения – город Ершов Саратовской области, место жительства – Калужская область, город Калуга, образование – высшее профессиональное, основное место работы или службы, должность, род занятий – ОАО "Калужский завод "Ремпутьмаш", генеральный директор, депутат Законодательного Собрания Калужской области на непостоянной основе, член Всероссийской политической партии "ЕДИНАЯ РОССИЯ", Секретарь Регионального политического совета Калужского регионального отделения Партии.</w:t>
      </w:r>
    </w:p>
    <w:p>
      <w:pPr>
        <w:pStyle w:val="Normal"/>
        <w:keepLines/>
        <w:jc w:val="both"/>
        <w:rPr>
          <w:sz w:val="28"/>
        </w:rPr>
      </w:pPr>
      <w:r>
        <w:rPr>
          <w:sz w:val="28"/>
        </w:rPr>
        <w:tab/>
        <w:t>4. ЕРЕМЕЕВ ОЛЕГ ВИТАЛЬЕВИЧ, дата рождения – 24 сентября 1963 года, место рождения – г. Ташкент Узбекской ССР,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труду и социальной политике, член Всероссийской политической партии "ЕДИНАЯ РОССИЯ", член Президиума Центральной контрольно-ревизионной комиссии Партии.</w:t>
      </w:r>
    </w:p>
    <w:p>
      <w:pPr>
        <w:pStyle w:val="Normal"/>
        <w:keepLines/>
        <w:jc w:val="both"/>
        <w:rPr>
          <w:sz w:val="28"/>
        </w:rPr>
      </w:pPr>
      <w:r>
        <w:rPr>
          <w:sz w:val="28"/>
        </w:rPr>
        <w:tab/>
        <w:t>5. КОЛЕСНИКОВ ВИКТОР МИХАЙЛОВИЧ, дата рождения – 30 июля 1946 года, место рождения – г. Щигры Курской области, место жительства – Калужская область, город Калуг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езопасности, член Всероссийской политической партии "ЕДИНАЯ РОССИЯ", член Президиума Регионального политического совета Калужского регионального отделения Партии.</w:t>
      </w:r>
    </w:p>
    <w:p>
      <w:pPr>
        <w:pStyle w:val="Normal"/>
        <w:keepLines/>
        <w:jc w:val="both"/>
        <w:rPr>
          <w:sz w:val="28"/>
        </w:rPr>
      </w:pPr>
      <w:r>
        <w:rPr>
          <w:sz w:val="28"/>
        </w:rPr>
        <w:tab/>
        <w:t>6. ОРЛОВА НАДЕЖДА ПАВЛОВНА, дата рождения – 16 июля 1980 года, место рождения – гор. Мичуринск Тамбовской области, место жительства – Калужская область, город Калуга, образование – высшее профессиональное, основное место работы или службы, должность, род занятий – Центральный штаб Всероссийской общественной организации "Молодая Гвардия Единой России", куратор программ политической учёбы, Председатель Политического Совета Всероссийской общественной организации "Молодая Гвардия Единой России".</w:t>
      </w:r>
    </w:p>
    <w:p>
      <w:pPr>
        <w:pStyle w:val="Normal"/>
        <w:keepLines/>
        <w:jc w:val="both"/>
        <w:rPr>
          <w:sz w:val="28"/>
        </w:rPr>
      </w:pPr>
      <w:r>
        <w:rPr>
          <w:sz w:val="28"/>
        </w:rPr>
        <w:tab/>
        <w:t>7. ФЕДЕНКОВ ИГОРЬ НИКОЛАЕВИЧ, дата рождения – 26 мая 1971 года, место рождения – пос. Бетлица Куйбышевского р-на Калужской области, место жительства – Калужская область, Куйбышевский район, поселок Бетлица, образование – высшее профессиональное, основное место работы или службы, должность, род занятий – администрация муниципального района "Куйбышевский район" Калужской области, заведующий отделом образования, член Всероссийской политической партии "ЕДИНАЯ РОССИЯ", член Регионального политического совета Калужск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46</w:t>
        <w:br/>
        <w:t>(Кемеровская область)</w:t>
        <w:br/>
      </w:r>
    </w:p>
    <w:p>
      <w:pPr>
        <w:pStyle w:val="Normal"/>
        <w:keepLines/>
        <w:jc w:val="both"/>
        <w:rPr>
          <w:sz w:val="28"/>
        </w:rPr>
      </w:pPr>
      <w:r>
        <w:rPr>
          <w:sz w:val="28"/>
        </w:rPr>
        <w:tab/>
        <w:t>1. ТУЛЕЕВ АМАН-ГЕЛЬДЫ МОЛДАГАЗЫЕВИЧ, дата рождения – 13 мая 1944 года, место рождения – гор. Красноводск, Туркменистан, место жительства – Город Москва, образование – высшее профессиональное, основное место работы или службы, должность, род занятий – Губернатор Кемеровской области, член Всероссийской политической партии "ЕДИНАЯ РОССИЯ", член Высшего совета Партии, член Бюро Высшего совета Партии.</w:t>
      </w:r>
    </w:p>
    <w:p>
      <w:pPr>
        <w:pStyle w:val="Normal"/>
        <w:keepLines/>
        <w:jc w:val="both"/>
        <w:rPr>
          <w:sz w:val="28"/>
        </w:rPr>
      </w:pPr>
      <w:r>
        <w:rPr>
          <w:sz w:val="28"/>
        </w:rPr>
        <w:tab/>
        <w:t>2. ДЮДЯЕВ ГЕННАДИЙ ТИМОФЕЕВИЧ, дата рождения – 16 июля 1947 года, место рождения – с. Красное Ленинск-Кузнецкого района Кемеровской области, место жительства – Кемеровская область, город Кемерово, образование – высшее профессиональное, основное место работы или службы, должность, род занятий – Совет народных депутатов Кемеровской области, председатель Совета, член Всероссийской политической партии "ЕДИНАЯ РОССИЯ", Секретарь Регионального политического совета Кемеровского регионального отделения Партии.</w:t>
      </w:r>
    </w:p>
    <w:p>
      <w:pPr>
        <w:pStyle w:val="Normal"/>
        <w:keepLines/>
        <w:jc w:val="both"/>
        <w:rPr>
          <w:sz w:val="28"/>
        </w:rPr>
      </w:pPr>
      <w:r>
        <w:rPr>
          <w:sz w:val="28"/>
        </w:rPr>
        <w:tab/>
        <w:t>3. АРШБА ОТАРИ ИОНОВИЧ, дата рождения – 12 апреля 1955 года, место рождения – город Сухум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езопасности, член Всероссийской политической партии "ЕДИНАЯ РОССИЯ", член Регионального политического совета Кемеровского регионального отделения Партии.</w:t>
      </w:r>
    </w:p>
    <w:p>
      <w:pPr>
        <w:pStyle w:val="Normal"/>
        <w:keepLines/>
        <w:jc w:val="both"/>
        <w:rPr>
          <w:sz w:val="28"/>
        </w:rPr>
      </w:pPr>
      <w:r>
        <w:rPr>
          <w:sz w:val="28"/>
        </w:rPr>
        <w:tab/>
        <w:t>4. СЛИСКА ЛЮБОВЬ КОНСТАНТИНОВНА, дата рождения – 15 октября 1953 года, место рождения – гор.Саратов, место жительства – Саратовская область, город Саратов,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ервый заместитель Председателя Государственной Думы, член Комитета Государственной Думы по обороне, член Всероссийской политической партии "ЕДИНАЯ РОССИЯ", член Высшего совета Партии.</w:t>
      </w:r>
    </w:p>
    <w:p>
      <w:pPr>
        <w:pStyle w:val="Normal"/>
        <w:keepLines/>
        <w:jc w:val="both"/>
        <w:rPr>
          <w:sz w:val="28"/>
        </w:rPr>
      </w:pPr>
      <w:r>
        <w:rPr>
          <w:sz w:val="28"/>
        </w:rPr>
        <w:tab/>
        <w:t>5. МАКАРОВ АНДРЕЙ МИХАЙЛОВИЧ, дата рождения – 22 июля 1954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бюджету и налогам, член Всероссийской политической партии "ЕДИНАЯ РОССИЯ", член Регионального политического совета Кемеровского регионального отделения Партии.</w:t>
      </w:r>
    </w:p>
    <w:p>
      <w:pPr>
        <w:pStyle w:val="Normal"/>
        <w:keepLines/>
        <w:jc w:val="both"/>
        <w:rPr>
          <w:sz w:val="28"/>
        </w:rPr>
      </w:pPr>
      <w:r>
        <w:rPr>
          <w:sz w:val="28"/>
        </w:rPr>
        <w:tab/>
        <w:t>6. ФОКИН АЛЕКСАНДР ИВАНОВИЧ, дата рождения – 24 октября 1954 года, место рождения – село Волчиха Волчихинского района Алтайского края,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экологии, член Всероссийской политической партии "ЕДИНАЯ РОССИЯ", член Регионального политического совета Кемеровского регионального отделения Партии.</w:t>
      </w:r>
    </w:p>
    <w:p>
      <w:pPr>
        <w:pStyle w:val="Normal"/>
        <w:keepLines/>
        <w:jc w:val="both"/>
        <w:rPr>
          <w:sz w:val="28"/>
        </w:rPr>
      </w:pPr>
      <w:r>
        <w:rPr>
          <w:sz w:val="28"/>
        </w:rPr>
        <w:tab/>
        <w:t>7. ЕРМАКОВА НАТАЛЬЯ АФАНАСЬЕВНА, дата рождения – 19 мая 1957 года, место рождения – г. Юрга Кемеровской области, место жительства – Город Москва, образование – высшее профессиональное, основное место работы или службы, должность, род занятий – индивидуальный предприниматель, член Всероссийской политической партии "ЕДИНАЯ РОССИЯ", член Регионального политического совета Кемеровского регионального отделения Партии.</w:t>
      </w:r>
    </w:p>
    <w:p>
      <w:pPr>
        <w:pStyle w:val="Normal"/>
        <w:keepLines/>
        <w:jc w:val="both"/>
        <w:rPr>
          <w:sz w:val="28"/>
        </w:rPr>
      </w:pPr>
      <w:r>
        <w:rPr>
          <w:sz w:val="28"/>
        </w:rPr>
        <w:tab/>
        <w:t>8. ГРИДИН ВЛАДИМИР ГРИГОРЬЕВИЧ, дата рождения – 8 декабря 1955 года, место рождения – поселок Кебраты Гайнского района Пермской области, место жительства – Город Москва, образование – высшее профессиональное, основное место работы или службы, должность, род занятий – Московский государственный горный университет, докторант кафедры "Экономика природопользования", кандидат экономичеких наук, профессор кафедры "Экономика природопользования", член Всероссийской политической партии "ЕДИНАЯ РОССИЯ".</w:t>
      </w:r>
    </w:p>
    <w:p>
      <w:pPr>
        <w:pStyle w:val="Normal"/>
        <w:keepLines/>
        <w:jc w:val="both"/>
        <w:rPr>
          <w:sz w:val="28"/>
        </w:rPr>
      </w:pPr>
      <w:r>
        <w:rPr>
          <w:sz w:val="28"/>
        </w:rPr>
        <w:tab/>
        <w:t>9. КАУФМАН ЮРИЙ АЛЕКСЕЕВИЧ, дата рождения – 23 июля 1949 года, место рождения – г. Прокопьевск Кемеровской области, место жительства – Кемеровская область, город Прокопьевск, образование – высшее профессиональное, основное место работы или службы, должность, род занятий – Федерация профсоюзных организаций Кузбасса, председатель, депутат Совета народных депутатов Кемеровской области на непостоянной основе.</w:t>
      </w:r>
    </w:p>
    <w:p>
      <w:pPr>
        <w:pStyle w:val="Normal"/>
        <w:keepLines/>
        <w:jc w:val="both"/>
        <w:rPr>
          <w:sz w:val="28"/>
        </w:rPr>
      </w:pPr>
      <w:r>
        <w:rPr>
          <w:sz w:val="28"/>
        </w:rPr>
        <w:tab/>
        <w:t>10. ИТКУЛОВ САЛАВАТ ГИЛЬМИШАРИФОВИЧ, дата рождения – 23 июня 1952 года, место рождения – с. Лучшево Прокопьевского района Кемеровской области, место жительства – Кемеровская область, город Кемерово, образование – высшее профессиональное, основное место работы или службы, должность, род занятий – Кемеровский областной союз потребительских обществ, председатель совета союза потребителей, депутат Совета народных депутатов Кемеровской области на непостоянной основе, член Всероссийской политической партии "ЕДИНАЯ РОССИЯ".</w:t>
      </w:r>
    </w:p>
    <w:p>
      <w:pPr>
        <w:pStyle w:val="Normal"/>
        <w:keepLines/>
        <w:jc w:val="both"/>
        <w:rPr>
          <w:sz w:val="28"/>
        </w:rPr>
      </w:pPr>
      <w:r>
        <w:rPr>
          <w:sz w:val="28"/>
        </w:rPr>
        <w:tab/>
        <w:t>11. МИХАЛЕВ БОРИС ВЛАДИМИРОВИЧ, дата рождения – 3 января 1960 года, место рождения – Ленинск-Кузнецкий Кемеровской области, место жительства – Кемеровская область, город Ленинск-Кузнецкий, образование – среднее профессиональное, основное место работы или службы, должность, род занятий – ОАО "СУЭК-Кузбасс", горнорабочий 5 разряда очистного забоя подземного участка № 2 шахты имени С.М. Кирова, депутат Ленинск-Кузнецкого городского Совета народных депутатов на непостоянной основе, член Всероссийской политической партии "ЕДИНАЯ РОССИЯ", член Местного политического совета Ленинск-Кузнецкого местного отделения, член Регионального политического совета Кемеровск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47</w:t>
        <w:br/>
        <w:t>(Кировская область)</w:t>
        <w:br/>
      </w:r>
    </w:p>
    <w:p>
      <w:pPr>
        <w:pStyle w:val="Normal"/>
        <w:keepLines/>
        <w:jc w:val="both"/>
        <w:rPr>
          <w:sz w:val="28"/>
        </w:rPr>
      </w:pPr>
      <w:r>
        <w:rPr>
          <w:sz w:val="28"/>
        </w:rPr>
        <w:tab/>
        <w:t>1. ИГОШИН ИГОРЬ НИКОЛАЕВИЧ, дата рождения – 11 декабря 1970 года, место рождения – гор. Киров, место жительства – Кировская область, город Киров,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бюджету и налогам, член Всероссийской политической партии "ЕДИНАЯ РОССИЯ", Секретарь Регионального политического совета Кировского регионального отделения Партии.</w:t>
      </w:r>
    </w:p>
    <w:p>
      <w:pPr>
        <w:pStyle w:val="Normal"/>
        <w:keepLines/>
        <w:jc w:val="both"/>
        <w:rPr>
          <w:sz w:val="28"/>
        </w:rPr>
      </w:pPr>
      <w:r>
        <w:rPr>
          <w:sz w:val="28"/>
        </w:rPr>
        <w:tab/>
        <w:t>2. РОЗУВАН АЛЕКСЕЙ МИХАЙЛОВИЧ, дата рождения – 9 ноября 1947 года, место рождения – с. Мельня Конотопского района Сумской обл., место жительства – Кировская область, город Киров,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езопасности, член Всероссийской политической партии "ЕДИНАЯ РОССИЯ", член Регионального политического совета Кировского регионального отделения Партии.</w:t>
      </w:r>
    </w:p>
    <w:p>
      <w:pPr>
        <w:pStyle w:val="Normal"/>
        <w:keepLines/>
        <w:jc w:val="both"/>
        <w:rPr/>
      </w:pPr>
      <w:r>
        <w:rPr>
          <w:sz w:val="28"/>
        </w:rPr>
        <w:tab/>
        <w:t>3. ВАЛЕНЧУК ОЛЕГ ДОРИАНОВИЧ, дата рождения – 14 сентября 1960 года, место рождения – гор. Киров, место жительства – Кировская область, город Киров, образование – высшее профессиональное, основное место работы или службы, должность, род занятий – промышленно-строительная корпорация ОАО "Спутник", президент, депутат Законодательного Собрания Кировской области на непостоянной основе, член Всероссийской политической партии "ЕДИНАЯ РОССИЯ", заместитель Секретаря Регионального политического совета Кировского регионального отделения Партии.</w:t>
      </w:r>
    </w:p>
    <w:p>
      <w:pPr>
        <w:pStyle w:val="Normal"/>
        <w:keepLines/>
        <w:jc w:val="both"/>
        <w:rPr>
          <w:sz w:val="28"/>
        </w:rPr>
      </w:pPr>
      <w:r>
        <w:rPr>
          <w:sz w:val="28"/>
        </w:rPr>
        <w:tab/>
        <w:t>4. ЖУКОВ АНДРЕЙ ДМИТРИЕВИЧ, дата рождения – 10 октября 1948 года, место рождения – г. Ленинград,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делам Содружества Независимых Государств и связям с соотечественниками, член Всероссийской политической партии "ЕДИНАЯ РОССИЯ".</w:t>
      </w:r>
    </w:p>
    <w:p>
      <w:pPr>
        <w:pStyle w:val="Normal"/>
        <w:keepLines/>
        <w:jc w:val="both"/>
        <w:rPr>
          <w:sz w:val="28"/>
        </w:rPr>
      </w:pPr>
      <w:r>
        <w:rPr>
          <w:sz w:val="28"/>
        </w:rPr>
        <w:tab/>
        <w:t>5. ДАНЮШЕНКОВ ВЛАДИМИР СТЕПАНОВИЧ, дата рождения – 29 апреля 1951 года, место рождения – гор. Армавир Краснодарского края, место жительства – Кировская область, город Киров,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Вятский государственный гуманитарный университет", ректор, член Всероссийской политической партии "ЕДИНАЯ РОССИЯ".</w:t>
      </w:r>
    </w:p>
    <w:p>
      <w:pPr>
        <w:pStyle w:val="Normal"/>
        <w:keepLines/>
        <w:jc w:val="center"/>
        <w:rPr>
          <w:b/>
          <w:b/>
          <w:sz w:val="28"/>
        </w:rPr>
      </w:pPr>
      <w:r>
        <w:rPr>
          <w:b/>
          <w:sz w:val="28"/>
        </w:rPr>
      </w:r>
      <w:r>
        <w:br w:type="page"/>
      </w:r>
    </w:p>
    <w:p>
      <w:pPr>
        <w:pStyle w:val="Normal"/>
        <w:keepLines/>
        <w:jc w:val="center"/>
        <w:rPr>
          <w:b/>
          <w:b/>
          <w:sz w:val="28"/>
        </w:rPr>
      </w:pPr>
      <w:r>
        <w:rPr>
          <w:b/>
          <w:sz w:val="28"/>
        </w:rPr>
        <w:t>Региональная группа №48</w:t>
        <w:br/>
        <w:t>(Костромская область)</w:t>
        <w:br/>
      </w:r>
    </w:p>
    <w:p>
      <w:pPr>
        <w:pStyle w:val="Normal"/>
        <w:keepLines/>
        <w:jc w:val="both"/>
        <w:rPr>
          <w:sz w:val="28"/>
        </w:rPr>
      </w:pPr>
      <w:r>
        <w:rPr>
          <w:sz w:val="28"/>
        </w:rPr>
        <w:tab/>
        <w:t>1. КЛИНЦЕВИЧ ФРАНЦ АДАМОВИЧ, дата рождения – 15 июня 1957 года, место рождения – дер. Крейванцы Ошмянского р-на Гродненской обл.,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обороне, член Всероссийской политической партии "ЕДИНАЯ РОССИЯ", член Президиума Генерального совета Партии.</w:t>
      </w:r>
    </w:p>
    <w:p>
      <w:pPr>
        <w:pStyle w:val="Normal"/>
        <w:keepLines/>
        <w:jc w:val="both"/>
        <w:rPr>
          <w:sz w:val="28"/>
        </w:rPr>
      </w:pPr>
      <w:r>
        <w:rPr>
          <w:sz w:val="28"/>
        </w:rPr>
        <w:tab/>
        <w:t>2. ЖУРАВЛЕВ НИКОЛАЙ АНДРЕЕВИЧ, дата рождения – 1 сентября 1976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ООО "Инвестиционный коммерческий банк "Совкомбанк", председатель правления, депутат Костромской областной Думы на непостоянной основе, член Всероссийской политической партии "ЕДИНАЯ РОССИЯ", Секретарь Регионального политического совета Костромского регионального отделения Партии.</w:t>
      </w:r>
    </w:p>
    <w:p>
      <w:pPr>
        <w:pStyle w:val="Normal"/>
        <w:keepLines/>
        <w:jc w:val="both"/>
        <w:rPr>
          <w:sz w:val="28"/>
        </w:rPr>
      </w:pPr>
      <w:r>
        <w:rPr>
          <w:sz w:val="28"/>
        </w:rPr>
        <w:tab/>
        <w:t>3. БАТИН МИХАИЛ АЛЕКСАНДРОВИЧ, дата рождения – 3 июля 1972 года, место рождения – г. Кострома, место жительства – Костромская область, город Кострома, образование – высшее профессиональное, основное место работы или службы, должность, род занятий – Федерация организаций профсоюзов Костромской области, председатель, депутат Костромской областной Думы на непостоянной основе, член Всероссийской политической партии "ЕДИНАЯ РОССИЯ".</w:t>
      </w:r>
    </w:p>
    <w:p>
      <w:pPr>
        <w:pStyle w:val="Normal"/>
        <w:keepLines/>
        <w:jc w:val="both"/>
        <w:rPr>
          <w:sz w:val="28"/>
        </w:rPr>
      </w:pPr>
      <w:r>
        <w:rPr>
          <w:sz w:val="28"/>
        </w:rPr>
        <w:tab/>
        <w:t>4. ТРЕПОВ ЕВГЕНИЙ АЛЕКСАНДРОВИЧ, дата рождения – 1 марта 1970 года, место рождения – г. Кострома, место жительства – Костромская область, город Костром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экономической политике, предпринимательству и туризму, член Всероссийской политической партии "ЕДИНАЯ РОССИЯ".</w:t>
      </w:r>
    </w:p>
    <w:p>
      <w:pPr>
        <w:pStyle w:val="Normal"/>
        <w:keepLines/>
        <w:jc w:val="center"/>
        <w:rPr>
          <w:b/>
          <w:b/>
          <w:sz w:val="28"/>
        </w:rPr>
      </w:pPr>
      <w:r>
        <w:rPr>
          <w:b/>
          <w:sz w:val="28"/>
        </w:rPr>
      </w:r>
      <w:r>
        <w:br w:type="page"/>
      </w:r>
    </w:p>
    <w:p>
      <w:pPr>
        <w:pStyle w:val="Normal"/>
        <w:keepLines/>
        <w:jc w:val="center"/>
        <w:rPr>
          <w:b/>
          <w:b/>
          <w:sz w:val="28"/>
        </w:rPr>
      </w:pPr>
      <w:r>
        <w:rPr>
          <w:b/>
          <w:sz w:val="28"/>
        </w:rPr>
        <w:t>Региональная группа №49</w:t>
        <w:br/>
        <w:t>(Курганская область)</w:t>
        <w:br/>
      </w:r>
    </w:p>
    <w:p>
      <w:pPr>
        <w:pStyle w:val="Normal"/>
        <w:keepLines/>
        <w:jc w:val="both"/>
        <w:rPr>
          <w:sz w:val="28"/>
        </w:rPr>
      </w:pPr>
      <w:r>
        <w:rPr>
          <w:sz w:val="28"/>
        </w:rPr>
        <w:tab/>
        <w:t>1. БОГОМОЛОВ ОЛЕГ АЛЕКСЕЕВИЧ, дата рождения – 4 октября 1950 года, место рождения – г. Петухово Курганской области, место жительства – Курганская область, город Курган, образование – высшее профессиональное, основное место работы или службы, должность, род занятий – Губернатор Курганской области, член Всероссийской политической партии "ЕДИНАЯ РОССИЯ".</w:t>
      </w:r>
    </w:p>
    <w:p>
      <w:pPr>
        <w:pStyle w:val="Normal"/>
        <w:keepLines/>
        <w:jc w:val="both"/>
        <w:rPr>
          <w:sz w:val="28"/>
        </w:rPr>
      </w:pPr>
      <w:r>
        <w:rPr>
          <w:sz w:val="28"/>
        </w:rPr>
        <w:tab/>
        <w:t>2. ВОСТРОТИН ВАЛЕРИЙ АЛЕКСАНДРОВИЧ, дата рождения – 20 ноября 1952 года, место рождения – г. Касли Челябин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езопасности.</w:t>
      </w:r>
    </w:p>
    <w:p>
      <w:pPr>
        <w:pStyle w:val="Normal"/>
        <w:keepLines/>
        <w:jc w:val="both"/>
        <w:rPr>
          <w:sz w:val="28"/>
        </w:rPr>
      </w:pPr>
      <w:r>
        <w:rPr>
          <w:sz w:val="28"/>
        </w:rPr>
        <w:tab/>
        <w:t>3. ЦВЕТОВА ЛЮБОВЬ МИХАЙЛОВНА, дата рождения – 30 августа 1954 года, место рождения – с. Придорожное Нагайбакского района Челябинской области, место жительства – Курганская область, город Курган, микрорайон Глинки, образование – высшее профессиональное, основное место работы или службы, должность, род занятий – ЗАО "Глинки", директор, депутат Курганской областной Думы на непостоянной основе, член Всероссийской политической партии "ЕДИНАЯ РОССИЯ", член Регионального политического совета Курганского регионального отделения Партии.</w:t>
      </w:r>
    </w:p>
    <w:p>
      <w:pPr>
        <w:pStyle w:val="Normal"/>
        <w:keepLines/>
        <w:jc w:val="both"/>
        <w:rPr>
          <w:sz w:val="28"/>
        </w:rPr>
      </w:pPr>
      <w:r>
        <w:rPr>
          <w:sz w:val="28"/>
        </w:rPr>
        <w:tab/>
        <w:t>4. УСОЛЬЦЕВА ИРИНА ВЛАДИМИРОВНА, дата рождения – 3 сентября 1970 года, место рождения – г. Челябинск, место жительства – Курганская область, город Курган, образование – высшее профессиональное, основное место работы или службы, должность, род занятий – муниципальное общеобразовательное учреждение "Средняя общеобразовательная школа №26" города Кургана, учитель биологии, член Всероссийской политической партии "ЕДИНАЯ РОССИЯ".</w:t>
      </w:r>
    </w:p>
    <w:p>
      <w:pPr>
        <w:pStyle w:val="Normal"/>
        <w:keepLines/>
        <w:jc w:val="both"/>
        <w:rPr>
          <w:sz w:val="28"/>
        </w:rPr>
      </w:pPr>
      <w:r>
        <w:rPr>
          <w:sz w:val="28"/>
        </w:rPr>
        <w:tab/>
        <w:t>5. ДУМЧЕВА ЮЛИЯ НИКОЛАЕВНА, дата рождения – 22 января 1979 года, место рождения – г. Курган, место жительства – Курганская область, город Курган, образование – высшее профессиональное, основное место работы или службы, должность, род занятий – ООО "ТВ-Зауралье", заместитель шеф-редактора телекомпании "Регион-45".</w:t>
      </w:r>
    </w:p>
    <w:p>
      <w:pPr>
        <w:pStyle w:val="Normal"/>
        <w:keepLines/>
        <w:jc w:val="both"/>
        <w:rPr>
          <w:sz w:val="28"/>
        </w:rPr>
      </w:pPr>
      <w:r>
        <w:rPr>
          <w:sz w:val="28"/>
        </w:rPr>
        <w:tab/>
        <w:t>6. САПОЖНИКОВА ОЛЬГА ГЕННАДЬЕВНА, дата рождения – 22 марта 1973 года, место рождения – гор. Курган, место жительства – Курганская область, город Курган, образование – высшее профессиональное, основное место работы или службы, должность, род занятий – государственная телевизионная и радиовещательная компания "Курган" филиал федерального государственного унитарного предприятия "Всероссийская государственная телевизионная и радиовещательная компания", заместитель начальника службы информационных программ телевиден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0</w:t>
        <w:br/>
        <w:t>(Курская область)</w:t>
        <w:br/>
      </w:r>
    </w:p>
    <w:p>
      <w:pPr>
        <w:pStyle w:val="Normal"/>
        <w:keepLines/>
        <w:jc w:val="both"/>
        <w:rPr>
          <w:sz w:val="28"/>
        </w:rPr>
      </w:pPr>
      <w:r>
        <w:rPr>
          <w:sz w:val="28"/>
        </w:rPr>
        <w:tab/>
        <w:t>1. МИХАЙЛОВ АЛЕКСАНДР НИКОЛАЕВИЧ, дата рождения – 15 сентября 1951 года, место рождения – с. Косоржа Щигровского района Курской области, место жительства – Курская область, город Курск, образование – высшее профессиональное, основное место работы или службы, должность, род занятий – губернатор Курской области, член Всероссийской политической партии "ЕДИНАЯ РОССИЯ", член Регионального политического совета Курского регионального отделения Партии.</w:t>
      </w:r>
    </w:p>
    <w:p>
      <w:pPr>
        <w:pStyle w:val="Normal"/>
        <w:keepLines/>
        <w:jc w:val="both"/>
        <w:rPr>
          <w:sz w:val="28"/>
        </w:rPr>
      </w:pPr>
      <w:r>
        <w:rPr>
          <w:sz w:val="28"/>
        </w:rPr>
        <w:tab/>
        <w:t>2. РЯЗАНСКИЙ ВАЛЕРИЙ ВЛАДИМИРОВИЧ, дата рождения – 4 декабря 1950 года, место рождения – станция Манихино Истринского р-на Московской обл,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Регламенту и организации работы Государственной Думы, член Всероссийской политической партии "ЕДИНАЯ РОССИЯ", заместитель Секретаря Президиума Генерального совета Партии.</w:t>
      </w:r>
    </w:p>
    <w:p>
      <w:pPr>
        <w:pStyle w:val="Normal"/>
        <w:keepLines/>
        <w:jc w:val="both"/>
        <w:rPr>
          <w:sz w:val="28"/>
        </w:rPr>
      </w:pPr>
      <w:r>
        <w:rPr>
          <w:sz w:val="28"/>
        </w:rPr>
        <w:tab/>
        <w:t>3. ЧУХРАЁВ АЛЕКСАНДР МИХАЙЛОВИЧ, дата рождения – 14 января 1952 года, место рождения – с-х "Сафоновский" Кореневского р-на Курской обл., место жительства – Курская область, город Кур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первый заместитель председателя Комитета Государственной Думы по охране здоровья, член Всероссийской политической партии "ЕДИНАЯ РОССИЯ", Секретарь Регионального политического совета Курского регионального отделения Партии.</w:t>
      </w:r>
    </w:p>
    <w:p>
      <w:pPr>
        <w:pStyle w:val="Normal"/>
        <w:keepLines/>
        <w:jc w:val="both"/>
        <w:rPr>
          <w:sz w:val="28"/>
        </w:rPr>
      </w:pPr>
      <w:r>
        <w:rPr>
          <w:sz w:val="28"/>
        </w:rPr>
        <w:tab/>
        <w:t>4. ВОЛКОВ АЛЕКСЕЙ НИКОЛАЕВИЧ, дата рождения – 29 января 1945 года, место рождения – гор.Талды-Курган Алма-Атинской области, место жительства – Курская область, город Кур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езопасности, член Всероссийской политической партии "ЕДИНАЯ РОССИЯ".</w:t>
      </w:r>
    </w:p>
    <w:p>
      <w:pPr>
        <w:pStyle w:val="Normal"/>
        <w:keepLines/>
        <w:jc w:val="both"/>
        <w:rPr>
          <w:sz w:val="28"/>
        </w:rPr>
      </w:pPr>
      <w:r>
        <w:rPr>
          <w:sz w:val="28"/>
        </w:rPr>
        <w:tab/>
        <w:t>5. ЖЕРЕБИЛОВ НИКОЛАЙ ИВАНОВИЧ, дата рождения – 7 октября 1952 года, место рождения – откорм совхоз "Любимовский" Льговского р-на Курской области, место жительства – Курская область, город Курск, образование – высшее профессиональное, основное место работы или службы, должность, род занятий – Курская областная Дума, заместитель председателя комитета Думы по сельскому хозяйству, земельным отношениям, природоиспользованию и экологии, член Всероссийской политической партии "ЕДИНАЯ РОССИЯ", член Президиума Регионального политического совета Курского регионального отделения Партии, заместитель Секретаря Регионального политического совета Курского регионального отделения Партии.</w:t>
      </w:r>
    </w:p>
    <w:p>
      <w:pPr>
        <w:pStyle w:val="Normal"/>
        <w:keepLines/>
        <w:jc w:val="both"/>
        <w:rPr>
          <w:sz w:val="28"/>
        </w:rPr>
      </w:pPr>
      <w:r>
        <w:rPr>
          <w:sz w:val="28"/>
        </w:rPr>
        <w:tab/>
        <w:t>6. БОБРОВСКАЯ ОЛЬГА ВЛАДИМИРОВНА, дата рождения – 25 февраля 1972 года, место рождения – г. Полтава, Украина, место жительства – Курская область, город Курск, образование – высшее профессиональное, основное место работы или службы, должность, род занятий – домохозяйка,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1</w:t>
        <w:br/>
        <w:t>(Ленинградская область)</w:t>
        <w:br/>
      </w:r>
    </w:p>
    <w:p>
      <w:pPr>
        <w:pStyle w:val="Normal"/>
        <w:keepLines/>
        <w:jc w:val="both"/>
        <w:rPr>
          <w:sz w:val="28"/>
        </w:rPr>
      </w:pPr>
      <w:r>
        <w:rPr>
          <w:sz w:val="28"/>
        </w:rPr>
        <w:tab/>
        <w:t>1. СЕРДЮКОВ ВАЛЕРИЙ ПАВЛОВИЧ, дата рождения – 9 ноября 1945 года, место рождения – д. Хорошевка Буда-Кошелевского района Гомельской области, место жительства – Город Санкт-Петербург, образование – высшее профессиональное, основное место работы или службы, должность, род занятий – Губернатор Ленинградской области, член Всероссийской политической партии "ЕДИНАЯ РОССИЯ", член Президиума Регионального политического совета Ленинградского областного регионального отделения Партии.</w:t>
      </w:r>
    </w:p>
    <w:p>
      <w:pPr>
        <w:pStyle w:val="Normal"/>
        <w:keepLines/>
        <w:jc w:val="both"/>
        <w:rPr>
          <w:sz w:val="28"/>
        </w:rPr>
      </w:pPr>
      <w:r>
        <w:rPr>
          <w:sz w:val="28"/>
        </w:rPr>
        <w:tab/>
        <w:t>2. ПЕТРОВ СЕРГЕЙ ВАЛЕРИЕВИЧ, дата рождения – 19 апреля 1965 года, место рождения – г.Волхов, Ленинградская область, место жительства – Город Санкт-Петербург, образование – высшее профессиональное, основное место работы или службы, должность, род занятий – ООО "Инвестиционная строительная компания "СВП-Инвест", председатель совета директоров, член Всероссийской политической партии "ЕДИНАЯ РОССИЯ".</w:t>
      </w:r>
    </w:p>
    <w:p>
      <w:pPr>
        <w:pStyle w:val="Normal"/>
        <w:keepLines/>
        <w:jc w:val="both"/>
        <w:rPr>
          <w:sz w:val="28"/>
        </w:rPr>
      </w:pPr>
      <w:r>
        <w:rPr>
          <w:sz w:val="28"/>
        </w:rPr>
        <w:tab/>
        <w:t>3. ЖУРОВА СВЕТЛАНА СЕРГЕЕВНА, дата рождения – 7 января 1972 года, место рождения – пос. Павлово на Неве Ленинградской области, место жительства – Ленинградская область, город Всеволожск, образование – высшее профессиональное, основное место работы или службы, должность, род занятий – Законодательное Собрание Ленинградской области, председатель постоянной комиссии по делам молодежи, культуре, туризму, физической культуре и спорту, член Всероссийской политической партии "ЕДИНАЯ РОССИЯ", член Генерального совета Партии.</w:t>
      </w:r>
    </w:p>
    <w:p>
      <w:pPr>
        <w:pStyle w:val="Normal"/>
        <w:keepLines/>
        <w:jc w:val="both"/>
        <w:rPr>
          <w:sz w:val="28"/>
        </w:rPr>
      </w:pPr>
      <w:r>
        <w:rPr>
          <w:sz w:val="28"/>
        </w:rPr>
        <w:tab/>
        <w:t>4. ШИМАНОВ АЛЕКСАНДР АЛЕКСЕЕВИЧ, дата рождения – 27 сентября 1957 года, место рождения – г.Кулебаки Горьковской обл., место жительства – Ленинградская область, Киришский район, деревня Отрад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экономической политике, предпринимательству и туризму, член Всероссийской политической партии "ЕДИНАЯ РОССИЯ", член Генерального совета Партии.</w:t>
      </w:r>
    </w:p>
    <w:p>
      <w:pPr>
        <w:pStyle w:val="Normal"/>
        <w:keepLines/>
        <w:jc w:val="both"/>
        <w:rPr>
          <w:sz w:val="28"/>
        </w:rPr>
      </w:pPr>
      <w:r>
        <w:rPr>
          <w:sz w:val="28"/>
        </w:rPr>
        <w:tab/>
        <w:t>5. ШИПУНОВ КОНСТАНТИН БОРИСОВИЧ, дата рождения – 26 ноября 1961 года, место рождения – г. Ленинград, место жительства – Город Санкт-Петербург,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кредитным организациям и финансовым рынкам, член Всероссийской политической партии "ЕДИНАЯ РОССИЯ", заместитель Председателя Центральной контрольно-ревизионной комиссии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2</w:t>
        <w:br/>
        <w:t>(Липецкая область)</w:t>
        <w:br/>
      </w:r>
    </w:p>
    <w:p>
      <w:pPr>
        <w:pStyle w:val="Normal"/>
        <w:keepLines/>
        <w:jc w:val="both"/>
        <w:rPr>
          <w:sz w:val="28"/>
        </w:rPr>
      </w:pPr>
      <w:r>
        <w:rPr>
          <w:sz w:val="28"/>
        </w:rPr>
        <w:tab/>
        <w:t>1. КОРОЛЕВ ОЛЕГ ПЕТРОВИЧ, дата рождения – 23 февраля 1952 года, место рождения – пос. Тербуны Тербунского р-на Липецкой обл., место жительства – Липецкая область, город Липецк, образование – высшее профессиональное, основное место работы или службы, должность, род занятий – глава администрации Липецкой области, член Всероссийской политической партии "ЕДИНАЯ РОССИЯ", член Высшего совета Партии.</w:t>
      </w:r>
    </w:p>
    <w:p>
      <w:pPr>
        <w:pStyle w:val="Normal"/>
        <w:keepLines/>
        <w:jc w:val="both"/>
        <w:rPr>
          <w:sz w:val="28"/>
        </w:rPr>
      </w:pPr>
      <w:r>
        <w:rPr>
          <w:sz w:val="28"/>
        </w:rPr>
        <w:tab/>
        <w:t>2. ГУЛЕВСКИЙ МИХАИЛ ВЛАДИМИРОВИЧ, дата рождения – 11 ноября 1948 года, место рождения – с. Казино Задонского р-на Липецкой обл., место жительства – Липецкая область, город Липецк, образование – высшее профессиональное, основное место работы или службы, должность, род занятий – глава города Липецка, член Всероссийской политической партии "ЕДИНАЯ РОССИЯ", член Генерального совета Партии, Секретарь Регионального политического совета Липецкого регионального отделения Партии.</w:t>
      </w:r>
    </w:p>
    <w:p>
      <w:pPr>
        <w:pStyle w:val="Normal"/>
        <w:keepLines/>
        <w:jc w:val="both"/>
        <w:rPr>
          <w:sz w:val="28"/>
        </w:rPr>
      </w:pPr>
      <w:r>
        <w:rPr>
          <w:sz w:val="28"/>
        </w:rPr>
        <w:tab/>
        <w:t>3. БОРЦОВ НИКОЛАЙ ИВАНОВИЧ, дата рождения – 8 мая 1945 года, место рождения – г. Лебедянь Липецкой области, место жительства – Липецкая область, город Лебедянь,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аграрным вопросам, член Всероссийской политической партии "ЕДИНАЯ РОССИЯ", член Регионального политического совета Липецкого регионального отделения Партии.</w:t>
      </w:r>
    </w:p>
    <w:p>
      <w:pPr>
        <w:pStyle w:val="Normal"/>
        <w:keepLines/>
        <w:jc w:val="both"/>
        <w:rPr>
          <w:sz w:val="28"/>
        </w:rPr>
      </w:pPr>
      <w:r>
        <w:rPr>
          <w:sz w:val="28"/>
        </w:rPr>
        <w:tab/>
        <w:t>4. МЕДИНСКИЙ ВЛАДИМИР РОСТИСЛАВОВИЧ, дата рождения – 18 июля 1970 года, место рождения – г. Смела Черкасской обл.,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экономической политике, предпринимательству и туризму, член Всероссийской политической партии "ЕДИНАЯ РОССИЯ", член Генерального совета Партии.</w:t>
      </w:r>
    </w:p>
    <w:p>
      <w:pPr>
        <w:pStyle w:val="Normal"/>
        <w:keepLines/>
        <w:jc w:val="both"/>
        <w:rPr>
          <w:sz w:val="28"/>
        </w:rPr>
      </w:pPr>
      <w:r>
        <w:rPr>
          <w:sz w:val="28"/>
        </w:rPr>
        <w:tab/>
        <w:t>5. ШАМАЕВА АННА МИТРОФАНОВНА, дата рождения – 7 апреля 1959 года, место рождения – с. Ивановка Липецкого района Липецкой обл., место жительства – Липецкая область, город Липецк, образование – высшее профессиональное, основное место работы или службы, должность, род занятий – администрация города Липецка, председатель департамента образования, член Всероссийской политической партии "ЕДИНАЯ РОССИЯ".</w:t>
      </w:r>
    </w:p>
    <w:p>
      <w:pPr>
        <w:pStyle w:val="Normal"/>
        <w:keepLines/>
        <w:jc w:val="both"/>
        <w:rPr>
          <w:sz w:val="28"/>
        </w:rPr>
      </w:pPr>
      <w:r>
        <w:rPr>
          <w:sz w:val="28"/>
        </w:rPr>
        <w:tab/>
        <w:t>6. ТАРАСЕНКО МИХАИЛ ВАСИЛЬЕВИЧ, дата рождения – 21 ноября 1947 года, место рождения – гор.Таганрог, Ростовская область, место жительства – Город Москва, образование – высшее профессиональное, основное место работы или службы, должность, род занятий – Горно-металлургический профсоюз России, председатель профсоюза.</w:t>
      </w:r>
    </w:p>
    <w:p>
      <w:pPr>
        <w:pStyle w:val="Normal"/>
        <w:keepLines/>
        <w:jc w:val="center"/>
        <w:rPr>
          <w:b/>
          <w:b/>
          <w:sz w:val="28"/>
        </w:rPr>
      </w:pPr>
      <w:r>
        <w:rPr>
          <w:b/>
          <w:sz w:val="28"/>
        </w:rPr>
      </w:r>
      <w:r>
        <w:br w:type="page"/>
      </w:r>
    </w:p>
    <w:p>
      <w:pPr>
        <w:pStyle w:val="Normal"/>
        <w:keepLines/>
        <w:jc w:val="center"/>
        <w:rPr>
          <w:b/>
          <w:b/>
          <w:sz w:val="28"/>
        </w:rPr>
      </w:pPr>
      <w:r>
        <w:rPr>
          <w:b/>
          <w:sz w:val="28"/>
        </w:rPr>
        <w:t>Региональная группа №53</w:t>
        <w:br/>
        <w:t>(Магаданская область, Чукотский автономный округ)</w:t>
        <w:br/>
      </w:r>
    </w:p>
    <w:p>
      <w:pPr>
        <w:pStyle w:val="Normal"/>
        <w:keepLines/>
        <w:jc w:val="both"/>
        <w:rPr>
          <w:sz w:val="28"/>
        </w:rPr>
      </w:pPr>
      <w:r>
        <w:rPr>
          <w:sz w:val="28"/>
        </w:rPr>
        <w:tab/>
        <w:t>1. ДУДОВ НИКОЛАЙ НИКОЛАЕВИЧ, дата рождения – 1 января 1952 года, место рождения – г. Северо-Задонск Тульской области, место жительства – Магаданская область, город Магадан, образование – высшее профессиональное, основное место работы или службы, должность, род занятий – губернатор Магаданской области, член Всероссийской политической партии "ЕДИНАЯ РОССИЯ", член Регионального политического совета Магаданского регионального отделения Партии.</w:t>
      </w:r>
    </w:p>
    <w:p>
      <w:pPr>
        <w:pStyle w:val="Normal"/>
        <w:keepLines/>
        <w:jc w:val="both"/>
        <w:rPr>
          <w:sz w:val="28"/>
        </w:rPr>
      </w:pPr>
      <w:r>
        <w:rPr>
          <w:sz w:val="28"/>
        </w:rPr>
        <w:tab/>
        <w:t>2. КАПКОВ СЕРГЕЙ АЛЕКСАНДРОВИЧ, дата рождения – 10 декабря 1975 года, место рождения – г. Горький,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гражданскому, уголовному, арбитражному и процессуальному законодательству, член Всероссийской политической партии "ЕДИНАЯ РОССИЯ", член Генерального совета Партии, Секретарь Регионального политического совета Чукотского регионального отделения Партии.</w:t>
      </w:r>
    </w:p>
    <w:p>
      <w:pPr>
        <w:pStyle w:val="Normal"/>
        <w:keepLines/>
        <w:jc w:val="both"/>
        <w:rPr>
          <w:sz w:val="28"/>
        </w:rPr>
      </w:pPr>
      <w:r>
        <w:rPr>
          <w:sz w:val="28"/>
        </w:rPr>
        <w:tab/>
        <w:t>3. ПЕЧЕНЫЙ ВЛАДИМИР ПЕТРОВИЧ, дата рождения – 20 июня 1949 года, место рождения – г. Черновцы, Украина, место жительства – Магаданская область, город Магадан, образование – высшее профессиональное, основное место работы или службы, должность, род занятий – мэр города Магадана, член Всероссийской политической партии "ЕДИНАЯ РОССИЯ", член Президиума политического совета Магаданского регионального отделения Партии.</w:t>
      </w:r>
    </w:p>
    <w:p>
      <w:pPr>
        <w:pStyle w:val="Normal"/>
        <w:keepLines/>
        <w:jc w:val="both"/>
        <w:rPr>
          <w:sz w:val="28"/>
        </w:rPr>
      </w:pPr>
      <w:r>
        <w:rPr>
          <w:sz w:val="28"/>
        </w:rPr>
        <w:tab/>
        <w:t>4. КОТОВ МИХАИЛ НИКОЛАЕВИЧ, дата рождения – 21 мая 1959 года, место рождения – пос.Омсукчан Магаданской обл., место жительства – Город Москва, образование – высшее профессиональное, основное место работы или службы, должность, род занятий – ООО "Маг-Си Интернешнл", генеральный директор, депутат Магаданской областной Думы на непостоянной основе, член Всероссийской политической партии "ЕДИНАЯ РОССИЯ", член Регионального политического совета Магаданского регионального отделения Партии.</w:t>
      </w:r>
    </w:p>
    <w:p>
      <w:pPr>
        <w:pStyle w:val="Normal"/>
        <w:keepLines/>
        <w:jc w:val="center"/>
        <w:rPr>
          <w:b/>
          <w:b/>
          <w:sz w:val="28"/>
        </w:rPr>
      </w:pPr>
      <w:r>
        <w:rPr>
          <w:b/>
          <w:sz w:val="28"/>
        </w:rPr>
      </w:r>
      <w:r>
        <w:br w:type="page"/>
      </w:r>
    </w:p>
    <w:p>
      <w:pPr>
        <w:pStyle w:val="Normal"/>
        <w:keepLines/>
        <w:jc w:val="center"/>
        <w:rPr>
          <w:b/>
          <w:b/>
          <w:sz w:val="28"/>
        </w:rPr>
      </w:pPr>
      <w:r>
        <w:rPr>
          <w:b/>
          <w:sz w:val="28"/>
        </w:rPr>
        <w:t>Региональная группа №54</w:t>
        <w:br/>
        <w:t>(Московская область)</w:t>
        <w:br/>
      </w:r>
    </w:p>
    <w:p>
      <w:pPr>
        <w:pStyle w:val="Normal"/>
        <w:keepLines/>
        <w:jc w:val="both"/>
        <w:rPr>
          <w:sz w:val="28"/>
        </w:rPr>
      </w:pPr>
      <w:r>
        <w:rPr>
          <w:sz w:val="28"/>
        </w:rPr>
        <w:tab/>
        <w:t>1. ГРОМОВ БОРИС ВСЕВОЛОДОВИЧ, дата рождения – 7 ноября 1943 года, место рождения – г. Саратов, место жительства – Город Москва, образование – высшее профессиональное, основное место работы или службы, должность, род занятий – Губернатор Московской области, член Всероссийской политической партии "ЕДИНАЯ РОССИЯ", член Высшего совета Партии.</w:t>
      </w:r>
    </w:p>
    <w:p>
      <w:pPr>
        <w:pStyle w:val="Normal"/>
        <w:keepLines/>
        <w:jc w:val="both"/>
        <w:rPr>
          <w:sz w:val="28"/>
        </w:rPr>
      </w:pPr>
      <w:r>
        <w:rPr>
          <w:sz w:val="28"/>
        </w:rPr>
        <w:tab/>
        <w:t>2. ГОЛУБЕВ ВАСИЛИЙ ЮРЬЕВИЧ, дата рождения – 30 января 1957 года, место рождения – поселок Ермаковск Белокалитвенского района Ростовской области, место жительства – Московская область, город Видное-2, образование – высшее профессиональное, основное место работы или службы, должность, род занятий – глава Ленинского муниципального района, член Всероссийской политической партии "ЕДИНАЯ РОССИЯ", член Президиума регионального политического совета Московского областного регионального отделения Партии, Секретарь Местного политического совета Ленинского местного отделения Партии.</w:t>
      </w:r>
    </w:p>
    <w:p>
      <w:pPr>
        <w:pStyle w:val="Normal"/>
        <w:keepLines/>
        <w:jc w:val="both"/>
        <w:rPr>
          <w:sz w:val="28"/>
        </w:rPr>
      </w:pPr>
      <w:r>
        <w:rPr>
          <w:sz w:val="28"/>
        </w:rPr>
        <w:tab/>
        <w:t>3. АНТОНОВА ЛИДИЯ НИКОЛАЕВНА, дата рождения – 15 мая 1950 года, место рождения – п. Красково Люберецкого района Московской области, место жительства – Город Москва, образование – высшее профессиональное, основное место работы или службы, должность, род занятий – министерство образования Московской области, министр, член Всероссийской политической партии "ЕДИНАЯ РОССИЯ".</w:t>
      </w:r>
    </w:p>
    <w:p>
      <w:pPr>
        <w:pStyle w:val="Normal"/>
        <w:keepLines/>
        <w:jc w:val="both"/>
        <w:rPr>
          <w:sz w:val="28"/>
        </w:rPr>
      </w:pPr>
      <w:r>
        <w:rPr>
          <w:sz w:val="28"/>
        </w:rPr>
        <w:tab/>
        <w:t>4. ШАККУМ МАРТИН ЛЮЦИАНОВИЧ, дата рождения – 21 сентября 1951 года, место рождения – гор. Красногорск Московской обл., место жительства – Московская область, Красногорский район, город Красногор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промышленности, строительству и наукоемким технологиям, член Всероссийской политической партии "ЕДИНАЯ РОССИЯ", член Высшего совета Партии, член Генерального совета Партии.</w:t>
      </w:r>
    </w:p>
    <w:p>
      <w:pPr>
        <w:pStyle w:val="Normal"/>
        <w:keepLines/>
        <w:jc w:val="both"/>
        <w:rPr>
          <w:sz w:val="28"/>
        </w:rPr>
      </w:pPr>
      <w:r>
        <w:rPr>
          <w:sz w:val="28"/>
        </w:rPr>
        <w:tab/>
        <w:t>5. КОВАЛЕВ ОЛЕГ ИВАНОВИЧ, дата рождения – 7 сентября 1948 года, место рождения – с.Ванновка, Усть-Лабинский район, Краснодарский край, место жительства – Московская область, город Кашир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Регламенту и организации работы Государственной Думы, член Всероссийской политической партии "ЕДИНАЯ РОССИЯ", Председатель Центральной контрольно-ревизионной комиссии Партии.</w:t>
      </w:r>
    </w:p>
    <w:p>
      <w:pPr>
        <w:pStyle w:val="Normal"/>
        <w:keepLines/>
        <w:jc w:val="both"/>
        <w:rPr>
          <w:sz w:val="28"/>
        </w:rPr>
      </w:pPr>
      <w:r>
        <w:rPr>
          <w:sz w:val="28"/>
        </w:rPr>
        <w:tab/>
        <w:t>6. ГАЛЬЧЕНКО ВАЛЕРИЙ ВЛАДИМИРОВИЧ, дата рождения – 15 августа 1951 года, место рождения – г.Измаил Одесской обл., место жительства – Московская область, Дмитровский район, город Дмитров,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Всероссийской политической партии "ЕДИНАЯ РОССИЯ", член Генерального совета Партии, Руководитель Центрального Межрегионального координационного совета Партии.</w:t>
      </w:r>
    </w:p>
    <w:p>
      <w:pPr>
        <w:pStyle w:val="Normal"/>
        <w:keepLines/>
        <w:jc w:val="both"/>
        <w:rPr>
          <w:sz w:val="28"/>
        </w:rPr>
      </w:pPr>
      <w:r>
        <w:rPr>
          <w:sz w:val="28"/>
        </w:rPr>
        <w:tab/>
        <w:t>7. БУРНОСОВ АЛЕКСАНДР ЛЕОНИДОВИЧ, дата рождения – 30 июля 1955 года, место рождения – город Льгов Курской области, место жительства – Город Москва, образование – высшее профессиональное, основное место работы или службы, должность, род занятий – пенсионер, член Всероссийской политической партии "ЕДИНАЯ РОССИЯ".</w:t>
      </w:r>
    </w:p>
    <w:p>
      <w:pPr>
        <w:pStyle w:val="Normal"/>
        <w:keepLines/>
        <w:jc w:val="both"/>
        <w:rPr>
          <w:sz w:val="28"/>
        </w:rPr>
      </w:pPr>
      <w:r>
        <w:rPr>
          <w:sz w:val="28"/>
        </w:rPr>
        <w:tab/>
        <w:t>8. СЕМЕНОВ ВИКТОР АЛЕКСАНДРОВИЧ, дата рождения – 14 января 1958 года, место рождения – дер. Ново-Курьяново Ленинского района Московской области, место жительства – Московская область, Люберецкий район, город Котельники,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Всероссийской политической партии "ЕДИНАЯ РОССИЯ", член Регионального политического совета Московского областного регионального отделения Партии.</w:t>
      </w:r>
    </w:p>
    <w:p>
      <w:pPr>
        <w:pStyle w:val="Normal"/>
        <w:keepLines/>
        <w:jc w:val="both"/>
        <w:rPr>
          <w:sz w:val="28"/>
        </w:rPr>
      </w:pPr>
      <w:r>
        <w:rPr>
          <w:sz w:val="28"/>
        </w:rPr>
        <w:tab/>
        <w:t>9. ТЕРЕНТЬЕВ МИХАИЛ БОРИСОВИЧ, дата рождения – 14 мая 1970 года, место рождения – г. Красноярск, место жительства – Город Москва, образование – высшее профессиональное, основное место работы или службы, должность, род занятий – ФГУ "Центр спортивной подготовки сборных команд России", спортсмен-инструктор, член Всероссийской политической партии "ЕДИНАЯ РОССИЯ".</w:t>
      </w:r>
    </w:p>
    <w:p>
      <w:pPr>
        <w:pStyle w:val="Normal"/>
        <w:keepLines/>
        <w:jc w:val="both"/>
        <w:rPr>
          <w:sz w:val="28"/>
        </w:rPr>
      </w:pPr>
      <w:r>
        <w:rPr>
          <w:sz w:val="28"/>
        </w:rPr>
        <w:tab/>
        <w:t>10. ЛИПАТОВ ЮРИЙ АЛЕКСАНДРОВИЧ, дата рождения – 14 июня 1953 года, место рождения – дер. Дергаево Раменского р-на Московской обл., место жительства – Московская область, Раменский район, деревня Дергаево,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энергетике, транспорту и связи, член Всероссийской политической партии "ЕДИНАЯ РОССИЯ", заместитель Секретаря Регионального политического совета Московского областного регионального отделения Партии.</w:t>
      </w:r>
    </w:p>
    <w:p>
      <w:pPr>
        <w:pStyle w:val="Normal"/>
        <w:keepLines/>
        <w:jc w:val="both"/>
        <w:rPr>
          <w:sz w:val="28"/>
        </w:rPr>
      </w:pPr>
      <w:r>
        <w:rPr>
          <w:sz w:val="28"/>
        </w:rPr>
        <w:tab/>
        <w:t>11. САБЛИН ДМИТРИЙ ВАДИМОВИЧ, дата рождения – 5 сентября 1968 года, место рождения – гор. Жданов Донецкой обл., место жительства – Московская область, город Реутов,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собственности, член Всероссийской политической партии "ЕДИНАЯ РОССИЯ".</w:t>
      </w:r>
    </w:p>
    <w:p>
      <w:pPr>
        <w:pStyle w:val="Normal"/>
        <w:keepLines/>
        <w:jc w:val="both"/>
        <w:rPr>
          <w:sz w:val="28"/>
        </w:rPr>
      </w:pPr>
      <w:r>
        <w:rPr>
          <w:sz w:val="28"/>
        </w:rPr>
        <w:tab/>
        <w:t>12. ДРАГАНОВ ВАЛЕРИЙ ГАВРИЛОВИЧ, дата рождения – 22 апреля 1951 года, место рождения – гор. Донецк, место жительства – Город Москва, образование – высшее профессиональное, основное место работы или службы, должность, род занятий – филиал ЗАО "РУСАЛ Глобал Менеджмент Б.В." в г. Москве", директор по связям с государственными органами, член Всероссийской политической партии "ЕДИНАЯ РОССИЯ", член Генерального совета Партии.</w:t>
      </w:r>
    </w:p>
    <w:p>
      <w:pPr>
        <w:pStyle w:val="Normal"/>
        <w:keepLines/>
        <w:jc w:val="both"/>
        <w:rPr>
          <w:sz w:val="28"/>
        </w:rPr>
      </w:pPr>
      <w:r>
        <w:rPr>
          <w:sz w:val="28"/>
        </w:rPr>
        <w:tab/>
        <w:t>13. СЕРЕБРОВ ЛЕВ БОРИСОВИЧ, дата рождения – 1 мая 1939 года, место рождения – город Воронеж, место жительства – Город Москва, образование – высшее профессиональное, основное место работы или службы, должность, род занятий – ООО "Техвнешторг", генеральный директор, член Всероссийской политической партии "ЕДИНАЯ РОССИЯ".</w:t>
      </w:r>
    </w:p>
    <w:p>
      <w:pPr>
        <w:pStyle w:val="Normal"/>
        <w:keepLines/>
        <w:jc w:val="both"/>
        <w:rPr>
          <w:sz w:val="28"/>
        </w:rPr>
      </w:pPr>
      <w:r>
        <w:rPr>
          <w:sz w:val="28"/>
        </w:rPr>
        <w:tab/>
        <w:t>14. БАСКАЕВ АРКАДИЙ ГЕОРГИЕВИЧ, дата рождения – 12 августа 1946 года, место рождения – гор. Фрунзе,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езопасности, член Всероссийской политической партии "ЕДИНАЯ РОССИЯ".</w:t>
      </w:r>
    </w:p>
    <w:p>
      <w:pPr>
        <w:pStyle w:val="Normal"/>
        <w:keepLines/>
        <w:jc w:val="both"/>
        <w:rPr>
          <w:sz w:val="28"/>
        </w:rPr>
      </w:pPr>
      <w:r>
        <w:rPr>
          <w:sz w:val="28"/>
        </w:rPr>
        <w:tab/>
        <w:t>15. ДРУСИНОВ ВАЛЕНТИН ДМИТРИЕВИЧ, дата рождения – 5 апреля 1947 года, место рождения – город Брянск, место жительства – Московская область, Одинцовский район Подушкинский леспаркхоз,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природным ресурсам и природопользованию, член Всероссийской политической партии "ЕДИНАЯ РОССИЯ", Секретарь Регионального политического совета Московского областного регионального отделения Партии.</w:t>
      </w:r>
    </w:p>
    <w:p>
      <w:pPr>
        <w:pStyle w:val="Normal"/>
        <w:keepLines/>
        <w:jc w:val="both"/>
        <w:rPr>
          <w:sz w:val="28"/>
        </w:rPr>
      </w:pPr>
      <w:r>
        <w:rPr>
          <w:sz w:val="28"/>
        </w:rPr>
        <w:tab/>
        <w:t>16. МЕДВЕДЕВ ЕВГЕНИЙ НИКОЛАЕВИЧ, дата рождения – 12 ноября 1964 года, место рождения – гор. Орск Оренбургской обл.,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кредитным организациям и финансовым рынкам, член Всероссийской политической партии "ЕДИНАЯ РОССИЯ".</w:t>
      </w:r>
    </w:p>
    <w:p>
      <w:pPr>
        <w:pStyle w:val="Normal"/>
        <w:keepLines/>
        <w:jc w:val="both"/>
        <w:rPr>
          <w:sz w:val="28"/>
        </w:rPr>
      </w:pPr>
      <w:r>
        <w:rPr>
          <w:sz w:val="28"/>
        </w:rPr>
        <w:tab/>
        <w:t>17. ПЕКАРЕВ ВЛАДИМИР ЯНОВИЧ, дата рождения – 4 ноября 1958 года, место рождения – гор. Ногинск Московской области, место жительства – Московская область, Ногинский район, город Ногинск, дер. Марьино-3,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Всероссийской политической партии "ЕДИНАЯ РОССИЯ".</w:t>
      </w:r>
    </w:p>
    <w:p>
      <w:pPr>
        <w:pStyle w:val="Normal"/>
        <w:keepLines/>
        <w:jc w:val="both"/>
        <w:rPr>
          <w:sz w:val="28"/>
        </w:rPr>
      </w:pPr>
      <w:r>
        <w:rPr>
          <w:sz w:val="28"/>
        </w:rPr>
        <w:tab/>
        <w:t>18. КАБАНОВА ВАЛЕНТИНА ВИКТОРОВНА, дата рождения – 10 октября 1951 года, место рождения – хут. Етеревский Михайловского района Волгоградской области, место жительства – Город Москва, образование – высшее профессиональное, основное место работы или службы, должность, род занятий – Московская областная Дума, депутат, член Всероссийской политической партии "ЕДИНАЯ РОССИЯ".</w:t>
      </w:r>
    </w:p>
    <w:p>
      <w:pPr>
        <w:pStyle w:val="Normal"/>
        <w:keepLines/>
        <w:jc w:val="both"/>
        <w:rPr>
          <w:sz w:val="28"/>
        </w:rPr>
      </w:pPr>
      <w:r>
        <w:rPr>
          <w:sz w:val="28"/>
        </w:rPr>
        <w:tab/>
        <w:t>19. АЛДОШИН СЕРГЕЙ МИХАЙЛОВИЧ, дата рождения – 2 марта 1953 года, место рождения – с. Красные Починки Кадомского р-на Рязанской обл., место жительства – Московская область, Ногинский район, город Черноголовка, образование – высшее профессиональное, основное место работы или службы, должность, род занятий – Институт проблем химической физики РАН, директор.</w:t>
      </w:r>
    </w:p>
    <w:p>
      <w:pPr>
        <w:pStyle w:val="Normal"/>
        <w:keepLines/>
        <w:jc w:val="both"/>
        <w:rPr>
          <w:sz w:val="28"/>
        </w:rPr>
      </w:pPr>
      <w:r>
        <w:rPr>
          <w:sz w:val="28"/>
        </w:rPr>
        <w:tab/>
        <w:t>20. БАРАНОВ АЛЕКСАНДР НИКОЛАЕВИЧ, дата рождения – 28 июня 1958 года, место рождения – р.п. Шилово Шиловского р-на Рязанской области, место жительства – Московская область, Наро-Фоминский район, город Апрелевка, образование – высшее профессиональное, основное место работы или службы, должность, род занятий – глава Наро-Фоминского муниципального района Московской области, член Всероссийской политической партии "ЕДИНАЯ РОССИЯ".</w:t>
      </w:r>
    </w:p>
    <w:p>
      <w:pPr>
        <w:pStyle w:val="Normal"/>
        <w:keepLines/>
        <w:jc w:val="both"/>
        <w:rPr>
          <w:sz w:val="28"/>
        </w:rPr>
      </w:pPr>
      <w:r>
        <w:rPr>
          <w:sz w:val="28"/>
        </w:rPr>
        <w:tab/>
        <w:t>21. БОРЗАКОВСКИЙ ЮРИЙ МИХАЙЛОВИЧ, дата рождения – 12 апреля 1981 года, место рождения – посёлок Кратово Раменского района Московской области, место жительства – Московская область, город Жуковский, образование – высшее профессиональное, основное место работы или службы, должность, род занятий – государственное учреждение Московской области "Центр лёгкой атлетики Московской области", спортсмен-инструктор, член Всероссийской политической партии "ЕДИНАЯ РОССИЯ".</w:t>
      </w:r>
    </w:p>
    <w:p>
      <w:pPr>
        <w:pStyle w:val="Normal"/>
        <w:keepLines/>
        <w:jc w:val="both"/>
        <w:rPr>
          <w:sz w:val="28"/>
        </w:rPr>
      </w:pPr>
      <w:r>
        <w:rPr>
          <w:sz w:val="28"/>
        </w:rPr>
        <w:tab/>
        <w:t>22. МУРАШОВ АЛЕКСАНДР ЕФИМОВИЧ, дата рождения – 29 октября 1948 года, место рождения – гор. Мытищи Московской области, место жительства – Московская область, город Мытищи, образование – высшее профессиональное, основное место работы или службы, должность, род занятий – Московская областная Дума, депутат, председатель комитета по местному самоуправлению,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5</w:t>
        <w:br/>
        <w:t>(Мурманская область)</w:t>
        <w:br/>
      </w:r>
    </w:p>
    <w:p>
      <w:pPr>
        <w:pStyle w:val="Normal"/>
        <w:keepLines/>
        <w:jc w:val="both"/>
        <w:rPr>
          <w:sz w:val="28"/>
        </w:rPr>
      </w:pPr>
      <w:r>
        <w:rPr>
          <w:sz w:val="28"/>
        </w:rPr>
        <w:tab/>
        <w:t>1. ЕВДОКИМОВ ЮРИЙ АЛЕКСЕЕВИЧ, дата рождения – 1 января 1946 года, место рождения – пос. Клевань Ровенского района Ровенской области, республика Украина, место жительства – Мурманская область, город Мурманск, образование – высшее профессиональное, основное место работы или службы, должность, род занятий – Губернатор Мурманской области, член Всероссийской политической партии "ЕДИНАЯ РОССИЯ".</w:t>
      </w:r>
    </w:p>
    <w:p>
      <w:pPr>
        <w:pStyle w:val="Normal"/>
        <w:keepLines/>
        <w:jc w:val="both"/>
        <w:rPr>
          <w:sz w:val="28"/>
        </w:rPr>
      </w:pPr>
      <w:r>
        <w:rPr>
          <w:sz w:val="28"/>
        </w:rPr>
        <w:tab/>
        <w:t>2. ЧЕРНЫШЕНКО ИГОРЬ КОНСТАНТИНОВИЧ, дата рождения – 25 августа 1945 года, место рождения – гор. Кировабад, Азербайджан, место жительства – Мурманская область, город Мурман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проблемам Севера и Дальнего Востока, член Всероссийской политической партии "ЕДИНАЯ РОССИЯ".</w:t>
      </w:r>
    </w:p>
    <w:p>
      <w:pPr>
        <w:pStyle w:val="Normal"/>
        <w:keepLines/>
        <w:jc w:val="both"/>
        <w:rPr>
          <w:sz w:val="28"/>
        </w:rPr>
      </w:pPr>
      <w:r>
        <w:rPr>
          <w:sz w:val="28"/>
        </w:rPr>
        <w:tab/>
        <w:t>3. НЕНАШЕВ МИХАИЛ ПЕТРОВИЧ, дата рождения – 18 марта 1960 года, место рождения – с. Козловка Терновского района Воронежской обл., место жительства – Город Москва, образование – высшее профессиональное, основное место работы или службы, должность, род занятий – Общероссийское Общественное Движение Поддержки Флота, председатель.</w:t>
      </w:r>
    </w:p>
    <w:p>
      <w:pPr>
        <w:pStyle w:val="Normal"/>
        <w:keepLines/>
        <w:jc w:val="both"/>
        <w:rPr>
          <w:sz w:val="28"/>
        </w:rPr>
      </w:pPr>
      <w:r>
        <w:rPr>
          <w:sz w:val="28"/>
        </w:rPr>
        <w:tab/>
        <w:t>4. АЛЕШИН ВИКТОР АЛЕКСЕЕВИЧ, дата рождения – 19 августа 1952 года, место рождения – c.Серебрянка Кушвинского района Свердловской области, место жительства – Мурманская область, город Мурманск, образование – высшее профессиональное, основное место работы или службы, должность, род занятий – Мурманская областная Дума, депутат, председатель комитета Думы по бюджету, финансам и налогам, член Всероссийской политической партии "ЕДИНАЯ РОССИЯ", Секретарь Регионального политического совета Мурманского регионального отделения Партии.</w:t>
      </w:r>
    </w:p>
    <w:p>
      <w:pPr>
        <w:pStyle w:val="Normal"/>
        <w:keepLines/>
        <w:jc w:val="both"/>
        <w:rPr>
          <w:sz w:val="28"/>
        </w:rPr>
      </w:pPr>
      <w:r>
        <w:rPr>
          <w:sz w:val="28"/>
        </w:rPr>
        <w:tab/>
        <w:t>5. КОМИССАРЕНКО АЛЕКСАНДРА АНДРЕЕВНА, дата рождения – 4 января 1981 года, место рождения – г. Шахты Ростовской области, место жительства – Мурманская область, город Заполярный, образование – высшее профессиональное, основное место работы или службы, должность, род занятий – Мурманская областная Дума, депутат, заместитель председателя комитета Думы по делам семьи, молодёжи и спорту, член Всероссийской политической партии "ЕДИНАЯ РОССИЯ", член Регионального политического совета Мурманск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6</w:t>
        <w:br/>
        <w:t>(Нижегородская область)</w:t>
        <w:br/>
      </w:r>
    </w:p>
    <w:p>
      <w:pPr>
        <w:pStyle w:val="Normal"/>
        <w:keepLines/>
        <w:jc w:val="both"/>
        <w:rPr>
          <w:sz w:val="28"/>
        </w:rPr>
      </w:pPr>
      <w:r>
        <w:rPr>
          <w:sz w:val="28"/>
        </w:rPr>
        <w:tab/>
        <w:t>1. ШАНЦЕВ ВАЛЕРИЙ ПАВЛИНОВИЧ, дата рождения – 29 июня 1947 года, место рождения – д. Сусанино Сусанинского района Костромской области, место жительства – Город Москва, образование – высшее профессиональное, основное место работы или службы, должность, род занятий – Губернатор Нижегородской области - председатель правительства, член Всероссийской политической партии "ЕДИНАЯ РОССИЯ", член Президиума Регионального политического совета Нижегородского регионального отделения Партии.</w:t>
      </w:r>
    </w:p>
    <w:p>
      <w:pPr>
        <w:pStyle w:val="Normal"/>
        <w:keepLines/>
        <w:jc w:val="both"/>
        <w:rPr>
          <w:sz w:val="28"/>
        </w:rPr>
      </w:pPr>
      <w:r>
        <w:rPr>
          <w:sz w:val="28"/>
        </w:rPr>
        <w:tab/>
        <w:t>2. БУЛАВИНОВ ВАДИМ ЕВГЕНЬЕВИЧ, дата рождения – 20 марта 1963 года, место рождения – г. Нижний Новгород, место жительства – Нижегородская область, город Нижний Новгород, образование – высшее профессиональное, основное место работы или службы, должность, род занятий – Глава Нижнего Новгорода, член Всероссийской политической партии "ЕДИНАЯ РОССИЯ", член Регионального политического совета Нижегородского регионального отделения Партии.</w:t>
      </w:r>
    </w:p>
    <w:p>
      <w:pPr>
        <w:pStyle w:val="Normal"/>
        <w:keepLines/>
        <w:jc w:val="both"/>
        <w:rPr>
          <w:sz w:val="28"/>
        </w:rPr>
      </w:pPr>
      <w:r>
        <w:rPr>
          <w:sz w:val="28"/>
        </w:rPr>
        <w:tab/>
        <w:t>3. НЕКРАСОВ СЕРГЕЙ ГЕННАДЬЕВИЧ, дата рождения – 13 октября 1964 года, место рождения – г. Ковров Владимирской обл., место жительства – Нижегородская область, город Нижний Новгород, образование – высшее профессиональное, основное место работы или службы, должность, род занятий – Нижегородское областное объединение организаций профсоюзов НОООП "Облсовпроф", председатель, депутат Законодательного Собрания Нижегородской области на непостоянной основе, член Всероссийской политической партии "ЕДИНАЯ РОССИЯ", Секретарь Регионального политического совета Нижегородского регионального отделения Партии.</w:t>
      </w:r>
    </w:p>
    <w:p>
      <w:pPr>
        <w:pStyle w:val="Normal"/>
        <w:keepLines/>
        <w:jc w:val="both"/>
        <w:rPr>
          <w:sz w:val="28"/>
        </w:rPr>
      </w:pPr>
      <w:r>
        <w:rPr>
          <w:sz w:val="28"/>
        </w:rPr>
        <w:tab/>
        <w:t>4. ХИНШТЕЙН АЛЕКСАНДР ЕВСЕЕВИЧ, дата рождения – 26 октября 1974 года, место рождения – гор. Москва,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промышленности, строительству и наукоемким технологиям, член Всероссийской политической партии "ЕДИНАЯ РОССИЯ".</w:t>
      </w:r>
    </w:p>
    <w:p>
      <w:pPr>
        <w:pStyle w:val="Normal"/>
        <w:keepLines/>
        <w:jc w:val="both"/>
        <w:rPr>
          <w:sz w:val="28"/>
        </w:rPr>
      </w:pPr>
      <w:r>
        <w:rPr>
          <w:sz w:val="28"/>
        </w:rPr>
        <w:tab/>
        <w:t>5. РЫКОВ КОНСТАНТИН ИГОРЕВИЧ, дата рождения – 27 мая 1979 года, место рождения – г.Москва, место жительства – Город Москва, образование – высшее профессиональное, основное место работы или службы, должность, род занятий – ЗАО "ВЗГЛЯД.РУ", генеральный продюсер.</w:t>
      </w:r>
    </w:p>
    <w:p>
      <w:pPr>
        <w:pStyle w:val="Normal"/>
        <w:keepLines/>
        <w:jc w:val="both"/>
        <w:rPr>
          <w:sz w:val="28"/>
        </w:rPr>
      </w:pPr>
      <w:r>
        <w:rPr>
          <w:sz w:val="28"/>
        </w:rPr>
        <w:tab/>
        <w:t>6. НОСКОВА ОЛЬГА ВЛАДИМИРОВНА, дата рождения – 14 июня 1955 года, место рождения – гор. Березники Пермской обл., место жительства – Нижегородская область, город Нижний Новгород, образование – высшее профессиональное, основное место работы или службы, должность, род занятий – Нижегородская государственная областная телерадиостудия "ННТВ", директор, депутат Законодательного Собрания Нижегородской области на непостоянной основе, член Всероссийской политической партии "ЕДИНАЯ РОССИЯ".</w:t>
      </w:r>
    </w:p>
    <w:p>
      <w:pPr>
        <w:pStyle w:val="Normal"/>
        <w:keepLines/>
        <w:jc w:val="both"/>
        <w:rPr>
          <w:sz w:val="28"/>
        </w:rPr>
      </w:pPr>
      <w:r>
        <w:rPr>
          <w:sz w:val="28"/>
        </w:rPr>
        <w:tab/>
        <w:t>7. АНТОНОВ РОМАН ВАЛЕРЬЕВИЧ, дата рождения – 24 января 1972 года, место рождения – гор. Дзержинск Горьковской обл., место жительства – Нижегородская область, город Нижний Новгород, образование – высшее профессиональное, основное место работы или службы, должность, род занятий – Законодательное Собрание Нижегородской области, депутат, заместитель председателя Законодательного Собрания, член Всероссийской политической партии "ЕДИНАЯ РОССИЯ", заместитель Секретаря Регионального политического совета Нижегородского регионального отделения Партии.</w:t>
      </w:r>
    </w:p>
    <w:p>
      <w:pPr>
        <w:pStyle w:val="Normal"/>
        <w:keepLines/>
        <w:jc w:val="both"/>
        <w:rPr>
          <w:sz w:val="28"/>
        </w:rPr>
      </w:pPr>
      <w:r>
        <w:rPr>
          <w:sz w:val="28"/>
        </w:rPr>
        <w:tab/>
        <w:t>8. СТАЛЬМАХОВ ВЛАДИМИР АЛЕКСАНДРОВИЧ, дата рождения – 27 апреля 1970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езопасности, член Всероссийской политической партии "ЕДИНАЯ РОССИЯ".</w:t>
      </w:r>
    </w:p>
    <w:p>
      <w:pPr>
        <w:pStyle w:val="Normal"/>
        <w:keepLines/>
        <w:jc w:val="both"/>
        <w:rPr>
          <w:sz w:val="28"/>
        </w:rPr>
      </w:pPr>
      <w:r>
        <w:rPr>
          <w:sz w:val="28"/>
        </w:rPr>
        <w:tab/>
        <w:t>9. КОРНИЛОВ ВАЛЕРИЙ АЛЕКСАНДРОВИЧ, дата рождения – 6 марта 1964 года, место рождения – гор. Горький, место жительства – Нижегородская область, город Нижний Новгород, образование – среднее профессиональное, основное место работы или службы, должность, род занятий – ОАО "ГАЗ", литейный цех №2, вагранщик, член Всероссийской политической партии "ЕДИНАЯ РОССИЯ".</w:t>
      </w:r>
    </w:p>
    <w:p>
      <w:pPr>
        <w:pStyle w:val="Normal"/>
        <w:keepLines/>
        <w:jc w:val="both"/>
        <w:rPr>
          <w:sz w:val="28"/>
        </w:rPr>
      </w:pPr>
      <w:r>
        <w:rPr>
          <w:sz w:val="28"/>
        </w:rPr>
        <w:tab/>
        <w:t>10. КОЗЕРАДСКИЙ АНАТОЛИЙ АЛЕКСАНДРОВИЧ, дата рождения – 3 марта 1948 года, место рождения – гор.Выкса Горьковской обл, место жительства – Нижегородская область, город Нижний Новгород,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делам Федерации и региональной политике, член Всероссийской политической партии "ЕДИНАЯ РОССИЯ".</w:t>
      </w:r>
    </w:p>
    <w:p>
      <w:pPr>
        <w:pStyle w:val="Normal"/>
        <w:keepLines/>
        <w:jc w:val="both"/>
        <w:rPr>
          <w:sz w:val="28"/>
        </w:rPr>
      </w:pPr>
      <w:r>
        <w:rPr>
          <w:sz w:val="28"/>
        </w:rPr>
        <w:tab/>
        <w:t>11. ТЯН ЛЮБОМИР ИНДЕКОВИЧ, дата рождения – 25 мая 1959 года, место рождения – с. Курганчи Н-Чирчикского района Ташкентской обл, место жительства – Нижегородская область, город Нижний Новгород,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аграрным вопросам, член Всероссийской политической партии "ЕДИНАЯ РОССИЯ".</w:t>
      </w:r>
    </w:p>
    <w:p>
      <w:pPr>
        <w:pStyle w:val="Normal"/>
        <w:keepLines/>
        <w:jc w:val="both"/>
        <w:rPr>
          <w:sz w:val="28"/>
        </w:rPr>
      </w:pPr>
      <w:r>
        <w:rPr>
          <w:sz w:val="28"/>
        </w:rPr>
        <w:tab/>
        <w:t>12. ЛИХАЧЕВ АЛЕКСЕЙ ЕВГЕНЬЕВИЧ, дата рождения – 23 декабря 1962 года, место рождения – гор. Арзамас-75 Горьковской области, место жительства – Нижегородская область, город Нижний Новгород,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экономической политике, предпринимательству и туризму, член Всероссийской политической партии "ЕДИНАЯ РОССИЯ".</w:t>
      </w:r>
    </w:p>
    <w:p>
      <w:pPr>
        <w:pStyle w:val="Normal"/>
        <w:keepLines/>
        <w:jc w:val="both"/>
        <w:rPr>
          <w:sz w:val="28"/>
        </w:rPr>
      </w:pPr>
      <w:r>
        <w:rPr>
          <w:sz w:val="28"/>
        </w:rPr>
        <w:tab/>
        <w:t>13. БЕЛОВА ИРИНА ОЛЕГОВНА, дата рождения – 28 декабря 1980 года, место рождения – гор. Заволжье Городецкого р-на Нижегородской обл, место жительства – Нижегородская область, город Нижний Новгород, образование – высшее профессиональное, основное место работы или службы, должность, род занятий – специализированная детско-юношеская спортивная школа олимпийского резерва №16 по художественной гимнастике, тренер-преподаватель.</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7</w:t>
        <w:br/>
        <w:t>(Новгородская область)</w:t>
        <w:br/>
      </w:r>
    </w:p>
    <w:p>
      <w:pPr>
        <w:pStyle w:val="Normal"/>
        <w:keepLines/>
        <w:jc w:val="both"/>
        <w:rPr>
          <w:sz w:val="28"/>
        </w:rPr>
      </w:pPr>
      <w:r>
        <w:rPr>
          <w:sz w:val="28"/>
        </w:rPr>
        <w:tab/>
        <w:t>1. МИТИН СЕРГЕЙ ГЕРАСИМОВИЧ, дата рождения – 14 июня 1951 года, место рождения – г.Горький, место жительства – Город Москва, образование – высшее профессиональное, основное место работы или службы, должность, род занятий – губернатор Новгородской области, член Всероссийской политической партии "ЕДИНАЯ РОССИЯ".</w:t>
      </w:r>
    </w:p>
    <w:p>
      <w:pPr>
        <w:pStyle w:val="Normal"/>
        <w:keepLines/>
        <w:jc w:val="both"/>
        <w:rPr>
          <w:sz w:val="28"/>
        </w:rPr>
      </w:pPr>
      <w:r>
        <w:rPr>
          <w:sz w:val="28"/>
        </w:rPr>
        <w:tab/>
        <w:t>2. ИЗОТОВА ГАЛИНА СЕРГЕЕВНА, дата рождения – 3 мая 1960 года, место рождения – г. Череповец Вологодской области, место жительства – Вологодская область, город Вологда, образование – высшее профессиональное, основное место работы или службы, должность, род занятий – Администрация Президента Российской Федерации, аппарат полномочного представителя Президента Российской Федерации в Северо-Западном федеральном округе, заместитель полномочного представителя, член Всероссийской политической партии "ЕДИНАЯ РОССИЯ".</w:t>
      </w:r>
    </w:p>
    <w:p>
      <w:pPr>
        <w:pStyle w:val="Normal"/>
        <w:keepLines/>
        <w:jc w:val="both"/>
        <w:rPr>
          <w:sz w:val="28"/>
        </w:rPr>
      </w:pPr>
      <w:r>
        <w:rPr>
          <w:sz w:val="28"/>
        </w:rPr>
        <w:tab/>
        <w:t>3. ГОЛОВНЕВ ВЛАДИМИР АЛЕКСАНДРОВИЧ, дата рождения – 25 января 1970 года, место рождения – г. Владивосток, место жительства – Город Москва, образование – высшее профессиональное, основное место работы или службы, должность, род занятий – Ассоциация предприятий текстильной и легкой промышленности "Восток-Сервис", президент, член Всероссийской политической партии "ЕДИНАЯ РОССИЯ".</w:t>
      </w:r>
    </w:p>
    <w:p>
      <w:pPr>
        <w:pStyle w:val="Normal"/>
        <w:keepLines/>
        <w:jc w:val="both"/>
        <w:rPr>
          <w:sz w:val="28"/>
        </w:rPr>
      </w:pPr>
      <w:r>
        <w:rPr>
          <w:sz w:val="28"/>
        </w:rPr>
        <w:tab/>
        <w:t>4. ОНИЩЕНКО ОЛЕГ ГРИГОРЬЕВИЧ, дата рождения – 4 марта 1957 года, место рождения – гор. Новосибирск, место жительства – Новгородская область, город Великий Новгород, образование – высшее профессиональное, основное место работы или службы, должность, род занятий – аппарат полномочного представителя Президента Российской Федерации в Северо-Западном федеральном округе, главный федеральный инспектор в Новгородской области.</w:t>
      </w:r>
    </w:p>
    <w:p>
      <w:pPr>
        <w:pStyle w:val="Normal"/>
        <w:keepLines/>
        <w:jc w:val="both"/>
        <w:rPr>
          <w:sz w:val="28"/>
        </w:rPr>
      </w:pPr>
      <w:r>
        <w:rPr>
          <w:sz w:val="28"/>
        </w:rPr>
        <w:tab/>
        <w:t>5. КИРИЛОВА ЕЛЕНА МИХАЙЛОВНА, дата рождения – 21 мая 1978 года, место рождения – г. Новгород, место жительства – Новгородская область, город Великий Новгород, образование – высшее профессиональное, основное место работы или службы, должность, род занятий – 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Центр физического развития", тренер-преподаватель, член Всероссийской политической партии "ЕДИНАЯ РОССИЯ", член Регионального политического совета Новгородск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8</w:t>
        <w:br/>
        <w:t>(Новосибирская область)</w:t>
        <w:br/>
      </w:r>
    </w:p>
    <w:p>
      <w:pPr>
        <w:pStyle w:val="Normal"/>
        <w:keepLines/>
        <w:jc w:val="both"/>
        <w:rPr>
          <w:sz w:val="28"/>
        </w:rPr>
      </w:pPr>
      <w:r>
        <w:rPr>
          <w:sz w:val="28"/>
        </w:rPr>
        <w:tab/>
        <w:t>1. ТОЛОКОНСКИЙ ВИКТОР АЛЕКСАНДРОВИЧ, дата рождения – 27 мая 1953 года, место рождения – гор. Новосибирск,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губернатор Новосибирской области, член Всероссийской политической партии "ЕДИНАЯ РОССИЯ", член Президиума Регионального политического совета Новосибирского регионального отделения Партии.</w:t>
      </w:r>
    </w:p>
    <w:p>
      <w:pPr>
        <w:pStyle w:val="Normal"/>
        <w:keepLines/>
        <w:jc w:val="both"/>
        <w:rPr>
          <w:sz w:val="28"/>
        </w:rPr>
      </w:pPr>
      <w:r>
        <w:rPr>
          <w:sz w:val="28"/>
        </w:rPr>
        <w:tab/>
        <w:t>2. БЕСПАЛИКОВ АЛЕКСЕЙ АКИМОВИЧ, дата рождения – 27 марта 1948 года, место рождения – город Новосибирск, место жительства – Новосибирская область, Новосибирский район, муниципальное образование Морской сельсовет, п. Голубой Залив, образование – высшее профессиональное, основное место работы или службы, должность, род занятий – Новосибирский областной Совет депутатов, председатель Совета, член Всероссийской политической партии "ЕДИНАЯ РОССИЯ", Секретарь Регионального политического совета Новосибирского регионального отделения Партии.</w:t>
      </w:r>
    </w:p>
    <w:p>
      <w:pPr>
        <w:pStyle w:val="Normal"/>
        <w:keepLines/>
        <w:jc w:val="both"/>
        <w:rPr>
          <w:sz w:val="28"/>
        </w:rPr>
      </w:pPr>
      <w:r>
        <w:rPr>
          <w:sz w:val="28"/>
        </w:rPr>
        <w:tab/>
        <w:t>3. ГОРОДЕЦКИЙ ВЛАДИМИР ФИЛИППОВИЧ, дата рождения – 11 июля 1948 года, место рождения – село Алексино Починковского района Смоленской области,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мэр города Новосибирска, член Всероссийской политической партии "ЕДИНАЯ РОССИЯ", член Президиума Регионального политического совета Новосибирского регионального отделения Партии.</w:t>
      </w:r>
    </w:p>
    <w:p>
      <w:pPr>
        <w:pStyle w:val="Normal"/>
        <w:keepLines/>
        <w:jc w:val="both"/>
        <w:rPr>
          <w:sz w:val="28"/>
        </w:rPr>
      </w:pPr>
      <w:r>
        <w:rPr>
          <w:sz w:val="28"/>
        </w:rPr>
        <w:tab/>
        <w:t>4. БОБЫРЕВ ВАЛЕНТИН ВАСИЛЬЕВИЧ, дата рождения – 23 ноября 1947 года, место рождения – г. Валуйки Белгород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безопасности, член Всероссийской политической партии "ЕДИНАЯ РОССИЯ", член Президиума Регионального политического совета Новосибирского регионального отделения Партии.</w:t>
      </w:r>
    </w:p>
    <w:p>
      <w:pPr>
        <w:pStyle w:val="Normal"/>
        <w:keepLines/>
        <w:jc w:val="both"/>
        <w:rPr>
          <w:sz w:val="28"/>
        </w:rPr>
      </w:pPr>
      <w:r>
        <w:rPr>
          <w:sz w:val="28"/>
        </w:rPr>
        <w:tab/>
        <w:t>5. КЛИМЕНКО ВЛАДИМИР ВИТАЛЬЕВИЧ, дата рождения – 18 сентября 1954 года, место рождения – гор. Волоколамск Московской обл., место жительства – Город Москва, образование – высшее профессиональное, основное место работы или службы, должность, род занятий – ОАО "РЖД", начальник департамента по взаимодействию с федеральными и региональными органами власти, член Всероссийской политической партии "ЕДИНАЯ РОССИЯ".</w:t>
      </w:r>
    </w:p>
    <w:p>
      <w:pPr>
        <w:pStyle w:val="Normal"/>
        <w:keepLines/>
        <w:jc w:val="both"/>
        <w:rPr>
          <w:sz w:val="28"/>
        </w:rPr>
      </w:pPr>
      <w:r>
        <w:rPr>
          <w:sz w:val="28"/>
        </w:rPr>
        <w:tab/>
        <w:t>6. МОСКАЛЕЦ АЛЕКСАНДР ПЕТРОВИЧ, дата рождения – 25 мая 1947 года, место рождения – город Минусинск Красноярского края,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конституционному законодательству и государственному строительству, член Всероссийской политической партии "ЕДИНАЯ РОССИЯ".</w:t>
      </w:r>
    </w:p>
    <w:p>
      <w:pPr>
        <w:pStyle w:val="Normal"/>
        <w:keepLines/>
        <w:jc w:val="both"/>
        <w:rPr>
          <w:sz w:val="28"/>
        </w:rPr>
      </w:pPr>
      <w:r>
        <w:rPr>
          <w:sz w:val="28"/>
        </w:rPr>
        <w:tab/>
        <w:t>7. ОНИЩЕНКО ОЛЬГА ВЛАДИМИРОВНА, дата рождения – 15 июля 1972 года, место рождения – город Новосибирск,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Новосибирский областной Совет депутатов, депутат, заместитель председателя комитета Совета по государственной политике, законодательству и местному самоуправлению, член Всероссийской политической партии "ЕДИНАЯ РОССИЯ", член политического совета Новосибирского регионального отделения.</w:t>
      </w:r>
    </w:p>
    <w:p>
      <w:pPr>
        <w:pStyle w:val="Normal"/>
        <w:keepLines/>
        <w:jc w:val="both"/>
        <w:rPr>
          <w:sz w:val="28"/>
        </w:rPr>
      </w:pPr>
      <w:r>
        <w:rPr>
          <w:sz w:val="28"/>
        </w:rPr>
        <w:tab/>
        <w:t>8. ПЕПЕЛЯЕВА ЛИАНА ВИТАЛЬЕВНА, дата рождения – 9 декабря 1965 года, место рождения – город Новосибирск,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собственности, член Всероссийской политической партии "ЕДИНАЯ РОССИЯ", член Регионального политического совета Новосибирского регионального отделения Партии.</w:t>
      </w:r>
    </w:p>
    <w:p>
      <w:pPr>
        <w:pStyle w:val="Normal"/>
        <w:keepLines/>
        <w:jc w:val="both"/>
        <w:rPr>
          <w:sz w:val="28"/>
        </w:rPr>
      </w:pPr>
      <w:r>
        <w:rPr>
          <w:sz w:val="28"/>
        </w:rPr>
        <w:tab/>
        <w:t>9. КОЖЕМЯКИН ЭДУАРД АНАТОЛЬЕВИЧ, дата рождения – 28 июня 1966 года, место рождения – город Новосибирск,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Новосибирская городская общественная организация "Доброе дело", президент, депутат Совета депутатов города Новосибирска на непостоянной основе, член Всероссийской политической партии "ЕДИНАЯ РОССИЯ", член Регионального политического совета Новосибирского регионального отделения Партии.</w:t>
      </w:r>
    </w:p>
    <w:p>
      <w:pPr>
        <w:pStyle w:val="Normal"/>
        <w:keepLines/>
        <w:jc w:val="both"/>
        <w:rPr>
          <w:sz w:val="28"/>
        </w:rPr>
      </w:pPr>
      <w:r>
        <w:rPr>
          <w:sz w:val="28"/>
        </w:rPr>
        <w:tab/>
        <w:t>10. БОЛТЕНКО НАДЕЖДА НИКОЛАЕВНА, дата рождения – 29 января 1957 года, место рождения – город Донской Тульской области,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Совет депутатов города Новосибирска, председатель Совета, член Всероссийской политической партии "ЕДИНАЯ РОССИЯ", член Президиума Регионального политического совета Новосибирск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9</w:t>
        <w:br/>
        <w:t>(Омская область)</w:t>
        <w:br/>
      </w:r>
    </w:p>
    <w:p>
      <w:pPr>
        <w:pStyle w:val="Normal"/>
        <w:keepLines/>
        <w:jc w:val="both"/>
        <w:rPr>
          <w:sz w:val="28"/>
        </w:rPr>
      </w:pPr>
      <w:r>
        <w:rPr>
          <w:sz w:val="28"/>
        </w:rPr>
        <w:tab/>
        <w:t>1. ПОЛЕЖАЕВ ЛЕОНИД КОНСТАНТИНОВИЧ, дата рождения – 30 января 1940 года, место рождения – город Омск, место жительства – Омская область, город Омск, образование – высшее профессиональное, основное место работы или службы, должность, род занятий – Губернатор Омской области, член Всероссийской политической партии "ЕДИНАЯ РОССИЯ", член Регионального политического совета Омского регионального отделения Партии.</w:t>
      </w:r>
    </w:p>
    <w:p>
      <w:pPr>
        <w:pStyle w:val="Normal"/>
        <w:keepLines/>
        <w:jc w:val="both"/>
        <w:rPr>
          <w:sz w:val="28"/>
        </w:rPr>
      </w:pPr>
      <w:r>
        <w:rPr>
          <w:sz w:val="28"/>
        </w:rPr>
        <w:tab/>
        <w:t>2. ПОПОВ СЕРГЕЙ АЛЕКСАНДРОВИЧ, дата рождения – 21 июля 1949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делам общественных объединений и религиозных организаций, член Всероссийской политической партии "ЕДИНАЯ РОССИЯ", член Генерального совета Партии.</w:t>
      </w:r>
    </w:p>
    <w:p>
      <w:pPr>
        <w:pStyle w:val="Normal"/>
        <w:keepLines/>
        <w:jc w:val="both"/>
        <w:rPr>
          <w:sz w:val="28"/>
        </w:rPr>
      </w:pPr>
      <w:r>
        <w:rPr>
          <w:sz w:val="28"/>
        </w:rPr>
        <w:tab/>
        <w:t>3. ШРЕЙДЕР ВИКТОР ФИЛИППОВИЧ, дата рождения – 23 февраля 1952 года, место рождения – с. Н-Никольск, Татарский р-н, Новосибирская обл., место жительства – Омская область, город Омск, образование – высшее профессиональное, основное место работы или службы, должность, род занятий – мэр города Омска, член Всероссийской политической партии "ЕДИНАЯ РОССИЯ".</w:t>
      </w:r>
    </w:p>
    <w:p>
      <w:pPr>
        <w:pStyle w:val="Normal"/>
        <w:keepLines/>
        <w:jc w:val="both"/>
        <w:rPr>
          <w:sz w:val="28"/>
        </w:rPr>
      </w:pPr>
      <w:r>
        <w:rPr>
          <w:sz w:val="28"/>
        </w:rPr>
        <w:tab/>
        <w:t>4. СУТЯГИНСКИЙ МИХАИЛ АЛЕКСАНДРОВИЧ, дата рождения – 1 января 1962 года, место рождения – ст. Джалтыр Астраханского р-на Целиноградской обл., место жительства – Омская область, город Омск, образование – высшее профессиональное, основное место работы или службы, должность, род занятий – ЗАО "Группа компаний "Титан", генеральный директор, депутат Законодательного Собрания Омской области на непостоянной основе.</w:t>
      </w:r>
    </w:p>
    <w:p>
      <w:pPr>
        <w:pStyle w:val="Normal"/>
        <w:keepLines/>
        <w:jc w:val="both"/>
        <w:rPr>
          <w:sz w:val="28"/>
        </w:rPr>
      </w:pPr>
      <w:r>
        <w:rPr>
          <w:sz w:val="28"/>
        </w:rPr>
        <w:tab/>
        <w:t>5. РОДНИНА ИРИНА КОНСТАНТИНОВНА, дата рождения – 12 сентября 1949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общероссийская общественная организация "Всероссийское добровольное общество "Спортивная Россия", председатель Центрального совета.</w:t>
      </w:r>
    </w:p>
    <w:p>
      <w:pPr>
        <w:pStyle w:val="Normal"/>
        <w:keepLines/>
        <w:jc w:val="both"/>
        <w:rPr>
          <w:sz w:val="28"/>
        </w:rPr>
      </w:pPr>
      <w:r>
        <w:rPr>
          <w:sz w:val="28"/>
        </w:rPr>
        <w:tab/>
        <w:t>6. ЧЕРНЯВСКИЙ ВАЛЕНТИН СЕМЕНОВИЧ, дата рождения – 3 июля 1951 года, место рождения – с. Ново-Сухотино Красноармейского района Кокчетавской области, место жительства – Город Москва, образование – высшее профессиональное, основное место работы или службы, должность, род занятий – Аппарат Государственной Думы Федерального Собрания Российской Федерации, Руководитель Аппарата, член Всероссийской политической партии "ЕДИНАЯ РОССИЯ".</w:t>
      </w:r>
    </w:p>
    <w:p>
      <w:pPr>
        <w:pStyle w:val="Normal"/>
        <w:keepLines/>
        <w:jc w:val="both"/>
        <w:rPr>
          <w:sz w:val="28"/>
        </w:rPr>
      </w:pPr>
      <w:r>
        <w:rPr>
          <w:sz w:val="28"/>
        </w:rPr>
        <w:tab/>
        <w:t>7. БУТОВА ЕЛЕНА АЛЕКСАНДРОВНА, дата рождения – 29 августа 1959 года, место рождения – гор. Омск, место жительства – Омская область, город Омск, образование – высшее профессиональное, основное место работы или службы, должность, род занятий – министерство здравоохранения Омской области, заместитель министра, член Всероссийской политической партии "ЕДИНАЯ РОССИЯ", член Регионального политического совета Омского регионального отделения Партии.</w:t>
      </w:r>
    </w:p>
    <w:p>
      <w:pPr>
        <w:pStyle w:val="Normal"/>
        <w:keepLines/>
        <w:jc w:val="both"/>
        <w:rPr>
          <w:sz w:val="28"/>
        </w:rPr>
      </w:pPr>
      <w:r>
        <w:rPr>
          <w:sz w:val="28"/>
        </w:rPr>
        <w:tab/>
        <w:t>8. ПЕРМИНОВ ДМИТРИЙ СЕРГЕЕВИЧ, дата рождения – 3 апреля 1979 года, место рождения – г. Омск, место жительства – Омская область, город Омск, образование – высшее профессиональное, основное место работы или службы, должность, род занятий – временно не работает, депутат Законодательного Собрания Омской области на непостоянной основе.</w:t>
      </w:r>
    </w:p>
    <w:p>
      <w:pPr>
        <w:pStyle w:val="Normal"/>
        <w:keepLines/>
        <w:jc w:val="both"/>
        <w:rPr>
          <w:sz w:val="28"/>
        </w:rPr>
      </w:pPr>
      <w:r>
        <w:rPr>
          <w:sz w:val="28"/>
        </w:rPr>
        <w:tab/>
        <w:t>9. ХРАМЦОВ ИВАН ФЕДОРОВИЧ, дата рождения – 2 февраля 1950 года, место рождения – д. Ямное Клинцовского р-на Брянской обл, место жительства – Омская область, город Омск, образование – высшее профессиональное, основное место работы или службы, должность, род занятий – государственное научное учреждение "Сибирский ордена Трудового Красного Знамени научно-исследовательский институт сельского хозяйства" Сибирского отделения Российской академии сельскохозяйственных наук, директор,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0</w:t>
        <w:br/>
        <w:t>(Оренбургская область)</w:t>
        <w:br/>
      </w:r>
    </w:p>
    <w:p>
      <w:pPr>
        <w:pStyle w:val="Normal"/>
        <w:keepLines/>
        <w:jc w:val="both"/>
        <w:rPr>
          <w:sz w:val="28"/>
        </w:rPr>
      </w:pPr>
      <w:r>
        <w:rPr>
          <w:sz w:val="28"/>
        </w:rPr>
        <w:tab/>
        <w:t>1. ЧЕРНЫШЕВ АЛЕКСЕЙ АНДРЕЕВИЧ, дата рождения – 29 марта 1939 года, место рождения – село Рыбкино Ново-Сергеевского района Оренбургской области, место жительства – Оренбургская область, город Оренбург, образование – высшее профессиональное, основное место работы или службы, должность, род занятий – Губернатор Оренбургской области - председатель правительства Оренбургской области, член Всероссийской политической партии "ЕДИНАЯ РОССИЯ".</w:t>
      </w:r>
    </w:p>
    <w:p>
      <w:pPr>
        <w:pStyle w:val="Normal"/>
        <w:keepLines/>
        <w:jc w:val="both"/>
        <w:rPr>
          <w:sz w:val="28"/>
        </w:rPr>
      </w:pPr>
      <w:r>
        <w:rPr>
          <w:sz w:val="28"/>
        </w:rPr>
        <w:tab/>
        <w:t>2. КУЛАГИН ДМИТРИЙ ВЛАДИМИРОВИЧ, дата рождения – 9 января 1968 года, место рождения – г. Оренбург, место жительства – Оренбургская область, город Оренбург, образование – высшее профессиональное, основное место работы или службы, должность, род занятий – Законодательное Собрание Оренбургской области, председатель, член Всероссийской политической партии "ЕДИНАЯ РОССИЯ", заместитель Секретаря Регионального политического совета Оренбургского регионального отделения Партии.</w:t>
      </w:r>
    </w:p>
    <w:p>
      <w:pPr>
        <w:pStyle w:val="Normal"/>
        <w:keepLines/>
        <w:jc w:val="both"/>
        <w:rPr>
          <w:sz w:val="28"/>
        </w:rPr>
      </w:pPr>
      <w:r>
        <w:rPr>
          <w:sz w:val="28"/>
        </w:rPr>
        <w:tab/>
        <w:t>3. КОГАН АЛЕКСАНДР БОРИСОВИЧ, дата рождения – 26 февраля 1969 года, место рождения – город Орск Оренбургской области, место жительства – Оренбургская область, город Оренбург,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Всероссийской политической партии "ЕДИНАЯ РОССИЯ", член Центральной контрольно-ревизионной комиссии Партии.</w:t>
      </w:r>
    </w:p>
    <w:p>
      <w:pPr>
        <w:pStyle w:val="Normal"/>
        <w:keepLines/>
        <w:jc w:val="both"/>
        <w:rPr>
          <w:sz w:val="28"/>
        </w:rPr>
      </w:pPr>
      <w:r>
        <w:rPr>
          <w:sz w:val="28"/>
        </w:rPr>
        <w:tab/>
        <w:t>4. ЗАВАРЗИН ВИКТОР МИХАЙЛОВИЧ, дата рождения – 28 ноября 1948 года, место рождения – с. Заолешенка Суджанского района Кур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обороне, член Всероссийской политической партии "ЕДИНАЯ РОССИЯ", член Генерального совета Партии.</w:t>
      </w:r>
    </w:p>
    <w:p>
      <w:pPr>
        <w:pStyle w:val="Normal"/>
        <w:keepLines/>
        <w:jc w:val="both"/>
        <w:rPr>
          <w:sz w:val="28"/>
        </w:rPr>
      </w:pPr>
      <w:r>
        <w:rPr>
          <w:sz w:val="28"/>
        </w:rPr>
        <w:tab/>
        <w:t>5. НЕФЕДОВ ВИКТОР ЛЕОНИДОВИЧ, дата рождения – 2 мая 1959 года, место рождения – село Яшкино Красногвардейского района Оренбургской области, место жительства – Оренбургская область, Оренбургский район, п. Пригородный,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делам Содружества Независимых Государств и связям с соотечественниками, член Всероссийской политической партии "ЕДИНАЯ РОССИЯ", член Президиума Регионального политического совета Оренбургского регионального отделения Партии.</w:t>
      </w:r>
    </w:p>
    <w:p>
      <w:pPr>
        <w:pStyle w:val="Normal"/>
        <w:keepLines/>
        <w:jc w:val="both"/>
        <w:rPr>
          <w:sz w:val="28"/>
        </w:rPr>
      </w:pPr>
      <w:r>
        <w:rPr>
          <w:sz w:val="28"/>
        </w:rPr>
        <w:tab/>
        <w:t>6. ИВЛИЕВ ГРИГОРИЙ ПЕТРОВИЧ, дата рождения – 27 сентября 1957 года, место рождения – сел. Паники Сараевского района Рязанской области, место жительства – Город Москва, образование – высшее профессиональное, основное место работы или службы, должность, род занятий – Аппарат Государственной Думы Федерального Собрания Российской Федерации, начальник Правового управления, член Всероссийской политической партии "ЕДИНАЯ РОССИЯ".</w:t>
      </w:r>
    </w:p>
    <w:p>
      <w:pPr>
        <w:pStyle w:val="Normal"/>
        <w:keepLines/>
        <w:jc w:val="both"/>
        <w:rPr>
          <w:sz w:val="28"/>
        </w:rPr>
      </w:pPr>
      <w:r>
        <w:rPr>
          <w:sz w:val="28"/>
        </w:rPr>
        <w:tab/>
        <w:t>7. МИЩЕРЯКОВ ЮРИЙ НИКОЛАЕВИЧ, дата рождения – 1 января 1945 года, место рождения – ст. Агадырь Жана-Аркинского района Карагандинской области, место жительства – Оренбургская область, город Оренбург, п. Ростоши, образование – высшее профессиональное, основное место работы или службы, должность, род занятий – глава города Оренбурга, член Всероссийской политической партии "ЕДИНАЯ РОССИЯ".</w:t>
      </w:r>
    </w:p>
    <w:p>
      <w:pPr>
        <w:pStyle w:val="Normal"/>
        <w:keepLines/>
        <w:jc w:val="both"/>
        <w:rPr>
          <w:sz w:val="28"/>
        </w:rPr>
      </w:pPr>
      <w:r>
        <w:rPr>
          <w:sz w:val="28"/>
        </w:rPr>
        <w:tab/>
        <w:t>8. ПИВОВАРОВА НИНА СЕРГЕЕВНА, дата рождения – 20 ноября 1950 года, место рождения – село Сарбай Саракташского района Оренбургской области, место жительства – Оренбургская область, город Оренбург, образование – высшее профессиональное, основное место работы или службы, должность, род занятий – правительство Оренбургской области, заместитель председателя правительства по социальной политике - министр социального развития,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1</w:t>
        <w:br/>
        <w:t>(Орловская область)</w:t>
        <w:br/>
      </w:r>
    </w:p>
    <w:p>
      <w:pPr>
        <w:pStyle w:val="Normal"/>
        <w:keepLines/>
        <w:jc w:val="both"/>
        <w:rPr>
          <w:sz w:val="28"/>
        </w:rPr>
      </w:pPr>
      <w:r>
        <w:rPr>
          <w:sz w:val="28"/>
        </w:rPr>
        <w:tab/>
        <w:t>1. СТРОЕВ ЕГОР СЕМЕНОВИЧ, дата рождения – 25 февраля 1937 года, место рождения – д. Строево Хотынецкого р-на Орловской обл., место жительства – Орловская область, город Орел, образование – высшее профессиональное, основное место работы или службы, должность, род занятий – Губернатор Орловской области, член Всероссийской политической партии "ЕДИНАЯ РОССИЯ", член Высшего совета Партии.</w:t>
      </w:r>
    </w:p>
    <w:p>
      <w:pPr>
        <w:pStyle w:val="Normal"/>
        <w:keepLines/>
        <w:jc w:val="both"/>
        <w:rPr>
          <w:sz w:val="28"/>
        </w:rPr>
      </w:pPr>
      <w:r>
        <w:rPr>
          <w:sz w:val="28"/>
        </w:rPr>
        <w:tab/>
        <w:t>2. КОВАЛЕВ НИКОЛАЙ ДМИТРИЕВИЧ, дата рождения – 6 августа 1949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делам ветеранов, член Всероссийской политической партии "ЕДИНАЯ РОССИЯ", член Генерального совета Партии.</w:t>
      </w:r>
    </w:p>
    <w:p>
      <w:pPr>
        <w:pStyle w:val="Normal"/>
        <w:keepLines/>
        <w:jc w:val="both"/>
        <w:rPr>
          <w:sz w:val="28"/>
        </w:rPr>
      </w:pPr>
      <w:r>
        <w:rPr>
          <w:sz w:val="28"/>
        </w:rPr>
        <w:tab/>
        <w:t>3. МОСЯКИН ИВАН ЯКОВЛЕВИЧ, дата рождения – 1 июля 1947 года, место рождения – д. Воронино Дмитровского р-на Орловской обл., место жительства – Орловская область, город Орел, образование – высшее профессиональное, основное место работы или службы, должность, род занятий – Орловский областной Совет народных депутатов, председатель, член Всероссийской политической партии "ЕДИНАЯ РОССИЯ", Секретарь Регионального политического совета Орловского регионального отделения Партии.</w:t>
      </w:r>
    </w:p>
    <w:p>
      <w:pPr>
        <w:pStyle w:val="Normal"/>
        <w:keepLines/>
        <w:jc w:val="both"/>
        <w:rPr>
          <w:sz w:val="28"/>
        </w:rPr>
      </w:pPr>
      <w:r>
        <w:rPr>
          <w:sz w:val="28"/>
        </w:rPr>
        <w:tab/>
        <w:t>4. КАСЬЯНОВ АЛЕКСАНДР АЛЕКСАНДРОВИЧ, дата рождения – 1 октября 1959 года, место рождения – гор. Саратов, место жительства – Орловская область, город Орел, образование – высшее профессиональное, основное место работы или службы, должность, род занятий – глава муниципального образования "Город Орел" - мэр города Орла, член Всероссийской политической партии "ЕДИНАЯ РОССИЯ".</w:t>
      </w:r>
    </w:p>
    <w:p>
      <w:pPr>
        <w:pStyle w:val="Normal"/>
        <w:keepLines/>
        <w:jc w:val="both"/>
        <w:rPr>
          <w:sz w:val="28"/>
        </w:rPr>
      </w:pPr>
      <w:r>
        <w:rPr>
          <w:sz w:val="28"/>
        </w:rPr>
        <w:tab/>
        <w:t>5. ШОРШОРОВ СТЕПАН МКРТЫЧЕВИЧ, дата рождения – 31 января 1956 года, место рождения – Ростов-на-Дону, место жительства – Ростовская область, город Ростов-на-Дону,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делам Федерации и региональной политике, член Всероссийской политической партии "ЕДИНАЯ РОССИЯ", член Президиума Центральной контрольно-ревизионной комиссии Партии.</w:t>
      </w:r>
    </w:p>
    <w:p>
      <w:pPr>
        <w:pStyle w:val="Normal"/>
        <w:keepLines/>
        <w:jc w:val="center"/>
        <w:rPr>
          <w:b/>
          <w:b/>
          <w:sz w:val="28"/>
        </w:rPr>
      </w:pPr>
      <w:r>
        <w:rPr>
          <w:b/>
          <w:sz w:val="28"/>
        </w:rPr>
      </w:r>
      <w:r>
        <w:br w:type="page"/>
      </w:r>
    </w:p>
    <w:p>
      <w:pPr>
        <w:pStyle w:val="Normal"/>
        <w:keepLines/>
        <w:jc w:val="center"/>
        <w:rPr>
          <w:b/>
          <w:b/>
          <w:sz w:val="28"/>
        </w:rPr>
      </w:pPr>
      <w:r>
        <w:rPr>
          <w:b/>
          <w:sz w:val="28"/>
        </w:rPr>
        <w:t>Региональная группа №62</w:t>
        <w:br/>
        <w:t>(Пензенская область)</w:t>
        <w:br/>
      </w:r>
    </w:p>
    <w:p>
      <w:pPr>
        <w:pStyle w:val="Normal"/>
        <w:keepLines/>
        <w:jc w:val="both"/>
        <w:rPr>
          <w:sz w:val="28"/>
        </w:rPr>
      </w:pPr>
      <w:r>
        <w:rPr>
          <w:sz w:val="28"/>
        </w:rPr>
        <w:tab/>
        <w:t>1. РУДЕНСКИЙ ИГОРЬ НИКОЛАЕВИЧ, дата рождения – 11 сентября 1962 года, место рождения – пос. Икша Дмитровского р-на Московской обл., место жительства – Пензенская область, город Пенз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бюджету и налогам, член Всероссийской политической партии "ЕДИНАЯ РОССИЯ", член Генерального совета Партии, Секретарь Регионального политического совета Пензенского регионального отделения Партии.</w:t>
      </w:r>
    </w:p>
    <w:p>
      <w:pPr>
        <w:pStyle w:val="Normal"/>
        <w:keepLines/>
        <w:jc w:val="both"/>
        <w:rPr>
          <w:sz w:val="28"/>
        </w:rPr>
      </w:pPr>
      <w:r>
        <w:rPr>
          <w:sz w:val="28"/>
        </w:rPr>
        <w:tab/>
        <w:t>2. ГАЙНУЛЛИНА ФАРИДА ИСМАГИЛОВНА, дата рождения – 28 марта 1947 года, место рождения – город Казань, место жительства – Пензенская область, город Пенз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труду и социальной политике, член Всероссийской политической партии "ЕДИНАЯ РОССИЯ", член Генерального совета Партии.</w:t>
      </w:r>
    </w:p>
    <w:p>
      <w:pPr>
        <w:pStyle w:val="Normal"/>
        <w:keepLines/>
        <w:jc w:val="both"/>
        <w:rPr>
          <w:sz w:val="28"/>
        </w:rPr>
      </w:pPr>
      <w:r>
        <w:rPr>
          <w:sz w:val="28"/>
        </w:rPr>
        <w:tab/>
        <w:t>3. ЕГОРОВ СЕРГЕЙ НИКОЛАЕВИЧ, дата рождения – 13 апреля 1948 года, место рождения – гор. Курганинск Краснодарского края, место жительства – Пензенская область, г. Пенза, образование – высшее профессиональное, основное место работы или службы, должность, род занятий – аппарат правительства Пензенской области, вице-губернатор Пензенской области, член Всероссийской политической партии "ЕДИНАЯ РОССИЯ", заместитель Секретаря Регионального политического совета Пензенского регионального отделения Партии.</w:t>
      </w:r>
    </w:p>
    <w:p>
      <w:pPr>
        <w:pStyle w:val="Normal"/>
        <w:keepLines/>
        <w:jc w:val="both"/>
        <w:rPr>
          <w:sz w:val="28"/>
        </w:rPr>
      </w:pPr>
      <w:r>
        <w:rPr>
          <w:sz w:val="28"/>
        </w:rPr>
        <w:tab/>
        <w:t>4. ЛОБАНОВ ИВАН ВАСИЛЬЕВИЧ, дата рождения – 28 января 1974 года, место рождения – город Саратов, место жительства – Саратовская область, город Саратов, образование – высшее профессиональное, основное место работы или службы, должность, род занятий – общероссийская общественная организация "Союз пенсионеров России", исполнительный директор, депутат Саратовской городской Думы на непостоянной основе, член Всероссийской политической партии "ЕДИНАЯ РОССИЯ".</w:t>
      </w:r>
    </w:p>
    <w:p>
      <w:pPr>
        <w:pStyle w:val="Normal"/>
        <w:keepLines/>
        <w:jc w:val="both"/>
        <w:rPr>
          <w:sz w:val="28"/>
        </w:rPr>
      </w:pPr>
      <w:r>
        <w:rPr>
          <w:sz w:val="28"/>
        </w:rPr>
        <w:tab/>
        <w:t>5. ГУЛЯЕВ РУСЛАН АЛЕКСАНДРОВИЧ, дата рождения – 19 января 1982 года, место рождения – город Пенза, место жительства – Пензенская область, город Пенза, образование – высшее профессиональное, основное место работы или службы, должность, род занятий – Пензенский государственный педагогический университет им. В.Г.Белинского, доцент кафедры политологии, член Всероссийской политической партии "ЕДИНАЯ РОССИЯ", член Местного политического совета Октябрьского местного отделения Пензенского регионального отделения Партии.</w:t>
      </w:r>
    </w:p>
    <w:p>
      <w:pPr>
        <w:pStyle w:val="Normal"/>
        <w:keepLines/>
        <w:jc w:val="both"/>
        <w:rPr>
          <w:sz w:val="28"/>
        </w:rPr>
      </w:pPr>
      <w:r>
        <w:rPr>
          <w:sz w:val="28"/>
        </w:rPr>
        <w:tab/>
        <w:t>6. САВАНКОВА НАДЕЖДА ЕВГЕНЬЕВНА, дата рождения – 3 июня 1984 года, место рождения – гор. Пенза, место жительства – Пензенская область, город Пенза, образование – высшее профессиональное, основное место работы или службы, должность, род занятий – негосударственное образовательное учреждение "Пензенский техникум сферы быта и услуг", заместитель директора по научно-методической работе,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3</w:t>
        <w:br/>
        <w:t>(Псковская область)</w:t>
        <w:br/>
      </w:r>
    </w:p>
    <w:p>
      <w:pPr>
        <w:pStyle w:val="Normal"/>
        <w:keepLines/>
        <w:jc w:val="both"/>
        <w:rPr>
          <w:sz w:val="28"/>
        </w:rPr>
      </w:pPr>
      <w:r>
        <w:rPr>
          <w:sz w:val="28"/>
        </w:rPr>
        <w:tab/>
        <w:t>1. КУЗНЕЦОВ МИХАИЛ ВАРФОЛОМЕЕВИЧ, дата рождения – 22 августа 1968 года, место рождения – гор. Тюмень, место жительства – Псковская область, Псковский район, дер. Уграда, образование – высшее профессиональное, основное место работы или службы, должность, род занятий – губернатор Псковской области, член Всероссийской политической партии "ЕДИНАЯ РОССИЯ", член Президиума Регионального политического совета Псковского регионального отделения Партии.</w:t>
      </w:r>
    </w:p>
    <w:p>
      <w:pPr>
        <w:pStyle w:val="Normal"/>
        <w:keepLines/>
        <w:jc w:val="both"/>
        <w:rPr>
          <w:sz w:val="28"/>
        </w:rPr>
      </w:pPr>
      <w:r>
        <w:rPr>
          <w:sz w:val="28"/>
        </w:rPr>
        <w:tab/>
        <w:t>2. СИГУТКИН АЛЕКСЕЙ АЛЕКСЕЕВИЧ, дата рождения – 12 сентября 1949 года, место рождения – с. Мызовка Епифанского района Туль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обороне, член Всероссийской политической партии "ЕДИНАЯ РОССИЯ", Секретарь Регионального политического совета Псковского регионального отделения Партии.</w:t>
      </w:r>
    </w:p>
    <w:p>
      <w:pPr>
        <w:pStyle w:val="Normal"/>
        <w:keepLines/>
        <w:jc w:val="both"/>
        <w:rPr>
          <w:sz w:val="28"/>
        </w:rPr>
      </w:pPr>
      <w:r>
        <w:rPr>
          <w:sz w:val="28"/>
        </w:rPr>
        <w:tab/>
        <w:t>3. ХОРОНЕН МИХАИЛ ЯКОВЛЕВИЧ, дата рождения – 10 сентября 1949 года, место рождения – г. Псков, место жительства – Псковская область, город Псков, образование – высшее профессиональное, основное место работы или службы, должность, род занятий – мэр города Пскова, член Всероссийской политической партии "ЕДИНАЯ РОССИЯ", член Президиума Регионального политического совета Псковского регионального отделения Партии.</w:t>
      </w:r>
    </w:p>
    <w:p>
      <w:pPr>
        <w:pStyle w:val="Normal"/>
        <w:keepLines/>
        <w:jc w:val="both"/>
        <w:rPr>
          <w:sz w:val="28"/>
        </w:rPr>
      </w:pPr>
      <w:r>
        <w:rPr>
          <w:sz w:val="28"/>
        </w:rPr>
        <w:tab/>
        <w:t>4. АНТОНОВ ВИКТОР ВАСИЛЬЕВИЧ, дата рождения – 7 июня 1951 года, место рождения – с. Мельниково Новочихинского района Алтайского края, место жительства – Псковская область, город Псков, образование – высшее профессиональное, основное место работы или службы, должность, род занятий – государственное учреждение здравоохранения "Псковская областная больница", главный врач, депутат Псковского областного Собрания депутатов на непостоянной основе, член Всероссийской политической партии "ЕДИНАЯ РОССИЯ", Первый заместитель Секретаря Регионального политического совета Псковского регионального отделения Партии.</w:t>
      </w:r>
    </w:p>
    <w:p>
      <w:pPr>
        <w:pStyle w:val="Normal"/>
        <w:keepLines/>
        <w:jc w:val="both"/>
        <w:rPr>
          <w:sz w:val="28"/>
        </w:rPr>
      </w:pPr>
      <w:r>
        <w:rPr>
          <w:sz w:val="28"/>
        </w:rPr>
        <w:tab/>
        <w:t>5. ИВАНОВ МИХАИЛ ПЕТРОВИЧ, дата рождения – 20 ноября 1977 года, место рождения – гор. Остров Псковской обл., место жительства – Псковская область, город Остров, образование – высшее профессиональное, основное место работы или службы, должность, род занятий – Псковское областное Собрание депутатов, депутат, заместитель председателя комитета по труду и социальной политике.</w:t>
      </w:r>
    </w:p>
    <w:p>
      <w:pPr>
        <w:pStyle w:val="Normal"/>
        <w:keepLines/>
        <w:jc w:val="both"/>
        <w:rPr>
          <w:sz w:val="28"/>
        </w:rPr>
      </w:pPr>
      <w:r>
        <w:rPr>
          <w:sz w:val="28"/>
        </w:rPr>
        <w:tab/>
        <w:t>6. БИБИКОВА ЕЛЕНА ВАСИЛЬЕВНА, дата рождения – 23 сентября 1956 года, место рождения – ст. Cт-Деревянковская Каневского района Краснодарского края, место жительства – Псковская область, город Псков, образование – высшее профессиональное, основное место работы или службы, должность, род занятий – отделение Пенсионного фонда Российской Федерации по Псковской области, управляющий, депутат Псковского областного Cобрания депутатов на непостоянной основе,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4</w:t>
        <w:br/>
        <w:t>(Ростовская область)</w:t>
        <w:br/>
      </w:r>
    </w:p>
    <w:p>
      <w:pPr>
        <w:pStyle w:val="Normal"/>
        <w:keepLines/>
        <w:jc w:val="both"/>
        <w:rPr>
          <w:sz w:val="28"/>
        </w:rPr>
      </w:pPr>
      <w:r>
        <w:rPr>
          <w:sz w:val="28"/>
        </w:rPr>
        <w:tab/>
        <w:t>1. ЧУБ ВЛАДИМИР ФЕДОРОВИЧ, дата рождения – 24 июля 1948 года, место рождения – гор. Пинск Брестской области Белорусская ССР, место жительства – Ростовская область, город Ростов-на-Дону, образование – высшее профессиональное, основное место работы или службы, должность, род занятий – Глава Администрации (Губернатор) Ростовской области, член Всероссийской политической партии "ЕДИНАЯ РОССИЯ", член Высшего совета Партии.</w:t>
      </w:r>
    </w:p>
    <w:p>
      <w:pPr>
        <w:pStyle w:val="Normal"/>
        <w:keepLines/>
        <w:jc w:val="both"/>
        <w:rPr>
          <w:sz w:val="28"/>
        </w:rPr>
      </w:pPr>
      <w:r>
        <w:rPr>
          <w:sz w:val="28"/>
        </w:rPr>
        <w:tab/>
        <w:t>2. ПОПОВ АЛЕКСАНДР ВАСИЛЬЕВИЧ, дата рождения – 9 мая 1947 года, место рождения – хут. Грачев Вешенского р-на Ростовской области, место жительства – Ростовская область, город Ростов-на-Дону, образование – высшее профессиональное, основное место работы или службы, должность, род занятий – Законодательное Собрание Ростовской области, председатель, член Всероссийской политической партии "ЕДИНАЯ РОССИЯ", член Регионального политического совета Ростовского регионального отделения Партии.</w:t>
      </w:r>
    </w:p>
    <w:p>
      <w:pPr>
        <w:pStyle w:val="Normal"/>
        <w:keepLines/>
        <w:jc w:val="both"/>
        <w:rPr>
          <w:sz w:val="28"/>
        </w:rPr>
      </w:pPr>
      <w:r>
        <w:rPr>
          <w:sz w:val="28"/>
        </w:rPr>
        <w:tab/>
        <w:t>3. СТЕПАНОВА ЗОЯ МИХАЙЛОВНА, дата рождения – 6 июля 1953 года, место рождения – Удмуртская АССР г. Сарапул, место жительства – Ростовская область, город Ростов-на-Дону,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культуре, член Всероссийской политической партии "ЕДИНАЯ РОССИЯ", заместитель Руководителя Южного Межрегионального координационного совета, член Регионального политсовета Ростовского регионального отделения.</w:t>
      </w:r>
    </w:p>
    <w:p>
      <w:pPr>
        <w:pStyle w:val="Normal"/>
        <w:keepLines/>
        <w:jc w:val="both"/>
        <w:rPr>
          <w:sz w:val="28"/>
        </w:rPr>
      </w:pPr>
      <w:r>
        <w:rPr>
          <w:sz w:val="28"/>
        </w:rPr>
        <w:tab/>
        <w:t>4. ПЛИГИН ВЛАДИМИР НИКОЛАЕВИЧ, дата рождения – 19 мая 1960 года, место рождения – д. Игнатово Междуреченского р-на Вологод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конституционному законодательству и государственному строительству, член Всероссийской политической партии "ЕДИНАЯ РОССИЯ", член Генерального совета Партии.</w:t>
      </w:r>
    </w:p>
    <w:p>
      <w:pPr>
        <w:pStyle w:val="Normal"/>
        <w:keepLines/>
        <w:jc w:val="both"/>
        <w:rPr>
          <w:sz w:val="28"/>
        </w:rPr>
      </w:pPr>
      <w:r>
        <w:rPr>
          <w:sz w:val="28"/>
        </w:rPr>
        <w:tab/>
        <w:t>5. ШВАЛЕВ ФЕДОР МИХАЙЛОВИЧ, дата рождения – 21 декабря 1949 года, место рождения – дер. Козловец Юринского района Марийской АССР, место жительства – Ростовская область, город Ростов-на-Дону,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энергетике, транспорту и связи, член Всероссийской политической партии "ЕДИНАЯ РОССИЯ", член Регионального политического совета Ростовского регионального отделения Партии.</w:t>
      </w:r>
    </w:p>
    <w:p>
      <w:pPr>
        <w:pStyle w:val="Normal"/>
        <w:keepLines/>
        <w:jc w:val="both"/>
        <w:rPr>
          <w:sz w:val="28"/>
        </w:rPr>
      </w:pPr>
      <w:r>
        <w:rPr>
          <w:sz w:val="28"/>
        </w:rPr>
        <w:tab/>
        <w:t>6. БОРЗОВА ОЛЬГА ГЕОРГИЕВНА, дата рождения – 1 января 1949 года, место рождения – c. Песчанокопское Песчанокопского района Ростовской области, место жительства – Ростовская область, город Ростов-на-Дону,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охране здоровья, член Всероссийской политической партии "ЕДИНАЯ РОССИЯ", член Генерального совета Партии.</w:t>
      </w:r>
    </w:p>
    <w:p>
      <w:pPr>
        <w:pStyle w:val="Normal"/>
        <w:keepLines/>
        <w:jc w:val="both"/>
        <w:rPr>
          <w:sz w:val="28"/>
        </w:rPr>
      </w:pPr>
      <w:r>
        <w:rPr>
          <w:sz w:val="28"/>
        </w:rPr>
        <w:tab/>
        <w:t>7. САВВИДИ ИВАН ИГНАТЬЕВИЧ, дата рождения – 27 марта 1959 года, место рождения – с. Санта Цалкского района Грузия, место жительства – Ростовская область, город Ростов-на-Дону,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бюджетам и налогам, член Всероссийской политической партии "ЕДИНАЯ РОССИЯ".</w:t>
      </w:r>
    </w:p>
    <w:p>
      <w:pPr>
        <w:pStyle w:val="Normal"/>
        <w:keepLines/>
        <w:jc w:val="both"/>
        <w:rPr>
          <w:sz w:val="28"/>
        </w:rPr>
      </w:pPr>
      <w:r>
        <w:rPr>
          <w:sz w:val="28"/>
        </w:rPr>
        <w:tab/>
        <w:t>8. ВАРШАВСКИЙ ВАДИМ ЕВГЕНЬЕВИЧ, дата рождения – 30 апреля 1961 года, место рождения – пос. Кедровка города Кемерово,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промышленности, строительству и наукоемким технологиям, член Всероссийской политической партии "ЕДИНАЯ РОССИЯ".</w:t>
      </w:r>
    </w:p>
    <w:p>
      <w:pPr>
        <w:pStyle w:val="Normal"/>
        <w:keepLines/>
        <w:jc w:val="both"/>
        <w:rPr>
          <w:sz w:val="28"/>
        </w:rPr>
      </w:pPr>
      <w:r>
        <w:rPr>
          <w:sz w:val="28"/>
        </w:rPr>
        <w:tab/>
        <w:t>9. УСАЧЕВ ВИКТОР ВАСИЛЬЕВИЧ, дата рождения – 11 декабря 1947 года, место рождения – ст. Зассовская Лабинского р-на Краснодарского края, место жительства – Ростовская область, город Ростов-на-Дону, образование – высшее профессиональное, основное место работы или службы, должность, род занятий – администрация Ростовской области, первый заместитель Главы Администрации (Губернатора), член Всероссийской политической партии "ЕДИНАЯ РОССИЯ", Первый заместитель Секретаря Регионального политического совета Ростовского регионального отделения Партии.</w:t>
      </w:r>
    </w:p>
    <w:p>
      <w:pPr>
        <w:pStyle w:val="Normal"/>
        <w:keepLines/>
        <w:jc w:val="both"/>
        <w:rPr>
          <w:sz w:val="28"/>
        </w:rPr>
      </w:pPr>
      <w:r>
        <w:rPr>
          <w:sz w:val="28"/>
        </w:rPr>
        <w:tab/>
        <w:t>10. ТУГОЛУКОВ ЕВГЕНИЙ АЛЕКСАНДРОВИЧ, дата рождения – 14 мая 1970 года, место рождения – гор. Свердловск, место жительства – Город Москва, образование – высшее профессиональное, основное место работы или службы, должность, род занятий – ОАО "ЭнергоМашиностроительный Альянс", президент, член Всероссийской политической партии "ЕДИНАЯ РОССИЯ", член Генерального совета Партии.</w:t>
      </w:r>
    </w:p>
    <w:p>
      <w:pPr>
        <w:pStyle w:val="Normal"/>
        <w:keepLines/>
        <w:jc w:val="both"/>
        <w:rPr>
          <w:sz w:val="28"/>
        </w:rPr>
      </w:pPr>
      <w:r>
        <w:rPr>
          <w:sz w:val="28"/>
        </w:rPr>
        <w:tab/>
        <w:t>11. КУЩЕВ ВЯЧЕСЛАВ МИТРОФАНОВИЧ, дата рождения – 25 декабря 1948 года, место рождения – г. Хабаровск, место жительства – Ростовская область, город Ростов-на-Дону, образование – высшее профессиональное, основное место работы или службы, должность, род занятий – Ростовский государственный музыкальный театр, генеральный директор - художественный руководитель, член Всероссийской политической партии "ЕДИНАЯ РОССИЯ", Секретарь Регионального политического совета Ростовского регионального отделения Партии.</w:t>
      </w:r>
    </w:p>
    <w:p>
      <w:pPr>
        <w:pStyle w:val="Normal"/>
        <w:keepLines/>
        <w:jc w:val="both"/>
        <w:rPr>
          <w:sz w:val="28"/>
        </w:rPr>
      </w:pPr>
      <w:r>
        <w:rPr>
          <w:sz w:val="28"/>
        </w:rPr>
        <w:tab/>
        <w:t>12. ВОДОЛАЦКИЙ ВИКТОР ПЕТРОВИЧ, дата рождения – 19 августа 1957 года, место рождения – с. Стеф-Дар Азовского района Ростовской области, место жительства – Ростовская область, город Азов, образование – высшее профессиональное, основное место работы или службы, должность, род занятий – администрация Ростовской области, заместитель главы (губернатора) - руководитель представительства администрации Ростовской области при Правительстве Российской Федерации, член Всероссийской политической партии "ЕДИНАЯ РОССИЯ", член Генерального совета Партии, член Президиума Регионального политического совета Ростовского регионального отделения Партии.</w:t>
      </w:r>
    </w:p>
    <w:p>
      <w:pPr>
        <w:pStyle w:val="Normal"/>
        <w:keepLines/>
        <w:jc w:val="both"/>
        <w:rPr>
          <w:sz w:val="28"/>
        </w:rPr>
      </w:pPr>
      <w:r>
        <w:rPr>
          <w:sz w:val="28"/>
        </w:rPr>
        <w:tab/>
        <w:t>13. КАТАЛЬНИКОВ ВЛАДИМИР ДМИТРИЕВИЧ, дата рождения – 20 июля 1951 года, место рождения – с. Мамлютка Мамлютского района Сев-Казахстанской области, место жительства – Ростовская область, город Шахты,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энергетике, транспорту и связ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5</w:t>
        <w:br/>
        <w:t>(Рязанская область)</w:t>
        <w:br/>
      </w:r>
    </w:p>
    <w:p>
      <w:pPr>
        <w:pStyle w:val="Normal"/>
        <w:keepLines/>
        <w:jc w:val="both"/>
        <w:rPr>
          <w:sz w:val="28"/>
        </w:rPr>
      </w:pPr>
      <w:r>
        <w:rPr>
          <w:sz w:val="28"/>
        </w:rPr>
        <w:tab/>
        <w:t>1. ГОРДЕЕВ АЛЕКСЕЙ ВАСИЛЬЕВИЧ, дата рождения – 28 февраля 1955 года, место рождения – г. Франкфурт-на-Одере, ГДР, место жительства – Город Москва, образование – высшее профессиональное, основное место работы или службы, должность, род занятий – Министерство сельского хозяйства Российской Федерации, Министр, член Всероссийской политической партии "ЕДИНАЯ РОССИЯ", член Высшего совета Партии, член Бюро Высшего совета Партии.</w:t>
      </w:r>
    </w:p>
    <w:p>
      <w:pPr>
        <w:pStyle w:val="Normal"/>
        <w:keepLines/>
        <w:jc w:val="both"/>
        <w:rPr>
          <w:sz w:val="28"/>
        </w:rPr>
      </w:pPr>
      <w:r>
        <w:rPr>
          <w:sz w:val="28"/>
        </w:rPr>
        <w:tab/>
        <w:t>2. БУЛАЕВ НИКОЛАЙ ИВАНОВИЧ, дата рождения – 1 сентября 1949 года, место рождения – с. Казачья Слобода Шацкого района Рязанской области, место жительства – Рязанская область, город Рязань,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образованию и науке, член Всероссийской политической партии "ЕДИНАЯ РОССИЯ", Секретарь Регионального политического совета Рязанского регионального отделения Партии.</w:t>
      </w:r>
    </w:p>
    <w:p>
      <w:pPr>
        <w:pStyle w:val="Normal"/>
        <w:keepLines/>
        <w:jc w:val="both"/>
        <w:rPr>
          <w:sz w:val="28"/>
        </w:rPr>
      </w:pPr>
      <w:r>
        <w:rPr>
          <w:sz w:val="28"/>
        </w:rPr>
        <w:tab/>
        <w:t>3. СИДОРОВ ВЛАДИМИР КАРПОВИЧ, дата рождения – 15 марта 1949 года, место рождения – д. Соловьевка Михайловского района Рязанской области, место жительства – Рязанская область, Михайловский район, село Прудское, образование – высшее профессиональное, основное место работы или службы, должность, род занятий – Рязанская областная Дума, председатель, член Всероссийской политической партии "ЕДИНАЯ РОССИЯ", член Президиума Регионального политического совета Рязанского регионального отделения Партии.</w:t>
      </w:r>
    </w:p>
    <w:p>
      <w:pPr>
        <w:pStyle w:val="Normal"/>
        <w:keepLines/>
        <w:jc w:val="both"/>
        <w:rPr>
          <w:sz w:val="28"/>
        </w:rPr>
      </w:pPr>
      <w:r>
        <w:rPr>
          <w:sz w:val="28"/>
        </w:rPr>
        <w:tab/>
        <w:t>4. МАРКОВ ВЛАДИМИР КОНСТАНТИНОВИЧ, дата рождения – 4 октября 1955 года, место рождения – село Волчок Петровского района Тамбовской области, место жительства – Рязанская область, город Рязань, образование – высшее профессиональное, основное место работы или службы, должность, род занятий – Рязанская региональная компания по реализации газа ООО "Рязаньрегионгаз", генеральный директор, депутат Рязанской областной Думы на непостоянной основе, член Всероссийской политической партии "ЕДИНАЯ РОССИЯ".</w:t>
      </w:r>
    </w:p>
    <w:p>
      <w:pPr>
        <w:pStyle w:val="Normal"/>
        <w:keepLines/>
        <w:jc w:val="both"/>
        <w:rPr>
          <w:sz w:val="28"/>
        </w:rPr>
      </w:pPr>
      <w:r>
        <w:rPr>
          <w:sz w:val="28"/>
        </w:rPr>
        <w:tab/>
        <w:t>5. ФОМИН АРКАДИЙ ВАСИЛЬЕВИЧ, дата рождения – 2 ноября 1970 года, место рождения – с. Мосолово Шиловского района Рязанской области, место жительства – Рязанская область, Шиловский район, село Борок, образование – высшее профессиональное, основное место работы или службы, должность, род занятий – администрация города Рязани, первый заместитель главы администрации по социально-экономическому развитию города, член Всероссийской политической партии "ЕДИНАЯ РОССИЯ", заместитель Секретаря Местного политического совета Местного отделения города Рязани.</w:t>
      </w:r>
    </w:p>
    <w:p>
      <w:pPr>
        <w:pStyle w:val="Normal"/>
        <w:keepLines/>
        <w:jc w:val="both"/>
        <w:rPr>
          <w:sz w:val="28"/>
        </w:rPr>
      </w:pPr>
      <w:r>
        <w:rPr>
          <w:sz w:val="28"/>
        </w:rPr>
        <w:tab/>
        <w:t>6. ШКОЛКИНА НАДЕЖДА ВАСИЛЬЕВНА, дата рождения – 12 мая 1970 года, место рождения – г. Саранск Республика Мордовия, место жительства – Город Москва, образование – высшее профессиональное, основное место работы или службы, должность, род занятий – ассоциация "Совет по вопросам развития табачной промышленности", исполнительный директор, член Всероссийской политической партии "ЕДИНАЯ РОССИЯ".</w:t>
      </w:r>
    </w:p>
    <w:p>
      <w:pPr>
        <w:pStyle w:val="Normal"/>
        <w:keepLines/>
        <w:jc w:val="both"/>
        <w:rPr>
          <w:sz w:val="28"/>
        </w:rPr>
      </w:pPr>
      <w:r>
        <w:rPr>
          <w:sz w:val="28"/>
        </w:rPr>
        <w:tab/>
        <w:t>7. ФИЛАТОВ АЛЕКСЕЙ АЛЕКСЕЕВИЧ, дата рождения – 26 марта 1965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ЗАО "Универсам "Борисовский", директор по развитию.</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6</w:t>
        <w:br/>
        <w:t>(Самарская область)</w:t>
        <w:br/>
      </w:r>
    </w:p>
    <w:p>
      <w:pPr>
        <w:pStyle w:val="Normal"/>
        <w:keepLines/>
        <w:jc w:val="both"/>
        <w:rPr>
          <w:sz w:val="28"/>
        </w:rPr>
      </w:pPr>
      <w:r>
        <w:rPr>
          <w:sz w:val="28"/>
        </w:rPr>
        <w:tab/>
        <w:t>1. АРТЯКОВ ВЛАДИМИР ВЛАДИМИРОВИЧ, дата рождения – 30 июля 1959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Губернатор Самарской области, член Всероссийской политической партии "ЕДИНАЯ РОССИЯ".</w:t>
      </w:r>
    </w:p>
    <w:p>
      <w:pPr>
        <w:pStyle w:val="Normal"/>
        <w:keepLines/>
        <w:jc w:val="both"/>
        <w:rPr>
          <w:sz w:val="28"/>
        </w:rPr>
      </w:pPr>
      <w:r>
        <w:rPr>
          <w:sz w:val="28"/>
        </w:rPr>
        <w:tab/>
        <w:t>2. КИРИЛИН АЛЕКСАНДР НИКОЛАЕВИЧ, дата рождения – 13 июля 1950 года, место рождения – село Черноречье Волжского района Куйбышевской области, место жительства – Самарская область, город Самара, образование – высшее профессиональное, основное место работы или службы, должность, род занятий – федеральное государственное унитарное предприятие "Государственный научно-производственный ракетно-космический центр "ЦСКБ-Прогресс", генеральный директор.</w:t>
      </w:r>
    </w:p>
    <w:p>
      <w:pPr>
        <w:pStyle w:val="Normal"/>
        <w:keepLines/>
        <w:jc w:val="both"/>
        <w:rPr>
          <w:sz w:val="28"/>
        </w:rPr>
      </w:pPr>
      <w:r>
        <w:rPr>
          <w:sz w:val="28"/>
        </w:rPr>
        <w:tab/>
        <w:t>3. КОТЕЛЬНИКОВ ГЕННАДИЙ ПЕТРОВИЧ, дата рождения – 11 января 1949 года, место рождения – с. Лещиново Головинщенского района Пензенской области, место жительства – Самарская область, город Самара,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Самарский государственный медицинский университет Федерального агентства по здравоохранению и социальному развитию", ректор университета, заведующий кафедрой травматологии, ортопедии и экстремальной хирургии, член Всероссийской политической партии "ЕДИНАЯ РОССИЯ".</w:t>
      </w:r>
    </w:p>
    <w:p>
      <w:pPr>
        <w:pStyle w:val="Normal"/>
        <w:keepLines/>
        <w:jc w:val="both"/>
        <w:rPr>
          <w:sz w:val="28"/>
        </w:rPr>
      </w:pPr>
      <w:r>
        <w:rPr>
          <w:sz w:val="28"/>
        </w:rPr>
        <w:tab/>
        <w:t>4. КУЗЬМИЧЕВА ЕКАТЕРИНА ИВАНОВНА, дата рождения – 16 января 1955 года, место рождения – с. Знаменское Башмаковского района Пензенской области, место жительства – Самарская область, город Тольятти, образование – высшее профессиональное, основное место работы или службы, должность, род занятий – автономная некоммерческая организация дошкольного образования "Планета детства "Лада", директор, депутат Думы городского округа Тольятти на непостоянной основе, член Всероссийской политической партии "ЕДИНАЯ РОССИЯ".</w:t>
      </w:r>
    </w:p>
    <w:p>
      <w:pPr>
        <w:pStyle w:val="Normal"/>
        <w:keepLines/>
        <w:jc w:val="both"/>
        <w:rPr>
          <w:sz w:val="28"/>
        </w:rPr>
      </w:pPr>
      <w:r>
        <w:rPr>
          <w:sz w:val="28"/>
        </w:rPr>
        <w:tab/>
        <w:t>5. КАЗАКОВ ВИКТОР АЛЕКСЕЕВИЧ, дата рождения – 4 апреля 1949 года, место рождения – г. Фергана, Узбекская ССР,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природным ресурсам и природопользованию, член Всероссийской политической партии "ЕДИНАЯ РОССИЯ".</w:t>
      </w:r>
    </w:p>
    <w:p>
      <w:pPr>
        <w:pStyle w:val="Normal"/>
        <w:keepLines/>
        <w:jc w:val="both"/>
        <w:rPr>
          <w:sz w:val="28"/>
        </w:rPr>
      </w:pPr>
      <w:r>
        <w:rPr>
          <w:sz w:val="28"/>
        </w:rPr>
        <w:tab/>
        <w:t>6. ИВАНОВ АНАТОЛИЙ СЕМЕНОВИЧ, дата рождения – 5 августа 1949 года, место рождения – с. Семен-Александровка Бобровского района Воронежской области, место жительства – Самарская область, город Тольятти,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труду и социальной политике, член Всероссийской политической партии "ЕДИНАЯ РОССИЯ".</w:t>
      </w:r>
    </w:p>
    <w:p>
      <w:pPr>
        <w:pStyle w:val="Normal"/>
        <w:keepLines/>
        <w:jc w:val="both"/>
        <w:rPr>
          <w:sz w:val="28"/>
        </w:rPr>
      </w:pPr>
      <w:r>
        <w:rPr>
          <w:sz w:val="28"/>
        </w:rPr>
        <w:tab/>
        <w:t>7. БЕДНОВ АЛЕКСАНДР ВИКТОРОВИЧ, дата рождения – 14 ноября 1950 года, место рождения – город Табошар Ленинабадской области, место жительства – Город Москва, образование – высшее профессиональное, основное место работы или службы, должность, род занятий – ООО "Городская Управляющая Компания ПИРИТ", генеральный директор.</w:t>
      </w:r>
    </w:p>
    <w:p>
      <w:pPr>
        <w:pStyle w:val="Normal"/>
        <w:keepLines/>
        <w:jc w:val="both"/>
        <w:rPr>
          <w:sz w:val="28"/>
        </w:rPr>
      </w:pPr>
      <w:r>
        <w:rPr>
          <w:sz w:val="28"/>
        </w:rPr>
        <w:tab/>
        <w:t>8. ГАЛЬЦОВА ОЛЬГА ДМИТРИЕВНА, дата рождения – 27 апреля 1952 года, место рождения – поселок Коренево Кореневского района Курской области, место жительства – Самарская область, город Самара, образование – высшее профессиональное, основное место работы или службы, должность, род занятий – Управление Федеральной регистрационной службы по Самарской области, руководитель.</w:t>
      </w:r>
    </w:p>
    <w:p>
      <w:pPr>
        <w:pStyle w:val="Normal"/>
        <w:keepLines/>
        <w:jc w:val="both"/>
        <w:rPr>
          <w:sz w:val="28"/>
        </w:rPr>
      </w:pPr>
      <w:r>
        <w:rPr>
          <w:sz w:val="28"/>
        </w:rPr>
        <w:tab/>
        <w:t>9. БЕЛОУСОВ АЛЕКСАНДР НИКОЛАЕВИЧ, дата рождения – 23 ноября 1948 года, место рождения – г. Куйбышев, место жительства – Самарская область, город Самар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промышленности, строительству и наукоемким технологиям, член Всероссийской политической партии "ЕДИНАЯ РОССИЯ".</w:t>
      </w:r>
    </w:p>
    <w:p>
      <w:pPr>
        <w:pStyle w:val="Normal"/>
        <w:keepLines/>
        <w:jc w:val="both"/>
        <w:rPr>
          <w:sz w:val="28"/>
        </w:rPr>
      </w:pPr>
      <w:r>
        <w:rPr>
          <w:sz w:val="28"/>
        </w:rPr>
        <w:tab/>
        <w:t>10. САИТОВ ОЛЕГ ЭЛЕКПАЕВИЧ, дата рождения – 26 мая 1974 года, место рождения – город Новокуйбышевск Самарской области, место жительства – Самарская область, город Самара, образование – высшее профессиональное, основное место работы или службы, должность, род занятий – правительство Самарской области, руководитель департамента физической культуры и спорта.</w:t>
      </w:r>
    </w:p>
    <w:p>
      <w:pPr>
        <w:pStyle w:val="Normal"/>
        <w:keepLines/>
        <w:jc w:val="both"/>
        <w:rPr>
          <w:sz w:val="28"/>
        </w:rPr>
      </w:pPr>
      <w:r>
        <w:rPr>
          <w:sz w:val="28"/>
        </w:rPr>
        <w:tab/>
        <w:t>11. РУМЯНЦЕВ АЛЕКСАНДР ВАСИЛЬЕВИЧ, дата рождения – 3 июля 1953 года, место рождения – город Чапаевск Куйбышевской области, место жительства – Самарская область, город Самара, образование – высшее профессиональное, основное место работы или службы, должность, род занятий – правительство Самарской области, заместитель председателя правительства Самарской области - министр сельского хозяйства и продовольствия Самарской области,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7</w:t>
        <w:br/>
        <w:t>(Саратовская область)</w:t>
        <w:br/>
      </w:r>
    </w:p>
    <w:p>
      <w:pPr>
        <w:pStyle w:val="Normal"/>
        <w:keepLines/>
        <w:jc w:val="both"/>
        <w:rPr>
          <w:sz w:val="28"/>
        </w:rPr>
      </w:pPr>
      <w:r>
        <w:rPr>
          <w:sz w:val="28"/>
        </w:rPr>
        <w:tab/>
        <w:t>1. ВОЛОДИН ВЯЧЕСЛАВ ВИКТОРОВИЧ, дата рождения – 4 февраля 1964 года, место рождения – пос. Алексеевка Хвалынского района Саратовской области, место жительства – Саратовская область, город Саратов,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Государственной Думы, член Всероссийской политической партии "ЕДИНАЯ РОССИЯ", Секретарь Президиума Генерального совета Партии, член Бюро Высшего совета Партии.</w:t>
      </w:r>
    </w:p>
    <w:p>
      <w:pPr>
        <w:pStyle w:val="Normal"/>
        <w:keepLines/>
        <w:jc w:val="both"/>
        <w:rPr>
          <w:sz w:val="28"/>
        </w:rPr>
      </w:pPr>
      <w:r>
        <w:rPr>
          <w:sz w:val="28"/>
        </w:rPr>
        <w:tab/>
        <w:t>2. ЗАХАРОВА СВЕТЛАНА ЮРЬЕВНА, дата рождения – 10 июня 1979 года, место рождения – город Луцк Волынской области, место жительства – Город Москва, образование – среднее профессиональное, основное место работы или службы, должность, род занятий – ФГУ "Государственный академический Большой театр России", артистка балета - ведущий мастер сцены, член Всероссийской политической партии "ЕДИНАЯ РОССИЯ".</w:t>
      </w:r>
    </w:p>
    <w:p>
      <w:pPr>
        <w:pStyle w:val="Normal"/>
        <w:keepLines/>
        <w:jc w:val="both"/>
        <w:rPr>
          <w:sz w:val="28"/>
        </w:rPr>
      </w:pPr>
      <w:r>
        <w:rPr>
          <w:sz w:val="28"/>
        </w:rPr>
        <w:tab/>
        <w:t>3. ТРЕТЬЯК ВЛАДИСЛАВ АЛЕКСАНДРОВИЧ, дата рождения – 25 апреля 1952 года, место рождения – с. Орудьево Дмитровского района Московской обл.,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физической культуре, спорту и делам молодежи, член Всероссийской политической партии "ЕДИНАЯ РОССИЯ".</w:t>
      </w:r>
    </w:p>
    <w:p>
      <w:pPr>
        <w:pStyle w:val="Normal"/>
        <w:keepLines/>
        <w:jc w:val="both"/>
        <w:rPr>
          <w:sz w:val="28"/>
        </w:rPr>
      </w:pPr>
      <w:r>
        <w:rPr>
          <w:sz w:val="28"/>
        </w:rPr>
        <w:tab/>
        <w:t>4. ПАНКОВ НИКОЛАЙ ВАСИЛЬЕВИЧ, дата рождения – 5 января 1965 года, место рождения – дер. Кавлей Ардатовского района Горьковской области, место жительства – Саратовская область, город Саратов, образование – высшее профессиональное, основное место работы или службы, должность, род занятий – ФГОУ ВПО "Саратовский государственный аграрный университет им. Н.И. Вавилова", проректор по внешним связям, депутат Саратовской областной Думы на непостоянной основе, член Всероссийской политической партии "ЕДИНАЯ РОССИЯ", заместитель Руководителя Приволжского Межрегионального координационного совета Партии, первый заместитель Секретаря Регионального политического совета Саратовского регионального отделения Партии.</w:t>
      </w:r>
    </w:p>
    <w:p>
      <w:pPr>
        <w:pStyle w:val="Normal"/>
        <w:keepLines/>
        <w:jc w:val="both"/>
        <w:rPr>
          <w:sz w:val="28"/>
        </w:rPr>
      </w:pPr>
      <w:r>
        <w:rPr>
          <w:sz w:val="28"/>
        </w:rPr>
        <w:tab/>
        <w:t>5. ЗЕЛЕНСКИЙ ЮРИЙ БОРИСОВИЧ, дата рождения – 22 августа 1947 года, место рождения – гор. Волгоград, место жительства – Саратовская область, город Саратов, образование – высшее профессиональное, основное место работы или службы, должность, род занятий – Главное управление Центрального банка Российской Федерации по Саратовской области, начальник, депутат Саратовской областной Думы на непостоянной основе, член Всероссийской политической партии "ЕДИНАЯ РОССИЯ", член Генерального совета Партии, член Президиума Регионального политического совета Саратовского регионального отделения Партии.</w:t>
      </w:r>
    </w:p>
    <w:p>
      <w:pPr>
        <w:pStyle w:val="Normal"/>
        <w:keepLines/>
        <w:jc w:val="both"/>
        <w:rPr>
          <w:sz w:val="28"/>
        </w:rPr>
      </w:pPr>
      <w:r>
        <w:rPr>
          <w:sz w:val="28"/>
        </w:rPr>
        <w:tab/>
        <w:t>6. ОВСЯННИКОВ СЕРГЕЙ АЛЕКСАНДРОВИЧ, дата рождения – 20 апреля 1958 года, место рождения – г. Энгельс Саратовской области, место жительства – Саратовская область, город Энгельс - 9,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Саратовская государственная академия права", проректор по развитию академического комплекса, член Всероссийской политической партии "ЕДИНАЯ РОССИЯ", заместитель Секретаря Регионального политического совета Саратовского регионального отделения Партии.</w:t>
      </w:r>
    </w:p>
    <w:p>
      <w:pPr>
        <w:pStyle w:val="Normal"/>
        <w:keepLines/>
        <w:jc w:val="both"/>
        <w:rPr>
          <w:sz w:val="28"/>
        </w:rPr>
      </w:pPr>
      <w:r>
        <w:rPr>
          <w:sz w:val="28"/>
        </w:rPr>
        <w:tab/>
        <w:t>7. АРХИПОВ ИГОРЬ ВИТАЛЬЕВИЧ, дата рождения – 17 ноября 1953 года, место рождения – г. Саратов, место жительства – Саратовская область, город Саратов, образование – высшее профессиональное, основное место работы или службы, должность, род занятий – ГОУ ВПО Саратовский государственный медицинский университет "Росздрава", доцент, член Всероссийской политической партии "ЕДИНАЯ РОССИЯ", член Регионального политического совета Саратовского регионального отделения Партии.</w:t>
      </w:r>
    </w:p>
    <w:p>
      <w:pPr>
        <w:pStyle w:val="Normal"/>
        <w:keepLines/>
        <w:jc w:val="both"/>
        <w:rPr>
          <w:sz w:val="28"/>
        </w:rPr>
      </w:pPr>
      <w:r>
        <w:rPr>
          <w:sz w:val="28"/>
        </w:rPr>
        <w:tab/>
        <w:t>8. СОЛОВЬЕВ АЛЕКСАНДР АЛЕКСАНДРОВИЧ, дата рождения – 26 июля 1967 года, место рождения – г. Осташков Калининской области, место жительства – Саратовская область, Балаковский район, город Балаково, образование – высшее профессиональное, основное место работы или службы, должность, род занятий – Балаковский институт экономики и бизнеса (филиал) Саратовского государственного социально-экономического университета, доцент кафедры экономических дисциплин, депутат Саратовской областной Думы на непостоянной основе, член Всероссийской политической партии "ЕДИНАЯ РОССИЯ".</w:t>
      </w:r>
    </w:p>
    <w:p>
      <w:pPr>
        <w:pStyle w:val="Normal"/>
        <w:keepLines/>
        <w:jc w:val="both"/>
        <w:rPr>
          <w:sz w:val="28"/>
        </w:rPr>
      </w:pPr>
      <w:r>
        <w:rPr>
          <w:sz w:val="28"/>
        </w:rPr>
        <w:tab/>
        <w:t>9. УВАРОВА ОЛЬГА ЕВГЕНЬЕВНА, дата рождения – 10 апреля 1958 года, место рождения – г. Балашов Саратовской области, место жительства – Саратовская область, Балашовский район, город Балашов, образование – высшее профессиональное, основное место работы или службы, должность, род занятий – муниципальное общеобразовательное учреждение "Средняя общеобразовательная школа №18 г. Балашова Саратовской области", заместитель директора по учебно-воспитательной работе, член Всероссийской политической партии "ЕДИНАЯ РОССИЯ".</w:t>
      </w:r>
    </w:p>
    <w:p>
      <w:pPr>
        <w:pStyle w:val="Normal"/>
        <w:keepLines/>
        <w:jc w:val="both"/>
        <w:rPr>
          <w:sz w:val="28"/>
        </w:rPr>
      </w:pPr>
      <w:r>
        <w:rPr>
          <w:sz w:val="28"/>
        </w:rPr>
        <w:tab/>
        <w:t>10. ПРАВДИН ГЕННАДИЙ ФЕДОРОВИЧ, дата рождения – 1 апреля 1949 года, место рождения – с. Николаевка Петровского района Саратовской области, место жительства – Саратовская область, город Петровск, образование – среднее профессиональное, основное место работы или службы, должность, род занятий – СПК "Абодимовский", председатель, депутат Петровского районного Собрания Петровского муниципального района Саратовской области на непостоянной основе,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8</w:t>
        <w:br/>
        <w:t>(Сахалинская область)</w:t>
        <w:br/>
      </w:r>
    </w:p>
    <w:p>
      <w:pPr>
        <w:pStyle w:val="Normal"/>
        <w:keepLines/>
        <w:jc w:val="both"/>
        <w:rPr>
          <w:sz w:val="28"/>
        </w:rPr>
      </w:pPr>
      <w:r>
        <w:rPr>
          <w:sz w:val="28"/>
        </w:rPr>
        <w:tab/>
        <w:t>1. ХОРОШАВИН АЛЕКСАНДР ВАДИМОВИЧ, дата рождения – 26 ноября 1959 года, место рождения – гор. Свободный Амурской области, место жительства – Сахалинская область, город Оха, образование – высшее профессиональное, основное место работы или службы, должность, род занятий – губернатор Сахалинской области, член Всероссийской политической партии "ЕДИНАЯ РОССИЯ", член Регионального политического совета Сахалинского регионального отделения Партии.</w:t>
      </w:r>
    </w:p>
    <w:p>
      <w:pPr>
        <w:pStyle w:val="Normal"/>
        <w:keepLines/>
        <w:jc w:val="both"/>
        <w:rPr>
          <w:sz w:val="28"/>
        </w:rPr>
      </w:pPr>
      <w:r>
        <w:rPr>
          <w:sz w:val="28"/>
        </w:rPr>
        <w:tab/>
        <w:t>2. ШУБИНА ЛЮБОВЬ ФЕДОРОВНА, дата рождения – 12 мая 1952 года, место рождения – гор. Арзамас Горьковской обл., место жительства – Сахалинская область, город Южно-Сахалинск, образование – высшее профессиональное, основное место работы или службы, должность, род занятий – администрация Сахалинской области, исполняющая обязанности начальника управления государственной гражданской службы и кадров, член Всероссийской политической партии "ЕДИНАЯ РОССИЯ".</w:t>
      </w:r>
    </w:p>
    <w:p>
      <w:pPr>
        <w:pStyle w:val="Normal"/>
        <w:keepLines/>
        <w:jc w:val="both"/>
        <w:rPr>
          <w:sz w:val="28"/>
        </w:rPr>
      </w:pPr>
      <w:r>
        <w:rPr>
          <w:sz w:val="28"/>
        </w:rPr>
        <w:tab/>
        <w:t>3. ХАПОЧКИН АНДРЕЙ АЛЕКСЕЕВИЧ, дата рождения – 7 октября 1967 года, место рождения – с. Ковляково Братского района Иркутской области, место жительства – Сахалинская область, город Южно-Сахалинск, образование – высшее профессиональное, основное место работы или службы, должность, род занятий – Сахалинская областная Дума, депутат, член Всероссийской политической партии "ЕДИНАЯ РОССИЯ", член Регионального политического совета Сахалинского регионального отделения Партии.</w:t>
      </w:r>
    </w:p>
    <w:p>
      <w:pPr>
        <w:pStyle w:val="Normal"/>
        <w:keepLines/>
        <w:jc w:val="both"/>
        <w:rPr>
          <w:sz w:val="28"/>
        </w:rPr>
      </w:pPr>
      <w:r>
        <w:rPr>
          <w:sz w:val="28"/>
        </w:rPr>
        <w:tab/>
        <w:t>4. БАРАНСКАЯ ВАЛЕНТИНА ИВАНОВНА, дата рождения – 29 ноября 1959 года, место рождения – с. Маргаритовка Мазановского района Амурской области, место жительства – Сахалинская область, Томаринский район, город Красногорск, образование – высшее профессиональное, основное место работы или службы, должность, род занятий – управление сельского хозяйства Сахалинской области, первый заместитель начальника управления,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9</w:t>
        <w:br/>
        <w:t>(Свердловская область)</w:t>
        <w:br/>
      </w:r>
    </w:p>
    <w:p>
      <w:pPr>
        <w:pStyle w:val="Normal"/>
        <w:keepLines/>
        <w:jc w:val="both"/>
        <w:rPr>
          <w:sz w:val="28"/>
        </w:rPr>
      </w:pPr>
      <w:r>
        <w:rPr>
          <w:sz w:val="28"/>
        </w:rPr>
        <w:tab/>
        <w:t>1. РОССЕЛЬ ЭДУАРД ЭРГАРТОВИЧ, дата рождения – 8 октября 1937 года, место рождения – с.Бор Борского района Горьковской области, место жительства – Свердловская область, г.Екатеринбург, образование – высшее профессиональное, основное место работы или службы, должность, род занятий – Губернатор Свердловской области, член Всероссийской политической партии "ЕДИНАЯ РОССИЯ".</w:t>
      </w:r>
    </w:p>
    <w:p>
      <w:pPr>
        <w:pStyle w:val="Normal"/>
        <w:keepLines/>
        <w:jc w:val="both"/>
        <w:rPr>
          <w:sz w:val="28"/>
        </w:rPr>
      </w:pPr>
      <w:r>
        <w:rPr>
          <w:sz w:val="28"/>
        </w:rPr>
        <w:tab/>
        <w:t>2. ЧЕРНЕЦКИЙ АРКАДИЙ МИХАЙЛОВИЧ, дата рождения – 8 мая 1950 года, место рождения – г. Нижний Тагил Свердловской области, место жительства – Свердловская область, город Екатеринбург, поселок Карасьеозерский, образование – высшее профессиональное, основное место работы или службы, должность, род занятий – глава Екатеринбурга, член Всероссийской политической партии "ЕДИНАЯ РОССИЯ", член Президиума Регионального политического совета Свердловского регионального отделения Партии.</w:t>
      </w:r>
    </w:p>
    <w:p>
      <w:pPr>
        <w:pStyle w:val="Normal"/>
        <w:keepLines/>
        <w:jc w:val="both"/>
        <w:rPr>
          <w:sz w:val="28"/>
        </w:rPr>
      </w:pPr>
      <w:r>
        <w:rPr>
          <w:sz w:val="28"/>
        </w:rPr>
        <w:tab/>
        <w:t>3. ЯЗЕВ ВАЛЕРИЙ АФОНАСЬЕВИЧ, дата рождения – 29 октября 1949 года, место рождения – пос. Волим Чердынского района Пермской области, место жительства – Свердловская область, город Новоураль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энергетике, транспорту и связи, член Всероссийской политической партии "ЕДИНАЯ РОССИЯ", член Президиума Генерального совета Партии, Руководитель Уральского Межрегионального координационного совета Партии.</w:t>
      </w:r>
    </w:p>
    <w:p>
      <w:pPr>
        <w:pStyle w:val="Normal"/>
        <w:keepLines/>
        <w:jc w:val="both"/>
        <w:rPr>
          <w:sz w:val="28"/>
        </w:rPr>
      </w:pPr>
      <w:r>
        <w:rPr>
          <w:sz w:val="28"/>
        </w:rPr>
        <w:tab/>
        <w:t>4. БАРИНОВ ИГОРЬ ВЯЧЕСЛАВОВИЧ, дата рождения – 22 мая 1968 года, место рождения – г. Новочеркасск Ростовской области,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международным делам, член Всероссийской политической партии "ЕДИНАЯ РОССИЯ", член Центральной контрольно-ревизионной комиссии Партии.</w:t>
      </w:r>
    </w:p>
    <w:p>
      <w:pPr>
        <w:pStyle w:val="Normal"/>
        <w:keepLines/>
        <w:jc w:val="both"/>
        <w:rPr>
          <w:sz w:val="28"/>
        </w:rPr>
      </w:pPr>
      <w:r>
        <w:rPr>
          <w:sz w:val="28"/>
        </w:rPr>
        <w:tab/>
        <w:t>5. МУЦОЕВ ЗЕЛИМХАН АЛИКОЕВИЧ, дата рождения – 13 октября 1959 года, место рождения – город Тбилиси Грузинской ССР,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международным делам, член Всероссийской политической партии "ЕДИНАЯ РОССИЯ".</w:t>
      </w:r>
    </w:p>
    <w:p>
      <w:pPr>
        <w:pStyle w:val="Normal"/>
        <w:keepLines/>
        <w:jc w:val="both"/>
        <w:rPr>
          <w:sz w:val="28"/>
        </w:rPr>
      </w:pPr>
      <w:r>
        <w:rPr>
          <w:sz w:val="28"/>
        </w:rPr>
        <w:tab/>
        <w:t>6. КОВАЛЬ АЛЕКСАНДР ПАВЛОВИЧ, дата рождения – 27 июня 1957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кредитным организациям и финансовым рынкам, член Всероссийской политической партии "ЕДИНАЯ РОССИЯ", заместитель Руководителя Центрального Межрегионального координационного совета Партии.</w:t>
      </w:r>
    </w:p>
    <w:p>
      <w:pPr>
        <w:pStyle w:val="Normal"/>
        <w:keepLines/>
        <w:jc w:val="both"/>
        <w:rPr>
          <w:sz w:val="28"/>
        </w:rPr>
      </w:pPr>
      <w:r>
        <w:rPr>
          <w:sz w:val="28"/>
        </w:rPr>
        <w:tab/>
        <w:t>7. ЯКИМОВ ВИКТОР ВАСИЛЬЕВИЧ, дата рождения – 19 декабря 1951 года, место рождения – г.Карпинск Свердловской области, место жительства – Свердловская область, город Каменск-Уральский, поселок Мартюш, образование – высшее профессиональное, основное место работы или службы, должность, род занятий – глава города Каменска-Уральского, член Всероссийской политической партии "ЕДИНАЯ РОССИЯ", член Президиума Регионального политического совета Свердловского регионального отделения Партии, Секретарь Каменска-Уральского местного отделения.</w:t>
      </w:r>
    </w:p>
    <w:p>
      <w:pPr>
        <w:pStyle w:val="Normal"/>
        <w:keepLines/>
        <w:jc w:val="both"/>
        <w:rPr>
          <w:sz w:val="28"/>
        </w:rPr>
      </w:pPr>
      <w:r>
        <w:rPr>
          <w:sz w:val="28"/>
        </w:rPr>
        <w:tab/>
        <w:t>8. НИКОНОВ БОРИС ИВАНОВИЧ, дата рождения – 3 сентября 1946 года, место рождения – г. Ревда Свердловской области,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Управление Федеральной службы по надзору в сфере защиты прав потребителей и благополучия человека по Свердловской области, руководитель территориального управления.</w:t>
      </w:r>
    </w:p>
    <w:p>
      <w:pPr>
        <w:pStyle w:val="Normal"/>
        <w:keepLines/>
        <w:jc w:val="both"/>
        <w:rPr>
          <w:sz w:val="28"/>
        </w:rPr>
      </w:pPr>
      <w:r>
        <w:rPr>
          <w:sz w:val="28"/>
        </w:rPr>
        <w:tab/>
        <w:t>9. ЛЕОНТЬЕВ ГЕОРГИЙ КАРПЕЕВИЧ, дата рождения – 14 апреля 1951 года, место рождения – г.Тавда Свердловской области, место жительства – Свердловская область, город Заречный,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вопросам местного самоуправления, член Всероссийской политической партии "ЕДИНАЯ РОССИЯ", заместитель Руководителя Уральского Межрегионального координационного совета Партии.</w:t>
      </w:r>
    </w:p>
    <w:p>
      <w:pPr>
        <w:pStyle w:val="Normal"/>
        <w:keepLines/>
        <w:jc w:val="both"/>
        <w:rPr>
          <w:sz w:val="28"/>
        </w:rPr>
      </w:pPr>
      <w:r>
        <w:rPr>
          <w:sz w:val="28"/>
        </w:rPr>
        <w:tab/>
        <w:t>10. ДЕДОВ ВИКТОР МИХАЙЛОВИЧ, дата рождения – 16 апреля 1956 года, место рождения – с. 2 Иноковка Кирсановского района Тамбовской области, место жительства – Свердловская область, город Краснотурьинск, образование – начальное профессиональное, основное место работы или службы, должность, род занятий – "Богословский алюминевый завод" филиал Сибирско-Уральской алюминиевой компании, электролизник расплавленных солей 6 разряда электролизного цеха, депутат Думы городского округа Краснотуринска на непостоянной основе, член Всероссийской политической партии "ЕДИНАЯ РОССИЯ".</w:t>
      </w:r>
    </w:p>
    <w:p>
      <w:pPr>
        <w:pStyle w:val="Normal"/>
        <w:keepLines/>
        <w:jc w:val="both"/>
        <w:rPr>
          <w:sz w:val="28"/>
        </w:rPr>
      </w:pPr>
      <w:r>
        <w:rPr>
          <w:sz w:val="28"/>
        </w:rPr>
        <w:tab/>
        <w:t>11. ЗЫРЯНОВ ПАВЕЛ АЛЕКСАНДРОВИЧ, дата рождения – 24 декабря 1983 года, место рождения – г. Екатеринбург,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профсоюзная студенческая организация Уральского государственного горного университета, председатель, член Всероссийской политической партии "ЕДИНАЯ РОССИЯ", член Местного политического совета Ленинского местного отделения Свердловск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0</w:t>
        <w:br/>
        <w:t>(Смоленская область)</w:t>
        <w:br/>
      </w:r>
    </w:p>
    <w:p>
      <w:pPr>
        <w:pStyle w:val="Normal"/>
        <w:keepLines/>
        <w:jc w:val="both"/>
        <w:rPr>
          <w:sz w:val="28"/>
        </w:rPr>
      </w:pPr>
      <w:r>
        <w:rPr>
          <w:sz w:val="28"/>
        </w:rPr>
        <w:tab/>
        <w:t>1. АНТУФЬЕВ СЕРГЕЙ ВЛАДИМИРОВИЧ, дата рождения – 22 сентября 1955 года, место рождения – Кустанайская область пос. Ак-Кабак, место жительства – Смоленская область, город Смолен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делам Содружества Независимых Государств и связям с соотечественниками, член Всероссийской политической партии "ЕДИНАЯ РОССИЯ", Секретарь Регионального политического совета Смоленского регионального отделения Партии.</w:t>
      </w:r>
    </w:p>
    <w:p>
      <w:pPr>
        <w:pStyle w:val="Normal"/>
        <w:keepLines/>
        <w:jc w:val="both"/>
        <w:rPr>
          <w:sz w:val="28"/>
        </w:rPr>
      </w:pPr>
      <w:r>
        <w:rPr>
          <w:sz w:val="28"/>
        </w:rPr>
        <w:tab/>
        <w:t>2. БЕЛОКОНЕВ СЕРГЕЙ ЮРЬЕВИЧ, дата рождения – 20 июля 1977 года, место рождения – М. Свобода Золотухинского района Курской области, место жительства – Город Москва, образование – высшее профессиональное, основное место работы или службы, должность, род занятий – Межрегиональная общественная организация содействия развитию суверенной демократии "НАШИ", секретарь Федерального совета организации.</w:t>
      </w:r>
    </w:p>
    <w:p>
      <w:pPr>
        <w:pStyle w:val="Normal"/>
        <w:keepLines/>
        <w:jc w:val="both"/>
        <w:rPr>
          <w:sz w:val="28"/>
        </w:rPr>
      </w:pPr>
      <w:r>
        <w:rPr>
          <w:sz w:val="28"/>
        </w:rPr>
        <w:tab/>
        <w:t>3. МАЖАР НИКОЛАЙ ЕВГЕНЬЕВИЧ, дата рождения – 21 сентября 1954 года, место рождения – село Берегомет Кицманского района Черновицкой области Респ.Украина, место жительства – Смоленская область, город Смоленск, образование – высшее профессиональное, основное место работы или службы, должность, род занятий – негосударственное образовательное учреждение высшего профессионального образования "Смоленский гуманитарный университет", ректор, председатель общественной палаты Смоленской области.</w:t>
      </w:r>
    </w:p>
    <w:p>
      <w:pPr>
        <w:pStyle w:val="Normal"/>
        <w:keepLines/>
        <w:jc w:val="both"/>
        <w:rPr>
          <w:sz w:val="28"/>
        </w:rPr>
      </w:pPr>
      <w:r>
        <w:rPr>
          <w:sz w:val="28"/>
        </w:rPr>
        <w:tab/>
        <w:t>4. ГЛАДИЛИН ВАЛЕРИЙ ПАВЛОВИЧ, дата рождения – 19 октября 1951 года, место рождения – c. Саларьево Ленинского района Московской области, место жительства – Город Москва, образование – высшее профессиональное, основное место работы или службы, должность, род занятий – Совет Федерации Федерального Собрания Российской Федерации, член Совета Федерации,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1</w:t>
        <w:br/>
        <w:t>(Тамбовская область)</w:t>
        <w:br/>
      </w:r>
    </w:p>
    <w:p>
      <w:pPr>
        <w:pStyle w:val="Normal"/>
        <w:keepLines/>
        <w:jc w:val="both"/>
        <w:rPr>
          <w:sz w:val="28"/>
        </w:rPr>
      </w:pPr>
      <w:r>
        <w:rPr>
          <w:sz w:val="28"/>
        </w:rPr>
        <w:tab/>
        <w:t>1. БЕТИН ОЛЕГ ИВАНОВИЧ, дата рождения – 25 августа 1950 года, место рождения – гор. Тамбов, место жительства – Тамбовская область, Тамбовский район, село Тулиновка, образование – высшее профессиональное, основное место работы или службы, должность, род занятий – глава администрации Тамбовской области, член Всероссийской политической партии "ЕДИНАЯ РОССИЯ", член Президиума Регионального политического совета Тамбовского регионального отделения Партии.</w:t>
      </w:r>
    </w:p>
    <w:p>
      <w:pPr>
        <w:pStyle w:val="Normal"/>
        <w:keepLines/>
        <w:jc w:val="both"/>
        <w:rPr>
          <w:sz w:val="28"/>
        </w:rPr>
      </w:pPr>
      <w:r>
        <w:rPr>
          <w:sz w:val="28"/>
        </w:rPr>
        <w:tab/>
        <w:t>2. ГУРОВ АЛЕКСАНДР ИВАНОВИЧ, дата рождения – 17 ноября 1945 года, место рождения – село Шушпан-Ольшанка Староюрьевского района Тамбов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езопасности, член Всероссийской политической партии "ЕДИНАЯ РОССИЯ".</w:t>
      </w:r>
    </w:p>
    <w:p>
      <w:pPr>
        <w:pStyle w:val="Normal"/>
        <w:keepLines/>
        <w:jc w:val="both"/>
        <w:rPr>
          <w:sz w:val="28"/>
        </w:rPr>
      </w:pPr>
      <w:r>
        <w:rPr>
          <w:sz w:val="28"/>
        </w:rPr>
        <w:tab/>
        <w:t>3. ЮРЬЕВ ВЛАДИСЛАВ МИХАЙЛОВИЧ, дата рождения – 16 июля 1956 года, место рождения – гор. Тамбов, место жительства – Тамбовская область, село П. Пригородное, образование – высшее профессиональное, основное место работы или службы, должность, род занятий – Тамбовский государственный университет им. Г.Р.Державина, ректор, депутат Тамбовской областной Думы на непостоянной основе, первый заместитель председателя Думы, член Всероссийской политической партии "ЕДИНАЯ РОССИЯ", заместитель Секретаря политического совета Тамбовского регионального отделения Партии.</w:t>
      </w:r>
    </w:p>
    <w:p>
      <w:pPr>
        <w:pStyle w:val="Normal"/>
        <w:keepLines/>
        <w:jc w:val="both"/>
        <w:rPr>
          <w:sz w:val="28"/>
        </w:rPr>
      </w:pPr>
      <w:r>
        <w:rPr>
          <w:sz w:val="28"/>
        </w:rPr>
        <w:tab/>
        <w:t>4. ПЛАХОТНИКОВ АЛЕКСЕЕЙ МИХАЙЛОВИЧ, дата рождения – 12 сентября 1958 года, место рождения – г. Семипалатинск, место жительства – Тамбовская область, город Тамбов, образование – высшее профессиональное, основное место работы или службы, должность, род занятий – закрытое акционерное общество "Тамбовнефтепродукт", управляющий (генеральный директор), депутат Тамбовской областной Думы на непостоянной основе, заместитель председателя комитета по связям с органами местного самоуправления, общественными организациями и вопросам депутатской этики, член Всероссийской политической партии "ЕДИНАЯ РОССИЯ".</w:t>
      </w:r>
    </w:p>
    <w:p>
      <w:pPr>
        <w:pStyle w:val="Normal"/>
        <w:keepLines/>
        <w:jc w:val="both"/>
        <w:rPr>
          <w:sz w:val="28"/>
        </w:rPr>
      </w:pPr>
      <w:r>
        <w:rPr>
          <w:sz w:val="28"/>
        </w:rPr>
        <w:tab/>
        <w:t>5. ПЛУЖНИКОВ ЮРИЙ ВЛАДИМИРОВИЧ, дата рождения – 8 декабря 1958 года, место рождения – с. Булгаково Гавриловского района Тамбовской области, место жительства – Тамбовская область, город Тамбов, образование – высшее профессиональное, основное место работы или службы, должность, род занятий – открытое акционерное общество "Завод подшипников скольжения", генеральный директор, депутат Тамбовской областной Думы на непостоянной основе, член Всероссийской политической партии "ЕДИНАЯ РОССИЯ", Секретарь Местного политического совета Советского района Тамбовск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2</w:t>
        <w:br/>
        <w:t>(Тверская область)</w:t>
        <w:br/>
      </w:r>
    </w:p>
    <w:p>
      <w:pPr>
        <w:pStyle w:val="Normal"/>
        <w:keepLines/>
        <w:jc w:val="both"/>
        <w:rPr>
          <w:sz w:val="28"/>
        </w:rPr>
      </w:pPr>
      <w:r>
        <w:rPr>
          <w:sz w:val="28"/>
        </w:rPr>
        <w:tab/>
        <w:t>1. ЗЕЛЕНИН ДМИТРИЙ ВАДИМОВИЧ, дата рождения – 27 ноября 1962 года, место рождения – гор. Москва, место жительства – Тверская область, город Тверь, образование – высшее профессиональное, основное место работы или службы, должность, род занятий – Губернатор Тверской области, член Всероссийской политической партии "ЕДИНАЯ РОССИЯ".</w:t>
      </w:r>
    </w:p>
    <w:p>
      <w:pPr>
        <w:pStyle w:val="Normal"/>
        <w:keepLines/>
        <w:jc w:val="both"/>
        <w:rPr>
          <w:sz w:val="28"/>
        </w:rPr>
      </w:pPr>
      <w:r>
        <w:rPr>
          <w:sz w:val="28"/>
        </w:rPr>
        <w:tab/>
        <w:t>2. ВАСИЛЬЕВ ВЛАДИМИР АБДУАЛИЕВИЧ, дата рождения – 11 августа 1949 года, место рождения – город Клин Москов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безопасности, член Всероссийской политической партии "ЕДИНАЯ РОССИЯ", Секретарь Регионального политического совета Тверского регионального отделения Партии.</w:t>
      </w:r>
    </w:p>
    <w:p>
      <w:pPr>
        <w:pStyle w:val="Normal"/>
        <w:keepLines/>
        <w:jc w:val="both"/>
        <w:rPr>
          <w:sz w:val="28"/>
        </w:rPr>
      </w:pPr>
      <w:r>
        <w:rPr>
          <w:sz w:val="28"/>
        </w:rPr>
        <w:tab/>
        <w:t>3. ЛЕБЕДЕВ ОЛЕГ СТАНИСЛАВОВИЧ, дата рождения – 19 марта 1964 года, место рождения – гор. Арзамас Горьковской обл., место жительства – Тверская область, город Тверь, образование – высшее профессиональное, основное место работы или службы, должность, род занятий – глава города Твери, член Всероссийской политической партии "ЕДИНАЯ РОССИЯ", член Президиума Регионального политического совета Тверского регионального отделения Партии.</w:t>
      </w:r>
    </w:p>
    <w:p>
      <w:pPr>
        <w:pStyle w:val="Normal"/>
        <w:keepLines/>
        <w:jc w:val="both"/>
        <w:rPr>
          <w:sz w:val="28"/>
        </w:rPr>
      </w:pPr>
      <w:r>
        <w:rPr>
          <w:sz w:val="28"/>
        </w:rPr>
        <w:tab/>
        <w:t>4. АБРАМОВ ВИКТОР СЕМЕНОВИЧ, дата рождения – 18 августа 1956 года, место рождения – пос. Мин - Куш Джумгальский район Киргизская ССР, место жительства – Город Москва, образование – высшее профессиональное, основное место работы или службы, должность, род занятий – Совет Федерации Федерального Собрания Российской Федерации, член Совета Федерации, член Всероссийской политической партии "ЕДИНАЯ РОССИЯ", первый заместитель Руководителя Центрального исполнительного комитета Партии, член Генерального совета Партии.</w:t>
      </w:r>
    </w:p>
    <w:p>
      <w:pPr>
        <w:pStyle w:val="Normal"/>
        <w:keepLines/>
        <w:jc w:val="both"/>
        <w:rPr>
          <w:sz w:val="28"/>
        </w:rPr>
      </w:pPr>
      <w:r>
        <w:rPr>
          <w:sz w:val="28"/>
        </w:rPr>
        <w:tab/>
        <w:t>5. ТЯГУНОВ АЛЕКСАНДР АЛЕКСАНДРОВИЧ, дата рождения – 31 мая 1940 года, место рождения – гор. Калинин, место жительства – Тверская область, город Тверь,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культуре, член Всероссийской политической партии "ЕДИНАЯ РОССИЯ", член Президиума Регионального политического совета Тверского регионального отделения Партии.</w:t>
      </w:r>
    </w:p>
    <w:p>
      <w:pPr>
        <w:pStyle w:val="Normal"/>
        <w:keepLines/>
        <w:jc w:val="both"/>
        <w:rPr>
          <w:sz w:val="28"/>
        </w:rPr>
      </w:pPr>
      <w:r>
        <w:rPr>
          <w:sz w:val="28"/>
        </w:rPr>
        <w:tab/>
        <w:t>6. ОГОНЬКОВ АЛЕКСЕЙ ВАЛЕНТИНОВИЧ, дата рождения – 21 марта 1963 года, место рождения – гор. Калинин,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вопросам местного самоуправления, член Всероссийской политической партии "ЕДИНАЯ РОССИЯ".</w:t>
      </w:r>
    </w:p>
    <w:p>
      <w:pPr>
        <w:pStyle w:val="Normal"/>
        <w:keepLines/>
        <w:jc w:val="both"/>
        <w:rPr>
          <w:sz w:val="28"/>
        </w:rPr>
      </w:pPr>
      <w:r>
        <w:rPr>
          <w:sz w:val="28"/>
        </w:rPr>
        <w:tab/>
        <w:t>7. ЖУКОВА ОЛЕСЯ ВИТАЛЬЕВНА, дата рождения – 29 июня 1980 года, место рождения – Тверская область город Тверь, место жительства – Тверская область, город Тверь, образование – высшее профессиональное, основное место работы или службы, должность, род занятий – Комитет по делам молодежи Тверской области, председатель, член Всероссийской политической партии "ЕДИНАЯ РОССИЯ", заместитель Секретаря Регионального политического совета Тверск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3</w:t>
        <w:br/>
        <w:t>(Томская область)</w:t>
        <w:br/>
      </w:r>
    </w:p>
    <w:p>
      <w:pPr>
        <w:pStyle w:val="Normal"/>
        <w:keepLines/>
        <w:jc w:val="both"/>
        <w:rPr>
          <w:sz w:val="28"/>
        </w:rPr>
      </w:pPr>
      <w:r>
        <w:rPr>
          <w:sz w:val="28"/>
        </w:rPr>
        <w:tab/>
        <w:t>1. КРЕСС ВИКТОР МЕЛЬХИОРОВИЧ, дата рождения – 16 ноября 1948 года, место рождения – Костромская область Антроповский район с. Власово-Дворино, место жительства – Томская область, город Томск, образование – высшее профессиональное, основное место работы или службы, должность, род занятий – губернатор Томской области, член Всероссийской политической партии "ЕДИНАЯ РОССИЯ".</w:t>
      </w:r>
    </w:p>
    <w:p>
      <w:pPr>
        <w:pStyle w:val="Normal"/>
        <w:keepLines/>
        <w:jc w:val="both"/>
        <w:rPr>
          <w:sz w:val="28"/>
        </w:rPr>
      </w:pPr>
      <w:r>
        <w:rPr>
          <w:sz w:val="28"/>
        </w:rPr>
        <w:tab/>
        <w:t>2. ПОНОМАРЕНКО ВЛАДИМИР ЛУКЬЯНОВИЧ, дата рождения – 6 ноября 1943 года, место рождения – село Ново-Полтава Ключевского р-на Алтайского края, место жительства – Томская область, город Томск, образование – высшее профессиональное, основное место работы или службы, должность, род занятий – Государственная Дума Томской области, депутат, председатель бюджетно-финансового комитета Думы, член Всероссийской политической партии "ЕДИНАЯ РОССИЯ", член Регионального политического совета Томского регионального отделения Партии.</w:t>
      </w:r>
    </w:p>
    <w:p>
      <w:pPr>
        <w:pStyle w:val="Normal"/>
        <w:keepLines/>
        <w:jc w:val="both"/>
        <w:rPr>
          <w:sz w:val="28"/>
        </w:rPr>
      </w:pPr>
      <w:r>
        <w:rPr>
          <w:sz w:val="28"/>
        </w:rPr>
        <w:tab/>
        <w:t>3. КОРОБОВ МАКСИМ ЛЕОНИДОВИЧ, дата рождения – 3 декабря 1957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энергетике, транспорту и связи, член Всероссийской политической партии "ЕДИНАЯ РОССИЯ".</w:t>
      </w:r>
    </w:p>
    <w:p>
      <w:pPr>
        <w:pStyle w:val="Normal"/>
        <w:keepLines/>
        <w:jc w:val="both"/>
        <w:rPr>
          <w:sz w:val="28"/>
        </w:rPr>
      </w:pPr>
      <w:r>
        <w:rPr>
          <w:sz w:val="28"/>
        </w:rPr>
        <w:tab/>
        <w:t>4. ГУБКИН АНАТОЛИЙ АЛЕКСЕЕВИЧ, дата рождения – 5 января 1953 года, место рождения – с. Муромцево Муромцевского района Омской обл.,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кредитным организациям и финансовым рынкам, член Всероссийской политической партии "ЕДИНАЯ РОССИЯ".</w:t>
      </w:r>
    </w:p>
    <w:p>
      <w:pPr>
        <w:pStyle w:val="Normal"/>
        <w:keepLines/>
        <w:jc w:val="both"/>
        <w:rPr>
          <w:sz w:val="28"/>
        </w:rPr>
      </w:pPr>
      <w:r>
        <w:rPr>
          <w:sz w:val="28"/>
        </w:rPr>
        <w:tab/>
        <w:t>5. ШЕВЕЛЕВ АНДРЕЙ ВЛАДИМИРОВИЧ, дата рождения – 24 мая 1970 года, место рождения – город Белый Бельского района Калининской области, место жительства – Город Санкт-Петербург,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кредитным организациям и финансовым рынкам, член Всероссийской политической партии "ЕДИНАЯ РОССИЯ".</w:t>
      </w:r>
    </w:p>
    <w:p>
      <w:pPr>
        <w:pStyle w:val="Normal"/>
        <w:keepLines/>
        <w:jc w:val="both"/>
        <w:rPr>
          <w:sz w:val="28"/>
        </w:rPr>
      </w:pPr>
      <w:r>
        <w:rPr>
          <w:sz w:val="28"/>
        </w:rPr>
        <w:tab/>
        <w:t>6. ДИАМАНТ МАРИНА ВАЛЕРИЕВНА, дата рождения – 29 июня 1983 года, место рождения – гор. Томск, место жительства – Томская область, город Томск, образование – высшее профессиональное, основное место работы или службы, должность, род занятий – Томское региональное отделение Всероссийской политической партии "Единая Россия", главный специалист по работе с молодежью,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4</w:t>
        <w:br/>
        <w:t>(Тульская область)</w:t>
        <w:br/>
      </w:r>
    </w:p>
    <w:p>
      <w:pPr>
        <w:pStyle w:val="Normal"/>
        <w:keepLines/>
        <w:jc w:val="both"/>
        <w:rPr>
          <w:sz w:val="28"/>
        </w:rPr>
      </w:pPr>
      <w:r>
        <w:rPr>
          <w:sz w:val="28"/>
        </w:rPr>
        <w:tab/>
        <w:t>1. ДУДКА ВЯЧЕСЛАВ ДМИТРИЕВИЧ, дата рождения – 23 апреля 1960 года, место рождения – г.Тула, место жительства – Тульская область, город Тула, образование – высшее профессиональное, основное место работы или службы, должность, род занятий – губернатор Тульской области, член Всероссийской политической партии "ЕДИНАЯ РОССИЯ", член Регионального политического совета Тульского регионального отделения Партии.</w:t>
      </w:r>
    </w:p>
    <w:p>
      <w:pPr>
        <w:pStyle w:val="Normal"/>
        <w:keepLines/>
        <w:jc w:val="both"/>
        <w:rPr>
          <w:sz w:val="28"/>
        </w:rPr>
      </w:pPr>
      <w:r>
        <w:rPr>
          <w:sz w:val="28"/>
        </w:rPr>
        <w:tab/>
        <w:t>2. ЗУБИЦКИЙ БОРИС ДАВЫДОВИЧ, дата рождения – 16 декабря 1947 года, место рождения – г. Кемерово,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экономической политике, предпринимательству и туризму, член Всероссийской политической партии "ЕДИНАЯ РОССИЯ", член Центральной контрольно-ревизионной комиссии Партии.</w:t>
      </w:r>
    </w:p>
    <w:p>
      <w:pPr>
        <w:pStyle w:val="Normal"/>
        <w:keepLines/>
        <w:jc w:val="both"/>
        <w:rPr>
          <w:sz w:val="28"/>
        </w:rPr>
      </w:pPr>
      <w:r>
        <w:rPr>
          <w:sz w:val="28"/>
        </w:rPr>
        <w:tab/>
        <w:t>3. САВЕЛЬЕВ ДМИТРИЙ ВЛАДИМИРОВИЧ, дата рождения – 3 августа 1968 года, место рождения – г. Горький, место жительства – Тульская область, город Тула, поселок Косая Гор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энергетике, транспорту и связи, член Всероссийской политической партии "ЕДИНАЯ РОССИЯ", заместитель Руководителя Центрального Межрегионального координационного совета Партии.</w:t>
      </w:r>
    </w:p>
    <w:p>
      <w:pPr>
        <w:pStyle w:val="Normal"/>
        <w:keepLines/>
        <w:jc w:val="both"/>
        <w:rPr>
          <w:sz w:val="28"/>
        </w:rPr>
      </w:pPr>
      <w:r>
        <w:rPr>
          <w:sz w:val="28"/>
        </w:rPr>
        <w:tab/>
        <w:t>4. КОРЖАКОВ АЛЕКСАНДР ВАСИЛЬЕВИЧ, дата рождения – 31 января 1950 года, место рождения – г.Москва, место жительства – Московская область, Орехово-Зуевский район, деревня Молоково,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обороне, член Всероссийской политической партии "ЕДИНАЯ РОССИЯ".</w:t>
      </w:r>
    </w:p>
    <w:p>
      <w:pPr>
        <w:pStyle w:val="Normal"/>
        <w:keepLines/>
        <w:jc w:val="both"/>
        <w:rPr>
          <w:sz w:val="28"/>
        </w:rPr>
      </w:pPr>
      <w:r>
        <w:rPr>
          <w:sz w:val="28"/>
        </w:rPr>
        <w:tab/>
        <w:t>5. МИНАКОВ НИКОЛАЙ НИКОЛАЕВИЧ, дата рождения – 7 мая 1955 года, место рождения – Тульская область г.Новомосковск, место жительства – Тульская область, город Новомосковск, образование – высшее профессиональное, основное место работы или службы, должность, род занятий – глава администрации муниципального образования Новомосковский район, член Всероссийской политической партии "ЕДИНАЯ РОССИЯ", член Регионального политического совета Тульского регионального отделения Партии.</w:t>
      </w:r>
    </w:p>
    <w:p>
      <w:pPr>
        <w:pStyle w:val="Normal"/>
        <w:keepLines/>
        <w:jc w:val="both"/>
        <w:rPr>
          <w:sz w:val="28"/>
        </w:rPr>
      </w:pPr>
      <w:r>
        <w:rPr>
          <w:sz w:val="28"/>
        </w:rPr>
        <w:tab/>
        <w:t>6. ФРОЛОВ СЕРГЕЙ МИХАЙЛОВИЧ, дата рождения – 29 сентября 1966 года, место рождения – г. Скопин Рязанской области, место жительства – Тульская область, город Тула, образование – высшее профессиональное, основное место работы или службы, должность, род занятий – ООО "Торгово-промышленная компания "Тройка", президент - председатель совета директоров, депутат Тульской областной Думы на непостоянной основе, член комитета по бюджету и финансам, член Всероссийской политической партии "ЕДИНАЯ РОССИЯ", член Президиума Регионального политического совета Тульского регионального отделения Партии, заместитель Секретаря Регионального политического совета Тульского регионального отделения Партии.</w:t>
      </w:r>
    </w:p>
    <w:p>
      <w:pPr>
        <w:pStyle w:val="Normal"/>
        <w:keepLines/>
        <w:jc w:val="both"/>
        <w:rPr>
          <w:sz w:val="28"/>
        </w:rPr>
      </w:pPr>
      <w:r>
        <w:rPr>
          <w:sz w:val="28"/>
        </w:rPr>
        <w:tab/>
        <w:t>7. ШАЙДЕНКО НАДЕЖДА АНАТОЛЬЕВНА, дата рождения – 23 ноября 1952 года, место рождения – гор. Тула, место жительства – Тульская область, город Тула, образование – высшее профессиональное, основное место работы или службы, должность, род занятий – Тульский государственный педагогический университет им. Л.Н. Толстого, ректор, член Всероссийской политической партии "ЕДИНАЯ РОССИЯ", член Регионального политического совета Тульского регионального отделения Партии.</w:t>
      </w:r>
    </w:p>
    <w:p>
      <w:pPr>
        <w:pStyle w:val="Normal"/>
        <w:keepLines/>
        <w:jc w:val="center"/>
        <w:rPr>
          <w:b/>
          <w:b/>
          <w:sz w:val="28"/>
        </w:rPr>
      </w:pPr>
      <w:r>
        <w:rPr>
          <w:b/>
          <w:sz w:val="28"/>
        </w:rPr>
      </w:r>
      <w:r>
        <w:br w:type="page"/>
      </w:r>
    </w:p>
    <w:p>
      <w:pPr>
        <w:pStyle w:val="Normal"/>
        <w:keepLines/>
        <w:jc w:val="center"/>
        <w:rPr>
          <w:b/>
          <w:b/>
          <w:sz w:val="28"/>
        </w:rPr>
      </w:pPr>
      <w:r>
        <w:rPr>
          <w:b/>
          <w:sz w:val="28"/>
        </w:rPr>
        <w:t>Региональная группа №75</w:t>
        <w:br/>
        <w:t>(Тюменская область)</w:t>
        <w:br/>
      </w:r>
    </w:p>
    <w:p>
      <w:pPr>
        <w:pStyle w:val="Normal"/>
        <w:keepLines/>
        <w:jc w:val="both"/>
        <w:rPr>
          <w:sz w:val="28"/>
        </w:rPr>
      </w:pPr>
      <w:r>
        <w:rPr>
          <w:sz w:val="28"/>
        </w:rPr>
        <w:tab/>
        <w:t>1. ЯКУШЕВ ВЛАДИМИР ВЛАДИМИРОВИЧ, дата рождения – 14 июня 1968 года, место рождения – г. Нефтекамск Республика Башкортостан, место жительства – Тюменская область, город Тюмень, образование – высшее профессиональное, основное место работы или службы, должность, род занятий – Губернатор Тюменской области, член Всероссийской политической партии "ЕДИНАЯ РОССИЯ".</w:t>
      </w:r>
    </w:p>
    <w:p>
      <w:pPr>
        <w:pStyle w:val="Normal"/>
        <w:keepLines/>
        <w:jc w:val="both"/>
        <w:rPr>
          <w:sz w:val="28"/>
        </w:rPr>
      </w:pPr>
      <w:r>
        <w:rPr>
          <w:sz w:val="28"/>
        </w:rPr>
        <w:tab/>
        <w:t>2. ТИМЧЕНКО ВЯЧЕСЛАВ СТЕПАНОВИЧ, дата рождения – 20 ноября 1955 года, место рождения – город Новошахтинск Ростов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природным ресурсам и природопользованию, член Всероссийской политической партии "ЕДИНАЯ РОССИЯ", Секретарь Регионального политического совета Тюменского регионального отделения Партии.</w:t>
      </w:r>
    </w:p>
    <w:p>
      <w:pPr>
        <w:pStyle w:val="Normal"/>
        <w:keepLines/>
        <w:jc w:val="both"/>
        <w:rPr>
          <w:sz w:val="28"/>
        </w:rPr>
      </w:pPr>
      <w:r>
        <w:rPr>
          <w:sz w:val="28"/>
        </w:rPr>
        <w:tab/>
        <w:t>3. КВИТКА ИВАН ИВАНОВИЧ, дата рождения – 4 мая 1967 года, место рождения – с. Калач Алапаевского района Свердловской области, место жительства – Тюменская область, город Тюмень, образование – высшее профессиональное, основное место работы или службы, должность, род занятий – Тюменская областная Дума, депутат, заместитель председателя комитета Думы по государственному строительству и местному самоуправлению, член Всероссийской политической партии "ЕДИНАЯ РОССИЯ".</w:t>
      </w:r>
    </w:p>
    <w:p>
      <w:pPr>
        <w:pStyle w:val="Normal"/>
        <w:keepLines/>
        <w:jc w:val="both"/>
        <w:rPr>
          <w:sz w:val="28"/>
        </w:rPr>
      </w:pPr>
      <w:r>
        <w:rPr>
          <w:sz w:val="28"/>
        </w:rPr>
        <w:tab/>
        <w:t>4. СМЕТАНЮК СЕРГЕЙ ИВАНОВИЧ, дата рождения – 8 июня 1962 года, место рождения – пос. г. т. Дашев Ильинецкого р-на Винницкой обл., место жительства – Тюменская область, город Тюмень, образование – высшее профессиональное, основное место работы или службы, должность, род занятий – аппарат Губернатора Тюменской области, первый заместитель Губернатора, член Всероссийской политической партии "ЕДИНАЯ РОССИЯ".</w:t>
      </w:r>
    </w:p>
    <w:p>
      <w:pPr>
        <w:pStyle w:val="Normal"/>
        <w:keepLines/>
        <w:jc w:val="both"/>
        <w:rPr>
          <w:sz w:val="28"/>
        </w:rPr>
      </w:pPr>
      <w:r>
        <w:rPr>
          <w:sz w:val="28"/>
        </w:rPr>
        <w:tab/>
        <w:t>5. СЕМЁНОВА ЕКАТЕРИНА ЮРЬЕВНА, дата рождения – 12 июля 1972 года, место рождения – город Урай Тюменской области, место жительства – Тюменская область, город Тюмень, образование – высшее профессиональное, основное место работы или службы, должность, род занятий – ООО "Торгово-производственная компания "Облкультторг", генеральный директор, член Всероссийской политической партии "ЕДИНАЯ РОССИЯ".</w:t>
      </w:r>
    </w:p>
    <w:p>
      <w:pPr>
        <w:pStyle w:val="Normal"/>
        <w:keepLines/>
        <w:jc w:val="both"/>
        <w:rPr>
          <w:sz w:val="28"/>
        </w:rPr>
      </w:pPr>
      <w:r>
        <w:rPr>
          <w:sz w:val="28"/>
        </w:rPr>
        <w:tab/>
        <w:t>6. МЕДВЕДЕВ СЕРГЕЙ МИХАЙЛОВИЧ, дата рождения – 12 января 1957 года, место рождения – д. Русаково Аромашевского района Тюменской области, место жительства – Тюменская область, город Тюмень, образование – высшее профессиональное, основное место работы или службы, должность, род занятий – Тюменская городская Дума, депутат, председатель Тюменской городской Думы, член Всероссийской политической партии "ЕДИНАЯ РОССИЯ", Секретарь Тюменского городского Местного политического совета Тюменского областн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6</w:t>
        <w:br/>
        <w:t>(Ульяновская область)</w:t>
        <w:br/>
      </w:r>
    </w:p>
    <w:p>
      <w:pPr>
        <w:pStyle w:val="Normal"/>
        <w:keepLines/>
        <w:jc w:val="both"/>
        <w:rPr>
          <w:sz w:val="28"/>
        </w:rPr>
      </w:pPr>
      <w:r>
        <w:rPr>
          <w:sz w:val="28"/>
        </w:rPr>
        <w:tab/>
        <w:t>1. МОРОЗОВ СЕРГЕЙ ИВАНОВИЧ, дата рождения – 6 сентября 1959 года, место рождения – г. Ульяновск, место жительства – Ульяновская область, город Димитровград, образование – высшее профессиональное, основное место работы или службы, должность, род занятий – Губернатор Ульяновской области, член Всероссийской политической партии "ЕДИНАЯ РОССИЯ", член Президиума Регионального политического совета Ульяновского регионального отделения Партии.</w:t>
      </w:r>
    </w:p>
    <w:p>
      <w:pPr>
        <w:pStyle w:val="Normal"/>
        <w:keepLines/>
        <w:jc w:val="both"/>
        <w:rPr>
          <w:sz w:val="28"/>
        </w:rPr>
      </w:pPr>
      <w:r>
        <w:rPr>
          <w:sz w:val="28"/>
        </w:rPr>
        <w:tab/>
        <w:t>2. БАЛЫХИН ГРИГОРИЙ АРТЕМОВИЧ, дата рождения – 19 ноября 1946 года, место рождения – с. Затишное Криничанского р-на Днепропетровской обл., место жительства – Город Москва, образование – высшее профессиональное, основное место работы или службы, должность, род занятий – Федеральное агентство по образованию, руководитель, член Всероссийской политической партии "ЕДИНАЯ РОССИЯ".</w:t>
      </w:r>
    </w:p>
    <w:p>
      <w:pPr>
        <w:pStyle w:val="Normal"/>
        <w:keepLines/>
        <w:jc w:val="both"/>
        <w:rPr>
          <w:sz w:val="28"/>
        </w:rPr>
      </w:pPr>
      <w:r>
        <w:rPr>
          <w:sz w:val="28"/>
        </w:rPr>
        <w:tab/>
        <w:t>3. ДЕНИСОВ ВАЛЕНТИН ПЕТРОВИЧ, дата рождения – 1 июля 1955 года, место рождения – село Загоскино Майнского района Ульянов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аграрным вопросам, член Всероссийской политической партии "ЕДИНАЯ РОССИЯ", член Генерального совета Партии, член Регионального политического совета Ульяновского регионального отделения Партии.</w:t>
      </w:r>
    </w:p>
    <w:p>
      <w:pPr>
        <w:pStyle w:val="Normal"/>
        <w:keepLines/>
        <w:jc w:val="both"/>
        <w:rPr>
          <w:sz w:val="28"/>
        </w:rPr>
      </w:pPr>
      <w:r>
        <w:rPr>
          <w:sz w:val="28"/>
        </w:rPr>
        <w:tab/>
        <w:t>4. ЧАЙКА ВАЛЕНТИН ВАСИЛЬЕВИЧ, дата рождения – 2 июля 1953 года, место рождения – с. Скипче Городокского района Хмельниц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труду и социальной политике, член Всероссийской политической партии "ЕДИНАЯ РОССИЯ", член Генерального совета Партии.</w:t>
      </w:r>
    </w:p>
    <w:p>
      <w:pPr>
        <w:pStyle w:val="Normal"/>
        <w:keepLines/>
        <w:jc w:val="both"/>
        <w:rPr>
          <w:sz w:val="28"/>
        </w:rPr>
      </w:pPr>
      <w:r>
        <w:rPr>
          <w:sz w:val="28"/>
        </w:rPr>
        <w:tab/>
        <w:t>5. ИВАНОВ ВАЛЕНТИН БОРИСОВИЧ, дата рождения – 28 апреля 1941 года, место рождения – г. Балашов Саратов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энергетике, транспорту и связи, член Всероссийской политической партии "ЕДИНАЯ РОССИЯ", член Регионального политического совета Ульяновского регионального отделения Партии.</w:t>
      </w:r>
    </w:p>
    <w:p>
      <w:pPr>
        <w:pStyle w:val="Normal"/>
        <w:keepLines/>
        <w:jc w:val="both"/>
        <w:rPr>
          <w:sz w:val="28"/>
        </w:rPr>
      </w:pPr>
      <w:r>
        <w:rPr>
          <w:sz w:val="28"/>
        </w:rPr>
        <w:tab/>
        <w:t>6. ГРИБОВ ДЕНИС ЕВГЕНЬЕВИЧ, дата рождения – 23 января 1980 года, место рождения – гор. Френштат под Радгоштем Североморавской обл., место жительства – Ульяновская область, город Ульяновск, образование – высшее профессиональное, основное место работы или службы, должность, род занятий – Законодательное Собрание Ульяновской области, депутат, председатель комитета Законодательного Собрания по социальной политике и делам молодежи, член Всероссийской политической партии "ЕДИНАЯ РОССИЯ", заместитель Секретаря Регионального политического совета Ульяновского регионального отделения Партии.</w:t>
      </w:r>
    </w:p>
    <w:p>
      <w:pPr>
        <w:pStyle w:val="Normal"/>
        <w:keepLines/>
        <w:jc w:val="both"/>
        <w:rPr>
          <w:sz w:val="28"/>
        </w:rPr>
      </w:pPr>
      <w:r>
        <w:rPr>
          <w:sz w:val="28"/>
        </w:rPr>
        <w:tab/>
        <w:t>7. КУЗЬМИН СЕРГЕЙ СЕРГЕЕВИЧ, дата рождения – 30 июля 1973 года, место рождения – город Ульяновск, место жительства – Ульяновская область, город Ульяновск, образование – высшее профессиональное, основное место работы или службы, должность, род занятий – Ульяновская городская Дума, депутат, заместитель председателя, член Всероссийской политической партии "ЕДИНАЯ РОССИЯ", член Президиума Регионального политического совета Ульяновского регионального отделения Парт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7</w:t>
        <w:br/>
        <w:t>(Челябинская область)</w:t>
        <w:br/>
      </w:r>
    </w:p>
    <w:p>
      <w:pPr>
        <w:pStyle w:val="Normal"/>
        <w:keepLines/>
        <w:jc w:val="both"/>
        <w:rPr>
          <w:sz w:val="28"/>
        </w:rPr>
      </w:pPr>
      <w:r>
        <w:rPr>
          <w:sz w:val="28"/>
        </w:rPr>
        <w:tab/>
        <w:t>1. СУМИН ПЕТР ИВАНОВИЧ, дата рождения – 21 июня 1946 года, место рождения – с. Верхняя Санарка Троицкого района Челябинской области, место жительства – Челябинская область, город Челябинск, образование – высшее профессиональное, основное место работы или службы, должность, род занятий – Губернатор Челябинской области, член Всероссийской политической партии "ЕДИНАЯ РОССИЯ".</w:t>
      </w:r>
    </w:p>
    <w:p>
      <w:pPr>
        <w:pStyle w:val="Normal"/>
        <w:keepLines/>
        <w:jc w:val="both"/>
        <w:rPr>
          <w:sz w:val="28"/>
        </w:rPr>
      </w:pPr>
      <w:r>
        <w:rPr>
          <w:sz w:val="28"/>
        </w:rPr>
        <w:tab/>
        <w:t>2. РАШНИКОВ ВИКТОР ФИЛИППОВИЧ, дата рождения – 13 октября 1948 года, место рождения – г. Магнитогорск Челябинской области, место жительства – Челябинская область, город Магнитогорск, поселок Хуторки, образование – высшее профессиональное, основное место работы или службы, должность, род занятий – ООО "Управляющая компания ММК", президент, депутат Законодательного Собрания Челябинской области на непостоянной основе.</w:t>
      </w:r>
    </w:p>
    <w:p>
      <w:pPr>
        <w:pStyle w:val="Normal"/>
        <w:keepLines/>
        <w:jc w:val="both"/>
        <w:rPr>
          <w:sz w:val="28"/>
        </w:rPr>
      </w:pPr>
      <w:r>
        <w:rPr>
          <w:sz w:val="28"/>
        </w:rPr>
        <w:tab/>
        <w:t>3. ЮРЕВИЧ МИХАИЛ ВАЛЕРИЕВИЧ, дата рождения – 13 февраля 1969 года, место рождения – г. Челябинск, место жительства – Челябинская область, город Челябинск, образование – высшее профессиональное, основное место работы или службы, должность, род занятий – глава города Челябинска, член Всероссийской политической партии "ЕДИНАЯ РОССИЯ", член Президиума Регионального политического совета Челябинского регионального отделения Партии.</w:t>
      </w:r>
    </w:p>
    <w:p>
      <w:pPr>
        <w:pStyle w:val="Normal"/>
        <w:keepLines/>
        <w:jc w:val="both"/>
        <w:rPr>
          <w:sz w:val="28"/>
        </w:rPr>
      </w:pPr>
      <w:r>
        <w:rPr>
          <w:sz w:val="28"/>
        </w:rPr>
        <w:tab/>
        <w:t>4. МОРОЗОВ АНДРЕЙ АНДРЕЕВИЧ, дата рождения – 2 июля 1952 года, место рождения – гор. Уфа Респ. Башкортостан, место жительства – Челябинская область, город Магнитогорск, поселок Хуторки, образование – высшее профессиональное, основное место работы или службы, должность, род занятий – ООО "Магнитогорский металлургический комбинат", вице-президент, депутат Законодательного Собрания Челябинской области на непостоянной основе, член Всероссийской политической партии "ЕДИНАЯ РОССИЯ".</w:t>
      </w:r>
    </w:p>
    <w:p>
      <w:pPr>
        <w:pStyle w:val="Normal"/>
        <w:keepLines/>
        <w:jc w:val="both"/>
        <w:rPr>
          <w:sz w:val="28"/>
        </w:rPr>
      </w:pPr>
      <w:r>
        <w:rPr>
          <w:sz w:val="28"/>
        </w:rPr>
        <w:tab/>
        <w:t>5. ПАНОВ ВАЛЕРИЙ ВИКТОРОВИЧ, дата рождения – 1 марта 1961 года, место рождения – г. Челябинск,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кредитным организациям и финансовым рынкам, член Всероссийской политической партии "ЕДИНАЯ РОССИЯ", заместитель руководителя Уральского Межрегионального координационного совета Партии, член Президиума Регионального политического совета Челябинского регионального отделения Партии.</w:t>
      </w:r>
    </w:p>
    <w:p>
      <w:pPr>
        <w:pStyle w:val="Normal"/>
        <w:keepLines/>
        <w:jc w:val="both"/>
        <w:rPr>
          <w:sz w:val="28"/>
        </w:rPr>
      </w:pPr>
      <w:r>
        <w:rPr>
          <w:sz w:val="28"/>
        </w:rPr>
        <w:tab/>
        <w:t>6. ПЛЕСКАЧЕВСКИЙ ВИКТОР СЕМЕНОВИЧ, дата рождения – 27 сентября 1956 года, место рождения – г. Целиноград, место жительства – Город Санкт-Петербург,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собственности, член Всероссийской политической партии "ЕДИНАЯ РОССИЯ", член Генерального совета Партии.</w:t>
      </w:r>
    </w:p>
    <w:p>
      <w:pPr>
        <w:pStyle w:val="Normal"/>
        <w:keepLines/>
        <w:jc w:val="both"/>
        <w:rPr>
          <w:sz w:val="28"/>
        </w:rPr>
      </w:pPr>
      <w:r>
        <w:rPr>
          <w:sz w:val="28"/>
        </w:rPr>
        <w:tab/>
        <w:t>7. МИЩЕНКО МАКСИМ НИКОЛАЕВИЧ, дата рождения – 9 июля 1977 года, место рождения – г. Таганрог Ростовской области, место жительства – Город Москва, образование – высшее профессиональное, основное место работы или службы, должность, род занятий – региональная общественная организация социальной поддержки молодежи "Студенческая Община МГТУ им. Н. Э. Баумана", президент, председатель совета межрегионального общественного молодежного движения "Новое поколение".</w:t>
      </w:r>
    </w:p>
    <w:p>
      <w:pPr>
        <w:pStyle w:val="Normal"/>
        <w:keepLines/>
        <w:jc w:val="both"/>
        <w:rPr>
          <w:sz w:val="28"/>
        </w:rPr>
      </w:pPr>
      <w:r>
        <w:rPr>
          <w:sz w:val="28"/>
        </w:rPr>
        <w:tab/>
        <w:t>8. ЛАЗАРЕВ ГЕОРГИЙ ГЕННАДЬЕВИЧ, дата рождения – 11 сентября 1952 года, место рождения – г. Челябинск, место жительства – Челябинская область, город Челябин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экономической политике, предпринимательству и туризму, член Всероссийской политической партии "ЕДИНАЯ РОССИЯ".</w:t>
      </w:r>
    </w:p>
    <w:p>
      <w:pPr>
        <w:pStyle w:val="Normal"/>
        <w:keepLines/>
        <w:jc w:val="both"/>
        <w:rPr>
          <w:sz w:val="28"/>
        </w:rPr>
      </w:pPr>
      <w:r>
        <w:rPr>
          <w:sz w:val="28"/>
        </w:rPr>
        <w:tab/>
        <w:t>9. ВЯТКИН ДМИТРИЙ ФЕДОРОВИЧ, дата рождения – 21 мая 1974 года, место рождения – г. Коркино Челябинской области, место жительства – Челябинская область, город Челябинск, образование – высшее профессиональное, основное место работы или службы, должность, род занятий – Законодательное Собрание Челябинской области, депутат, заместитель председателя Законодательного Собрания, член Всероссийской политической партии "ЕДИНАЯ РОССИЯ", член Регионального политического совета Челябинского регионального отделения Партии.</w:t>
      </w:r>
    </w:p>
    <w:p>
      <w:pPr>
        <w:pStyle w:val="Normal"/>
        <w:keepLines/>
        <w:jc w:val="both"/>
        <w:rPr>
          <w:sz w:val="28"/>
        </w:rPr>
      </w:pPr>
      <w:r>
        <w:rPr>
          <w:sz w:val="28"/>
        </w:rPr>
        <w:tab/>
        <w:t>10. ИШМУРАТОВА СВЕТЛАНА ИРЕКОВНА, дата рождения – 20 апреля 1972 года, место рождения – гор. Златоуст Челябинская область, место жительства – Московская область, город Красногорск, образование – высшее профессиональное, основное место работы или службы, должность, род занятий – Центральный спортивный клуб Военно-воздушных сил, старший тренер, депутат Законодательного Собрания Челябинской области на непостоянной основе, член Всероссийской политической партии "ЕДИНАЯ РОССИЯ".</w:t>
      </w:r>
    </w:p>
    <w:p>
      <w:pPr>
        <w:pStyle w:val="Normal"/>
        <w:keepLines/>
        <w:jc w:val="both"/>
        <w:rPr>
          <w:sz w:val="28"/>
        </w:rPr>
      </w:pPr>
      <w:r>
        <w:rPr>
          <w:sz w:val="28"/>
        </w:rPr>
        <w:tab/>
        <w:t>11. БЕРЕСТОВ АЛЕКСАНДР ПАВЛОВИЧ, дата рождения – 16 сентября 1956 года, место рождения – пос. Глубокое Глубоковского р-на Восточно-Казахстанской обл., место жительства – Челябинская область, город Челябинск, образование – высшее профессиональное, основное место работы или службы, должность, род занятий – акционерное общество "Комбинат хлебопродуктов им. Григоровича", генеральный директор, депутат Законодательного Собрания Челябинской области на непостоянной основе,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8</w:t>
        <w:br/>
        <w:t>(Читинская область, Агинский Бурятский автономный округ)</w:t>
        <w:br/>
      </w:r>
    </w:p>
    <w:p>
      <w:pPr>
        <w:pStyle w:val="Normal"/>
        <w:keepLines/>
        <w:jc w:val="both"/>
        <w:rPr>
          <w:sz w:val="28"/>
        </w:rPr>
      </w:pPr>
      <w:r>
        <w:rPr>
          <w:sz w:val="28"/>
        </w:rPr>
        <w:tab/>
        <w:t>1. ГЕНИАТУЛИН РАВИЛЬ ФАРИТОВИЧ, дата рождения – 20 декабря 1955 года, место рождения – г. Чита, место жительства – Читинская область, город Чита, образование – высшее профессиональное, основное место работы или службы, должность, род занятий – Губернатор Читинской области.</w:t>
      </w:r>
    </w:p>
    <w:p>
      <w:pPr>
        <w:pStyle w:val="Normal"/>
        <w:keepLines/>
        <w:jc w:val="both"/>
        <w:rPr>
          <w:sz w:val="28"/>
        </w:rPr>
      </w:pPr>
      <w:r>
        <w:rPr>
          <w:sz w:val="28"/>
        </w:rPr>
        <w:tab/>
        <w:t>2. КОБЗОН ИОСИФ ДАВЫДОВИЧ, дата рождения – 11 сентября 1937 года, место рождения – гор. Часов Яр Донецкой обл.,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культуре, член Всероссийской политической партии "ЕДИНАЯ РОССИЯ".</w:t>
      </w:r>
    </w:p>
    <w:p>
      <w:pPr>
        <w:pStyle w:val="Normal"/>
        <w:keepLines/>
        <w:jc w:val="both"/>
        <w:rPr>
          <w:sz w:val="28"/>
        </w:rPr>
      </w:pPr>
      <w:r>
        <w:rPr>
          <w:sz w:val="28"/>
        </w:rPr>
        <w:tab/>
        <w:t>3. ВОЙТЕНКО ВИКТОР ПЕТРОВИЧ, дата рождения – 24 апреля 1951 года, место рождения – г. Вознесенск, место жительства – Читинская область, город Чит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безопасности, член Всероссийской политической партии "ЕДИНАЯ РОССИЯ".</w:t>
      </w:r>
    </w:p>
    <w:p>
      <w:pPr>
        <w:pStyle w:val="Normal"/>
        <w:keepLines/>
        <w:jc w:val="both"/>
        <w:rPr>
          <w:sz w:val="28"/>
        </w:rPr>
      </w:pPr>
      <w:r>
        <w:rPr>
          <w:sz w:val="28"/>
        </w:rPr>
        <w:tab/>
        <w:t>4. МИХАЛЕВ АНАТОЛИЙ ДМИТРИЕВИЧ, дата рождения – 28 марта 1948 года, место рождения – г. Чита, место жительства – Читинская область, город Чита, образование – высшее профессиональное, основное место работы или службы, должность, род занятий – мэр города Читы, член Всероссийской политической партии "ЕДИНАЯ РОССИЯ".</w:t>
      </w:r>
    </w:p>
    <w:p>
      <w:pPr>
        <w:pStyle w:val="Normal"/>
        <w:keepLines/>
        <w:jc w:val="both"/>
        <w:rPr>
          <w:sz w:val="28"/>
        </w:rPr>
      </w:pPr>
      <w:r>
        <w:rPr>
          <w:sz w:val="28"/>
        </w:rPr>
        <w:tab/>
        <w:t>5. КАМАЛОВ ХАМИТ ИСКАРОВИЧ, дата рождения – 9 ноября 1958 года, место рождения – г. Кок-Янгак Ошской области Киргизской ССР, место жительства – Город Москва, образование – высшее профессиональное, основное место работы или службы, должность, род занятий – Министерство обороны Российской Федерации, Железнодорожные войска, заместитель командующего.</w:t>
      </w:r>
    </w:p>
    <w:p>
      <w:pPr>
        <w:pStyle w:val="Normal"/>
        <w:keepLines/>
        <w:jc w:val="both"/>
        <w:rPr>
          <w:sz w:val="28"/>
        </w:rPr>
      </w:pPr>
      <w:r>
        <w:rPr>
          <w:sz w:val="28"/>
        </w:rPr>
        <w:tab/>
        <w:t>6. НИМАЕВА БАИРА БАТОЕВНА, дата рождения – 17 сентября 1983 года, место рождения – с. Хойто-Ага Агинского района Читинской области, место жительства – Читинская область, поселок Агинское, образование – высшее профессиональное, основное место работы или службы, должность, род занятий – Агинское региональное отделение Всероссийской политической партии "ЕДИНАЯ РОССИЯ", специалист по работе с молодежью, член Всероссийской политической партии "ЕДИНАЯ РОССИЯ".</w:t>
      </w:r>
      <w:r>
        <w:br w:type="page"/>
      </w:r>
    </w:p>
    <w:p>
      <w:pPr>
        <w:pStyle w:val="Normal"/>
        <w:keepLines/>
        <w:jc w:val="center"/>
        <w:rPr>
          <w:b/>
          <w:b/>
          <w:sz w:val="28"/>
        </w:rPr>
      </w:pPr>
      <w:r>
        <w:rPr>
          <w:b/>
          <w:sz w:val="28"/>
        </w:rPr>
        <w:t>Региональная группа №79</w:t>
        <w:br/>
        <w:t>(Ярославская область)</w:t>
        <w:br/>
      </w:r>
    </w:p>
    <w:p>
      <w:pPr>
        <w:pStyle w:val="Normal"/>
        <w:keepLines/>
        <w:jc w:val="both"/>
        <w:rPr>
          <w:sz w:val="28"/>
        </w:rPr>
      </w:pPr>
      <w:r>
        <w:rPr>
          <w:sz w:val="28"/>
        </w:rPr>
        <w:tab/>
        <w:t>1. ЛИСИЦЫН АНАТОЛИЙ ИВАНОВИЧ, дата рождения – 26 июня 1947 года, место рождения – д. Б. Сменки Сонковского района Тверской области, место жительства – Ярославская область, город Ярославль, образование – высшее профессиональное, основное место работы или службы, должность, род занятий – Губернатор Ярославской области, член Всероссийской политической партии "ЕДИНАЯ РОССИЯ", член Регионального политического совета Ярославского регионального отделения Партии.</w:t>
      </w:r>
    </w:p>
    <w:p>
      <w:pPr>
        <w:pStyle w:val="Normal"/>
        <w:keepLines/>
        <w:jc w:val="both"/>
        <w:rPr>
          <w:sz w:val="28"/>
        </w:rPr>
      </w:pPr>
      <w:r>
        <w:rPr>
          <w:sz w:val="28"/>
        </w:rPr>
        <w:tab/>
        <w:t>2. КОКОШИН АНДРЕЙ АФАНАСЬЕВИЧ, дата рождения – 26 октября 1945 года, место рождения – гор. Москва,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делам Содружества Независимых Государств и связям с соотечественниками, член Всероссийской политической партии "ЕДИНАЯ РОССИЯ", член Генерального совета Партии.</w:t>
      </w:r>
    </w:p>
    <w:p>
      <w:pPr>
        <w:pStyle w:val="Normal"/>
        <w:keepLines/>
        <w:jc w:val="both"/>
        <w:rPr>
          <w:sz w:val="28"/>
        </w:rPr>
      </w:pPr>
      <w:r>
        <w:rPr>
          <w:sz w:val="28"/>
        </w:rPr>
        <w:tab/>
        <w:t>3. ВОЛОНЧУНАС ВИКТОР ВЛАДИМИРОВИЧ, дата рождения – 19 июня 1949 года, место рождения – д. Орлово Ярославского района Ярославской области, место жительства – Ярославская область, город Ярославль, образование – высшее профессиональное, основное место работы или службы, должность, род занятий – мэр города Ярославля, член Всероссийской политической партии "ЕДИНАЯ РОССИЯ", член Регионального политического совета Ярославского регионального отделения Партии.</w:t>
      </w:r>
    </w:p>
    <w:p>
      <w:pPr>
        <w:pStyle w:val="Normal"/>
        <w:keepLines/>
        <w:jc w:val="both"/>
        <w:rPr>
          <w:sz w:val="28"/>
        </w:rPr>
      </w:pPr>
      <w:r>
        <w:rPr>
          <w:sz w:val="28"/>
        </w:rPr>
        <w:tab/>
        <w:t>4. СТАРОДУБЕЦ АНАТОЛИЙ СЕРГЕЕВИЧ, дата рождения – 9 октября 1957 года, место рождения – гор. Новодружеск Ворошиловградской области, место жительства – Город Москва, образование – высшее профессиональное, основное место работы или службы, должность, род занятий – общероссийская общественная организация "Российская оборонная спортивно-техническая организация - РОСТО (ДОСААФ)", председатель центрального совета, член Всероссийской политической партии "ЕДИНАЯ РОССИЯ", член Генерального совета Партии.</w:t>
      </w:r>
    </w:p>
    <w:p>
      <w:pPr>
        <w:pStyle w:val="Normal"/>
        <w:keepLines/>
        <w:jc w:val="both"/>
        <w:rPr>
          <w:sz w:val="28"/>
        </w:rPr>
      </w:pPr>
      <w:r>
        <w:rPr>
          <w:sz w:val="28"/>
        </w:rPr>
        <w:tab/>
        <w:t>5. ТОНКОВ НИКОЛАЙ ИВАНОВИЧ, дата рождения – 24 декабря 1966 года, место рождения – г. Рязань, место жительства – Ярославская область, город Ярославль, образование – высшее профессиональное, основное место работы или службы, должность, род занятий – Совет Федерации Федерального Собрания Российской Федерации, член Совета Федерации, заместитель председателя Комитета Совета Федерации по вопросам местного самоуправления, член Всероссийской политической партии "ЕДИНАЯ РОССИЯ", Секретарь Регионального политического совета Ярославского регионального отделения Партии.</w:t>
      </w:r>
    </w:p>
    <w:p>
      <w:pPr>
        <w:pStyle w:val="Normal"/>
        <w:keepLines/>
        <w:jc w:val="both"/>
        <w:rPr>
          <w:sz w:val="28"/>
        </w:rPr>
      </w:pPr>
      <w:r>
        <w:rPr>
          <w:sz w:val="28"/>
        </w:rPr>
        <w:tab/>
        <w:t>6. СТЕПАНОВА ТАТЬЯНА АЛЕКСАНДРОВНА, дата рождения – 21 августа 1951 года, место рождения – село Матюшкино Пошехонского района Ярославской области, место жительства – Ярославская область, город Ярославль, образование – высшее профессиональное, основное место работы или службы, должность, род занятий – администрация Ярославской области, директор департамента образования.</w:t>
      </w:r>
    </w:p>
    <w:p>
      <w:pPr>
        <w:pStyle w:val="Normal"/>
        <w:keepLines/>
        <w:jc w:val="both"/>
        <w:rPr>
          <w:sz w:val="28"/>
        </w:rPr>
      </w:pPr>
      <w:r>
        <w:rPr>
          <w:sz w:val="28"/>
        </w:rPr>
        <w:tab/>
        <w:t>7. ТОКАРЕВ ВАЛЕРИЙ ИВАНОВИЧ, дата рождения – 29 октября 1952 года, место рождения – пос. Капустин Яр Ахтубинского р-на Астраханской обл., место жительства – Московская область, Щелковский район, Звездный городок, образование – высшее профессиональное, основное место работы или службы, должность, род занятий – войсковая часть 26266, командир группы отряда космонавтов.</w:t>
      </w:r>
    </w:p>
    <w:p>
      <w:pPr>
        <w:pStyle w:val="Normal"/>
        <w:keepLines/>
        <w:jc w:val="both"/>
        <w:rPr>
          <w:sz w:val="28"/>
        </w:rPr>
      </w:pPr>
      <w:r>
        <w:rPr>
          <w:sz w:val="28"/>
        </w:rPr>
        <w:tab/>
        <w:t>8. ХИТРОВА ОЛЬГА ВЛАДИМИРОВНА, дата рождения – 6 декабря 1975 года, место рождения – гор. Буй, Костромская область, место жительства – Ярославская область, город Ярославль, образование – высшее профессиональное, основное место работы или службы, должность, род занятий – Ярославское региональное отделение Всероссийской политической партии "ЕДИНАЯ РОССИЯ", начальник отдела по работе с молодёжью,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80</w:t>
        <w:br/>
        <w:t>(Город Москва)</w:t>
        <w:br/>
      </w:r>
    </w:p>
    <w:p>
      <w:pPr>
        <w:pStyle w:val="Normal"/>
        <w:keepLines/>
        <w:jc w:val="both"/>
        <w:rPr>
          <w:sz w:val="28"/>
        </w:rPr>
      </w:pPr>
      <w:r>
        <w:rPr>
          <w:sz w:val="28"/>
        </w:rPr>
        <w:tab/>
        <w:t>1. ЛУЖКОВ ЮРИЙ МИХАЙЛОВИЧ, дата рождения – 21 сентября 1936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Мэр Москвы, член Всероссийской политической партии "ЕДИНАЯ РОССИЯ", Сопредседатель Высшего совета Всероссийской политической партии "ЕДИНАЯ РОССИЯ".</w:t>
      </w:r>
    </w:p>
    <w:p>
      <w:pPr>
        <w:pStyle w:val="Normal"/>
        <w:keepLines/>
        <w:jc w:val="both"/>
        <w:rPr>
          <w:sz w:val="28"/>
        </w:rPr>
      </w:pPr>
      <w:r>
        <w:rPr>
          <w:sz w:val="28"/>
        </w:rPr>
        <w:tab/>
        <w:t>2. ЖУКОВ АЛЕКСАНДР ДМИТРИЕВИЧ, дата рождения – 1 июня 1956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Правительство Российской Федерации, заместитель Председателя Правительства Российской Федерации, член Всероссийской политической партии "ЕДИНАЯ РОССИЯ", член Бюро Высшего совета Партии.</w:t>
      </w:r>
    </w:p>
    <w:p>
      <w:pPr>
        <w:pStyle w:val="Normal"/>
        <w:keepLines/>
        <w:jc w:val="both"/>
        <w:rPr>
          <w:sz w:val="28"/>
        </w:rPr>
      </w:pPr>
      <w:r>
        <w:rPr>
          <w:sz w:val="28"/>
        </w:rPr>
        <w:tab/>
        <w:t>3. ГОВОРУХИН СТАНИСЛАВ СЕРГЕЕВИЧ, дата рождения – 29 марта 1936 года, место рождения – г. Березники Перм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культуре, член Всероссийской политической партии "ЕДИНАЯ РОССИЯ".</w:t>
      </w:r>
    </w:p>
    <w:p>
      <w:pPr>
        <w:pStyle w:val="Normal"/>
        <w:keepLines/>
        <w:jc w:val="both"/>
        <w:rPr>
          <w:sz w:val="28"/>
        </w:rPr>
      </w:pPr>
      <w:r>
        <w:rPr>
          <w:sz w:val="28"/>
        </w:rPr>
        <w:tab/>
        <w:t>4. КАРАБАСОВ ЮРИЙ СЕРГЕЕВИЧ, дата рождения – 12 июня 1939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федеральное государственное образовательное учреждение высшего профессионального образования "Государственный технологический университет "Московский институт стали и сплавов", президент, член Всероссийской политической партии "ЕДИНАЯ РОССИЯ", член Генерального совета Партии, Секретарь Регионального политического совета Московского городского регионального отделения Партии.</w:t>
      </w:r>
    </w:p>
    <w:p>
      <w:pPr>
        <w:pStyle w:val="Normal"/>
        <w:keepLines/>
        <w:jc w:val="both"/>
        <w:rPr>
          <w:sz w:val="28"/>
        </w:rPr>
      </w:pPr>
      <w:r>
        <w:rPr>
          <w:sz w:val="28"/>
        </w:rPr>
        <w:tab/>
        <w:t>5. ЗАТУЛИН КОНСТАНТИН ФЕДОРОВИЧ, дата рождения – 7 сентября 1958 года, место рождения – город Батум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делам Содружества Независимых Государств и связям с соотечественниками, член Всероссийской политической партии "ЕДИНАЯ РОССИЯ", член Генерального совета Партии, член Регионального политического совета Московского городского регионального отделения Партии.</w:t>
      </w:r>
    </w:p>
    <w:p>
      <w:pPr>
        <w:pStyle w:val="Normal"/>
        <w:keepLines/>
        <w:jc w:val="both"/>
        <w:rPr>
          <w:sz w:val="28"/>
        </w:rPr>
      </w:pPr>
      <w:r>
        <w:rPr>
          <w:sz w:val="28"/>
        </w:rPr>
        <w:tab/>
        <w:t>6. МАРКОВ СЕРГЕЙ АЛЕКСАНДРОВИЧ, дата рождения – 18 апреля 1958 года, место рождения – гор. Дубна Московской области, место жительства – Город Москва, образование – высшее профессиональное, основное место работы или службы, должность, род занятий – Московский государственный университет имени М.В. Ломоносова, доцент философского факультета, член Всероссийской политической партии "ЕДИНАЯ РОССИЯ".</w:t>
      </w:r>
    </w:p>
    <w:p>
      <w:pPr>
        <w:pStyle w:val="Normal"/>
        <w:keepLines/>
        <w:jc w:val="both"/>
        <w:rPr>
          <w:sz w:val="28"/>
        </w:rPr>
      </w:pPr>
      <w:r>
        <w:rPr>
          <w:sz w:val="28"/>
        </w:rPr>
        <w:tab/>
        <w:t>7. ГРУЗДЕВ ВЛАДИМИР СЕРГЕЕВИЧ, дата рождения – 6 февраля 1967 года, место рождения – п. Болшево города Калининграда Москов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гражданскому, уголовному, арбитражному и процессуальному законодательству, член Всероссийской политической партии "ЕДИНАЯ РОССИЯ", член Генерального совета Партии, член Президиума Регионального политического совета Московского городского регионального отделения Партии.</w:t>
      </w:r>
    </w:p>
    <w:p>
      <w:pPr>
        <w:pStyle w:val="Normal"/>
        <w:keepLines/>
        <w:jc w:val="both"/>
        <w:rPr>
          <w:sz w:val="28"/>
        </w:rPr>
      </w:pPr>
      <w:r>
        <w:rPr>
          <w:sz w:val="28"/>
        </w:rPr>
        <w:tab/>
        <w:t>8. ГОНЧАР НИКОЛАЙ НИКОЛАЕВИЧ, дата рождения – 18 октября 1946 года, место рождения – г. Мурманск,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Всероссийской политической партии "ЕДИНАЯ РОССИЯ".</w:t>
      </w:r>
    </w:p>
    <w:p>
      <w:pPr>
        <w:pStyle w:val="Normal"/>
        <w:keepLines/>
        <w:jc w:val="both"/>
        <w:rPr>
          <w:sz w:val="28"/>
        </w:rPr>
      </w:pPr>
      <w:r>
        <w:rPr>
          <w:sz w:val="28"/>
        </w:rPr>
        <w:tab/>
        <w:t>9. ЖЕЛЕЗНЯК СЕРГЕЙ ВЛАДИМИРОВИЧ, дата рождения – 30 июля 1970 года, место рождения – г. Санкт-Петербург, место жительства – Город Москва, образование – высшее профессиональное, основное место работы или службы, должность, род занятий – ООО "Ньюс Аутдор", генеральный директор, член Всероссийской политической партии "ЕДИНАЯ РОССИЯ", член Регионального политического совета Московского городского регионального отделения Партии.</w:t>
      </w:r>
    </w:p>
    <w:p>
      <w:pPr>
        <w:pStyle w:val="Normal"/>
        <w:keepLines/>
        <w:jc w:val="both"/>
        <w:rPr>
          <w:sz w:val="28"/>
        </w:rPr>
      </w:pPr>
      <w:r>
        <w:rPr>
          <w:sz w:val="28"/>
        </w:rPr>
        <w:tab/>
        <w:t>10. ТАРАНИН ВИКТОР ИВАНОВИЧ, дата рождения – 19 февраля 1957 года, место рождения – с. Отскочное Краснинского района Липецкой области, место жительства – Город Москва, образование – высшее профессиональное, основное место работы или службы, должность, род занятий – ЗАО "Красная Пресня", генеральный директор, член Всероссийской политической партии "ЕДИНАЯ РОССИЯ", член Регионального политического совета Московского городского регионального отделения Партии.</w:t>
      </w:r>
    </w:p>
    <w:p>
      <w:pPr>
        <w:pStyle w:val="Normal"/>
        <w:keepLines/>
        <w:jc w:val="both"/>
        <w:rPr>
          <w:sz w:val="28"/>
        </w:rPr>
      </w:pPr>
      <w:r>
        <w:rPr>
          <w:sz w:val="28"/>
        </w:rPr>
        <w:tab/>
        <w:t>11. ЗВАГЕЛЬСКИЙ ВИКТОР ФРИДРИХОВИЧ, дата рождения – 30 июля 1963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Региональный общественный фонд поддержки Всероссийской политической партии "ЕДИНАЯ РОССИЯ", вице-президент, член Всероссийской политической партии "ЕДИНАЯ РОССИЯ", член Регионального политического совета Московского городского регионального отделения Партии.</w:t>
      </w:r>
    </w:p>
    <w:p>
      <w:pPr>
        <w:pStyle w:val="Normal"/>
        <w:keepLines/>
        <w:jc w:val="both"/>
        <w:rPr>
          <w:sz w:val="28"/>
        </w:rPr>
      </w:pPr>
      <w:r>
        <w:rPr>
          <w:sz w:val="28"/>
        </w:rPr>
        <w:tab/>
        <w:t>12. ПАНИНА ЕЛЕНА ВЛАДИМИРОВНА, дата рождения – 29 апреля 1948 года, место рождения – гор. Рославль Смолен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экономической политике, предпринимательству и туризму, член Всероссийской политической партии "ЕДИНАЯ РОССИЯ", член Президиума Генерального совета Партии, член Регионального политического совета Московского городского регионального отделения Партии.</w:t>
      </w:r>
    </w:p>
    <w:p>
      <w:pPr>
        <w:pStyle w:val="Normal"/>
        <w:keepLines/>
        <w:jc w:val="both"/>
        <w:rPr>
          <w:sz w:val="28"/>
        </w:rPr>
      </w:pPr>
      <w:r>
        <w:rPr>
          <w:sz w:val="28"/>
        </w:rPr>
        <w:tab/>
        <w:t>13. ГРЕБЕНКИН ОЛЕГ АНАТОЛЬЕВИЧ, дата рождения – 11 августа 1958 года, место рождения – г. Рига, место жительства – Город Москва, образование – высшее профессиональное, основное место работы или службы, должность, род занятий – ОАО "Квартал", президент, член Всероссийской политической партии "ЕДИНАЯ РОССИЯ".</w:t>
      </w:r>
    </w:p>
    <w:p>
      <w:pPr>
        <w:pStyle w:val="Normal"/>
        <w:keepLines/>
        <w:jc w:val="both"/>
        <w:rPr>
          <w:sz w:val="28"/>
        </w:rPr>
      </w:pPr>
      <w:r>
        <w:rPr>
          <w:sz w:val="28"/>
        </w:rPr>
        <w:tab/>
        <w:t>14. ОСАДЧИЙ СЕРГЕЙ ЮРЬЕВИЧ, дата рождения – 10 сентября 1960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экологии, член Всероссийской политической партии "ЕДИНАЯ РОССИЯ", член Генерального совета Партии, член Президиума Регионального политического совета Московского городского регионального отделения Партии.</w:t>
      </w:r>
    </w:p>
    <w:p>
      <w:pPr>
        <w:pStyle w:val="Normal"/>
        <w:keepLines/>
        <w:jc w:val="both"/>
        <w:rPr>
          <w:sz w:val="28"/>
        </w:rPr>
      </w:pPr>
      <w:r>
        <w:rPr>
          <w:sz w:val="28"/>
        </w:rPr>
        <w:tab/>
        <w:t>15. ГАБДРАХМАНОВ ИЛЬДАР НУРУЛЛОВИЧ, дата рождения – 4 ноября 1974 года, место рождения – РП Бавлы Бавлинского района Татарской АССР,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Всероссийской политической партии "ЕДИНАЯ РОССИЯ", член Регионального политического совета Московского городского регионального отделения Партии.</w:t>
      </w:r>
    </w:p>
    <w:p>
      <w:pPr>
        <w:pStyle w:val="Normal"/>
        <w:keepLines/>
        <w:jc w:val="both"/>
        <w:rPr>
          <w:sz w:val="28"/>
        </w:rPr>
      </w:pPr>
      <w:r>
        <w:rPr>
          <w:sz w:val="28"/>
        </w:rPr>
        <w:tab/>
        <w:t>16. БУРЫКИНА НАТАЛЬЯ ВИКТОРОВНА, дата рождения – 20 августа 1960 года, место рождения – г. Малоярославец Калужской обл.,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Всероссийской политической партии "ЕДИНАЯ РОССИЯ", член Регионального политического совета Московского городского регионального отделения Партии.</w:t>
      </w:r>
    </w:p>
    <w:p>
      <w:pPr>
        <w:pStyle w:val="Normal"/>
        <w:keepLines/>
        <w:jc w:val="both"/>
        <w:rPr>
          <w:sz w:val="28"/>
        </w:rPr>
      </w:pPr>
      <w:r>
        <w:rPr>
          <w:sz w:val="28"/>
        </w:rPr>
        <w:tab/>
        <w:t>17. МЕДВЕДЕВ ПАВЕЛ АЛЕКСЕЕВИЧ, дата рождения – 13 августа 1940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кредитным организациям и финансовым рынкам, член Всероссийской политической партии "ЕДИНАЯ РОССИЯ".</w:t>
      </w:r>
    </w:p>
    <w:p>
      <w:pPr>
        <w:pStyle w:val="Normal"/>
        <w:keepLines/>
        <w:jc w:val="both"/>
        <w:rPr>
          <w:sz w:val="28"/>
        </w:rPr>
      </w:pPr>
      <w:r>
        <w:rPr>
          <w:sz w:val="28"/>
        </w:rPr>
        <w:tab/>
        <w:t>18. КРУПЕННИКОВ ВЛАДИМИР АЛЕКСАНДРОВИЧ, дата рождения – 1 сентября 1969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региональная общественная организация "СТРАТЕГИЯ", директор, член Всероссийской политической партии "ЕДИНАЯ РОССИЯ".</w:t>
      </w:r>
    </w:p>
    <w:p>
      <w:pPr>
        <w:pStyle w:val="Normal"/>
        <w:keepLines/>
        <w:jc w:val="both"/>
        <w:rPr>
          <w:sz w:val="28"/>
        </w:rPr>
      </w:pPr>
      <w:r>
        <w:rPr>
          <w:sz w:val="28"/>
        </w:rPr>
        <w:tab/>
        <w:t>19. ШАПОШНИКОВ АЛЕКСЕЙ ВАЛЕРЬЕВИЧ, дата рождения – 16 июня 1973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ОАО "Северянин", заместитель генерального директора, член Всероссийской политической партии "ЕДИНАЯ РОССИЯ", член Президиума Регионального политического совета Московского городского регионального отделения Партии.</w:t>
      </w:r>
    </w:p>
    <w:p>
      <w:pPr>
        <w:pStyle w:val="Normal"/>
        <w:keepLines/>
        <w:jc w:val="both"/>
        <w:rPr>
          <w:sz w:val="28"/>
        </w:rPr>
      </w:pPr>
      <w:r>
        <w:rPr>
          <w:sz w:val="28"/>
        </w:rPr>
        <w:tab/>
        <w:t>20. ШАВРИН СЕРГЕЙ ИВАНОВИЧ, дата рождения – 5 ноября 1965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езопасности, член Всероссийской политической партии "ЕДИНАЯ РОССИЯ", член Регионального политического совета Московского городского регионального отделения Партии.</w:t>
      </w:r>
    </w:p>
    <w:p>
      <w:pPr>
        <w:pStyle w:val="Normal"/>
        <w:keepLines/>
        <w:jc w:val="both"/>
        <w:rPr>
          <w:sz w:val="28"/>
        </w:rPr>
      </w:pPr>
      <w:r>
        <w:rPr>
          <w:sz w:val="28"/>
        </w:rPr>
        <w:tab/>
        <w:t>21. ВАСИЛЬЕВ ВЛАДИМИР АЛЕКСЕЕВИЧ, дата рождения – 16 августа 1954 года, место рождения – г. Татарск Новосибир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труду и социальной политике, член Всероссийской политической партии "ЕДИНАЯ РОССИЯ", член Регионального политического совета Московского городского регионального отделения.</w:t>
      </w:r>
    </w:p>
    <w:p>
      <w:pPr>
        <w:pStyle w:val="Normal"/>
        <w:keepLines/>
        <w:jc w:val="both"/>
        <w:rPr>
          <w:sz w:val="28"/>
        </w:rPr>
      </w:pPr>
      <w:r>
        <w:rPr>
          <w:sz w:val="28"/>
        </w:rPr>
        <w:tab/>
        <w:t>22. ГОВОРОВ ЛЕОНИД ВЛАДИМИРОВИЧ, дата рождения – 23 октября 1952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промышленности, строительству и наукоемким технологиям, член Всероссийской политической партии "ЕДИНАЯ РОССИЯ", член Регионального политического совета Московского городского регионального отделения Партии.</w:t>
      </w:r>
    </w:p>
    <w:p>
      <w:pPr>
        <w:pStyle w:val="Normal"/>
        <w:keepLines/>
        <w:jc w:val="both"/>
        <w:rPr>
          <w:sz w:val="28"/>
        </w:rPr>
      </w:pPr>
      <w:r>
        <w:rPr>
          <w:sz w:val="28"/>
        </w:rPr>
        <w:tab/>
        <w:t>23. АНУФРИЕВ ВЛАДИМИР НИКОЛАЕВИЧ, дата рождения – 3 августа 1952 года, место рождения – г. Улан-Удэ, место жительства – Город Москва, образование – высшее профессиональное, основное место работы или службы, должность, род занятий – ОАО "Московский завод электроизмерительных приборов", генеральный директор, депутат муниципального Собрания внутригородского муниципального образования Даниловское в городе Москве на непостоянной основе, член Всероссийской политической партии "ЕДИНАЯ РОССИЯ", член Президиума Регионального политического совета Московского городского регионального отделения Партии, Секретарь Местного политического совета местного отделения Партии ЮАО города Москвы.</w:t>
      </w:r>
    </w:p>
    <w:p>
      <w:pPr>
        <w:pStyle w:val="Normal"/>
        <w:keepLines/>
        <w:jc w:val="both"/>
        <w:rPr>
          <w:sz w:val="28"/>
        </w:rPr>
      </w:pPr>
      <w:r>
        <w:rPr>
          <w:sz w:val="28"/>
        </w:rPr>
        <w:tab/>
        <w:t>24. МАРЬЯСОВА ЮЛИЯ АЛЕКСАНДРОВНА, дата рождения – 25 марта 1978 года, место рождения – г. Лахденпохья, Республика Карелия, место жительства – Город Москва, образование – высшее профессиональное, основное место работы или службы, должность, род занятий – Московское городское региональное отделение Всероссийской политической партии "ЕДИНАЯ РОССИЯ", руководитель окружного исполнительного комитета местного отделения ЮЗАО г. Москвы, депутат муниципального Собрания внутригородского муниципального образования Северное Бутово в городе Москве на непостоянной основе, член Всероссийской политической партии "ЕДИНАЯ РОССИЯ", член Регионального политического совета Московского городского регионального отделения Партии, член Местного политического совета местного отделения Партии ЮЗАО города Москвы.</w:t>
      </w:r>
    </w:p>
    <w:p>
      <w:pPr>
        <w:pStyle w:val="Normal"/>
        <w:keepLines/>
        <w:jc w:val="both"/>
        <w:rPr>
          <w:sz w:val="28"/>
        </w:rPr>
      </w:pPr>
      <w:r>
        <w:rPr>
          <w:sz w:val="28"/>
        </w:rPr>
        <w:tab/>
        <w:t>25. БУГАЕВ АЛЕКСАНДР ВЯЧЕСЛАВОВИЧ, дата рождения – 24 апреля 1980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федеральное государственное образовательное учреждение высшего профессионального образования "Московский государственный агроинженерный университет имени В.П. Горячкина", старший преподаватель кафедры ремонта и надежности машин, член Всероссийской политической партии "ЕДИНАЯ РОССИЯ", член Региональной контрольно-ревизионной комиссии Московского городского регионального отделения Партии.</w:t>
      </w:r>
    </w:p>
    <w:p>
      <w:pPr>
        <w:pStyle w:val="Normal"/>
        <w:keepLines/>
        <w:jc w:val="both"/>
        <w:rPr>
          <w:sz w:val="28"/>
        </w:rPr>
      </w:pPr>
      <w:r>
        <w:rPr>
          <w:sz w:val="28"/>
        </w:rPr>
        <w:tab/>
        <w:t>26. СИВКО ВЯЧЕСЛАВ ВЛАДИМИРОВИЧ, дата рождения – 19 марта 1954 года, место рождения – г. Гатчина Ленинградской обл., место жительства – Город Москва, образование – высшее профессиональное, основное место работы или службы, должность, род занятий – пенсионер, член Всероссийской политической партии "ЕДИНАЯ РОССИЯ", член Регионального политического совета Московского городского регионального отделения Партии.</w:t>
      </w:r>
    </w:p>
    <w:p>
      <w:pPr>
        <w:pStyle w:val="Normal"/>
        <w:keepLines/>
        <w:jc w:val="both"/>
        <w:rPr>
          <w:sz w:val="28"/>
        </w:rPr>
      </w:pPr>
      <w:r>
        <w:rPr>
          <w:sz w:val="28"/>
        </w:rPr>
        <w:tab/>
        <w:t>27. ЩИТОВ КИРИЛЛ ВЛАДИМИРОВИЧ, дата рождения – 14 апреля 1985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государственное учреждение города Москвы "Центр социальной активности "Молодые москвичи", начальник отдела по работе с общественными организациями и молодежью, член Всероссийской политической партии "ЕДИНАЯ РОССИЯ", член Местного политического совета местного отделения Партии ЦАО г. Москвы.</w:t>
      </w:r>
    </w:p>
    <w:p>
      <w:pPr>
        <w:pStyle w:val="Normal"/>
        <w:keepLines/>
        <w:jc w:val="center"/>
        <w:rPr>
          <w:b/>
          <w:b/>
          <w:sz w:val="28"/>
        </w:rPr>
      </w:pPr>
      <w:r>
        <w:rPr>
          <w:b/>
          <w:sz w:val="28"/>
        </w:rPr>
      </w:r>
    </w:p>
    <w:p>
      <w:pPr>
        <w:pStyle w:val="Normal"/>
        <w:keepLines/>
        <w:jc w:val="center"/>
        <w:rPr>
          <w:b/>
          <w:b/>
          <w:sz w:val="28"/>
        </w:rPr>
      </w:pPr>
      <w:r>
        <w:rPr>
          <w:b/>
          <w:sz w:val="28"/>
        </w:rPr>
        <w:t>Региональная группа №81</w:t>
        <w:br/>
        <w:t>(Город Санкт-Петербург)</w:t>
        <w:br/>
      </w:r>
    </w:p>
    <w:p>
      <w:pPr>
        <w:pStyle w:val="Normal"/>
        <w:keepLines/>
        <w:jc w:val="both"/>
        <w:rPr>
          <w:sz w:val="28"/>
        </w:rPr>
      </w:pPr>
      <w:r>
        <w:rPr>
          <w:sz w:val="28"/>
        </w:rPr>
        <w:tab/>
        <w:t>1. ГРЫЗЛОВ БОРИС ВЯЧЕСЛАВОВИЧ, дата рождения – 15 декабря 1950 года, место рождения – гор. Владивосток,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Председатель Государственной Думы, член Всероссийской политической партии "ЕДИНАЯ РОССИЯ", Председатель Всероссийской политической партии "ЕДИНАЯ РОССИЯ".</w:t>
      </w:r>
    </w:p>
    <w:p>
      <w:pPr>
        <w:pStyle w:val="Normal"/>
        <w:keepLines/>
        <w:jc w:val="both"/>
        <w:rPr>
          <w:sz w:val="28"/>
        </w:rPr>
      </w:pPr>
      <w:r>
        <w:rPr>
          <w:sz w:val="28"/>
        </w:rPr>
        <w:tab/>
        <w:t>2. МАТВИЕНКО ВАЛЕНТИНА ИВАНОВНА, дата рождения – 7 апреля 1949 года, место рождения – гор. Шепетовка Хмельницкой области, место жительства – Город Санкт-Петербург, образование – высшее профессиональное, основное место работы или службы, должность, род занятий – Губернатор Санкт-Петербурга.</w:t>
      </w:r>
    </w:p>
    <w:p>
      <w:pPr>
        <w:pStyle w:val="Normal"/>
        <w:keepLines/>
        <w:jc w:val="both"/>
        <w:rPr>
          <w:sz w:val="28"/>
        </w:rPr>
      </w:pPr>
      <w:r>
        <w:rPr>
          <w:sz w:val="28"/>
        </w:rPr>
        <w:tab/>
        <w:t>3. ВАСИЛЬЕВ ВЛАДИМИР НИКОЛАЕВИЧ, дата рождения – 1 апреля 1951 года, место рождения – гор. Ставрополь, место жительства – Город Санкт-Петербург,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Санкт-Петербургский государственный университет информационных технологий, механики и оптики", ректор.</w:t>
      </w:r>
    </w:p>
    <w:p>
      <w:pPr>
        <w:pStyle w:val="Normal"/>
        <w:keepLines/>
        <w:jc w:val="both"/>
        <w:rPr>
          <w:sz w:val="28"/>
        </w:rPr>
      </w:pPr>
      <w:r>
        <w:rPr>
          <w:sz w:val="28"/>
        </w:rPr>
        <w:tab/>
        <w:t>4. ПУЗАНОВ ИГОРЬ ЕВГЕНЬЕВИЧ, дата рождения – 31 января 1947 года, место рождения – г. Тюмень, место жительства – Город Москва, образование – высшее профессиональное, основное место работы или службы, должность, род занятий – Министерство обороны Российской Федерации, командующий войсками Ленинградского военного округа.</w:t>
      </w:r>
    </w:p>
    <w:p>
      <w:pPr>
        <w:pStyle w:val="Normal"/>
        <w:keepLines/>
        <w:jc w:val="both"/>
        <w:rPr>
          <w:sz w:val="28"/>
        </w:rPr>
      </w:pPr>
      <w:r>
        <w:rPr>
          <w:sz w:val="28"/>
        </w:rPr>
        <w:tab/>
        <w:t>5. РЕЗНИК ВЛАДИСЛАВ МАТУСОВИЧ, дата рождения – 17 мая 1954 года, место рождения – гор. Ленинград, место жительства – Смоленская область, город Вязьм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кредитным организациям и финансовым рынкам, член Всероссийской политической партии "ЕДИНАЯ РОССИЯ".</w:t>
      </w:r>
    </w:p>
    <w:p>
      <w:pPr>
        <w:pStyle w:val="Normal"/>
        <w:keepLines/>
        <w:jc w:val="both"/>
        <w:rPr>
          <w:sz w:val="28"/>
        </w:rPr>
      </w:pPr>
      <w:r>
        <w:rPr>
          <w:sz w:val="28"/>
        </w:rPr>
        <w:tab/>
        <w:t>6. ЮЖИЛИН ВИТАЛИЙ АЛЕКСАНДРОВИЧ, дата рождения – 10 декабря 1965 года, место рождения – г. Челябинск,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Всероссийской политической партии "ЕДИНАЯ РОССИЯ".</w:t>
      </w:r>
    </w:p>
    <w:p>
      <w:pPr>
        <w:pStyle w:val="Normal"/>
        <w:keepLines/>
        <w:jc w:val="both"/>
        <w:rPr>
          <w:sz w:val="28"/>
        </w:rPr>
      </w:pPr>
      <w:r>
        <w:rPr>
          <w:sz w:val="28"/>
        </w:rPr>
        <w:tab/>
        <w:t>7. КАРПОВИЧ НАТАЛЬЯ НИКОЛАЕВНА, дата рождения – 19 сентября 1972 года, место рождения – г. Ленинград, место жительства – Город Санкт-Петербург, образование – высшее профессиональное, основное место работы или службы, должность, род занятий – Санкт-Петербургская городская коллегия адвокатов, адвокат, член Всероссийской политической партии "ЕДИНАЯ РОССИЯ".</w:t>
      </w:r>
    </w:p>
    <w:p>
      <w:pPr>
        <w:pStyle w:val="Normal"/>
        <w:keepLines/>
        <w:jc w:val="both"/>
        <w:rPr>
          <w:sz w:val="28"/>
        </w:rPr>
      </w:pPr>
      <w:r>
        <w:rPr>
          <w:sz w:val="28"/>
        </w:rPr>
        <w:tab/>
        <w:t>8. СИХАРУЛИДЗЕ АНТОН ТАРИЭЛЬЕВИЧ, дата рождения – 25 октября 1976 года, место рождения – г. Ленинград, место жительства – Город Санкт-Петербург, образование – высшее профессиональное, основное место работы или службы, должность, род занятий – Законодательное Собрание Санкт-Петербурга, депутат, председатель профильной комиссии по вопросам молодежи, спорта и туризма постоянной комиссии по социальным вопросам, член Всероссийской политической партии "ЕДИНАЯ РОССИЯ".</w:t>
      </w:r>
    </w:p>
    <w:p>
      <w:pPr>
        <w:pStyle w:val="Normal"/>
        <w:keepLines/>
        <w:jc w:val="both"/>
        <w:rPr>
          <w:sz w:val="28"/>
        </w:rPr>
      </w:pPr>
      <w:r>
        <w:rPr>
          <w:sz w:val="28"/>
        </w:rPr>
        <w:tab/>
        <w:t>9. ЗАХАРЬЯЩЕВ ВАСИЛИЙ ИВАНОВИЧ, дата рождения – 24 января 1946 года, место рождения – дер. М. Сапожок Сапожковского района Рязанской области, место жительства – Город Санкт-Петербург, образование – высшее профессиональное, основное место работы или службы, должность, род занятий – Управление по развитию садоводства и огородничества Санкт-Петербурга, начальник управления, член Всероссийской политической партии "ЕДИНАЯ РОССИЯ".</w:t>
      </w:r>
    </w:p>
    <w:p>
      <w:pPr>
        <w:pStyle w:val="Normal"/>
        <w:keepLines/>
        <w:jc w:val="both"/>
        <w:rPr>
          <w:sz w:val="28"/>
        </w:rPr>
      </w:pPr>
      <w:r>
        <w:rPr>
          <w:sz w:val="28"/>
        </w:rPr>
        <w:tab/>
        <w:t>10. ИВАНОВА ВАЛЕНТИНА НИКОЛАЕВНА, дата рождения – 3 октября 1954 года, место рождения – гор. Сочи Краснодарского края, место жительства – Город Санкт-Петербург,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образованию и науке, член Всероссийской политической партии "ЕДИНАЯ РОССИЯ", член Регионального политического совета Санкт-Петербургского регионального отделения Партии.</w:t>
      </w:r>
    </w:p>
    <w:p>
      <w:pPr>
        <w:pStyle w:val="Normal"/>
        <w:keepLines/>
        <w:jc w:val="both"/>
        <w:rPr>
          <w:sz w:val="28"/>
        </w:rPr>
      </w:pPr>
      <w:r>
        <w:rPr>
          <w:sz w:val="28"/>
        </w:rPr>
        <w:tab/>
        <w:t>11. КАТЕНЕВ ВЛАДИМИР ИВАНОВИЧ, дата рождения – 26 июля 1955 года, место рождения – гор. Ленинград, место жительства – Город Санкт-Петербург, образование – высшее профессиональное, основное место работы или службы, должность, род занятий – Санкт-Петербургская торгово-промышленная палата, президент, член Всероссийской политической партии "ЕДИНАЯ РОССИЯ".</w:t>
      </w:r>
    </w:p>
    <w:p>
      <w:pPr>
        <w:pStyle w:val="Normal"/>
        <w:keepLines/>
        <w:jc w:val="both"/>
        <w:rPr>
          <w:sz w:val="28"/>
        </w:rPr>
      </w:pPr>
      <w:r>
        <w:rPr>
          <w:sz w:val="28"/>
        </w:rPr>
        <w:tab/>
        <w:t>12. СОКОЛОВА ИРИНА ВАЛЕРЬЕВНА, дата рождения – 15 июня 1956 года, место рождения – г. Ленинград, место жительства – Город Санкт-Петербург, образование – высшее профессиональное, основное место работы или службы, должность, род занятий – администрация губернатора Санкт-Петербурга, помощник депутата Государственной Думы Федерального Собрания Российской Федерации, член Всероссийской политической партии "ЕДИНАЯ РОССИЯ", член Регионального политического совета Санкт-Петербургского регионального отделения Партии.</w:t>
      </w:r>
    </w:p>
    <w:p>
      <w:pPr>
        <w:pStyle w:val="Normal"/>
        <w:keepLines/>
        <w:jc w:val="both"/>
        <w:rPr>
          <w:sz w:val="28"/>
        </w:rPr>
      </w:pPr>
      <w:r>
        <w:rPr>
          <w:sz w:val="28"/>
        </w:rPr>
        <w:tab/>
        <w:t>13. БЕНИН АНДРЕЙ АЛЕКСАНДРОВИЧ, дата рождения – 25 августа 1960 года, место рождения – г. Ленинград, место жительства – Город Санкт-Петербург,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природным ресурсам и природопользованию, член Всероссийской политической партии "ЕДИНАЯ РОССИЯ", член Регионального политического совета Санкт-Петербургского регионального отделения Партии.</w:t>
      </w:r>
    </w:p>
    <w:p>
      <w:pPr>
        <w:pStyle w:val="Normal"/>
        <w:keepLines/>
        <w:jc w:val="both"/>
        <w:rPr>
          <w:sz w:val="28"/>
        </w:rPr>
      </w:pPr>
      <w:r>
        <w:rPr>
          <w:sz w:val="28"/>
        </w:rPr>
        <w:tab/>
        <w:t>14. МОРОЗОВ АЛЕКСАНДР ВЛАДИМИРОВИЧ, дата рождения – 24 февраля 1965 года, место рождения – гор. Ленинград, место жительства – Город Санкт-Петербург,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делам общественных объединений и религиозных организаций, член Всероссийской политической партии "ЕДИНАЯ РОССИЯ", член Регионального политического совета Санкт-Петербургского регионального отделения Партии.</w:t>
      </w:r>
    </w:p>
    <w:p>
      <w:pPr>
        <w:pStyle w:val="Normal"/>
        <w:keepLines/>
        <w:jc w:val="both"/>
        <w:rPr>
          <w:sz w:val="28"/>
        </w:rPr>
      </w:pPr>
      <w:r>
        <w:rPr>
          <w:sz w:val="28"/>
        </w:rPr>
        <w:tab/>
        <w:t>15. ВОЛЬВАЧЕВ СЕРГЕЙ СТАНИСЛАВОВИЧ, дата рождения – 29 марта 1978 года, место рождения – г. Ленинград, место жительства – Город Санкт-Петербург, образование – высшее профессиональное, основное место работы или службы, должность, род занятий – ОАО "Судостроительный завод "Северная верфь", мастер слесарно-монтажных работ, член Всероссийской политической партии "ЕДИНАЯ РОССИЯ".</w:t>
      </w:r>
    </w:p>
    <w:p>
      <w:pPr>
        <w:pStyle w:val="Normal"/>
        <w:keepLines/>
        <w:jc w:val="both"/>
        <w:rPr>
          <w:sz w:val="28"/>
        </w:rPr>
      </w:pPr>
      <w:r>
        <w:rPr>
          <w:sz w:val="28"/>
        </w:rPr>
        <w:tab/>
        <w:t>16. КРИКАЛЕВ СЕРГЕЙ КОНСТАНТИНОВИЧ, дата рождения – 27 августа 1958 года, место рождения – г. Ленинград, место жительства – Город Москва, образование – высшее профессиональное, основное место работы или службы, должность, род занятий – ОАО "Ракетно-космическая корпорация "Энергия" им. С.П. Королёва", инструктор-космонавт-испытатель 1-го класса, вице-президент, член Всероссийской политической партии "ЕДИНАЯ РОССИЯ".</w:t>
      </w:r>
    </w:p>
    <w:p>
      <w:pPr>
        <w:pStyle w:val="Normal"/>
        <w:keepLines/>
        <w:jc w:val="both"/>
        <w:rPr>
          <w:sz w:val="28"/>
        </w:rPr>
      </w:pPr>
      <w:r>
        <w:rPr>
          <w:sz w:val="28"/>
        </w:rPr>
        <w:tab/>
        <w:t>17. БОГАЧЕВА ИРИНА ПЕТРОВНА, дата рождения – 2 марта 1939 года, место рождения – г. Ленинград, место жительства – Город Санкт-Петербург, образование – высшее профессиональное, основное место работы или службы, должность, род занятий – федеральное государственное учреждение культуры "Государственный академический Мариинский театр", солистка оперы, член Всероссийской политической партии "ЕДИНАЯ РОССИЯ".</w:t>
      </w:r>
    </w:p>
    <w:p>
      <w:pPr>
        <w:pStyle w:val="Normal"/>
        <w:keepLines/>
        <w:jc w:val="both"/>
        <w:rPr>
          <w:sz w:val="28"/>
        </w:rPr>
      </w:pPr>
      <w:r>
        <w:rPr>
          <w:sz w:val="28"/>
        </w:rPr>
        <w:tab/>
        <w:t>18. ВОРОБЬЕВ ИВАН ВАЛЕРЬЕВИЧ, дата рождения – 27 марта 1984 года, место рождения – гор.Ленинград, место жительства – Город Санкт-Петербург, образование – среднее профессиональное, основное место работы или службы, должность, род занятий – ООО "БалтСтройСервис", заместитель генерального директора, член Всероссийской политической партии "ЕДИНАЯ РОССИЯ", член Регионального политического совета Санкт-Петербургского регионального отделения Партии.</w:t>
      </w:r>
    </w:p>
    <w:p>
      <w:pPr>
        <w:pStyle w:val="Normal"/>
        <w:keepLines/>
        <w:jc w:val="both"/>
        <w:rPr>
          <w:sz w:val="28"/>
        </w:rPr>
      </w:pPr>
      <w:r>
        <w:rPr>
          <w:sz w:val="28"/>
        </w:rPr>
        <w:tab/>
        <w:t>19. РАФАЛЬСКИЙ ЮРИЙ ЕВГЕНЬЕВИЧ, дата рождения – 10 ноября 1973 года, место рождения – гор. Веймар, Германия, место жительства – Город Санкт-Петербург, образование – высшее профессиональное, основное место работы или службы, должность, род занятий – ООО "Холдинговая Компания "СЗНК", генеральный директор, член Всероссийской политической партии "ЕДИНАЯ РОССИЯ".</w:t>
      </w:r>
    </w:p>
    <w:p>
      <w:pPr>
        <w:pStyle w:val="Normal"/>
        <w:keepLines/>
        <w:jc w:val="center"/>
        <w:rPr>
          <w:b/>
          <w:b/>
          <w:sz w:val="28"/>
        </w:rPr>
      </w:pPr>
      <w:r>
        <w:rPr>
          <w:b/>
          <w:sz w:val="28"/>
        </w:rPr>
      </w:r>
      <w:r>
        <w:br w:type="page"/>
      </w:r>
    </w:p>
    <w:p>
      <w:pPr>
        <w:pStyle w:val="Normal"/>
        <w:keepLines/>
        <w:jc w:val="center"/>
        <w:rPr>
          <w:b/>
          <w:b/>
          <w:sz w:val="28"/>
        </w:rPr>
      </w:pPr>
      <w:r>
        <w:rPr>
          <w:b/>
          <w:sz w:val="28"/>
        </w:rPr>
        <w:t>Региональная группа №82</w:t>
        <w:br/>
        <w:t>(Ханты-Мансийский автономный округ - Югра)</w:t>
        <w:br/>
      </w:r>
    </w:p>
    <w:p>
      <w:pPr>
        <w:pStyle w:val="Normal"/>
        <w:keepLines/>
        <w:jc w:val="both"/>
        <w:rPr>
          <w:sz w:val="28"/>
        </w:rPr>
      </w:pPr>
      <w:r>
        <w:rPr>
          <w:sz w:val="28"/>
        </w:rPr>
        <w:tab/>
        <w:t>1. ФИЛИПЕНКО АЛЕКСАНДР ВАСИЛЬЕВИЧ, дата рождения – 31 мая 1950 года, место рождения – г. Караганда, место жительства – Ханты-Мансийский автономный округ - Югра, город Ханты-Мансийск, образование – высшее профессиональное, основное место работы или службы, должность, род занятий – Губернатор Ханты-Мансийского автономного округа - Югры, исполняет обязанности председателя правительства Ханты-Мансийского автономного округа - Югры, член Всероссийской политической партии "ЕДИНАЯ РОССИЯ".</w:t>
      </w:r>
    </w:p>
    <w:p>
      <w:pPr>
        <w:pStyle w:val="Normal"/>
        <w:keepLines/>
        <w:jc w:val="both"/>
        <w:rPr>
          <w:sz w:val="28"/>
        </w:rPr>
      </w:pPr>
      <w:r>
        <w:rPr>
          <w:sz w:val="28"/>
        </w:rPr>
        <w:tab/>
        <w:t>2. АСЕЕВ ВЛАДИМИР МИХАЙЛОВИЧ, дата рождения – 19 июня 1951 года, место рождения – станция Плотниково Промышленновского района Кемеров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Регламенту и организации работы Государственной Думы, член Всероссийской политической партии "ЕДИНАЯ РОССИЯ", заместитель Руководителя Уральского Межрегионального координационного совета Партии.</w:t>
      </w:r>
    </w:p>
    <w:p>
      <w:pPr>
        <w:pStyle w:val="Normal"/>
        <w:keepLines/>
        <w:jc w:val="both"/>
        <w:rPr>
          <w:sz w:val="28"/>
        </w:rPr>
      </w:pPr>
      <w:r>
        <w:rPr>
          <w:sz w:val="28"/>
        </w:rPr>
        <w:tab/>
        <w:t>3. СИМАНОВСКИЙ ЛЕОНИД ЯКОВЛЕВИЧ, дата рождения – 19 июля 1949 года, место рождения – г. Куйбышев,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энергетике, транспорту и связи, член Всероссийской политической партии "ЕДИНАЯ РОССИЯ", первый заместитель Руководителя Уральского Межрегионального координационного совета Партии.</w:t>
      </w:r>
    </w:p>
    <w:p>
      <w:pPr>
        <w:pStyle w:val="Normal"/>
        <w:keepLines/>
        <w:jc w:val="both"/>
        <w:rPr>
          <w:sz w:val="28"/>
        </w:rPr>
      </w:pPr>
      <w:r>
        <w:rPr>
          <w:sz w:val="28"/>
        </w:rPr>
        <w:tab/>
        <w:t>4. САРЫЧЕВ АЛЕКСАНДР ВИКТОРОВИЧ, дата рождения – 27 марта 1952 года, место рождения – гор. Сызрань Самарской области, место жительства – Ханты-Мансийский автономный округ - Югра, Тюменская область, город Сургут,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вопросам местного самоуправления, член Всероссийской политической партии "ЕДИНАЯ РОССИЯ".</w:t>
      </w:r>
    </w:p>
    <w:p>
      <w:pPr>
        <w:pStyle w:val="Normal"/>
        <w:keepLines/>
        <w:jc w:val="both"/>
        <w:rPr>
          <w:sz w:val="28"/>
        </w:rPr>
      </w:pPr>
      <w:r>
        <w:rPr>
          <w:sz w:val="28"/>
        </w:rPr>
        <w:tab/>
        <w:t>5. СИДОРОВ АЛЕКСАНДР НИКОЛАЕВИЧ, дата рождения – 29 января 1955 года, место рождения – с. Плеханово Ярковского района Тюменской области, место жительства – Ханты-Мансийский автономный округ - Югра, Тюменская область, город Нефтеюганск, образование – высшее профессиональное, основное место работы или службы, должность, род занятий – Дума Ханты-Мансийского автономного округа - Югры, депутат, заместитель председателя Думы, член комиссии по законодательству, вопросам государственной власти и местному самоуправлению, член Всероссийской политической партии "ЕДИНАЯ РОССИЯ", член Генерального совета Партии, Секретарь Регионального политического совета Ханты-Мансийского регионального отделения Партии.</w:t>
      </w:r>
    </w:p>
    <w:p>
      <w:pPr>
        <w:pStyle w:val="Normal"/>
        <w:keepLines/>
        <w:jc w:val="both"/>
        <w:rPr>
          <w:sz w:val="28"/>
        </w:rPr>
      </w:pPr>
      <w:r>
        <w:rPr>
          <w:sz w:val="28"/>
        </w:rPr>
        <w:tab/>
        <w:t>6. КАНДАКОВ ИЛЬЯ СЕРГЕЕВИЧ, дата рождения – 14 октября 1978 года, место рождения – г. Тюмень, место жительства – Ханты-Мансийский автономный округ - Югра, Тюменская область, город Сургут, образование – высшее профессиональное, основное место работы или службы, должность, род занятий – ООО "Строительно-финансовая компания "Сургутгазстрой", главный инженер, депутат Думы города Сургута на непостоянной основе, член Всероссийской политической партии "ЕДИНАЯ РОСС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83</w:t>
        <w:br/>
        <w:t>(Ямало-Ненецкий автономный округ)</w:t>
        <w:br/>
      </w:r>
    </w:p>
    <w:p>
      <w:pPr>
        <w:pStyle w:val="Normal"/>
        <w:keepLines/>
        <w:jc w:val="both"/>
        <w:rPr>
          <w:sz w:val="28"/>
        </w:rPr>
      </w:pPr>
      <w:r>
        <w:rPr>
          <w:sz w:val="28"/>
        </w:rPr>
        <w:tab/>
        <w:t>1. НЕЕЛОВ ЮРИЙ ВАСИЛЬЕВИЧ, дата рождения – 24 июня 1952 года, место рождения – гор. Салехард Тюменской обл., место жительства – Тюменская область, Ямало-Ненецкий автономный округ, город Салехард, образование – высшее профессиональное, основное место работы или службы, должность, род занятий – губернатор Ямало-Ненецкого автономного округа, член Всероссийской политической партии "ЕДИНАЯ РОССИЯ", член Регионального политического совета Ямало-Ненецкого регионального отделения Партии.</w:t>
      </w:r>
    </w:p>
    <w:p>
      <w:pPr>
        <w:pStyle w:val="Normal"/>
        <w:keepLines/>
        <w:jc w:val="both"/>
        <w:rPr>
          <w:sz w:val="28"/>
        </w:rPr>
      </w:pPr>
      <w:r>
        <w:rPr>
          <w:sz w:val="28"/>
        </w:rPr>
        <w:tab/>
        <w:t>2. КОМАРОВА НАТАЛЬЯ ВЛАДИМИРОВНА, дата рождения – 21 октября 1955 года, место рождения – село Язво Лядского района Псковской области, место жительства – Ямало-Ненецкий автономный округ, город Салехард,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редседатель Комитета Государственной Думы по природным ресурсам и природопользованию, член Всероссийской политической партии "ЕДИНАЯ РОССИЯ", член Центральной контрольно-ревизионной комиссии Партии.</w:t>
      </w:r>
    </w:p>
    <w:p>
      <w:pPr>
        <w:pStyle w:val="Normal"/>
        <w:keepLines/>
        <w:jc w:val="both"/>
        <w:rPr>
          <w:sz w:val="28"/>
        </w:rPr>
      </w:pPr>
      <w:r>
        <w:rPr>
          <w:sz w:val="28"/>
        </w:rPr>
        <w:tab/>
        <w:t>3. КАЗАРИН ВИКТОР НИКОЛАЕВИЧ, дата рождения – 10 марта 1960 года, место рождения – пгт Раевский Альшеевского района Башкирской АССР, место жительства – Ямало-Ненецкий автономный округ, город Новый Уренгой, образование – высшее профессиональное, основное место работы или службы, должность, род занятий – администрация Ямало-Ненецкого автономного округа, Вице-Губернатор, член Всероссийской политической партии "ЕДИНАЯ РОССИЯ", первый заместитель Секретаря Регионального политического совета Ямало-Ненецкого регионального отделения Партии.</w:t>
      </w:r>
    </w:p>
    <w:p>
      <w:pPr>
        <w:pStyle w:val="Normal"/>
        <w:keepLines/>
        <w:jc w:val="both"/>
        <w:rPr>
          <w:sz w:val="28"/>
        </w:rPr>
      </w:pPr>
      <w:r>
        <w:rPr>
          <w:sz w:val="28"/>
        </w:rPr>
        <w:tab/>
        <w:t>4. ОСТРЯГИН АНАТОЛИЙ ИВАНОВИЧ, дата рождения – 24 февраля 1950 года, место рождения – с. Тенгулы Мариинского района Кемеровской области, место жительства – Ямало-Ненецкий автономный округ, Тарко-Сале, образование – высшее профессиональное, основное место работы или службы, должность, род занятий – администрация Ямало-Ненецкого автономного округа, первый заместитель губернатора, член Всероссийской политической партии "ЕДИНАЯ РОССИЯ".</w:t>
      </w:r>
    </w:p>
    <w:p>
      <w:pPr>
        <w:pStyle w:val="Normal"/>
        <w:keepLines/>
        <w:jc w:val="both"/>
        <w:rPr>
          <w:sz w:val="28"/>
        </w:rPr>
      </w:pPr>
      <w:r>
        <w:rPr>
          <w:sz w:val="28"/>
        </w:rPr>
        <w:tab/>
        <w:t>5. СЭРОТЭТТО ВЛАДИСЛАВ НЮДИВОВИЧ, дата рождения – 11 декабря 1980 года, место рождения – с.Яр-Сале Ямальского района Тюменской области, место жительства – Ямало-Ненецкий автономный округ, п.Панаевск, тундра, образование – среднее профессиональное, основное место работы или службы, должность, род занятий – муниципальное оленеводческое предприятие "Панаевское", зооветспециалист, член Всероссийской политической партии "ЕДИНАЯ РОССИЯ".</w:t>
      </w:r>
    </w:p>
    <w:p>
      <w:pPr>
        <w:pStyle w:val="Normal"/>
        <w:keepLines/>
        <w:jc w:val="both"/>
        <w:rPr>
          <w:sz w:val="28"/>
        </w:rPr>
      </w:pPr>
      <w:r>
        <w:rPr>
          <w:sz w:val="28"/>
        </w:rPr>
      </w:r>
    </w:p>
    <w:p>
      <w:pPr>
        <w:pStyle w:val="Normal"/>
        <w:keepLines/>
        <w:jc w:val="both"/>
        <w:rPr>
          <w:sz w:val="28"/>
        </w:rPr>
      </w:pPr>
      <w:r>
        <w:rPr>
          <w:sz w:val="28"/>
        </w:rPr>
      </w:r>
    </w:p>
    <w:tbl>
      <w:tblPr>
        <w:tblW w:w="9079" w:type="dxa"/>
        <w:jc w:val="left"/>
        <w:tblInd w:w="-108" w:type="dxa"/>
        <w:tblLayout w:type="fixed"/>
        <w:tblCellMar>
          <w:top w:w="0" w:type="dxa"/>
          <w:left w:w="108" w:type="dxa"/>
          <w:bottom w:w="0" w:type="dxa"/>
          <w:right w:w="108" w:type="dxa"/>
        </w:tblCellMar>
      </w:tblPr>
      <w:tblGrid>
        <w:gridCol w:w="5148"/>
        <w:gridCol w:w="1080"/>
        <w:gridCol w:w="2851"/>
      </w:tblGrid>
      <w:tr>
        <w:trPr/>
        <w:tc>
          <w:tcPr>
            <w:tcW w:w="5148" w:type="dxa"/>
            <w:tcBorders/>
            <w:vAlign w:val="center"/>
          </w:tcPr>
          <w:p>
            <w:pPr>
              <w:pStyle w:val="Normal"/>
              <w:keepLines/>
              <w:rPr>
                <w:sz w:val="28"/>
              </w:rPr>
            </w:pPr>
            <w:r>
              <w:rPr>
                <w:sz w:val="28"/>
              </w:rPr>
              <w:t>Секретарь Президиума Генерального совета Всероссийской политической партии "ЕДИНАЯ РОССИЯ":</w:t>
            </w:r>
          </w:p>
        </w:tc>
        <w:tc>
          <w:tcPr>
            <w:tcW w:w="1080" w:type="dxa"/>
            <w:tcBorders/>
            <w:vAlign w:val="center"/>
          </w:tcPr>
          <w:p>
            <w:pPr>
              <w:pStyle w:val="Normal"/>
              <w:keepLines/>
              <w:jc w:val="both"/>
              <w:rPr>
                <w:sz w:val="28"/>
              </w:rPr>
            </w:pPr>
            <w:r>
              <w:rPr>
                <w:sz w:val="28"/>
              </w:rPr>
              <w:t xml:space="preserve"> </w:t>
            </w:r>
          </w:p>
        </w:tc>
        <w:tc>
          <w:tcPr>
            <w:tcW w:w="2851" w:type="dxa"/>
            <w:tcBorders/>
            <w:vAlign w:val="center"/>
          </w:tcPr>
          <w:p>
            <w:pPr>
              <w:pStyle w:val="Normal"/>
              <w:keepLines/>
              <w:snapToGrid w:val="false"/>
              <w:jc w:val="right"/>
              <w:rPr>
                <w:sz w:val="28"/>
              </w:rPr>
            </w:pPr>
            <w:r>
              <w:rPr>
                <w:sz w:val="28"/>
              </w:rPr>
            </w:r>
          </w:p>
          <w:p>
            <w:pPr>
              <w:pStyle w:val="Normal"/>
              <w:keepLines/>
              <w:jc w:val="right"/>
              <w:rPr>
                <w:sz w:val="28"/>
              </w:rPr>
            </w:pPr>
            <w:r>
              <w:rPr>
                <w:sz w:val="28"/>
              </w:rPr>
            </w:r>
          </w:p>
          <w:p>
            <w:pPr>
              <w:pStyle w:val="Normal"/>
              <w:keepLines/>
              <w:jc w:val="right"/>
              <w:rPr>
                <w:sz w:val="28"/>
              </w:rPr>
            </w:pPr>
            <w:r>
              <w:rPr>
                <w:sz w:val="28"/>
              </w:rPr>
              <w:t>В.В. Володин</w:t>
            </w:r>
          </w:p>
        </w:tc>
      </w:tr>
    </w:tbl>
    <w:p>
      <w:pPr>
        <w:pStyle w:val="Normal"/>
        <w:keepLines/>
        <w:jc w:val="both"/>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К данной региональной группе относятся поданные за федеральный список кандидатов голоса избирателей, проживающих за пределами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10:00Z</dcterms:created>
  <dc:creator>Shokina</dc:creator>
  <dc:description/>
  <cp:keywords/>
  <dc:language>en-US</dc:language>
  <cp:lastModifiedBy>nn</cp:lastModifiedBy>
  <cp:lastPrinted>2007-10-08T15:50:00Z</cp:lastPrinted>
  <dcterms:modified xsi:type="dcterms:W3CDTF">2007-10-09T06:10:00Z</dcterms:modified>
  <cp:revision>2</cp:revision>
  <dc:subject/>
  <dc:title>Приложение к протоколу съезда</dc:title>
</cp:coreProperties>
</file>