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303"/>
        <w:gridCol w:w="726"/>
        <w:gridCol w:w="4542"/>
      </w:tblGrid>
      <w:tr>
        <w:trPr/>
        <w:tc>
          <w:tcPr>
            <w:tcW w:w="4303" w:type="dxa"/>
            <w:tcBorders/>
          </w:tcPr>
          <w:p>
            <w:pPr>
              <w:pStyle w:val="Normal"/>
              <w:jc w:val="center"/>
              <w:rPr>
                <w:sz w:val="22"/>
              </w:rPr>
            </w:pPr>
            <w:r>
              <w:rPr>
                <w:sz w:val="22"/>
              </w:rPr>
              <w:t>Федеральный список</w:t>
            </w:r>
          </w:p>
          <w:p>
            <w:pPr>
              <w:pStyle w:val="Normal"/>
              <w:jc w:val="center"/>
              <w:rPr>
                <w:sz w:val="22"/>
              </w:rPr>
            </w:pPr>
            <w:r>
              <w:rPr>
                <w:sz w:val="22"/>
              </w:rPr>
              <w:t>заверен Центральной избирательной</w:t>
            </w:r>
          </w:p>
          <w:p>
            <w:pPr>
              <w:pStyle w:val="Normal"/>
              <w:jc w:val="center"/>
              <w:rPr>
                <w:sz w:val="22"/>
              </w:rPr>
            </w:pPr>
            <w:r>
              <w:rPr>
                <w:sz w:val="22"/>
              </w:rPr>
              <w:t>комиссией Российской Федерации</w:t>
            </w:r>
          </w:p>
          <w:p>
            <w:pPr>
              <w:pStyle w:val="Normal"/>
              <w:jc w:val="center"/>
              <w:rPr>
                <w:sz w:val="22"/>
              </w:rPr>
            </w:pPr>
            <w:r>
              <w:rPr>
                <w:sz w:val="22"/>
              </w:rPr>
              <w:t>27 сентября 2007 года</w:t>
            </w:r>
          </w:p>
          <w:p>
            <w:pPr>
              <w:pStyle w:val="Normal"/>
              <w:jc w:val="center"/>
              <w:rPr>
                <w:sz w:val="22"/>
              </w:rPr>
            </w:pPr>
            <w:r>
              <w:rPr>
                <w:sz w:val="22"/>
              </w:rPr>
              <w:t>(постановление № 33/225-5)</w:t>
            </w:r>
          </w:p>
          <w:p>
            <w:pPr>
              <w:pStyle w:val="Normal"/>
              <w:jc w:val="center"/>
              <w:rPr>
                <w:sz w:val="22"/>
              </w:rPr>
            </w:pPr>
            <w:r>
              <w:rPr>
                <w:sz w:val="22"/>
              </w:rPr>
              <w:t>Копия верна</w:t>
            </w:r>
          </w:p>
          <w:p>
            <w:pPr>
              <w:pStyle w:val="Normal"/>
              <w:rPr>
                <w:sz w:val="22"/>
              </w:rPr>
            </w:pPr>
            <w:r>
              <w:rPr>
                <w:sz w:val="22"/>
              </w:rPr>
            </w:r>
          </w:p>
          <w:p>
            <w:pPr>
              <w:pStyle w:val="Normal"/>
              <w:jc w:val="center"/>
              <w:rPr>
                <w:sz w:val="24"/>
              </w:rPr>
            </w:pPr>
            <w:r>
              <w:rPr>
                <w:sz w:val="24"/>
              </w:rPr>
            </w:r>
          </w:p>
        </w:tc>
        <w:tc>
          <w:tcPr>
            <w:tcW w:w="726" w:type="dxa"/>
            <w:tcBorders/>
          </w:tcPr>
          <w:p>
            <w:pPr>
              <w:pStyle w:val="Normal"/>
              <w:snapToGrid w:val="false"/>
              <w:jc w:val="right"/>
              <w:rPr>
                <w:sz w:val="24"/>
              </w:rPr>
            </w:pPr>
            <w:r>
              <w:rPr>
                <w:sz w:val="24"/>
              </w:rPr>
            </w:r>
          </w:p>
        </w:tc>
        <w:tc>
          <w:tcPr>
            <w:tcW w:w="4542" w:type="dxa"/>
            <w:tcBorders/>
          </w:tcPr>
          <w:p>
            <w:pPr>
              <w:pStyle w:val="Normal"/>
              <w:snapToGrid w:val="false"/>
              <w:jc w:val="center"/>
              <w:rPr>
                <w:sz w:val="24"/>
              </w:rPr>
            </w:pPr>
            <w:r>
              <w:rPr>
                <w:sz w:val="24"/>
              </w:rPr>
            </w:r>
          </w:p>
        </w:tc>
      </w:tr>
    </w:tbl>
    <w:p>
      <w:pPr>
        <w:pStyle w:val="Normal"/>
        <w:jc w:val="center"/>
        <w:rPr/>
      </w:pPr>
      <w:r>
        <w:rPr/>
      </w:r>
    </w:p>
    <w:p>
      <w:pPr>
        <w:pStyle w:val="Normal"/>
        <w:jc w:val="center"/>
        <w:rPr>
          <w:b/>
          <w:b/>
        </w:rPr>
      </w:pPr>
      <w:r>
        <w:rPr>
          <w:b/>
        </w:rPr>
        <w:t>ФЕДЕРАЛЬНЫЙ СПИСОК</w:t>
      </w:r>
    </w:p>
    <w:p>
      <w:pPr>
        <w:pStyle w:val="Normal"/>
        <w:jc w:val="center"/>
        <w:rPr>
          <w:b/>
          <w:b/>
        </w:rPr>
      </w:pPr>
      <w:r>
        <w:rPr>
          <w:b/>
        </w:rPr>
        <w:t>кандидатов в депутаты Государственной Думы</w:t>
      </w:r>
    </w:p>
    <w:p>
      <w:pPr>
        <w:pStyle w:val="Normal"/>
        <w:jc w:val="center"/>
        <w:rPr>
          <w:b/>
          <w:b/>
        </w:rPr>
      </w:pPr>
      <w:r>
        <w:rPr>
          <w:b/>
        </w:rPr>
        <w:t>Федерального Собрания Российской Федерации пятого созыва, выдвинутый политической партией</w:t>
      </w:r>
    </w:p>
    <w:p>
      <w:pPr>
        <w:pStyle w:val="Normal"/>
        <w:jc w:val="center"/>
        <w:rPr>
          <w:b/>
          <w:b/>
        </w:rPr>
      </w:pPr>
      <w:r>
        <w:rPr>
          <w:b/>
        </w:rPr>
        <w:t>"Политическая партия "Российская экологическая партия "Зеленые"</w:t>
      </w:r>
    </w:p>
    <w:p>
      <w:pPr>
        <w:pStyle w:val="Normal"/>
        <w:jc w:val="center"/>
        <w:rPr>
          <w:b/>
          <w:b/>
        </w:rPr>
      </w:pPr>
      <w:r>
        <w:rPr>
          <w:b/>
        </w:rPr>
      </w:r>
    </w:p>
    <w:p>
      <w:pPr>
        <w:pStyle w:val="Heading1"/>
        <w:rPr/>
      </w:pPr>
      <w:r>
        <w:rPr/>
        <w:t>ОБЩЕФЕДЕРАЛЬНАЯ ЧАСТЬ</w:t>
      </w:r>
    </w:p>
    <w:p>
      <w:pPr>
        <w:pStyle w:val="Normal"/>
        <w:jc w:val="center"/>
        <w:rPr>
          <w:b/>
          <w:b/>
        </w:rPr>
      </w:pPr>
      <w:r>
        <w:rPr>
          <w:b/>
        </w:rPr>
      </w:r>
    </w:p>
    <w:p>
      <w:pPr>
        <w:pStyle w:val="Normal"/>
        <w:jc w:val="both"/>
        <w:rPr/>
      </w:pPr>
      <w:r>
        <w:rPr/>
        <w:tab/>
        <w:t>1. ПАНФИЛОВ АНАТОЛИЙ АЛЕКСЕЕВИЧ, дата рождения – 1 февраля 1951 года, место рождения – город Сортавала Карельской АССР, место жительства – Город Москва, образование – высшее профессиональное, основное место работы или службы, должность, род занятий – председатель политической партии "Российская экологическая партия "Зеленые", член политической партии "Российская экологическая партия "Зеленые".</w:t>
      </w:r>
    </w:p>
    <w:p>
      <w:pPr>
        <w:pStyle w:val="Normal"/>
        <w:jc w:val="both"/>
        <w:rPr/>
      </w:pPr>
      <w:r>
        <w:rPr/>
        <w:tab/>
        <w:t>2. КОНЕГЕН СВЕТЛАНА ЮРЬЕВНА, дата рождения – 1 января 1961 года, место рождения – город Ленинград, место жительства – Город Москва, образование – высшее профессиональное, основное место работы или службы, должность, род занятий – писатель, член политической партии "Российская экологическая партия "Зеленые".</w:t>
      </w:r>
    </w:p>
    <w:p>
      <w:pPr>
        <w:pStyle w:val="Normal"/>
        <w:jc w:val="both"/>
        <w:rPr/>
      </w:pPr>
      <w:r>
        <w:rPr/>
        <w:tab/>
        <w:t>3. СЕМЕНОВ ВЛАДИМИР ОЛЕГОВИЧ, дата рождения – 30 июля 1972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ООО "Европейская информационная группа", главный редактор, член Политической партии "Российская экологическая партия "Зеленые".</w:t>
      </w:r>
    </w:p>
    <w:p>
      <w:pPr>
        <w:pStyle w:val="Normal"/>
        <w:jc w:val="center"/>
        <w:rPr>
          <w:b/>
          <w:b/>
        </w:rPr>
      </w:pPr>
      <w:r>
        <w:rPr>
          <w:b/>
        </w:rPr>
      </w:r>
    </w:p>
    <w:p>
      <w:pPr>
        <w:pStyle w:val="TextBody"/>
        <w:rPr/>
      </w:pPr>
      <w:r>
        <w:rPr/>
        <w:t>РЕГИОНАЛЬНЫЕ ГРУППЫ КАНДИДАТОВ</w:t>
        <w:br/>
        <w:br/>
        <w:t>Региональная группа № 1</w:t>
        <w:br/>
        <w:t>(Республика Адыгея (Адыгея))</w:t>
        <w:br/>
      </w:r>
    </w:p>
    <w:p>
      <w:pPr>
        <w:pStyle w:val="Normal"/>
        <w:keepLines/>
        <w:jc w:val="both"/>
        <w:rPr/>
      </w:pPr>
      <w:r>
        <w:rPr/>
        <w:tab/>
        <w:t>1. СИПОВИЧ ЛЮБОВЬ АНДРЕЕВНА, дата рождения – 13 октября 1957 года, место рождения – хутор Холопец Погарского района Брянской области, место жительства – Московская область, город Краснознаменск, образование – высшее профессиональное, основное место работы или службы, должность, род занятий – политическая партия "Российская экологическая партия "Зеленые", координатор по работе с регионами, член политической партии "Российская экологическая партия "Зеленые".</w:t>
      </w:r>
    </w:p>
    <w:p>
      <w:pPr>
        <w:pStyle w:val="Normal"/>
        <w:keepLines/>
        <w:jc w:val="center"/>
        <w:rPr>
          <w:b/>
          <w:b/>
        </w:rPr>
      </w:pPr>
      <w:r>
        <w:rPr>
          <w:b/>
        </w:rPr>
      </w:r>
    </w:p>
    <w:p>
      <w:pPr>
        <w:pStyle w:val="Normal"/>
        <w:keepLines/>
        <w:jc w:val="center"/>
        <w:rPr>
          <w:b/>
          <w:b/>
        </w:rPr>
      </w:pPr>
      <w:r>
        <w:rPr>
          <w:b/>
        </w:rPr>
        <w:t>Региональная группа № 2</w:t>
        <w:br/>
        <w:t>(Республика Алтай, Республика Бурятия, Республика Тыва,</w:t>
      </w:r>
    </w:p>
    <w:p>
      <w:pPr>
        <w:pStyle w:val="Normal"/>
        <w:keepLines/>
        <w:jc w:val="center"/>
        <w:rPr>
          <w:b/>
          <w:b/>
        </w:rPr>
      </w:pPr>
      <w:r>
        <w:rPr>
          <w:b/>
        </w:rPr>
        <w:t>Республика Хакасия)</w:t>
        <w:br/>
      </w:r>
    </w:p>
    <w:p>
      <w:pPr>
        <w:pStyle w:val="Normal"/>
        <w:keepLines/>
        <w:jc w:val="both"/>
        <w:rPr/>
      </w:pPr>
      <w:r>
        <w:rPr/>
        <w:tab/>
        <w:t>1. ЧЕКОНОВ АЛЕКСАНДР ДМИТРИЕВИЧ, дата рождения – 24 ноября 1958 года, место рождения – село Кара-Торбок, Майминского района Алтайского края, место жительства – Республика Алтай, город Горно-Алтайск, образование – высшее профессиональное, основное место работы или службы, должность, род занятий – государственное образовательное учреждение начального профессионального образования Республики Алтай "Профессиональное училище № 28" города Горно-Алтайска, директор, член политической партии "Российская экологическая партия "Зеленые", председатель Алтайского республиканского отделения.</w:t>
      </w:r>
    </w:p>
    <w:p>
      <w:pPr>
        <w:pStyle w:val="Normal"/>
        <w:keepLines/>
        <w:jc w:val="both"/>
        <w:rPr/>
      </w:pPr>
      <w:r>
        <w:rPr/>
        <w:tab/>
        <w:t>2. ТУРБЯНОВ ВЯЧЕСЛАВ БОРИСОВИЧ, дата рождения – 27 апреля 1972 года, место рождения – село Новоселенгинск Селенгинского района Республики Бурятия, место жительства – Республика Бурятия, Селенгинский район, село Новоселенгинск, образование – высшее профессиональное, основное место работы или службы, должность, род занятий – муниципальное общеобразовательное учреждение "Средняя общеобразовательная школа № 60 социальной адаптации детей инвалидов города Улан-Удэ", заместитель директора по социальной защите и охране прав детства, член политической партии "Российская экологическая партия "Зеленые".</w:t>
      </w:r>
    </w:p>
    <w:p>
      <w:pPr>
        <w:pStyle w:val="Normal"/>
        <w:keepLines/>
        <w:jc w:val="both"/>
        <w:rPr/>
      </w:pPr>
      <w:r>
        <w:rPr/>
        <w:tab/>
        <w:t>3. ФЕДОТОВ ФЕДОР ФЕДОРОВИЧ, дата рождения – 26 сентября 1953 года, место рождения – город Горно-Алтайск Алтайского края, место жительства – Республика Алтай, город Горно-Алтайск, образование – высшее профессиональное, основное место работы или службы, должность, род занятий – государственное учреждение здравоохранения "Республиканский медицинский информационно-аналитический центр", директор, член политической партии "Российская экологическая партия "Зеленые".</w:t>
      </w:r>
    </w:p>
    <w:p>
      <w:pPr>
        <w:pStyle w:val="Normal"/>
        <w:keepLines/>
        <w:jc w:val="both"/>
        <w:rPr/>
      </w:pPr>
      <w:r>
        <w:rPr/>
        <w:tab/>
        <w:t>4. ЦЫРЕНОВ ТУМЭН БУДАЖАПОВИЧ, дата рождения – 11 августа 1972 года, место рождения – город Улан-Удэ, место жительства – Республика Бурятия, город Улан-Удэ, образование – высшее профессиональное, основное место работы или службы, должность, род занятий – государственное учреждение здравоохранения "Республиканская клиническая гинекологическая больница", врач акушер-гинеколог, член политической партии "Российская экологическая партия "Зеленые".</w:t>
      </w:r>
    </w:p>
    <w:p>
      <w:pPr>
        <w:pStyle w:val="Normal"/>
        <w:keepLines/>
        <w:jc w:val="both"/>
        <w:rPr/>
      </w:pPr>
      <w:r>
        <w:rPr/>
        <w:tab/>
        <w:t>5. СОСНИНА ЛЮБОВЬ ИННОКЕНТЬЕВНА, дата рождения – 23 марта 1951 года, место рождения – город Улан-Удэ Республики Бурятия, место жительства – Республика Бурятия, город Улан-Удэ, образование – высшее профессиональное, основное место работы или службы, должность, род занятий – муниципальное образовательное учреждение "Средняя образовательная школа № 47" города Улан-Удэ, учитель, член политической партии "Российская экологическая партия "Зеленые".</w:t>
      </w:r>
    </w:p>
    <w:p>
      <w:pPr>
        <w:pStyle w:val="Normal"/>
        <w:keepLines/>
        <w:jc w:val="center"/>
        <w:rPr>
          <w:b/>
          <w:b/>
        </w:rPr>
      </w:pPr>
      <w:r>
        <w:rPr>
          <w:b/>
        </w:rPr>
      </w:r>
    </w:p>
    <w:p>
      <w:pPr>
        <w:pStyle w:val="Normal"/>
        <w:keepLines/>
        <w:jc w:val="center"/>
        <w:rPr>
          <w:b/>
          <w:b/>
        </w:rPr>
      </w:pPr>
      <w:r>
        <w:rPr>
          <w:b/>
        </w:rPr>
        <w:t>Региональная группа № 3</w:t>
        <w:br/>
        <w:t>(Республика Башкортостан - Бирская, Республика Башкортостан - Уфимская)</w:t>
        <w:br/>
      </w:r>
    </w:p>
    <w:p>
      <w:pPr>
        <w:pStyle w:val="Normal"/>
        <w:keepLines/>
        <w:jc w:val="both"/>
        <w:rPr/>
      </w:pPr>
      <w:r>
        <w:rPr/>
        <w:tab/>
        <w:t>1. ЕДРЕНКИН ОЛЕГ ВЯЧЕСЛАВОВИЧ, дата рождения – 10 ноября 1966 года, место рождения – город Уфа, Республика Башкортостан, место жительства – Республика Башкортостан, город Уфа, образование – высшее профессиональное, основное место работы или службы, должность, род занятий – временно неработающий, член политической партии "Российская экологическая партия "Зеленые".</w:t>
      </w:r>
    </w:p>
    <w:p>
      <w:pPr>
        <w:pStyle w:val="Normal"/>
        <w:keepLines/>
        <w:jc w:val="both"/>
        <w:rPr/>
      </w:pPr>
      <w:r>
        <w:rPr/>
        <w:tab/>
        <w:t>2. МУХАМЕТЬЯНОВ ТИМУР РАФИСОВИЧ, дата рождения – 29 ноября 1984 года, место рождения – город Кумертау, Республика Башкортостан, место жительства – Республика Башкортостан, Куюргазинский район, село Зяк-Ишметово, образование – высшее профессиональное, основное место работы или службы, должность, род занятий – студент 1 курса Высшей школы экономики, член политической партии "Российская экологическая партия "Зеленые".</w:t>
      </w:r>
    </w:p>
    <w:p>
      <w:pPr>
        <w:pStyle w:val="Normal"/>
        <w:keepLines/>
        <w:jc w:val="center"/>
        <w:rPr>
          <w:b/>
          <w:b/>
        </w:rPr>
      </w:pPr>
      <w:r>
        <w:rPr>
          <w:b/>
        </w:rPr>
      </w:r>
    </w:p>
    <w:p>
      <w:pPr>
        <w:pStyle w:val="Normal"/>
        <w:keepLines/>
        <w:jc w:val="center"/>
        <w:rPr>
          <w:b/>
          <w:b/>
        </w:rPr>
      </w:pPr>
      <w:r>
        <w:rPr>
          <w:b/>
        </w:rPr>
        <w:t>Региональная группа № 4</w:t>
        <w:br/>
        <w:t>(Республика Башкортостан - Салаватская, Республика Башкортостан - Стерлитамакская)</w:t>
        <w:br/>
      </w:r>
    </w:p>
    <w:p>
      <w:pPr>
        <w:pStyle w:val="Normal"/>
        <w:keepLines/>
        <w:jc w:val="both"/>
        <w:rPr/>
      </w:pPr>
      <w:r>
        <w:rPr/>
        <w:tab/>
        <w:t>1. ПОЛЯКОВ ВЛАДИМИР ЛЬВОВИЧ, дата рождения – 5 февраля 1945 года, место рождения – город Орша Витебской области Республики Беларусь, место жительства – Московская область, город Химки, образование – высшее профессиональное, основное место работы или службы, должность, род занятий – политическая партия "Российская экологическая партия "Зеленые", руководитель центрального аппарата, член Политической партии "Российская экологическая партия "Зеленые", член Центрального Совета Политической партии "Российская экологическая партия "Зеленые".</w:t>
      </w:r>
    </w:p>
    <w:p>
      <w:pPr>
        <w:pStyle w:val="Normal"/>
        <w:keepLines/>
        <w:jc w:val="both"/>
        <w:rPr/>
      </w:pPr>
      <w:r>
        <w:rPr/>
        <w:tab/>
        <w:t>2. РАХИМОВ РИФМИР РАХИМЬЯНОВИЧ, дата рождения – 13 августа 1955 года, место рождения – село Большая Ока Мечетлинского района Республики Башкортостан, место жительства – Республика Башкортостан, Нуримановский район, село Павловка, образование – высшее профессиональное, основное место работы или службы, должность, род занятий – государственное учреждение "Павловский лесхоз Министерства природопользования, лесных ресурсов и охраны окружающей среды Республики Башкортостан", директор, член политической партии "Российская экологическая партия "Зеленые".</w:t>
      </w:r>
    </w:p>
    <w:p>
      <w:pPr>
        <w:pStyle w:val="Normal"/>
        <w:keepLines/>
        <w:jc w:val="both"/>
        <w:rPr/>
      </w:pPr>
      <w:r>
        <w:rPr/>
        <w:tab/>
        <w:t>3. ШАФИКОВ МУРАД РИМОВИЧ, дата рождения – 6 августа 1982 года, место рождения – город Белебей Республики Башкортостан, место жительства – Республика Башкортостан, город Белебей, образование – среднее (полное) общее, основное место работы или службы, должность, род занятий – временно неработающий, член политической партии "Российская экологическая партия "Зеленые".</w:t>
      </w:r>
    </w:p>
    <w:p>
      <w:pPr>
        <w:pStyle w:val="Normal"/>
        <w:keepLines/>
        <w:jc w:val="center"/>
        <w:rPr>
          <w:b/>
          <w:b/>
        </w:rPr>
      </w:pPr>
      <w:r>
        <w:rPr>
          <w:b/>
        </w:rPr>
      </w:r>
    </w:p>
    <w:p>
      <w:pPr>
        <w:pStyle w:val="Normal"/>
        <w:keepLines/>
        <w:jc w:val="center"/>
        <w:rPr>
          <w:b/>
          <w:b/>
        </w:rPr>
      </w:pPr>
      <w:r>
        <w:rPr>
          <w:b/>
        </w:rPr>
        <w:t>Региональная группа № 5</w:t>
        <w:br/>
        <w:t>(Республика Дагестан - Дербентская)</w:t>
        <w:br/>
      </w:r>
    </w:p>
    <w:p>
      <w:pPr>
        <w:pStyle w:val="Normal"/>
        <w:keepLines/>
        <w:jc w:val="both"/>
        <w:rPr/>
      </w:pPr>
      <w:r>
        <w:rPr/>
        <w:tab/>
        <w:t>1. МЕХТИХАНОВ МАРАТ ДЖАМАЛУТДИНОВИЧ, дата рождения – 17 февраля 1940 года, место рождения – город Буйнакск Дагестанской АССР, место жительства – Республика Дагестан, город Махачкала, образование – высшее профессиональное, основное место работы или службы, должность, род занятий – Объединение работодателей "Дагестанский союз промышленников и предпринимателей", первый вице-президент, член политической партии "Российская экологическая партия "Зеленые".</w:t>
      </w:r>
    </w:p>
    <w:p>
      <w:pPr>
        <w:pStyle w:val="Normal"/>
        <w:keepLines/>
        <w:jc w:val="both"/>
        <w:rPr/>
      </w:pPr>
      <w:r>
        <w:rPr/>
        <w:tab/>
        <w:t>2. ГАДЖИЕВ МАРАТ САЛАХЕТДИНОВИЧ, дата рождения – 4 апреля 1979 года, место рождения – с. Ч. Украина, Березанского района, Николаевской области, место жительства – Ставропольский край, город Минеральные Воды, образование – высшее профессиональное, основное место работы или службы, должность, род занятий – Ставропольский краевой суд, консультант, член политической партии "Российская экологическая партия "Зеленые".</w:t>
      </w:r>
    </w:p>
    <w:p>
      <w:pPr>
        <w:pStyle w:val="Normal"/>
        <w:keepLines/>
        <w:jc w:val="both"/>
        <w:rPr/>
      </w:pPr>
      <w:r>
        <w:rPr/>
        <w:tab/>
        <w:t>3. АЛИЕВ СЕДРЕДИН ГАСРЕТОВИЧ, дата рождения – 24 июля 1951 года, место рождения – село Хнов Ахтынского района Республики Дагестан, место жительства – Республика Дагестан, город Махачкала, образование – высшее профессиональное, основное место работы или службы, должность, род занятий – ОАО "Дагпродмаш", генеральный директор, член политической партии "Российская экологическая партия "Зеленые".</w:t>
      </w:r>
    </w:p>
    <w:p>
      <w:pPr>
        <w:pStyle w:val="Normal"/>
        <w:keepLines/>
        <w:jc w:val="center"/>
        <w:rPr>
          <w:b/>
          <w:b/>
        </w:rPr>
      </w:pPr>
      <w:r>
        <w:rPr>
          <w:b/>
        </w:rPr>
      </w:r>
    </w:p>
    <w:p>
      <w:pPr>
        <w:pStyle w:val="Normal"/>
        <w:keepLines/>
        <w:jc w:val="center"/>
        <w:rPr>
          <w:b/>
          <w:b/>
        </w:rPr>
      </w:pPr>
      <w:r>
        <w:rPr>
          <w:b/>
        </w:rPr>
        <w:t>Региональная группа № 6</w:t>
        <w:br/>
        <w:t>(Республика Дагестан - Махачкалинская)</w:t>
        <w:br/>
      </w:r>
    </w:p>
    <w:p>
      <w:pPr>
        <w:pStyle w:val="Normal"/>
        <w:keepLines/>
        <w:jc w:val="both"/>
        <w:rPr/>
      </w:pPr>
      <w:r>
        <w:rPr/>
        <w:tab/>
        <w:t>1. АБДУРАХМАНОВ ГАЙИРБЕГ МАГОМЕДОВИЧ, дата рождения – 20 ноября 1942 года, место рождения – селение Ашильта, Унцукульского района Дагестанской АССР, место жительства – Республика Дагестан, город Махачкала, образование – высшее профессиональное, основное место работы или службы, должность, род занятий – Государственное образовательное учреждение высшего профессионального образования "Дагестанский государственный университет", декан факультета экологии, член политической партии "Российская экологическая партия "Зеленые", председатель Совета Дагестанского республиканского отделения политической партии "Российская экологическая партия "Зеленые".</w:t>
      </w:r>
    </w:p>
    <w:p>
      <w:pPr>
        <w:pStyle w:val="Normal"/>
        <w:keepLines/>
        <w:jc w:val="both"/>
        <w:rPr/>
      </w:pPr>
      <w:r>
        <w:rPr/>
        <w:tab/>
        <w:t>2. КАМЫНИН АНДРЕЙ ВИКТОРОВИЧ, дата рождения – 27 октября 1978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ООО "Химагрегат-Сервис", генеральный директор, член политической партии "Российская экологическая партия "Зеленые".</w:t>
      </w:r>
    </w:p>
    <w:p>
      <w:pPr>
        <w:pStyle w:val="Normal"/>
        <w:keepLines/>
        <w:jc w:val="center"/>
        <w:rPr>
          <w:b/>
          <w:b/>
        </w:rPr>
      </w:pPr>
      <w:r>
        <w:rPr>
          <w:b/>
        </w:rPr>
      </w:r>
    </w:p>
    <w:p>
      <w:pPr>
        <w:pStyle w:val="Normal"/>
        <w:keepLines/>
        <w:jc w:val="center"/>
        <w:rPr>
          <w:b/>
          <w:b/>
        </w:rPr>
      </w:pPr>
      <w:r>
        <w:rPr>
          <w:b/>
        </w:rPr>
        <w:t>Региональная группа № 7</w:t>
        <w:br/>
        <w:t>(Республика Ингушетия)</w:t>
        <w:br/>
      </w:r>
    </w:p>
    <w:p>
      <w:pPr>
        <w:pStyle w:val="Normal"/>
        <w:keepLines/>
        <w:jc w:val="both"/>
        <w:rPr/>
      </w:pPr>
      <w:r>
        <w:rPr/>
        <w:tab/>
        <w:t>1. ТОЧИЕВ ТУГАН ЮНУСОВИЧ, дата рождения – 17 ноября 1939 года, место рождения – село Мецхал Назрановского района ЧИАССР, место жительства – Чеченская Республика, город Грозный, образование – высшее профессиональное, основное место работы или службы, должность, род занятий – Государственное общеобразовательное учреждение высшего профессионального образования "Ингушский государственный университет", декан химико-биологического факультета, член политической партии "Российская экологическая партия "Зеленые".</w:t>
      </w:r>
    </w:p>
    <w:p>
      <w:pPr>
        <w:pStyle w:val="Normal"/>
        <w:keepLines/>
        <w:jc w:val="both"/>
        <w:rPr/>
      </w:pPr>
      <w:r>
        <w:rPr/>
        <w:tab/>
        <w:t>2. ГАДИЕВА ХЯДИ УМАТГИРЕЕВНА, дата рождения – 15 июля 1979 года, место рождения – Республика Ингушетия, город Назрань, место жительства – Республика Ингушетия, село Кантышево, образование – высшее профессиональное, основное место работы или службы, должность, род занятий – временно неработающая, член политической партии "Российская экологическая партия "Зеленые".</w:t>
      </w:r>
    </w:p>
    <w:p>
      <w:pPr>
        <w:pStyle w:val="Normal"/>
        <w:keepLines/>
        <w:jc w:val="both"/>
        <w:rPr/>
      </w:pPr>
      <w:r>
        <w:rPr/>
        <w:tab/>
        <w:t>3. БАТХИЕВ АСЛАНБЕК МАГОМЕТОВИЧ, дата рождения – 18 мая 1950 года, место рождения – село Альтиево Назрановского района ЧИАССР, место жительства – Чеченская Республика, город Грозный, образование – высшее профессиональное, основное место работы или службы, должность, род занятий – Государственное общеобразовательное учреждение высшего профессионального образования "Ингушский государственный университет", доцент кафедры зоологии, член политической партии "Российская экологическая партия "Зеленые".</w:t>
      </w:r>
    </w:p>
    <w:p>
      <w:pPr>
        <w:pStyle w:val="Normal"/>
        <w:keepLines/>
        <w:jc w:val="both"/>
        <w:rPr/>
      </w:pPr>
      <w:r>
        <w:rPr/>
        <w:tab/>
        <w:t>4. ЦЫГАНОВ МИХАИЛ АЛЕКСАНДРОВИЧ, дата рождения – 2 июля 1984 года, место рождения – город Москва, место жительства – Город Москва, образование – среднее (полное) общее, основное место работы или службы, должность, род занятий – студент Международного независимого эколого-политологического университета, член политической партии "Российская экологическая партия "Зеленые".</w:t>
      </w:r>
    </w:p>
    <w:p>
      <w:pPr>
        <w:pStyle w:val="Normal"/>
        <w:keepLines/>
        <w:jc w:val="center"/>
        <w:rPr>
          <w:b/>
          <w:b/>
        </w:rPr>
      </w:pPr>
      <w:r>
        <w:rPr>
          <w:b/>
        </w:rPr>
      </w:r>
      <w:r>
        <w:br w:type="page"/>
      </w:r>
    </w:p>
    <w:p>
      <w:pPr>
        <w:pStyle w:val="Normal"/>
        <w:keepLines/>
        <w:jc w:val="center"/>
        <w:rPr>
          <w:b/>
          <w:b/>
        </w:rPr>
      </w:pPr>
      <w:r>
        <w:rPr>
          <w:b/>
        </w:rPr>
        <w:t>Региональная группа № 8</w:t>
        <w:br/>
        <w:t>(Кабардино-Балкарская Республика)</w:t>
        <w:br/>
      </w:r>
    </w:p>
    <w:p>
      <w:pPr>
        <w:pStyle w:val="Normal"/>
        <w:keepLines/>
        <w:jc w:val="both"/>
        <w:rPr/>
      </w:pPr>
      <w:r>
        <w:rPr/>
        <w:tab/>
        <w:t>1. ХАУПШЕВ МУХАМЕД ХАСАНБИЕВИЧ, дата рождения – 9 февраля 1954 года, место рождения – город Нальчик, место жительства – Кабардино-Балкарская Республика, город Нальчик, образование – высшее профессиональное, основное место работы или службы, должность, род занятий – Кабардино-Балкарский государственный университет, заведующий кафедрой чрезвычайных ситуаций, член политической партии "Российская экологическая партия "Зеленые", Председатель Совета Кабардино-Балкарского регионального отделения политической партии "Российская экологическая партия "Зеленые".</w:t>
      </w:r>
    </w:p>
    <w:p>
      <w:pPr>
        <w:pStyle w:val="Normal"/>
        <w:keepLines/>
        <w:jc w:val="both"/>
        <w:rPr/>
      </w:pPr>
      <w:r>
        <w:rPr/>
        <w:tab/>
        <w:t>2. МАШУКОВ НУРАЛИ ИНАЛОВИЧ, дата рождения – 13 августа 1947 года, место рождения – село Малка Зольского района КБАССР, место жительства – Кабардино-Балкарская Республика, город Нальчик, образование – высшее профессиональное, основное место работы или службы, должность, род занятий – Кабардино-Балкарский государственный университет, профессор, заведующий кафедрой химической экологии, член политической партии "Российская экологическая партия "Зеленые".</w:t>
      </w:r>
    </w:p>
    <w:p>
      <w:pPr>
        <w:pStyle w:val="Normal"/>
        <w:keepLines/>
        <w:jc w:val="both"/>
        <w:rPr/>
      </w:pPr>
      <w:r>
        <w:rPr/>
        <w:tab/>
        <w:t>3. КЕТЕНЧИЕВ ХАСАН АЛИЕВИЧ, дата рождения – 26 октября 1949 года, место рождения – город Степняк Целиноградской области, место жительства – Кабардино-Балкарская Республика, город Нальчик, образование – высшее профессиональное, основное место работы или службы, должность, род занятий – Кабардино-Балкарский государственный университет, профессор, заведующий кафедрой зоологии, член политической партии "Российская экологическая партия "Зеленые".</w:t>
      </w:r>
    </w:p>
    <w:p>
      <w:pPr>
        <w:pStyle w:val="Normal"/>
        <w:keepLines/>
        <w:jc w:val="both"/>
        <w:rPr/>
      </w:pPr>
      <w:r>
        <w:rPr/>
        <w:tab/>
        <w:t>4. ВАСИЛЬЕВ СЕРГЕЙ МИХАЙЛОВИЧ, дата рождения – 18 сентября 1980 года, место рождения – город Прохладный, КБР, место жительства – Кабардино-Балкарская Республика, город Прохладный, образование – высшее профессиональное, основное место работы или службы, должность, род занятий – ООО "Ликероводочный завод "Первый Столичный", генеральный директор, член политической партии "Российская экологическая партия "Зеленые".</w:t>
      </w:r>
    </w:p>
    <w:p>
      <w:pPr>
        <w:pStyle w:val="Normal"/>
        <w:keepLines/>
        <w:jc w:val="center"/>
        <w:rPr>
          <w:b/>
          <w:b/>
        </w:rPr>
      </w:pPr>
      <w:r>
        <w:rPr>
          <w:b/>
        </w:rPr>
      </w:r>
    </w:p>
    <w:p>
      <w:pPr>
        <w:pStyle w:val="Normal"/>
        <w:keepLines/>
        <w:jc w:val="center"/>
        <w:rPr>
          <w:b/>
          <w:b/>
        </w:rPr>
      </w:pPr>
      <w:r>
        <w:rPr>
          <w:b/>
        </w:rPr>
        <w:t>Региональная группа № 9</w:t>
        <w:br/>
        <w:t>(Республика Калмыкия, Астраханская область)</w:t>
        <w:br/>
      </w:r>
    </w:p>
    <w:p>
      <w:pPr>
        <w:pStyle w:val="Normal"/>
        <w:keepLines/>
        <w:jc w:val="both"/>
        <w:rPr/>
      </w:pPr>
      <w:r>
        <w:rPr/>
        <w:tab/>
        <w:t>1. ГАБУНЩИН СЕРГЕЙ ВАЛЕРЬЕВИЧ, дата рождения – 14 августа 1967 года, место рождения – город Элиста, место жительства – Республика Калмыкия, город Элиста, образование – высшее профессиональное, основное место работы или службы, должность, род занятий – ПБОЮЛ, предприниматель, член политической партии "Российская экологическая партия "Зеленые", Председатель Совета Калмыцкого регионального отделения Российской экологической партии "Зеленые", член Центрального Совета политической партии "Российская экологическая партия "Зеленые".</w:t>
      </w:r>
    </w:p>
    <w:p>
      <w:pPr>
        <w:pStyle w:val="Normal"/>
        <w:keepLines/>
        <w:jc w:val="center"/>
        <w:rPr>
          <w:b/>
          <w:b/>
        </w:rPr>
      </w:pPr>
      <w:r>
        <w:rPr>
          <w:b/>
        </w:rPr>
        <w:t>Региональная группа № 10</w:t>
        <w:br/>
        <w:t>(Карачаево-Черкесская Республика)</w:t>
        <w:br/>
      </w:r>
    </w:p>
    <w:p>
      <w:pPr>
        <w:pStyle w:val="Normal"/>
        <w:keepLines/>
        <w:jc w:val="both"/>
        <w:rPr/>
      </w:pPr>
      <w:r>
        <w:rPr/>
        <w:tab/>
        <w:t>1. ДЖАНТЕМИРОВ МУРАДИН СУЛТАНОВИЧ, дата рождения – 9 сентября 1971 года, место рождения – аул Эркин-Шахар Адыге-Хабльского района Ставропольского края, место жительства – Карачаево-Черкесская Республика, город Черкесск, образование – высшее профессиональное, основное место работы или службы, должность, род занятий – Федеральное государственное учреждение здравоохранения "Центр гигиены и эпидемиологии Карачаево-Черкесской Республики", заведующий санитарно-гигиеническим отделом, член политической партии "Российская экологическая партия "Зеленые", Председатель Совета Карачаево-Черкесского республиканского отделения.</w:t>
      </w:r>
    </w:p>
    <w:p>
      <w:pPr>
        <w:pStyle w:val="Normal"/>
        <w:keepLines/>
        <w:jc w:val="both"/>
        <w:rPr/>
      </w:pPr>
      <w:r>
        <w:rPr/>
        <w:tab/>
        <w:t>2. АФАУНОВ УМАР ШЕРЕНБИЕВИЧ, дата рождения – 11 ноября 1968 года, место рождения – город Черкесск Ставропольского края, место жительства – Карачаево-Черкесская Республика, город Черкесск, образование – среднее профессиональное, основное место работы или службы, должность, род занятий – Управление Федеральной службы Российской Федерации по контролю за оборотом наркотиков по Карачаево-Черкесской Республике, начальник гаража, член политической партии "Российская экологическая партия "Зеленые".</w:t>
      </w:r>
    </w:p>
    <w:p>
      <w:pPr>
        <w:pStyle w:val="Normal"/>
        <w:keepLines/>
        <w:jc w:val="both"/>
        <w:rPr/>
      </w:pPr>
      <w:r>
        <w:rPr/>
        <w:tab/>
        <w:t>3. ИРУШКИНА ТАМАРА СЕРГЕЕВНА, дата рождения – 11 февраля 1982 года, место рождения – Кабардино-Балкарская Республика, Урванский район, город Нарткала, место жительства – Московская область, город Серпухов, образование – среднее профессиональное, основное место работы или службы, должность, род занятий – Общероссийское общественное конструктивно-экологическое движение России "КЕДР", секретарь, член политической партии "Российская экологическая партия "Зеленые".</w:t>
      </w:r>
    </w:p>
    <w:p>
      <w:pPr>
        <w:pStyle w:val="Normal"/>
        <w:keepLines/>
        <w:jc w:val="center"/>
        <w:rPr>
          <w:b/>
          <w:b/>
        </w:rPr>
      </w:pPr>
      <w:r>
        <w:rPr>
          <w:b/>
        </w:rPr>
      </w:r>
    </w:p>
    <w:p>
      <w:pPr>
        <w:pStyle w:val="Normal"/>
        <w:keepLines/>
        <w:jc w:val="center"/>
        <w:rPr>
          <w:b/>
          <w:b/>
        </w:rPr>
      </w:pPr>
      <w:r>
        <w:rPr>
          <w:b/>
        </w:rPr>
        <w:t>Региональная группа № 11</w:t>
        <w:br/>
        <w:t>(Республика Коми)</w:t>
        <w:br/>
      </w:r>
    </w:p>
    <w:p>
      <w:pPr>
        <w:pStyle w:val="Normal"/>
        <w:keepLines/>
        <w:jc w:val="both"/>
        <w:rPr/>
      </w:pPr>
      <w:r>
        <w:rPr/>
        <w:tab/>
        <w:t>1. АНИКИЕВ ВЛАДИМИР ВАСИЛЬЕВИЧ, дата рождения – 10 октября 1940 года, место рождения – хутор Северо-Качергин Курганского района Краснодарского края, место жительства – Город Москва, образование – высшее профессиональное, основное место работы или службы, должность, род занятий – "МАТИ"- Российский государственный технологический университет имени К.Э.Циолковского, профессор кафедры природной техногенной безопасности и управления риском, член политической партии "Российская экологическая партия "Зеленые".</w:t>
      </w:r>
    </w:p>
    <w:p>
      <w:pPr>
        <w:pStyle w:val="Normal"/>
        <w:keepLines/>
        <w:jc w:val="both"/>
        <w:rPr/>
      </w:pPr>
      <w:r>
        <w:rPr/>
        <w:tab/>
        <w:t>2. ТУТАЕВ ТАМЕРЛАН ЗАЛИМХАНОВИЧ, дата рождения – 2 июня 1983 года, место рождения – город Эрденэт, МНР, место жительства – Московская область, Волоколамский район, деревня Тимонино, образование – высшее профессиональное, основное место работы или службы, должность, род занятий – ООО ПСК "Главмехстрой", заместитель генерального директора.</w:t>
      </w:r>
    </w:p>
    <w:p>
      <w:pPr>
        <w:pStyle w:val="Normal"/>
        <w:keepLines/>
        <w:jc w:val="center"/>
        <w:rPr>
          <w:b/>
          <w:b/>
        </w:rPr>
      </w:pPr>
      <w:r>
        <w:rPr>
          <w:b/>
        </w:rPr>
      </w:r>
    </w:p>
    <w:p>
      <w:pPr>
        <w:pStyle w:val="Normal"/>
        <w:keepLines/>
        <w:jc w:val="center"/>
        <w:rPr>
          <w:b/>
          <w:b/>
        </w:rPr>
      </w:pPr>
      <w:r>
        <w:rPr>
          <w:b/>
        </w:rPr>
        <w:t>Региональная группа № 12</w:t>
        <w:br/>
        <w:t>(Республика Марий Эл, Чувашская Республика - Чувашия)</w:t>
        <w:br/>
      </w:r>
    </w:p>
    <w:p>
      <w:pPr>
        <w:pStyle w:val="Normal"/>
        <w:keepLines/>
        <w:jc w:val="both"/>
        <w:rPr/>
      </w:pPr>
      <w:r>
        <w:rPr/>
        <w:tab/>
        <w:t>1. ЗОНОВ ЮРИЙ АЛЕКСАНДРОВИЧ, дата рождения – 20 ноября 1962 года, место рождения – город Йошкар-Ола, место жительства – Республика Марий Эл, город Йошкар-Ола, поселок Нолька, образование – высшее профессиональное, основное место работы или службы, должность, род занятий – ЗАО "Парус-Плюс", генеральный директор, член политической партии "Российская экологическая партия "Зеленые", Председатель Совета Марийского республиканского отделения политической партии "Российская экологическая партия "Зеленые".</w:t>
      </w:r>
    </w:p>
    <w:p>
      <w:pPr>
        <w:pStyle w:val="Normal"/>
        <w:keepLines/>
        <w:jc w:val="both"/>
        <w:rPr/>
      </w:pPr>
      <w:r>
        <w:rPr/>
        <w:tab/>
        <w:t>2. ВОРОНЦОВ ВЯЧЕСЛАВ ПЕТРОВИЧ, дата рождения – 1 января 1965 года, место рождения – деревня Кордемтюр Советского района Республики Марий Эл, место жительства – Республика Марий Эл, Советский район, деревня Кордемтюр, образование – высшее профессиональное, основное место работы или службы, должность, род занятий – ООО "Плес", генеральный директор, член политической партии "Российская экологическая партия "Зеленые".</w:t>
      </w:r>
    </w:p>
    <w:p>
      <w:pPr>
        <w:pStyle w:val="Normal"/>
        <w:keepLines/>
        <w:jc w:val="both"/>
        <w:rPr/>
      </w:pPr>
      <w:r>
        <w:rPr/>
        <w:tab/>
        <w:t>3. ДОБИН АЛЕКСАНДР ВЛАДИМИРОВИЧ, дата рождения – 17 мая 1962 года, место рождения – город Чебоксары, место жительства – Республика Марий Эл, город Йошкар-Ола, образование – высшее профессиональное, основное место работы или службы, должность, род занятий – некоммерческое партнерство "Марийское республиканское агенство поддержки малого и среднего бизнеса", директор, член политической партии "Российская экологическая партия "Зеленые".</w:t>
      </w:r>
    </w:p>
    <w:p>
      <w:pPr>
        <w:pStyle w:val="Normal"/>
        <w:keepLines/>
        <w:jc w:val="both"/>
        <w:rPr/>
      </w:pPr>
      <w:r>
        <w:rPr/>
        <w:tab/>
        <w:t>4. ЧУНИХИНА ЕЛЕНА НИКОЛАЕВНА, дата рождения – 13 февраля 1981 года, место рождения – город Шумерля Чувашской Республики, место жительства – Чувашская Республика - Чувашия, город Шумерля, образование – высшее профессиональное, основное место работы или службы, должность, род занятий – дочернее ООО "СУ-8" ОАО "Стройтрест № 3", бухгалтер.</w:t>
      </w:r>
    </w:p>
    <w:p>
      <w:pPr>
        <w:pStyle w:val="Normal"/>
        <w:keepLines/>
        <w:jc w:val="center"/>
        <w:rPr>
          <w:b/>
          <w:b/>
        </w:rPr>
      </w:pPr>
      <w:r>
        <w:rPr>
          <w:b/>
        </w:rPr>
      </w:r>
      <w:r>
        <w:br w:type="page"/>
      </w:r>
    </w:p>
    <w:p>
      <w:pPr>
        <w:pStyle w:val="Normal"/>
        <w:keepLines/>
        <w:jc w:val="center"/>
        <w:rPr>
          <w:b/>
          <w:b/>
        </w:rPr>
      </w:pPr>
      <w:r>
        <w:rPr>
          <w:b/>
        </w:rPr>
      </w:r>
    </w:p>
    <w:p>
      <w:pPr>
        <w:pStyle w:val="Normal"/>
        <w:keepLines/>
        <w:jc w:val="center"/>
        <w:rPr>
          <w:b/>
          <w:b/>
        </w:rPr>
      </w:pPr>
      <w:r>
        <w:rPr>
          <w:b/>
        </w:rPr>
      </w:r>
    </w:p>
    <w:p>
      <w:pPr>
        <w:pStyle w:val="Normal"/>
        <w:keepLines/>
        <w:jc w:val="center"/>
        <w:rPr>
          <w:b/>
          <w:b/>
        </w:rPr>
      </w:pPr>
      <w:r>
        <w:rPr>
          <w:b/>
        </w:rPr>
        <w:t>Региональная группа № 13</w:t>
        <w:br/>
        <w:t>(Республика Мордовия, Ульяновская область)</w:t>
        <w:br/>
      </w:r>
    </w:p>
    <w:p>
      <w:pPr>
        <w:pStyle w:val="Normal"/>
        <w:keepLines/>
        <w:jc w:val="both"/>
        <w:rPr/>
      </w:pPr>
      <w:r>
        <w:rPr/>
        <w:tab/>
        <w:t>1. САПУНОВ ЮРИЙ ПАВЛОВИЧ, дата рождения – 1 августа 1952 года, место рождения – село Усыскино Инсарского района Мордовской АССР, место жительства – Город Москва, образование – высшее профессиональное, основное место работы или службы, должность, род занятий – ООО "Инвестиционная финансовая компания "МЕТРОПОЛЬ", заместитель генерального директора.</w:t>
      </w:r>
    </w:p>
    <w:p>
      <w:pPr>
        <w:pStyle w:val="Normal"/>
        <w:keepLines/>
        <w:jc w:val="both"/>
        <w:rPr/>
      </w:pPr>
      <w:r>
        <w:rPr/>
        <w:tab/>
        <w:t>2. МУРАХТАНОВ АРТЕМ НИКОЛАЕВИЧ, дата рождения – 22 августа 1980 года, место рождения – город Ульяновск, место жительства – Ульяновская область, город Ульяновск, образование – среднее профессиональное, основное место работы или службы, должность, род занятий – временно неработающий, член политической партии "Российская экологическая партия "Зеленые".</w:t>
      </w:r>
    </w:p>
    <w:p>
      <w:pPr>
        <w:pStyle w:val="Normal"/>
        <w:keepLines/>
        <w:jc w:val="both"/>
        <w:rPr/>
      </w:pPr>
      <w:r>
        <w:rPr/>
        <w:tab/>
        <w:t>3. НОВИКОВ ВАЛЕРИЙ АЛЕКСАНДРОВИЧ, дата рождения – 8 апреля 1973 года, место рождения – поселок Мясокомбинат Барышского района Ульяновской области, место жительства – Ульяновская область, город Барыш, образование – среднее профессиональное, основное место работы или службы, должность, род занятий – временно неработающий, член политической партии "Российская экологическая партия "Зеленые".</w:t>
      </w:r>
    </w:p>
    <w:p>
      <w:pPr>
        <w:pStyle w:val="Normal"/>
        <w:keepLines/>
        <w:jc w:val="both"/>
        <w:rPr/>
      </w:pPr>
      <w:r>
        <w:rPr/>
        <w:tab/>
        <w:t>4. МУСОРИН ПАВЕЛ ВЯЧЕСЛАВОВИЧ, дата рождения – 25 января 1979 года, место рождения – город Ульяновск, место жительства – Ульяновская область, город Ульяновск, образование – высшее профессиональное, основное место работы или службы, должность, род занятий – аппарат правительства Ульяновской области, консультант, член политической партии "Российская экологическая партия "Зеленые".</w:t>
      </w:r>
    </w:p>
    <w:p>
      <w:pPr>
        <w:pStyle w:val="Normal"/>
        <w:keepLines/>
        <w:jc w:val="both"/>
        <w:rPr/>
      </w:pPr>
      <w:r>
        <w:rPr/>
        <w:tab/>
        <w:t>5. БАРИНОВА НАДЕЖДА АНАТОЛЬЕВНА, дата рождения – 1 марта 1976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ООО "Издательство "КЕДР", главный редактор, член политической партии "Российская экологическая партия "Зеленые".</w:t>
      </w:r>
    </w:p>
    <w:p>
      <w:pPr>
        <w:pStyle w:val="Normal"/>
        <w:keepLines/>
        <w:jc w:val="center"/>
        <w:rPr>
          <w:b/>
          <w:b/>
        </w:rPr>
      </w:pPr>
      <w:r>
        <w:rPr>
          <w:b/>
        </w:rPr>
      </w:r>
      <w:r>
        <w:br w:type="page"/>
      </w:r>
    </w:p>
    <w:p>
      <w:pPr>
        <w:pStyle w:val="Normal"/>
        <w:keepLines/>
        <w:jc w:val="center"/>
        <w:rPr>
          <w:b/>
          <w:b/>
        </w:rPr>
      </w:pPr>
      <w:r>
        <w:rPr>
          <w:b/>
        </w:rPr>
        <w:t>Региональная группа № 14</w:t>
        <w:br/>
        <w:t>(Республика Саха (Якутия), Камчатский край, Магаданская область, Читинская область)</w:t>
        <w:br/>
      </w:r>
    </w:p>
    <w:p>
      <w:pPr>
        <w:pStyle w:val="Normal"/>
        <w:keepLines/>
        <w:jc w:val="both"/>
        <w:rPr/>
      </w:pPr>
      <w:r>
        <w:rPr/>
        <w:tab/>
        <w:t>1. ПОДГОЛОВ АЛЕКСАНДР ГРИГОРЬЕВИЧ, дата рождения – 29 марта 1962 года, место рождения – город Якутск, место жительства – Республика Саха (Якутия), город Якутск, образование – высшее профессиональное, основное место работы или службы, должность, род занятий – муниципальное образовательное учреждение "Общеобразовательная школа № 12", директор, член политической партии "Российская экологическая партия "Зеленые", Председатель Якутского регионального отделения политической партии "Российская экологическая партия "Зеленые".</w:t>
      </w:r>
    </w:p>
    <w:p>
      <w:pPr>
        <w:pStyle w:val="Normal"/>
        <w:keepLines/>
        <w:jc w:val="both"/>
        <w:rPr/>
      </w:pPr>
      <w:r>
        <w:rPr/>
        <w:tab/>
        <w:t>2. НОВИКОВ МИХАИЛ ВАЛЕРЬЯНОВИЧ, дата рождения – 10 декабря 1960 года, место рождения – город Егорьевск, Московская область, место жительства – Республика Саха (Якутия), город Якутск, образование – высшее профессиональное, основное место работы или службы, должность, род занятий – Министерство промышленности Республики Саха (Якутия), начальник управления топливной промышленности, член политической партии "Российская экологическая партия "Зеленые".</w:t>
      </w:r>
    </w:p>
    <w:p>
      <w:pPr>
        <w:pStyle w:val="Normal"/>
        <w:keepLines/>
        <w:jc w:val="both"/>
        <w:rPr/>
      </w:pPr>
      <w:r>
        <w:rPr/>
        <w:tab/>
        <w:t>3. ГЛУШКОВА ТАТЬЯНА ВИКТОРОВНА, дата рождения – 9 июня 1979 года, место рождения – поселок Тикси Булановского района Якутской АССР, место жительства – Республика Саха (Якутия), город Якутск, образование – высшее профессиональное, основное место работы или службы, должность, род занятий – Якутская городская общественная молодежная организация "Подросток", исполнительный директор, член политической партии "Российская экологическая партия "Зеленые".</w:t>
      </w:r>
    </w:p>
    <w:p>
      <w:pPr>
        <w:pStyle w:val="Normal"/>
        <w:keepLines/>
        <w:jc w:val="center"/>
        <w:rPr>
          <w:b/>
          <w:b/>
        </w:rPr>
      </w:pPr>
      <w:r>
        <w:rPr>
          <w:b/>
        </w:rPr>
      </w:r>
    </w:p>
    <w:p>
      <w:pPr>
        <w:pStyle w:val="Normal"/>
        <w:keepLines/>
        <w:jc w:val="center"/>
        <w:rPr>
          <w:b/>
          <w:b/>
        </w:rPr>
      </w:pPr>
      <w:r>
        <w:rPr>
          <w:b/>
        </w:rPr>
        <w:t>Региональная группа № 15</w:t>
        <w:br/>
        <w:t>(Республика Северная Осетия - Алания)</w:t>
        <w:br/>
      </w:r>
    </w:p>
    <w:p>
      <w:pPr>
        <w:pStyle w:val="Normal"/>
        <w:keepLines/>
        <w:jc w:val="both"/>
        <w:rPr/>
      </w:pPr>
      <w:r>
        <w:rPr/>
        <w:tab/>
        <w:t>1. БЕРОЕВ БОРИС МАЦКОЕВИЧ, дата рождения – 21 сентября 1936 года, место рождения – село Кемь, Карелия, место жительства – Республика Северная Осетия - Алания, город Владикавказ, образование – высшее профессиональное, основное место работы или службы, должность, род занятий – государственное образовательное учреждение высшего профессионального образования "Северо-Осетинский государственный университет имени К.Л. Хетагурова", заведующий кафедрой экономической, социальной и политической географии, член политической партии "Российская экологическая партия "Зеленые", член Центрального Совета политической партии "Российская экологическая партия ", Председатель Совета Северо-Осетинского регионального отделения Российской экологической партии "Зеленые".</w:t>
      </w:r>
    </w:p>
    <w:p>
      <w:pPr>
        <w:pStyle w:val="Normal"/>
        <w:keepLines/>
        <w:jc w:val="both"/>
        <w:rPr/>
      </w:pPr>
      <w:r>
        <w:rPr/>
        <w:tab/>
        <w:t>2. ЦОГОЕВА ФАТИМА БЕКСОЛТАНОВНА, дата рождения – 28 мая 1970 года, место рождения – Республика Ингушетия, город Малгобек, место жительства – Республика Северная Осетия - Алания, город Владикавказ, образование – высшее профессиональное, основное место работы или службы, должность, род занятий – Северо-Осетинский институт гуманитарных и социальных исследований имени В.И. Абаева Владикавказского научного центра Российской академии наук и Правительства Республики Северная Осетия - Алания, научный сотрудник, член политической партии "Российская экологическая партия "Зеленые".</w:t>
      </w:r>
    </w:p>
    <w:p>
      <w:pPr>
        <w:pStyle w:val="Normal"/>
        <w:keepLines/>
        <w:jc w:val="both"/>
        <w:rPr/>
      </w:pPr>
      <w:r>
        <w:rPr/>
        <w:tab/>
        <w:t>3. ВОЗИЯНОВА ИРИНА СТАНИСЛАВОВНА, дата рождения – 12 октября 1963 года, место рождения – город Орджоникидзе, Северо-Осетинская АССР, место жительства – Республика Северная Осетия - Алания, город Владикавказ, образование – высшее профессиональное, основное место работы или службы, должность, род занятий – государственное образовательное учреждение высшего профессионального образования "Северо-Осетинский государственный университет имени К.Л. Хетагурова", старший преподаватель кафедры индустрии сервиса и туризма, член политической партии "Российская экологическая партия "Зеленые".</w:t>
      </w:r>
    </w:p>
    <w:p>
      <w:pPr>
        <w:pStyle w:val="Normal"/>
        <w:keepLines/>
        <w:jc w:val="center"/>
        <w:rPr>
          <w:b/>
          <w:b/>
        </w:rPr>
      </w:pPr>
      <w:r>
        <w:rPr>
          <w:b/>
        </w:rPr>
      </w:r>
    </w:p>
    <w:p>
      <w:pPr>
        <w:pStyle w:val="Normal"/>
        <w:keepLines/>
        <w:jc w:val="center"/>
        <w:rPr>
          <w:b/>
          <w:b/>
        </w:rPr>
      </w:pPr>
      <w:r>
        <w:rPr>
          <w:b/>
        </w:rPr>
        <w:t>Региональная группа № 16</w:t>
        <w:br/>
        <w:t>(Республика Татарстан (Татарстан) - Набережночелнинская,</w:t>
        <w:br/>
        <w:t>Республика Татарстан (Татарстан) - Нефтяная)</w:t>
        <w:br/>
      </w:r>
    </w:p>
    <w:p>
      <w:pPr>
        <w:pStyle w:val="Normal"/>
        <w:keepLines/>
        <w:jc w:val="both"/>
        <w:rPr/>
      </w:pPr>
      <w:r>
        <w:rPr/>
        <w:tab/>
        <w:t>1. ИБАТУЛЛОВ АЛЬБЕРТ МИРЗОВИЧ, дата рождения – 22 февраля 1975 года, место рождения – город Казань, Республика Татарстан, место жительства – Республика Татарстан (Татарстан), город Казань, образование – высшее профессиональное, основное место работы или службы, должность, род занятий – ООО "Торговый дом "Раифский источник", генеральный директор, член политической партии "Российская экологическая партия "Зеленые", Председатель Татарского республиканского отделения Российской экологической партии "Зеленые".</w:t>
      </w:r>
    </w:p>
    <w:p>
      <w:pPr>
        <w:pStyle w:val="Normal"/>
        <w:keepLines/>
        <w:jc w:val="both"/>
        <w:rPr/>
      </w:pPr>
      <w:r>
        <w:rPr/>
        <w:tab/>
        <w:t>2. ВАЛЕЕВА ГУЗЕЛЬ РАВИЛЬЕВНА, дата рождения – 18 мая 1980 года, место рождения – село Айша Зеленодольского района Республики Татарстан, место жительства – Республика Татарстан (Татарстан), Зеленодольский район, село Айша, образование – высшее профессиональное, основное место работы или службы, должность, род занятий – государственное образовательное учреждение высшего профессионального образования "Казанский государственный университет имени В.И. Ульянова-Ленина", ассистент кафедры прикладной экологии, член политической партии "Российская экологическая партия "Зеленые".</w:t>
      </w:r>
    </w:p>
    <w:p>
      <w:pPr>
        <w:pStyle w:val="Normal"/>
        <w:keepLines/>
        <w:jc w:val="center"/>
        <w:rPr>
          <w:b/>
          <w:b/>
        </w:rPr>
      </w:pPr>
      <w:r>
        <w:rPr>
          <w:b/>
        </w:rPr>
      </w:r>
    </w:p>
    <w:p>
      <w:pPr>
        <w:pStyle w:val="Normal"/>
        <w:keepLines/>
        <w:jc w:val="center"/>
        <w:rPr>
          <w:b/>
          <w:b/>
        </w:rPr>
      </w:pPr>
      <w:r>
        <w:rPr>
          <w:b/>
        </w:rPr>
        <w:t>Региональная группа № 17</w:t>
        <w:br/>
        <w:t>(Республика Татарстан (Татарстан) - Московская, Республика Татарстан (Татарстан) - Центральная)</w:t>
        <w:br/>
      </w:r>
    </w:p>
    <w:p>
      <w:pPr>
        <w:pStyle w:val="Normal"/>
        <w:keepLines/>
        <w:jc w:val="both"/>
        <w:rPr/>
      </w:pPr>
      <w:r>
        <w:rPr/>
        <w:tab/>
        <w:t>1. ЯО ЛЮБОВЬ МАРКЕЛОВНА, дата рождения – 17 августа 1950 года, место рождения – город Казань, место жительства – Республика Татарстан (Татарстан), город Казань, образование – высшее профессиональное, основное место работы или службы, должность, род занятий – Казанский государственный технологический университет, профессор кафедры государственного и муниципального управления и социологии, член политической партии "Российская экологическая партия "Зеленые".</w:t>
      </w:r>
    </w:p>
    <w:p>
      <w:pPr>
        <w:pStyle w:val="Normal"/>
        <w:keepLines/>
        <w:jc w:val="both"/>
        <w:rPr/>
      </w:pPr>
      <w:r>
        <w:rPr/>
        <w:tab/>
        <w:t>2. ШАРИПОВ ТИМУР ЗАФАРОВИЧ, дата рождения – 13 марта 1974 года, место рождения – город Душанбе Таджикской ССР, место жительства – Город Москва, образование – без образования, основное место работы или службы, должность, род занятий – Общероссийское общественое конструктивно-экологическое движение России "КЕДР", водитель, член политической партии "Российская экологическая партия "Зеленые".</w:t>
      </w:r>
    </w:p>
    <w:p>
      <w:pPr>
        <w:pStyle w:val="Normal"/>
        <w:keepLines/>
        <w:jc w:val="center"/>
        <w:rPr>
          <w:b/>
          <w:b/>
        </w:rPr>
      </w:pPr>
      <w:r>
        <w:rPr>
          <w:b/>
        </w:rPr>
      </w:r>
    </w:p>
    <w:p>
      <w:pPr>
        <w:pStyle w:val="Normal"/>
        <w:keepLines/>
        <w:jc w:val="center"/>
        <w:rPr>
          <w:b/>
          <w:b/>
        </w:rPr>
      </w:pPr>
      <w:r>
        <w:rPr>
          <w:b/>
        </w:rPr>
        <w:t>Региональная группа № 18</w:t>
        <w:br/>
        <w:t>(Удмуртская Республика)</w:t>
        <w:br/>
      </w:r>
    </w:p>
    <w:p>
      <w:pPr>
        <w:pStyle w:val="Normal"/>
        <w:keepLines/>
        <w:jc w:val="both"/>
        <w:rPr/>
      </w:pPr>
      <w:r>
        <w:rPr/>
        <w:tab/>
        <w:t>1. АЛЕКСЕЕВ ВЛАДИМИР АЛЕКСАНДРОВИЧ, дата рождения – 17 мая 1947 года, место рождения – город Хабаровск, место жительства – Удмуртская Республика, город Ижевск, образование – высшее профессиональное, основное место работы или службы, должность, род занятий – государственное общеобразовательное учреждение высшего профессионального образования "Ижевский государственный технический университет", заведующий кафедрой "Лазерные системы", член политической партии "Российская экологическая партия "Зеленые", член Центрального Совета, Председатель Совета Удмуртского регионального отделения.</w:t>
      </w:r>
    </w:p>
    <w:p>
      <w:pPr>
        <w:pStyle w:val="Normal"/>
        <w:keepLines/>
        <w:jc w:val="both"/>
        <w:rPr/>
      </w:pPr>
      <w:r>
        <w:rPr/>
        <w:tab/>
        <w:t>2. КИРЬЯНОВ НИКОЛАЙ АЛЕКСАНДРОВИЧ, дата рождения – 17 мая 1945 года, место рождения – город Сарапул, Удмуртская АССР, место жительства – Удмуртская Республика, город Ижевск, образование – высшее профессиональное, основное место работы или службы, должность, род занятий – государственное образовательное учреждение высшего профессионального образования "Ижевская государственная медицинская академия Росздрава", проректор по научной работе, член политической партии "Российская экологическая партия "Зеленые".</w:t>
      </w:r>
    </w:p>
    <w:p>
      <w:pPr>
        <w:pStyle w:val="Normal"/>
        <w:keepLines/>
        <w:jc w:val="both"/>
        <w:rPr/>
      </w:pPr>
      <w:r>
        <w:rPr/>
        <w:tab/>
        <w:t>3. ЮРАН СЕРГЕЙ ИОСИФОВИЧ, дата рождения – 24 июля 1949 года, место рождения – город Ижевск, место жительства – Удмуртская Республика, город Ижевск, образование – высшее профессиональное, основное место работы или службы, должность, род занятий – Федеральное государственное общеобразовательное учреждение высшего профессионального образования "Ижевская государственная сельскохозяйственная академия", профессор кафедры АЭП, член политической партии "Российская экологическая партия "Зеленые".</w:t>
      </w:r>
    </w:p>
    <w:p>
      <w:pPr>
        <w:pStyle w:val="Normal"/>
        <w:keepLines/>
        <w:jc w:val="center"/>
        <w:rPr>
          <w:b/>
          <w:b/>
        </w:rPr>
      </w:pPr>
      <w:r>
        <w:rPr>
          <w:b/>
        </w:rPr>
      </w:r>
    </w:p>
    <w:p>
      <w:pPr>
        <w:pStyle w:val="Normal"/>
        <w:keepLines/>
        <w:jc w:val="center"/>
        <w:rPr>
          <w:b/>
          <w:b/>
        </w:rPr>
      </w:pPr>
      <w:r>
        <w:rPr>
          <w:b/>
        </w:rPr>
        <w:t>Региональная группа № 19</w:t>
        <w:br/>
        <w:t>(Чеченская Республика)</w:t>
        <w:br/>
      </w:r>
    </w:p>
    <w:p>
      <w:pPr>
        <w:pStyle w:val="Normal"/>
        <w:keepLines/>
        <w:jc w:val="both"/>
        <w:rPr/>
      </w:pPr>
      <w:r>
        <w:rPr/>
        <w:tab/>
        <w:t>1. ГАЙРАБЕКОВ УМАР ТАШАДИЕВИЧ, дата рождения – 17 апреля 1960 года, место рождения – село Саясан Ножай-Юртовского района ЧИАССР, место жительства – Чеченская Республика, город Грозный, образование – высшее профессиональное, основное место работы или службы, должность, род занятий – государственное образовательное учреждение профессионального образования "Чеченский государственный университет", декан факультета рационального природопользования и геоэкологии, член политической партии "Российская экологическая партия "Зеленые", член Центрального Совета, Председатель Совета Чеченского регионального отделения Российской экологической партии "Зеленые".</w:t>
      </w:r>
    </w:p>
    <w:p>
      <w:pPr>
        <w:pStyle w:val="Normal"/>
        <w:keepLines/>
        <w:jc w:val="both"/>
        <w:rPr/>
      </w:pPr>
      <w:r>
        <w:rPr/>
        <w:tab/>
        <w:t>2. АБУМУСЛИМОВ АБДУЛ АБДУЛХАМИДОВИЧ, дата рождения – 7 марта 1966 года, место рождения – село Мичуринское, Грозненский район ЧИАССР, место жительства – Чеченская Республика, город Грозный, образование – высшее профессиональное, основное место работы или службы, должность, род занятий – государственное образовательное учреждение профессионального образования "Чеченский государственный университет", доцент кафедры рационального природопользования и геоэкологии, член политической партии "Российская экологическая партия "Зеленые".</w:t>
      </w:r>
    </w:p>
    <w:p>
      <w:pPr>
        <w:pStyle w:val="Normal"/>
        <w:keepLines/>
        <w:jc w:val="both"/>
        <w:rPr/>
      </w:pPr>
      <w:r>
        <w:rPr/>
        <w:tab/>
        <w:t>3. ИРИСХАНОВ ИСЛАМ ВАХАЕВИЧ, дата рождения – 8 января 1969 года, место рождения – город Аргун Чеченской Республики, место жительства – Чеченская Республика, город Аргун, образование – высшее профессиональное, основное место работы или службы, должность, род занятий – филиал Федерального государственного учреждения здравоохранения "Центр гигиены и эпидемиологии в Чеченской Республике "Дезинфекционная станция города Грозный", главный врач, член политической партии "Российская экологическая партия "Зеленые".</w:t>
      </w:r>
    </w:p>
    <w:p>
      <w:pPr>
        <w:pStyle w:val="Normal"/>
        <w:keepLines/>
        <w:jc w:val="both"/>
        <w:rPr/>
      </w:pPr>
      <w:r>
        <w:rPr/>
        <w:tab/>
        <w:t>4. АЛЕКСЕЕВ ГЕННАДИЙ АФАНАСЬЕВИЧ, дата рождения – 24 февраля 1953 года, место рождения – город Москва, место жительства – Город Москва, образование – среднее (полное) общее, основное место работы или службы, должность, род занятий – региональная общественная организация "Коломенский Приказ", председатель, член политической партии "Российская экологическая партия "Зеленые".</w:t>
      </w:r>
    </w:p>
    <w:p>
      <w:pPr>
        <w:pStyle w:val="Normal"/>
        <w:keepLines/>
        <w:jc w:val="center"/>
        <w:rPr>
          <w:b/>
          <w:b/>
        </w:rPr>
      </w:pPr>
      <w:r>
        <w:rPr>
          <w:b/>
        </w:rPr>
      </w:r>
    </w:p>
    <w:p>
      <w:pPr>
        <w:pStyle w:val="Normal"/>
        <w:keepLines/>
        <w:jc w:val="center"/>
        <w:rPr>
          <w:b/>
          <w:b/>
        </w:rPr>
      </w:pPr>
      <w:r>
        <w:rPr>
          <w:b/>
        </w:rPr>
        <w:t>Региональная группа № 20</w:t>
        <w:br/>
        <w:t>(Алтайский край)</w:t>
        <w:br/>
      </w:r>
    </w:p>
    <w:p>
      <w:pPr>
        <w:pStyle w:val="Normal"/>
        <w:keepLines/>
        <w:jc w:val="both"/>
        <w:rPr/>
      </w:pPr>
      <w:r>
        <w:rPr/>
        <w:tab/>
        <w:t>1. КИРИЛЛОВ ВЛАДИМИР ВИКТОРОВИЧ, дата рождения – 1 сентября 1953 года, место рождения – село Катни Котельнического района Кировской области, место жительства – Алтайский край, город Барнаул, образование – высшее профессиональное, основное место работы или службы, должность, род занятий – Институт водных и экологических проблем Сибирского отделения Российской академии наук, заведующий лабораторией, член политической партии "Российская экологическая партия "Зеленые", Председатель Совета Алтайского краевого отделения политической партии "Российская экологическая партия "Зеленые".</w:t>
      </w:r>
    </w:p>
    <w:p>
      <w:pPr>
        <w:pStyle w:val="Normal"/>
        <w:keepLines/>
        <w:jc w:val="both"/>
        <w:rPr/>
      </w:pPr>
      <w:r>
        <w:rPr/>
        <w:tab/>
        <w:t>2. СИЛАНТЬЕВА МАРИНА МИХАЙЛОВНА, дата рождения – 28 сентября 1964 года, место рождения – город Новоалтайск Алтайского края, место жительства – Алтайский край, город Барнаул, образование – высшее профессиональное, основное место работы или службы, должность, род занятий – государственное образовательное учреждение высшего профессионального образования "Алтайский государственный университет", доцент кафедры ботаники, член политической партии "Российская экологическая партия "Зеленые".</w:t>
      </w:r>
    </w:p>
    <w:p>
      <w:pPr>
        <w:pStyle w:val="Normal"/>
        <w:keepLines/>
        <w:jc w:val="both"/>
        <w:rPr/>
      </w:pPr>
      <w:r>
        <w:rPr/>
        <w:tab/>
        <w:t>3. ПАНЮТА МАКСИМ АНАТОЛЬЕВИЧ, дата рождения – 24 июля 1983 года, место рождения – город Душанбе Таджикской ССР, место жительства – Алтайский край, город Барнаул, образование – высшее профессиональное, основное место работы или службы, должность, род занятий – федеральное государственное учреждение "Земельная кадастровая палата" по Алтайскому краю, инженер, член политической партии "Российская экологическая партия "Зеленые".</w:t>
      </w:r>
    </w:p>
    <w:p>
      <w:pPr>
        <w:pStyle w:val="Normal"/>
        <w:keepLines/>
        <w:jc w:val="both"/>
        <w:rPr/>
      </w:pPr>
      <w:r>
        <w:rPr/>
        <w:tab/>
        <w:t>4. НАУМКИН ВАЛЕРИЙ АЛЕКСАНДРОВИЧ, дата рождения – 25 августа 1963 года, место рождения – село Зигаза Белорецкого района Башкирской АССР, место жительства – Алтайский край, город Барнаул, образование – высшее профессиональное, основное место работы или службы, должность, род занятий – Алтайская краевая организация профсоюза работников лесных отраслей в Российской Федерации, председатель, член политической партии "Российская экологическая партия "Зеленые".</w:t>
      </w:r>
    </w:p>
    <w:p>
      <w:pPr>
        <w:pStyle w:val="Normal"/>
        <w:keepLines/>
        <w:jc w:val="center"/>
        <w:rPr>
          <w:b/>
          <w:b/>
        </w:rPr>
      </w:pPr>
      <w:r>
        <w:rPr>
          <w:b/>
        </w:rPr>
      </w:r>
      <w:r>
        <w:br w:type="page"/>
      </w:r>
    </w:p>
    <w:p>
      <w:pPr>
        <w:pStyle w:val="Normal"/>
        <w:keepLines/>
        <w:jc w:val="center"/>
        <w:rPr>
          <w:b/>
          <w:b/>
        </w:rPr>
      </w:pPr>
      <w:r>
        <w:rPr>
          <w:b/>
        </w:rPr>
        <w:t>Региональная группа № 21</w:t>
        <w:br/>
        <w:t>(Краснодарский край - Краснодарская, Краснодарский край - Сочинская, Краснодарский край - Усть-Лабинская)</w:t>
        <w:br/>
      </w:r>
    </w:p>
    <w:p>
      <w:pPr>
        <w:pStyle w:val="Normal"/>
        <w:keepLines/>
        <w:jc w:val="both"/>
        <w:rPr/>
      </w:pPr>
      <w:r>
        <w:rPr/>
        <w:tab/>
        <w:t>1. СИВКОВ ВЛАДИМИР СЕРГЕЕВИЧ, дата рождения – 11 июля 1946 года, место рождения – село Малый Тюй Аскинского района Башкирской АССР, место жительства – Краснодарский край, город Горячий ключ, образование – высшее профессиональное, основное место работы или службы, должность, род занятий – ЗАО "Завод минеральных вод "Горячеключевской", директор, член политической партии "Российская экологическая партия "Зеленые".</w:t>
      </w:r>
    </w:p>
    <w:p>
      <w:pPr>
        <w:pStyle w:val="Normal"/>
        <w:keepLines/>
        <w:jc w:val="both"/>
        <w:rPr/>
      </w:pPr>
      <w:r>
        <w:rPr/>
        <w:tab/>
        <w:t>2. РОМАНОВ ПАВЕЛ НИКОЛАЕВИЧ, дата рождения – 21 сентября 1969 года, место рождения – село Казанцево Тальменского района Алтайского края, место жительства – Краснодарский край, город Краснодар, образование – среднее профессиональное, основное место работы или службы, должность, род занятий – ПБОЮЛ, член политической партии "Российская экологическая партия "Зеленые".</w:t>
      </w:r>
    </w:p>
    <w:p>
      <w:pPr>
        <w:pStyle w:val="Normal"/>
        <w:keepLines/>
        <w:jc w:val="both"/>
        <w:rPr/>
      </w:pPr>
      <w:r>
        <w:rPr/>
        <w:tab/>
        <w:t>3. ЛАНГЕ ТАТЬЯНА АЛЕКСАНДРОВНА, дата рождения – 11 декабря 1981 года, место рождения – город Новосибирск, место жительства – Московская область, город Мытищи, образование – высшее профессиональное, основное место работы или службы, должность, род занятий – Общероссийское общественное детское экологическое движение "Зеленая планета", менеджер по связям с общественностью.</w:t>
      </w:r>
    </w:p>
    <w:p>
      <w:pPr>
        <w:pStyle w:val="Normal"/>
        <w:keepLines/>
        <w:jc w:val="center"/>
        <w:rPr>
          <w:b/>
          <w:b/>
        </w:rPr>
      </w:pPr>
      <w:r>
        <w:rPr>
          <w:b/>
        </w:rPr>
      </w:r>
    </w:p>
    <w:p>
      <w:pPr>
        <w:pStyle w:val="Normal"/>
        <w:keepLines/>
        <w:jc w:val="center"/>
        <w:rPr>
          <w:b/>
          <w:b/>
        </w:rPr>
      </w:pPr>
      <w:r>
        <w:rPr>
          <w:b/>
        </w:rPr>
        <w:t>Региональная группа № 22</w:t>
        <w:br/>
        <w:t>(Краснодарский край - Каневская, Краснодарский край - Крымская)</w:t>
        <w:br/>
      </w:r>
    </w:p>
    <w:p>
      <w:pPr>
        <w:pStyle w:val="Normal"/>
        <w:keepLines/>
        <w:jc w:val="both"/>
        <w:rPr/>
      </w:pPr>
      <w:r>
        <w:rPr/>
        <w:tab/>
        <w:t>1. ШЕВЧУК АНАТОЛИЙ ВАСИЛЬЕВИЧ, дата рождения – 22 января 1953 года, место рождения – город Кадиевка Ворошиловградской области, место жительства – Город Москва, образование – высшее профессиональное, основное место работы или службы, должность, род занятий – Федеральное агентство водных ресурсов ("Росводресурсы"), заместитель начальника Управления экономики, финансов и бюджетного учета - начальник отдела экономики и прогнозирования.</w:t>
      </w:r>
    </w:p>
    <w:p>
      <w:pPr>
        <w:pStyle w:val="Normal"/>
        <w:keepLines/>
        <w:jc w:val="both"/>
        <w:rPr/>
      </w:pPr>
      <w:r>
        <w:rPr/>
        <w:tab/>
        <w:t>2. БОКОВОЙ ВАДИМ ПЕТРОВИЧ, дата рождения – 23 августа 1965 года, место рождения – Ростовская область, Пролетарский район, поселок Орловский, место жительства – Краснодарский край, город Краснодар, образование – среднее профессиональное, основное место работы или службы, должность, род занятий – индивидуальный предприниматель "Романов П.Н.", водитель - экспедитор, член политической партии "Российская экологическая партия "Зеленые", Председатель Совета Краснодарского краевого отделения.</w:t>
      </w:r>
    </w:p>
    <w:p>
      <w:pPr>
        <w:pStyle w:val="Normal"/>
        <w:keepLines/>
        <w:jc w:val="center"/>
        <w:rPr>
          <w:b/>
          <w:b/>
        </w:rPr>
      </w:pPr>
      <w:r>
        <w:rPr>
          <w:b/>
        </w:rPr>
      </w:r>
    </w:p>
    <w:p>
      <w:pPr>
        <w:pStyle w:val="Normal"/>
        <w:keepLines/>
        <w:jc w:val="center"/>
        <w:rPr>
          <w:b/>
          <w:b/>
        </w:rPr>
      </w:pPr>
      <w:r>
        <w:rPr>
          <w:b/>
        </w:rPr>
        <w:t>Региональная группа № 23</w:t>
        <w:br/>
        <w:t>(Красноярский край - Ачинско-Минусинская, Красноярский край - Красноярская)</w:t>
        <w:br/>
      </w:r>
    </w:p>
    <w:p>
      <w:pPr>
        <w:pStyle w:val="Normal"/>
        <w:keepLines/>
        <w:jc w:val="both"/>
        <w:rPr/>
      </w:pPr>
      <w:r>
        <w:rPr/>
        <w:tab/>
        <w:t>1. МОИСЕЕНКО ВЯЧЕСЛАВ МИХАЙЛОВИЧ, дата рождения – 26 апреля 1948 года, место рождения – город Красноярск, место жительства – Красноярский край, город Красноярск, образование – высшее профессиональное, основное место работы или службы, должность, род занятий – ООО "Лотереи Красноярья", Генеральный директор, член политической партии "Российская экологическая партия "Зеленые", Председатель Совета Красноярского регионального отделения политической партии "Российская экологическая партия "Зеленые".</w:t>
      </w:r>
    </w:p>
    <w:p>
      <w:pPr>
        <w:pStyle w:val="Normal"/>
        <w:keepLines/>
        <w:jc w:val="both"/>
        <w:rPr/>
      </w:pPr>
      <w:r>
        <w:rPr/>
        <w:tab/>
        <w:t>2. ЛОБОВ ВИТАЛИЙ ИГОРЕВИЧ, дата рождения – 5 июля 1985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ООО "Херренкнехт тоннельсервис", менеджер по продажам, член политической партии "Российская экологическая партия "Зеленые".</w:t>
      </w:r>
    </w:p>
    <w:p>
      <w:pPr>
        <w:pStyle w:val="Normal"/>
        <w:keepLines/>
        <w:jc w:val="center"/>
        <w:rPr>
          <w:b/>
          <w:b/>
        </w:rPr>
      </w:pPr>
      <w:r>
        <w:rPr>
          <w:b/>
        </w:rPr>
      </w:r>
    </w:p>
    <w:p>
      <w:pPr>
        <w:pStyle w:val="Normal"/>
        <w:keepLines/>
        <w:jc w:val="center"/>
        <w:rPr>
          <w:b/>
          <w:b/>
        </w:rPr>
      </w:pPr>
      <w:r>
        <w:rPr>
          <w:b/>
        </w:rPr>
        <w:t>Региональная группа № 24</w:t>
        <w:br/>
        <w:t>(Красноярский край - Норильско-Канская)</w:t>
        <w:br/>
      </w:r>
    </w:p>
    <w:p>
      <w:pPr>
        <w:pStyle w:val="Normal"/>
        <w:keepLines/>
        <w:jc w:val="both"/>
        <w:rPr/>
      </w:pPr>
      <w:r>
        <w:rPr/>
        <w:tab/>
        <w:t>1. ЯЦКОВСКИЙ АНДРЕЙ ВЛАДИМИРОВИЧ, дата рождения – 17 марта 1972 года, место рождения – город Красноярск, место жительства – Красноярский край, город Красноярск, образование – высшее профессиональное, основное место работы или службы, должность, род занятий – ОАО "Меркурий-автотранс", инспектор по охране материальных ценностей, член политической партии "Российская экологическая партия "Зеленые".</w:t>
      </w:r>
    </w:p>
    <w:p>
      <w:pPr>
        <w:pStyle w:val="Normal"/>
        <w:keepLines/>
        <w:jc w:val="center"/>
        <w:rPr>
          <w:b/>
          <w:b/>
        </w:rPr>
      </w:pPr>
      <w:r>
        <w:rPr>
          <w:b/>
        </w:rPr>
      </w:r>
    </w:p>
    <w:p>
      <w:pPr>
        <w:pStyle w:val="Normal"/>
        <w:keepLines/>
        <w:jc w:val="center"/>
        <w:rPr>
          <w:b/>
          <w:b/>
        </w:rPr>
      </w:pPr>
      <w:r>
        <w:rPr>
          <w:b/>
        </w:rPr>
        <w:t>Региональная группа № 25</w:t>
        <w:br/>
        <w:t>(Пермский край)</w:t>
        <w:br/>
      </w:r>
    </w:p>
    <w:p>
      <w:pPr>
        <w:pStyle w:val="Normal"/>
        <w:keepLines/>
        <w:jc w:val="both"/>
        <w:rPr/>
      </w:pPr>
      <w:r>
        <w:rPr/>
        <w:tab/>
        <w:t>1. МИХАЛЕВА ЕВГЕНИЯ НИКОЛАЕВНА, дата рождения – 19 сентября 1973 года, место рождения – город Пермь, место жительства – Пермский край, город Пермь, образование – высшее профессиональное, основное место работы или службы, должность, род занятий – муниципальное учреждение здравоохранения "Городская клиническая больница № 2 имени доктора Ф.Х. Грааля" города Перми, заведующая отделением гастроэнтерологии, член политической партии "Российская экологическая партия "Зеленые". Председатель Совета Пермского регионального отделения "Российской экологической партии "Зеленые".</w:t>
      </w:r>
    </w:p>
    <w:p>
      <w:pPr>
        <w:pStyle w:val="Normal"/>
        <w:keepLines/>
        <w:jc w:val="both"/>
        <w:rPr/>
      </w:pPr>
      <w:r>
        <w:rPr/>
        <w:tab/>
        <w:t>2. МАЙ ИРИНА ВЛАДИСЛАВОВНА, дата рождения – 15 августа 1954 года, место рождения – город Пермь, место жительства – Пермский край, город Пермь, образование – высшее профессиональное, основное место работы или службы, должность, род занятий – государственное учреждение здравоохранения "Пермский краевой научно-исследовательский клинический институт детской экопатологии", заместитель директора по научной работе, член политической партии "Российская экологическая партия "Зеленые".</w:t>
      </w:r>
    </w:p>
    <w:p>
      <w:pPr>
        <w:pStyle w:val="Normal"/>
        <w:keepLines/>
        <w:jc w:val="both"/>
        <w:rPr/>
      </w:pPr>
      <w:r>
        <w:rPr/>
        <w:tab/>
        <w:t>3. ИГНАТЬЕВА ОЛЬГА ВИКТОРОВНА, дата рождения – 10 апреля 1985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федеральное агентство по энергетике "Росэнерго", ведущий специалист-эксперт Управления нефтяной промышленности, член политической партии "Российская экологическая партия "Зеленые".</w:t>
      </w:r>
    </w:p>
    <w:p>
      <w:pPr>
        <w:pStyle w:val="Normal"/>
        <w:keepLines/>
        <w:jc w:val="center"/>
        <w:rPr>
          <w:b/>
          <w:b/>
        </w:rPr>
      </w:pPr>
      <w:r>
        <w:rPr>
          <w:b/>
        </w:rPr>
      </w:r>
    </w:p>
    <w:p>
      <w:pPr>
        <w:pStyle w:val="Normal"/>
        <w:keepLines/>
        <w:jc w:val="center"/>
        <w:rPr>
          <w:b/>
          <w:b/>
        </w:rPr>
      </w:pPr>
      <w:r>
        <w:rPr>
          <w:b/>
        </w:rPr>
        <w:t>Региональная группа № 26</w:t>
        <w:br/>
        <w:t>(Приморский край)</w:t>
        <w:br/>
      </w:r>
    </w:p>
    <w:p>
      <w:pPr>
        <w:pStyle w:val="Normal"/>
        <w:keepLines/>
        <w:jc w:val="both"/>
        <w:rPr/>
      </w:pPr>
      <w:r>
        <w:rPr/>
        <w:tab/>
        <w:t>1. ПОЛЯКОВ ИГОРЬ АНАТОЛЬЕВИЧ, дата рождения – 2 ноября 1964 года, место рождения – город Владивосток, место жительства – Приморский край, город Владивосток, образование – высшее профессиональное, основное место работы или службы, должность, род занятий – ООО "ЭкоСтройСервис", генеральный директор, член политической партии "Российская экологическая партия "Зеленые", Председатель Совета Приморского краевого отделения политической партии "Российская экологическая партия "Зеленые".</w:t>
      </w:r>
    </w:p>
    <w:p>
      <w:pPr>
        <w:pStyle w:val="Normal"/>
        <w:keepLines/>
        <w:jc w:val="both"/>
        <w:rPr/>
      </w:pPr>
      <w:r>
        <w:rPr/>
        <w:tab/>
        <w:t>2. ДУДАРЕВ ОЛЕГ ВИКТОРОВИЧ, дата рождения – 3 июня 1955 года, место рождения – Станиславская область, Надворнянский район, село Битьков, место жительства – Приморский край, город Владивосток, образование – высшее профессиональное, основное место работы или службы, должность, род занятий – Тихоокеанский океанологический институт имени В.И. Ильичева Дальневосточного отделения РАН, ведущий научный сотрудник, член политической партии "Российская экологическая партия "Зеленые".</w:t>
      </w:r>
    </w:p>
    <w:p>
      <w:pPr>
        <w:pStyle w:val="Normal"/>
        <w:keepLines/>
        <w:jc w:val="both"/>
        <w:rPr/>
      </w:pPr>
      <w:r>
        <w:rPr/>
        <w:tab/>
        <w:t>3. КРЕСТНИКОВ ИГОРЬ ФЕДОРОВИЧ, дата рождения – 9 октября 1951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государственное учреждение "Институт прикладной геофизики имени академика Е.К. Федорова", ведущий инженер - электроник, член политической партии "Российская экологическая партия "Зеленые".</w:t>
      </w:r>
    </w:p>
    <w:p>
      <w:pPr>
        <w:pStyle w:val="Normal"/>
        <w:keepLines/>
        <w:jc w:val="center"/>
        <w:rPr>
          <w:b/>
          <w:b/>
        </w:rPr>
      </w:pPr>
      <w:r>
        <w:rPr>
          <w:b/>
        </w:rPr>
      </w:r>
      <w:r>
        <w:br w:type="page"/>
      </w:r>
    </w:p>
    <w:p>
      <w:pPr>
        <w:pStyle w:val="Normal"/>
        <w:keepLines/>
        <w:jc w:val="center"/>
        <w:rPr>
          <w:b/>
          <w:b/>
        </w:rPr>
      </w:pPr>
      <w:r>
        <w:rPr>
          <w:b/>
        </w:rPr>
        <w:t>Региональная группа № 27</w:t>
        <w:br/>
        <w:t>(Ставропольский край - Ставропольская)</w:t>
        <w:br/>
      </w:r>
    </w:p>
    <w:p>
      <w:pPr>
        <w:pStyle w:val="Normal"/>
        <w:keepLines/>
        <w:jc w:val="both"/>
        <w:rPr/>
      </w:pPr>
      <w:r>
        <w:rPr/>
        <w:tab/>
        <w:t>1. ШЕВЧЕНКО НАТАЛЬЯ ЛЕОНИДОВНА, дата рождения – 10 мая 1956 года, место рождения – Ростовская область, город Новошахтинск, место жительства – Ставропольский край, Грачевский район, село Грачевка, образование – высшее профессиональное, основное место работы или службы, должность, род занятий – филиал федерального государственного учреждения здравоохранения "Центр гигиены и эпидемиологии в Ставропольском крае в городе Ставрополе", заместитель главного врача по общим вопросам, член политической партии "Российская экологическая партия "Зеленые".</w:t>
      </w:r>
    </w:p>
    <w:p>
      <w:pPr>
        <w:pStyle w:val="Normal"/>
        <w:keepLines/>
        <w:jc w:val="both"/>
        <w:rPr/>
      </w:pPr>
      <w:r>
        <w:rPr/>
        <w:tab/>
        <w:t>2. ГОЛЯНДИНА ЛЮДМИЛА НИКОЛАЕВНА, дата рождения – 1 января 1960 года, место рождения – Ставропольский край, Петровский район село Рогатая Балка, место жительства – Ставропольский край, город Невинномысск, образование – высшее профессиональное, основное место работы или службы, должность, род занятий – филиал федерального государственного учреждения здравоохранения "Центр гигиены и эпидемиологии в Ставропольском крае в городе Невинномысске", главный врач, член политической партии "Российская экологическая партия "Зеленые".</w:t>
      </w:r>
    </w:p>
    <w:p>
      <w:pPr>
        <w:pStyle w:val="Normal"/>
        <w:keepLines/>
        <w:jc w:val="both"/>
        <w:rPr/>
      </w:pPr>
      <w:r>
        <w:rPr/>
        <w:tab/>
        <w:t>3. СЕМИНА ИРИНА РОБЕРТОВНА, дата рождения – 27 мая 1974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Общероссийское общественное конструктивно-экологическое движение России "КЕДР", старший менеджер, член политической партии "Российская экологическая партия "Зеленые".</w:t>
      </w:r>
    </w:p>
    <w:p>
      <w:pPr>
        <w:pStyle w:val="Normal"/>
        <w:keepLines/>
        <w:jc w:val="center"/>
        <w:rPr>
          <w:b/>
          <w:b/>
        </w:rPr>
      </w:pPr>
      <w:r>
        <w:rPr>
          <w:b/>
        </w:rPr>
      </w:r>
    </w:p>
    <w:p>
      <w:pPr>
        <w:pStyle w:val="Normal"/>
        <w:keepLines/>
        <w:jc w:val="center"/>
        <w:rPr>
          <w:b/>
          <w:b/>
        </w:rPr>
      </w:pPr>
      <w:r>
        <w:rPr>
          <w:b/>
        </w:rPr>
        <w:t>Региональная группа № 28</w:t>
        <w:br/>
        <w:t>(Ставропольский край - Пятигорская)</w:t>
        <w:br/>
      </w:r>
    </w:p>
    <w:p>
      <w:pPr>
        <w:pStyle w:val="Normal"/>
        <w:keepLines/>
        <w:jc w:val="both"/>
        <w:rPr/>
      </w:pPr>
      <w:r>
        <w:rPr/>
        <w:tab/>
        <w:t>1. СЕРГЕЕВ НИКОЛАЙ КОНСТАНТИНОВИЧ, дата рождения – 4 октября 1937 года, место рождения – город Санкт-Петербург, место жительства – Московская область, город Солнечногорск-7, образование – высшее профессиональное, основное место работы или службы, должность, род занятий – пенсионер, член политической партии "Российская экологическая партия "Зеленые".</w:t>
      </w:r>
    </w:p>
    <w:p>
      <w:pPr>
        <w:pStyle w:val="Normal"/>
        <w:keepLines/>
        <w:jc w:val="both"/>
        <w:rPr/>
      </w:pPr>
      <w:r>
        <w:rPr/>
        <w:tab/>
        <w:t>2. ОНАТИЙ МАРИНА ЕВГЕНЬЕВНА, дата рождения – 2 августа 1982 года, место рождения – Ставропольский край, село Арзгир, место жительства – Ставропольский край, село Арзгир, образование – высшее профессиональное, основное место работы или службы, должность, род занятий – филиал федерального государственного учреждения здравоохранения "Центр гигиены и эпидемиологии в Ставропольском крае в городе Пятигорске", врач по общей гигиене, член политической партии "Российская экологическая партия "Зеленые".</w:t>
      </w:r>
    </w:p>
    <w:p>
      <w:pPr>
        <w:pStyle w:val="Normal"/>
        <w:keepLines/>
        <w:jc w:val="center"/>
        <w:rPr>
          <w:b/>
          <w:b/>
        </w:rPr>
      </w:pPr>
      <w:r>
        <w:rPr>
          <w:b/>
        </w:rPr>
        <w:t>Региональная группа № 29</w:t>
        <w:br/>
        <w:t>(Хабаровский край, Амурская область, Еврейская автономная область)</w:t>
        <w:br/>
      </w:r>
    </w:p>
    <w:p>
      <w:pPr>
        <w:pStyle w:val="Normal"/>
        <w:keepLines/>
        <w:jc w:val="both"/>
        <w:rPr/>
      </w:pPr>
      <w:r>
        <w:rPr/>
        <w:tab/>
        <w:t>1. БЕРЕЗУТСКИЙ ЮРИЙ ВЛАДИМИРОВИЧ, дата рождения – 23 сентября 1975 года, место рождения – город Хабаровск, место жительства – Хабаровский край, город Хабаровск, образование – высшее профессиональное, основное место работы или службы, должность, род занятий – государственное общеобразовательное учреждение высшего профессионального образования "Дальневосточная академия госслужбы", старший преподаватель, член политической партии "Российская экологическая партия "Зеленые".</w:t>
      </w:r>
    </w:p>
    <w:p>
      <w:pPr>
        <w:pStyle w:val="Normal"/>
        <w:keepLines/>
        <w:jc w:val="both"/>
        <w:rPr/>
      </w:pPr>
      <w:r>
        <w:rPr/>
        <w:tab/>
        <w:t>2. СПИРИДОНОВ СЕРГЕЙ ВАСИЛЬЕВИЧ, дата рождения – 17 декабря 1950 года, место рождения – поселок Козыревск Усть-Камчатского района Камчатской области, место жительства – Хабаровский край, Хабаровский район, село Бычиха, образование – высшее профессиональное, основное место работы или службы, должность, род занятий – временно не работающий, депутат Совета депутатов сельского поселения "Село Бычиха" Хабаровского муниципального района, член политической партии "Российская экологическая партия "Зеленые".</w:t>
      </w:r>
    </w:p>
    <w:p>
      <w:pPr>
        <w:pStyle w:val="Normal"/>
        <w:keepLines/>
        <w:jc w:val="both"/>
        <w:rPr/>
      </w:pPr>
      <w:r>
        <w:rPr/>
        <w:tab/>
        <w:t>3. ЦЫБАК ВЯЧЕСЛАВ ИВАНОВИЧ, дата рождения – 29 апреля 1953 года, место рождения – село Щегловка Червоногвардейского района Донецкой области, Украина, место жительства – Хабаровский край, город Бикин, образование – высшее профессиональное, основное место работы или службы, должность, род занятий – индивидуальный предприниматель, член политической партии "Российская экологическая партия "Зеленые".</w:t>
      </w:r>
    </w:p>
    <w:p>
      <w:pPr>
        <w:pStyle w:val="Normal"/>
        <w:keepLines/>
        <w:jc w:val="both"/>
        <w:rPr/>
      </w:pPr>
      <w:r>
        <w:rPr/>
        <w:tab/>
        <w:t>4. ЕРМАК СТАНИСЛАВ ПЕТРОВИЧ, дата рождения – 20 августа 1945 года, место рождения – город Владивосток Приморского края, место жительства – Хабаровский край, город Хабаровск, образование – высшее профессиональное, основное место работы или службы, должность, род занятий – садоводческое некоммерческое товарищество "Росинка", председатель правления, член политической партии "Российская экологическая партия "Зеленые".</w:t>
      </w:r>
    </w:p>
    <w:p>
      <w:pPr>
        <w:pStyle w:val="Normal"/>
        <w:keepLines/>
        <w:jc w:val="both"/>
        <w:rPr/>
      </w:pPr>
      <w:r>
        <w:rPr/>
        <w:tab/>
        <w:t>5. КУЛАКОВ ИГОРЬ АЛЕКСАНДРОВИЧ, дата рождения – 7 февраля 1979 года, место рождения – город Уфа Орджоникидзевского района Башкирской АССР, место жительства – Хабаровский край, город Хабаровск, Железнодорожный район, образование – среднее (полное) общее, основное место работы или службы, должность, род занятий – ООО "Стройлюксцентр", генеральный директор, член политической партии "Российская экологическая партия "Зеленые".</w:t>
      </w:r>
    </w:p>
    <w:p>
      <w:pPr>
        <w:pStyle w:val="Normal"/>
        <w:keepLines/>
        <w:jc w:val="both"/>
        <w:rPr/>
      </w:pPr>
      <w:r>
        <w:rPr/>
        <w:tab/>
        <w:t>6. ИСКРА ВЕРА ИЛЬИНИЧНА, дата рождения – 4 мая 1975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Общероссийское общественное конструктивно - экологическое движение России "КЕДР", председатель оргкомитета лотереи "Природа", член политической партии "Российская экологическая партия "Зеленые".</w:t>
      </w:r>
    </w:p>
    <w:p>
      <w:pPr>
        <w:pStyle w:val="Normal"/>
        <w:keepLines/>
        <w:jc w:val="center"/>
        <w:rPr>
          <w:b/>
          <w:b/>
        </w:rPr>
      </w:pPr>
      <w:r>
        <w:rPr>
          <w:b/>
        </w:rPr>
      </w:r>
    </w:p>
    <w:p>
      <w:pPr>
        <w:pStyle w:val="Normal"/>
        <w:keepLines/>
        <w:jc w:val="center"/>
        <w:rPr>
          <w:b/>
          <w:b/>
        </w:rPr>
      </w:pPr>
      <w:r>
        <w:rPr>
          <w:b/>
        </w:rPr>
        <w:t>Региональная группа № 30</w:t>
        <w:br/>
        <w:t>(Республика Карелия, Архангельская область)</w:t>
        <w:br/>
      </w:r>
    </w:p>
    <w:p>
      <w:pPr>
        <w:pStyle w:val="Normal"/>
        <w:keepLines/>
        <w:jc w:val="both"/>
        <w:rPr/>
      </w:pPr>
      <w:r>
        <w:rPr/>
        <w:tab/>
        <w:t>1. БЕЛОЗЕРОВ АЛЕКСАНДР СТЕПАНОВИЧ, дата рождения – 15 декабря 1951 года, место рождения – деревня Харитоновская Коношского района Архангельской области, место жительства – Город Москва, образование – высшее профессиональное, основное место работы или службы, должность, род занятий – политическая партия "Российская экологическая партия "Зеленые", заместитель руководителя Центрального аппарата, член политической партии "Российская экологическая партия "Зеленые".</w:t>
      </w:r>
    </w:p>
    <w:p>
      <w:pPr>
        <w:pStyle w:val="Normal"/>
        <w:keepLines/>
        <w:jc w:val="both"/>
        <w:rPr/>
      </w:pPr>
      <w:r>
        <w:rPr/>
        <w:tab/>
        <w:t>2. ОСАДЕЦ ЛЮДМИЛА ВАСИЛЬЕВНА, дата рождения – 21 апреля 1951 года, место рождения – город Подольск Московской области, место жительства – Город Москва, образование – высшее профессиональное, основное место работы или службы, должность, род занятий – пенсионер.</w:t>
      </w:r>
    </w:p>
    <w:p>
      <w:pPr>
        <w:pStyle w:val="Normal"/>
        <w:keepLines/>
        <w:jc w:val="center"/>
        <w:rPr>
          <w:b/>
          <w:b/>
        </w:rPr>
      </w:pPr>
      <w:r>
        <w:rPr>
          <w:b/>
        </w:rPr>
      </w:r>
    </w:p>
    <w:p>
      <w:pPr>
        <w:pStyle w:val="Normal"/>
        <w:keepLines/>
        <w:jc w:val="center"/>
        <w:rPr>
          <w:b/>
          <w:b/>
        </w:rPr>
      </w:pPr>
      <w:r>
        <w:rPr>
          <w:b/>
        </w:rPr>
        <w:t>Региональная группа № 31</w:t>
        <w:br/>
        <w:t>(Белгородская область)</w:t>
        <w:br/>
      </w:r>
    </w:p>
    <w:p>
      <w:pPr>
        <w:pStyle w:val="Normal"/>
        <w:keepLines/>
        <w:jc w:val="both"/>
        <w:rPr/>
      </w:pPr>
      <w:r>
        <w:rPr/>
        <w:tab/>
        <w:t>1. ЯЩУК ЕВГЕНИЙ ВАЛЕРЬЕВИЧ, дата рождения – 25 января 1968 года, место рождения – город Кривой Рог Днепропетровской области, Украина, место жительства – Город Москва, образование – высшее профессиональное, основное место работы или службы, должность, род занятий – ООО "Агентство национальных коммуникационных стратегий ANCS Group", президент, член политической партии "Российская экологическая партия "Зеленые".</w:t>
      </w:r>
    </w:p>
    <w:p>
      <w:pPr>
        <w:pStyle w:val="Normal"/>
        <w:keepLines/>
        <w:jc w:val="both"/>
        <w:rPr/>
      </w:pPr>
      <w:r>
        <w:rPr/>
        <w:tab/>
        <w:t>2. ПОРХУН ЕВГЕНИЯ АЛЕКСАНДРОВНА, дата рождения – 29 июля 1979 года, место рождения – поселок Табошар Ленинабадской области Таджикистан, место жительства – Белгородская область, город Белгород, образование – среднее (полное) общее, основное место работы или службы, должность, род занятий – Общероссийская общественная организация "Зеленый патруль", координатор, член политической партии "Российская экологическая партия "Зеленые".</w:t>
      </w:r>
    </w:p>
    <w:p>
      <w:pPr>
        <w:pStyle w:val="Normal"/>
        <w:keepLines/>
        <w:jc w:val="both"/>
        <w:rPr/>
      </w:pPr>
      <w:r>
        <w:rPr/>
        <w:tab/>
        <w:t>3. ШЕЛИХОВА ВАЛЕНТИНА АЛЕКСЕЕВНА, дата рождения – 13 декабря 1953 года, место рождения – село Кочегуры Чернянского района Белгородской области, место жительства – Белгородская область, Ракитянский район, поселок Пролетарский, образование – высшее профессиональное, основное место работы или службы, должность, род занятий – коллегия адвокатов "Низам" Адвокатской палаты Чеченской Республики, адвокат, член политической партии "Российская экологическая партия "Зеленые".</w:t>
      </w:r>
    </w:p>
    <w:p>
      <w:pPr>
        <w:pStyle w:val="Normal"/>
        <w:keepLines/>
        <w:jc w:val="center"/>
        <w:rPr>
          <w:b/>
          <w:b/>
        </w:rPr>
      </w:pPr>
      <w:r>
        <w:rPr>
          <w:b/>
        </w:rPr>
      </w:r>
    </w:p>
    <w:p>
      <w:pPr>
        <w:pStyle w:val="Normal"/>
        <w:keepLines/>
        <w:jc w:val="center"/>
        <w:rPr>
          <w:b/>
          <w:b/>
        </w:rPr>
      </w:pPr>
      <w:r>
        <w:rPr>
          <w:b/>
        </w:rPr>
        <w:t>Региональная группа № 32</w:t>
        <w:br/>
        <w:t>(Брянская область)</w:t>
        <w:br/>
      </w:r>
    </w:p>
    <w:p>
      <w:pPr>
        <w:pStyle w:val="Normal"/>
        <w:keepLines/>
        <w:jc w:val="both"/>
        <w:rPr/>
      </w:pPr>
      <w:r>
        <w:rPr/>
        <w:tab/>
        <w:t>1. ПОДОБЕД ОЛЕГ АЛЕКСАНДРОВИЧ, дата рождения – 22 марта 1963 года, место рождения – город Брянск, место жительства – Московская область, Люберецкий район, поселок Красково, образование – высшее профессиональное, основное место работы или службы, должность, род занятий – ОАО "Океан", заместитель генерального директора.</w:t>
      </w:r>
    </w:p>
    <w:p>
      <w:pPr>
        <w:pStyle w:val="Normal"/>
        <w:keepLines/>
        <w:jc w:val="both"/>
        <w:rPr/>
      </w:pPr>
      <w:r>
        <w:rPr/>
        <w:tab/>
        <w:t>2. КРЫЛОВА ТАТЬЯНА КОНСТАНТИНОВНА, дата рождения – 15 января 1949 года, место рождения – город Псков, место жительства – Брянская область, город Брянск, образование – высшее профессиональное, основное место работы или службы, должность, род занятий – пенсионер.</w:t>
      </w:r>
    </w:p>
    <w:p>
      <w:pPr>
        <w:pStyle w:val="Normal"/>
        <w:keepLines/>
        <w:jc w:val="center"/>
        <w:rPr>
          <w:b/>
          <w:b/>
        </w:rPr>
      </w:pPr>
      <w:r>
        <w:rPr>
          <w:b/>
        </w:rPr>
      </w:r>
    </w:p>
    <w:p>
      <w:pPr>
        <w:pStyle w:val="Normal"/>
        <w:keepLines/>
        <w:jc w:val="center"/>
        <w:rPr>
          <w:b/>
          <w:b/>
        </w:rPr>
      </w:pPr>
      <w:r>
        <w:rPr>
          <w:b/>
        </w:rPr>
        <w:t>Региональная группа № 33</w:t>
        <w:br/>
        <w:t>(Владимирская область)</w:t>
        <w:br/>
      </w:r>
    </w:p>
    <w:p>
      <w:pPr>
        <w:pStyle w:val="Normal"/>
        <w:keepLines/>
        <w:jc w:val="both"/>
        <w:rPr/>
      </w:pPr>
      <w:r>
        <w:rPr/>
        <w:tab/>
        <w:t>1. ЕРМАКОВА ИРИНА ВЛАДИМИРОВНА, дата рождения – 15 сентября 1952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Институт высшей нервной деятельности и нейрофизиологии Российской Академии Наук, ведущий научный сотрудник, член политической партии "Российская экологическая партия "Зеленые".</w:t>
      </w:r>
    </w:p>
    <w:p>
      <w:pPr>
        <w:pStyle w:val="Normal"/>
        <w:keepLines/>
        <w:jc w:val="both"/>
        <w:rPr/>
      </w:pPr>
      <w:r>
        <w:rPr/>
        <w:tab/>
        <w:t>2. СТАХУРЛОВ ГЕННАДИЙ АЛЕКСЕЕВИЧ, дата рождения – 2 июня 1953 года, место рождения – город Владимир, место жительства – Владимирская область, город Владимир, образование – высшее профессиональное, основное место работы или службы, должность, род занятий – муниципальное учреждение "Молодежный центр", специалист по работе с молодежью, член политической партии "Российская экологическая партия "Зеленые".</w:t>
      </w:r>
    </w:p>
    <w:p>
      <w:pPr>
        <w:pStyle w:val="Normal"/>
        <w:keepLines/>
        <w:jc w:val="both"/>
        <w:rPr/>
      </w:pPr>
      <w:r>
        <w:rPr/>
        <w:tab/>
        <w:t>3. МАЛКОВА НАТАЛЬЯ ПЕТРОВНА, дата рождения – 10 декабря 1953 года, место рождения – город Ленинград, место жительства – Владимирская область, город Владимир, образование – высшее профессиональное, основное место работы или службы, должность, род занятий – ООО "Окаэкос", заведующая отделом, член политической партии "Российская экологическая партия "Зеленые".</w:t>
      </w:r>
    </w:p>
    <w:p>
      <w:pPr>
        <w:pStyle w:val="Normal"/>
        <w:keepLines/>
        <w:jc w:val="both"/>
        <w:rPr/>
      </w:pPr>
      <w:r>
        <w:rPr/>
      </w:r>
    </w:p>
    <w:p>
      <w:pPr>
        <w:pStyle w:val="Normal"/>
        <w:keepLines/>
        <w:jc w:val="both"/>
        <w:rPr/>
      </w:pPr>
      <w:r>
        <w:rPr/>
      </w:r>
    </w:p>
    <w:p>
      <w:pPr>
        <w:pStyle w:val="Normal"/>
        <w:keepLines/>
        <w:jc w:val="both"/>
        <w:rPr/>
      </w:pPr>
      <w:r>
        <w:rPr/>
        <w:tab/>
        <w:t>4. КУХАРЧУК БОРИС ВИКТОРОВИЧ, дата рождения – 26 марта 1958 года, место рождения – город Кольчугино Владимирской области, место жительства – Владимирская область, город Кольчугино, образование – среднее профессиональное, основное место работы или службы, должность, род занятий – индивидуальный предприниматель, член политической партии "Российская экологическая партия "Зеленые".</w:t>
      </w:r>
    </w:p>
    <w:p>
      <w:pPr>
        <w:pStyle w:val="Normal"/>
        <w:keepLines/>
        <w:jc w:val="center"/>
        <w:rPr>
          <w:b/>
          <w:b/>
        </w:rPr>
      </w:pPr>
      <w:r>
        <w:rPr>
          <w:b/>
        </w:rPr>
      </w:r>
    </w:p>
    <w:p>
      <w:pPr>
        <w:pStyle w:val="Normal"/>
        <w:keepLines/>
        <w:jc w:val="center"/>
        <w:rPr>
          <w:b/>
          <w:b/>
        </w:rPr>
      </w:pPr>
      <w:r>
        <w:rPr>
          <w:b/>
        </w:rPr>
        <w:t>Региональная группа № 34</w:t>
        <w:br/>
        <w:t>(Волгоградская область)</w:t>
        <w:br/>
      </w:r>
    </w:p>
    <w:p>
      <w:pPr>
        <w:pStyle w:val="Normal"/>
        <w:keepLines/>
        <w:jc w:val="both"/>
        <w:rPr/>
      </w:pPr>
      <w:r>
        <w:rPr/>
        <w:tab/>
        <w:t>1. ЛОКТИОНОВ АЛЕКСЕЙ СЕРГЕЕВИЧ, дата рождения – 7 июля 1974 года, место рождения – город Петров Вал Камышинского района Волгоградской области, место жительства – Город Москва, образование – высшее профессиональное, основное место работы или службы, должность, род занятий – ООО "АРИС Консалтинг", исполнительный директор.</w:t>
      </w:r>
    </w:p>
    <w:p>
      <w:pPr>
        <w:pStyle w:val="Normal"/>
        <w:keepLines/>
        <w:jc w:val="both"/>
        <w:rPr/>
      </w:pPr>
      <w:r>
        <w:rPr/>
        <w:tab/>
        <w:t>2. ЗАЙЦЕВ МИХАИЛ ФЕДОРОВИЧ, дата рождения – 1 сентября 1948 года, место рождения – село Новый Восток Ключевского района Алтайского края, место жительства – Волгоградская область, город Волгоград, образование – высшее профессиональное, основное место работы или службы, должность, род занятий – государственное учреждение "Редакция газеты "Крестьянская жизнь", редактор отдела "Личное подворье", член политической партии "Российская экологическая партия "Зеленые".</w:t>
      </w:r>
    </w:p>
    <w:p>
      <w:pPr>
        <w:pStyle w:val="Normal"/>
        <w:keepLines/>
        <w:jc w:val="both"/>
        <w:rPr/>
      </w:pPr>
      <w:r>
        <w:rPr/>
        <w:tab/>
        <w:t>3. КАМЕНСКАЯ ЕЛЕНА АЛЕКСЕЕВНА, дата рождения – 18 марта 1961 года, место рождения – город Волгоград, место жительства – Волгоградская область, город Волгоград, образование – высшее профессиональное, основное место работы или службы, должность, род занятий – Комитет по печати и информации Администрации Волгоградской области, первый заместитель председателя комитета.</w:t>
      </w:r>
    </w:p>
    <w:p>
      <w:pPr>
        <w:pStyle w:val="Normal"/>
        <w:keepLines/>
        <w:jc w:val="both"/>
        <w:rPr/>
      </w:pPr>
      <w:r>
        <w:rPr/>
        <w:tab/>
        <w:t>4. АНТЮФЕЕВ АЛЕКСЕЙ ВЛАДИМИРОВИЧ, дата рождения – 28 августа 1957 года, место рождения – село Знаменка Знаменского района Тамбовской области, место жительства – Волгоградская область, город Волгоград, образование – высшее профессиональное, основное место работы или службы, должность, род занятий – Волгоградский государственный архитектурно-строительный университет, заведующий кафедрой Градостроительства, член политической партии "Российская экологическая партия "Зеленые".</w:t>
      </w:r>
    </w:p>
    <w:p>
      <w:pPr>
        <w:pStyle w:val="Normal"/>
        <w:keepLines/>
        <w:jc w:val="center"/>
        <w:rPr>
          <w:b/>
          <w:b/>
        </w:rPr>
      </w:pPr>
      <w:r>
        <w:rPr>
          <w:b/>
        </w:rPr>
      </w:r>
      <w:r>
        <w:br w:type="page"/>
      </w:r>
    </w:p>
    <w:p>
      <w:pPr>
        <w:pStyle w:val="Normal"/>
        <w:keepLines/>
        <w:jc w:val="center"/>
        <w:rPr>
          <w:b/>
          <w:b/>
        </w:rPr>
      </w:pPr>
      <w:r>
        <w:rPr>
          <w:b/>
        </w:rPr>
        <w:t>Региональная группа № 35</w:t>
        <w:br/>
        <w:t>(Вологодская область)</w:t>
        <w:br/>
      </w:r>
    </w:p>
    <w:p>
      <w:pPr>
        <w:pStyle w:val="Normal"/>
        <w:keepLines/>
        <w:jc w:val="both"/>
        <w:rPr/>
      </w:pPr>
      <w:r>
        <w:rPr/>
        <w:tab/>
        <w:t>1. КУЗНЕЦОВ АНДРЕЙ ВЯЧЕСЛАВОВИЧ, дата рождения – 21 мая 1955 года, место рождения – село Вир Гулькевичского района Краснодарского края, место жительства – Вологодская область, деревня Борок, образование – высшее профессиональное, основное место работы или службы, должность, род занятий – Дарвинский государственный природный заповедник, директор, член политической партии "Российская экологическая партия "Зеленые".</w:t>
      </w:r>
    </w:p>
    <w:p>
      <w:pPr>
        <w:pStyle w:val="Normal"/>
        <w:keepLines/>
        <w:jc w:val="both"/>
        <w:rPr/>
      </w:pPr>
      <w:r>
        <w:rPr/>
        <w:tab/>
        <w:t>2. МИЛЮКОВА ОЛЬГА НИКОЛАЕВНА, дата рождения – 15 апреля 1979 года, место рождения – Вологодская область, г. Вологда, место жительства – Вологодская область, г. Вологда, образование – высшее профессиональное, основное место работы или службы, должность, род занятий – ОАО "Мобильные ТелеСистемы", филиал в Вологодской области, специалист отдела по работе с ключевыми клиентами, член политической партии "Российская экологическая партия "Зеленые", Председатель Совета Вологодского отделения "Российской экологической партии "Зеленые".</w:t>
      </w:r>
    </w:p>
    <w:p>
      <w:pPr>
        <w:pStyle w:val="Normal"/>
        <w:keepLines/>
        <w:jc w:val="both"/>
        <w:rPr/>
      </w:pPr>
      <w:r>
        <w:rPr/>
        <w:tab/>
        <w:t>3. ВЕРЖБИЦКИЙ АЛЕКСАНДР БОРИСОВИЧ, дата рождения – 6 декабря 1974 года, место рождения – город Череповец Вологодской области, место жительства – Вологодская область, Череповецкий район, поселок Андогский, образование – высшее профессиональное, основное место работы или службы, должность, род занятий – Адвокатская палата Вологодской области, Адвокатский кабинет, адвокат, член политической партии "Российская экологическая партия "Зеленые".</w:t>
      </w:r>
    </w:p>
    <w:p>
      <w:pPr>
        <w:pStyle w:val="Normal"/>
        <w:keepLines/>
        <w:jc w:val="both"/>
        <w:rPr/>
      </w:pPr>
      <w:r>
        <w:rPr/>
        <w:tab/>
        <w:t>4. ВИНОГРАДОВ АЛЕКСЕЙ ГЕРМАНОВИЧ, дата рождения – 11 ноября 1965 года, место рождения – г. Ленинград, место жительства – Город Санкт-Петербург, образование – высшее профессиональное, основное место работы или службы, должность, род занятий – ООО "Севербизнес", директор, член политической партии "Российская экологическая партия "Зеленые".</w:t>
      </w:r>
    </w:p>
    <w:p>
      <w:pPr>
        <w:pStyle w:val="Normal"/>
        <w:keepLines/>
        <w:jc w:val="center"/>
        <w:rPr>
          <w:b/>
          <w:b/>
        </w:rPr>
      </w:pPr>
      <w:r>
        <w:rPr>
          <w:b/>
        </w:rPr>
      </w:r>
    </w:p>
    <w:p>
      <w:pPr>
        <w:pStyle w:val="Normal"/>
        <w:keepLines/>
        <w:jc w:val="center"/>
        <w:rPr>
          <w:b/>
          <w:b/>
        </w:rPr>
      </w:pPr>
      <w:r>
        <w:rPr>
          <w:b/>
        </w:rPr>
        <w:t>Региональная группа № 36</w:t>
        <w:br/>
        <w:t>(Воронежская область - Воронежская)</w:t>
        <w:br/>
      </w:r>
    </w:p>
    <w:p>
      <w:pPr>
        <w:pStyle w:val="Normal"/>
        <w:keepLines/>
        <w:jc w:val="both"/>
        <w:rPr/>
      </w:pPr>
      <w:r>
        <w:rPr/>
        <w:tab/>
        <w:t>1. МАРАР ОЛЬГА ИВАНОВНА, дата рождения – 14 мая 1961 года, место рождения – город Воронеж, место жительства – Воронежская область, город Воронеж, образование – высшее профессиональное, основное место работы или службы, должность, род занятий – государственное образовательное учреждение высшего профессионального образования "Воронежский государственный технический университет", доцент кафедры "Связь с общественностью и педагогика", член политической партии "Российская экологическая партия "Зеленые", Председатель Совета Воронежского областного отделения политической партии "Российская экологическая партия "Зеленые", член Центрального Совета партии.</w:t>
      </w:r>
    </w:p>
    <w:p>
      <w:pPr>
        <w:pStyle w:val="Normal"/>
        <w:keepLines/>
        <w:jc w:val="both"/>
        <w:rPr/>
      </w:pPr>
      <w:r>
        <w:rPr/>
        <w:tab/>
        <w:t>2. КОЗЛОВА ЛЮДМИЛА НИКОЛАЕВНА, дата рождения – 28 августа 1943 года, место рождения – город Ташкент Узбекской ССР, место жительства – Воронежская область, город Воронеж, образование – высшее профессиональное, основное место работы или службы, должность, род занятий – ОАО "Корпорация НПО "РИФ", начальник отдела - главный технолог, член политической партии "Российская экологическая партия "Зеленые".</w:t>
      </w:r>
    </w:p>
    <w:p>
      <w:pPr>
        <w:pStyle w:val="Normal"/>
        <w:keepLines/>
        <w:jc w:val="center"/>
        <w:rPr>
          <w:b/>
          <w:b/>
        </w:rPr>
      </w:pPr>
      <w:r>
        <w:rPr>
          <w:b/>
        </w:rPr>
      </w:r>
    </w:p>
    <w:p>
      <w:pPr>
        <w:pStyle w:val="Normal"/>
        <w:keepLines/>
        <w:jc w:val="center"/>
        <w:rPr>
          <w:b/>
          <w:b/>
        </w:rPr>
      </w:pPr>
      <w:r>
        <w:rPr>
          <w:b/>
        </w:rPr>
        <w:t>Региональная группа № 37</w:t>
        <w:br/>
        <w:t>(Воронежская область - Павловская)</w:t>
        <w:br/>
      </w:r>
    </w:p>
    <w:p>
      <w:pPr>
        <w:pStyle w:val="Normal"/>
        <w:keepLines/>
        <w:jc w:val="both"/>
        <w:rPr/>
      </w:pPr>
      <w:r>
        <w:rPr/>
        <w:tab/>
        <w:t>1. КАЦ ВЕРА ИВАНОВНА, дата рождения – 13 октября 1952 года, место рождения – село Садовое Аннинского района Воронежской области, место жительства – Воронежская область, город Воронеж, образование – среднее профессиональное, основное место работы или службы, должность, род занятий – муниципальное образовательное учреждение дополнительного образования детей "Дворец творчества детей и молодежи", педагог дополнительного образования, член политической партии "Российская экологическая партия "Зеленые".</w:t>
      </w:r>
    </w:p>
    <w:p>
      <w:pPr>
        <w:pStyle w:val="Normal"/>
        <w:keepLines/>
        <w:jc w:val="both"/>
        <w:rPr/>
      </w:pPr>
      <w:r>
        <w:rPr/>
        <w:tab/>
        <w:t>2. ВОЛОДИН ИГОРЬ АЛЕКСАНДРОВИЧ, дата рождения – 30 января 1965 года, место рождения – город Воронеж, место жительства – Воронежская область, город Воронеж, образование – высшее профессиональное, основное место работы или службы, должность, род занятий – ООО Строительная компания специального назначения "Стройспецназ", директор, член политической партии "Российская экологическая партия "Зеленые".</w:t>
      </w:r>
    </w:p>
    <w:p>
      <w:pPr>
        <w:pStyle w:val="Normal"/>
        <w:keepLines/>
        <w:jc w:val="center"/>
        <w:rPr>
          <w:b/>
          <w:b/>
        </w:rPr>
      </w:pPr>
      <w:r>
        <w:rPr>
          <w:b/>
        </w:rPr>
      </w:r>
    </w:p>
    <w:p>
      <w:pPr>
        <w:pStyle w:val="Normal"/>
        <w:keepLines/>
        <w:jc w:val="center"/>
        <w:rPr>
          <w:b/>
          <w:b/>
        </w:rPr>
      </w:pPr>
      <w:r>
        <w:rPr>
          <w:b/>
        </w:rPr>
        <w:t>Региональная группа № 38</w:t>
        <w:br/>
        <w:t>(Ивановская область)</w:t>
        <w:br/>
      </w:r>
    </w:p>
    <w:p>
      <w:pPr>
        <w:pStyle w:val="Normal"/>
        <w:keepLines/>
        <w:jc w:val="both"/>
        <w:rPr/>
      </w:pPr>
      <w:r>
        <w:rPr/>
        <w:tab/>
        <w:t>1. СЕМЕНЮК АЛЕКСАНДР ВЛАДИМИРОВИЧ, дата рождения – 1 июля 1961 года, место рождения – село Новая Мышь Барановичского района Брестской области, место жительства – Город Москва, образование – высшее профессиональное, основное место работы или службы, должность, род занятий – ЗАО "Электромир", генеральный директор, член Политической партии "Российская экологическая партия "Зеленые", член Центрального Совета политической партии "Российская экологическая партия "Зеленые".</w:t>
      </w:r>
    </w:p>
    <w:p>
      <w:pPr>
        <w:pStyle w:val="Normal"/>
        <w:keepLines/>
        <w:jc w:val="both"/>
        <w:rPr/>
      </w:pPr>
      <w:r>
        <w:rPr/>
        <w:tab/>
        <w:t>2. ПАНФИЛОВА АННА АНАТОЛЬЕВНА, дата рождения – 15 августа 1985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политическая партия "Российская экологическая партия "Зеленые", координатор по работе с регионами, член политической партии "Российская экологическая партия "Зеленые".</w:t>
      </w:r>
    </w:p>
    <w:p>
      <w:pPr>
        <w:pStyle w:val="Normal"/>
        <w:keepLines/>
        <w:jc w:val="center"/>
        <w:rPr>
          <w:b/>
          <w:b/>
        </w:rPr>
      </w:pPr>
      <w:r>
        <w:rPr>
          <w:b/>
        </w:rPr>
      </w:r>
    </w:p>
    <w:p>
      <w:pPr>
        <w:pStyle w:val="Normal"/>
        <w:keepLines/>
        <w:jc w:val="center"/>
        <w:rPr/>
      </w:pPr>
      <w:r>
        <w:rPr>
          <w:b/>
        </w:rPr>
        <w:t>Региональная группа № 39</w:t>
      </w:r>
      <w:r>
        <w:rPr>
          <w:rStyle w:val="FootnoteCharacters"/>
          <w:rStyle w:val="FootnoteAnchor"/>
          <w:b/>
        </w:rPr>
        <w:footnoteReference w:customMarkFollows="1" w:id="2"/>
        <w:t>*</w:t>
      </w:r>
      <w:r>
        <w:rPr>
          <w:b/>
        </w:rPr>
        <w:br/>
        <w:t>(Иркутская область)</w:t>
        <w:br/>
      </w:r>
    </w:p>
    <w:p>
      <w:pPr>
        <w:pStyle w:val="Normal"/>
        <w:keepLines/>
        <w:jc w:val="both"/>
        <w:rPr/>
      </w:pPr>
      <w:r>
        <w:rPr/>
        <w:tab/>
        <w:t>1. ШИЯНОВ АЛЕКСАНДР ЮРЬЕВИЧ, дата рождения – 4 февраля 1964 года, место рождения – город Ангарск Иркутской области, место жительства – Иркутская область, город Ангарск, образование – высшее профессиональное, основное место работы или службы, должность, род занятий – ОАО "Продтовары", генеральный директор, депутат Думы города Ангарска, депутат Думы Ангарского Муниципального образования, член политической партии "Российская экологическая партия "Зеленые", Председатель Совета Иркутского регионального отделения политической партии "Российская экологическая партия "Зеленые".</w:t>
      </w:r>
    </w:p>
    <w:p>
      <w:pPr>
        <w:pStyle w:val="Normal"/>
        <w:keepLines/>
        <w:jc w:val="both"/>
        <w:rPr/>
      </w:pPr>
      <w:r>
        <w:rPr/>
        <w:tab/>
        <w:t>2. ФИЛАТОВ СЕРГЕЙ АЛЕКСАНДРОВИЧ, дата рождения – 28 января 1953 года, место рождения – село Баянкол Кызыльского района Тувинской АССР, место жительства – Иркутская область, город Иркутск, образование – высшее профессиональное, основное место работы или службы, должность, род занятий – Иркутская областная организация профессионального союза работников лесных отраслей Российской Федерации, председатель, член политической партии "Российская экологическая партия "Зеленые".</w:t>
      </w:r>
    </w:p>
    <w:p>
      <w:pPr>
        <w:pStyle w:val="Normal"/>
        <w:keepLines/>
        <w:jc w:val="both"/>
        <w:rPr/>
      </w:pPr>
      <w:r>
        <w:rPr/>
        <w:tab/>
        <w:t>3. КОЦАРЕВ АНДРЕЙ АНАТОЛЬЕВИЧ, дата рождения – 10 января 1973 года, место рождения – город Гудермес Чечено-Ингушской АССР, место жительства – Иркутская область, город Иркутск, образование – высшее профессиональное, основное место работы или службы, должность, род занятий – ООО "Сиблесактив", заместитель директора по коммерческой работе, член политической партии "Российская экологическая партия "Зеленые".</w:t>
      </w:r>
    </w:p>
    <w:p>
      <w:pPr>
        <w:pStyle w:val="Normal"/>
        <w:keepLines/>
        <w:jc w:val="center"/>
        <w:rPr>
          <w:b/>
          <w:b/>
        </w:rPr>
      </w:pPr>
      <w:r>
        <w:rPr>
          <w:b/>
        </w:rPr>
      </w:r>
    </w:p>
    <w:p>
      <w:pPr>
        <w:pStyle w:val="Normal"/>
        <w:keepLines/>
        <w:jc w:val="center"/>
        <w:rPr>
          <w:b/>
          <w:b/>
        </w:rPr>
      </w:pPr>
      <w:r>
        <w:rPr>
          <w:b/>
        </w:rPr>
        <w:t>Региональная группа № 40</w:t>
        <w:br/>
        <w:t>(Калининградская область)</w:t>
        <w:br/>
      </w:r>
    </w:p>
    <w:p>
      <w:pPr>
        <w:pStyle w:val="Normal"/>
        <w:keepLines/>
        <w:jc w:val="both"/>
        <w:rPr/>
      </w:pPr>
      <w:r>
        <w:rPr/>
        <w:tab/>
        <w:t>1. ГОЛОВАЧ СЕРГЕЙ МИХАЙЛОВИЧ, дата рождения – 3 июня 1970 года, место рождения – город Биробиджан Еврейской автономной области, место жительства – Город Москва, образование – высшее профессиональное, основное место работы или службы, должность, род занятий – временно неработающий.</w:t>
      </w:r>
    </w:p>
    <w:p>
      <w:pPr>
        <w:pStyle w:val="Normal"/>
        <w:keepLines/>
        <w:jc w:val="both"/>
        <w:rPr/>
      </w:pPr>
      <w:r>
        <w:rPr/>
        <w:tab/>
        <w:t>2. ИСАЧЕНКО ВАДИМ НИКОЛАЕВИЧ, дата рождения – 23 декабря 1969 года, место рождения – город Калининград, место жительства – Калининградская область, город Калининград, образование – высшее профессиональное, основное место работы или службы, должность, род занятий – ЗАО "Международная страховая компания "Айни", директор Департамента обязательного страхования гражданской ответственности владельцев транспортных средств, член политической партии "Российская экологическая партия "Зеленые".</w:t>
      </w:r>
    </w:p>
    <w:p>
      <w:pPr>
        <w:pStyle w:val="Normal"/>
        <w:keepLines/>
        <w:jc w:val="both"/>
        <w:rPr/>
      </w:pPr>
      <w:r>
        <w:rPr/>
        <w:tab/>
        <w:t>3. МАРАТАЕВ ПАВЕЛ ВЛАДИМИРОВИЧ, дата рождения – 21 апреля 1974 года, место рождения – город Находка, Приморский край, место жительства – Калининградская область, город Калининград, образование – высшее профессиональное, основное место работы или службы, должность, род занятий – ООО "Шаллер-Москва", региональный представитель в Калининградской области, член политической партии "Российская экологическая партия "Зеленые".</w:t>
      </w:r>
    </w:p>
    <w:p>
      <w:pPr>
        <w:pStyle w:val="Normal"/>
        <w:keepLines/>
        <w:jc w:val="both"/>
        <w:rPr/>
      </w:pPr>
      <w:r>
        <w:rPr/>
        <w:tab/>
        <w:t>4. МИКРЮКОВ ОЛЕГ ВЛАДИМИРОВИЧ, дата рождения – 29 октября 1969 года, место рождения – город Калининград, место жительства – Калининградская область, город Калининград, образование – высшее профессиональное, основное место работы или службы, должность, род занятий – ЗАО "Международная страховая компания "Айни", филиал в г. Светлогорске, директор, член Политической партии "Российская экологическая партия "Зеленые".</w:t>
      </w:r>
    </w:p>
    <w:p>
      <w:pPr>
        <w:pStyle w:val="Normal"/>
        <w:keepLines/>
        <w:jc w:val="both"/>
        <w:rPr/>
      </w:pPr>
      <w:r>
        <w:rPr/>
        <w:tab/>
        <w:t>5. ОЛЕЙНИК ЕЛЕНА СЕРГЕЕВНА, дата рождения – 7 мая 1986 года, место рождения – город Калининград, место жительства – Калининградская область, город Калининград, образование – высшее профессиональное, основное место работы или службы, должность, род занятий – студентка</w:t>
        <w:br/>
        <w:t>5-го курса "МАТИ" - Государственного Технологического Университета им. К.Э. Циолковского, член политической партии "Российская экологическая партия "Зеленые".</w:t>
      </w:r>
    </w:p>
    <w:p>
      <w:pPr>
        <w:pStyle w:val="Normal"/>
        <w:keepLines/>
        <w:jc w:val="center"/>
        <w:rPr>
          <w:b/>
          <w:b/>
        </w:rPr>
      </w:pPr>
      <w:r>
        <w:rPr>
          <w:b/>
        </w:rPr>
      </w:r>
    </w:p>
    <w:p>
      <w:pPr>
        <w:pStyle w:val="Normal"/>
        <w:keepLines/>
        <w:jc w:val="center"/>
        <w:rPr>
          <w:b/>
          <w:b/>
        </w:rPr>
      </w:pPr>
      <w:r>
        <w:rPr>
          <w:b/>
        </w:rPr>
        <w:t>Региональная группа № 41</w:t>
        <w:br/>
        <w:t>(Калужская область, Орловская область)</w:t>
        <w:br/>
      </w:r>
    </w:p>
    <w:p>
      <w:pPr>
        <w:pStyle w:val="Normal"/>
        <w:keepLines/>
        <w:jc w:val="both"/>
        <w:rPr/>
      </w:pPr>
      <w:r>
        <w:rPr/>
        <w:tab/>
        <w:t>1. ХАРМАНСКИЙ ЕВГЕНИЙ БОРИСОВИЧ, дата рождения – 8 марта 1947 года, место рождения – город Черновцы, Украина, место жительства – Калужская область, город Обнинск, образование – высшее профессиональное, основное место работы или службы, должность, род занятий – ООО "Научно-техническое предприятие "Экологический Центр", директор, член политической партии "Российская экологическая партия "Зеленые". Председатель Совета Калужского регионального отделения, член Центрального Совета политической партии "Российская экологическая партия "Зеленые".</w:t>
      </w:r>
    </w:p>
    <w:p>
      <w:pPr>
        <w:pStyle w:val="Normal"/>
        <w:keepLines/>
        <w:jc w:val="both"/>
        <w:rPr/>
      </w:pPr>
      <w:r>
        <w:rPr/>
        <w:tab/>
        <w:t>2. ТЕРГАНОВ НИКОЛАЙ ЕГОРОВИЧ, дата рождения – 28 апреля 1956 года, место рождения – город Болхов, Орловской области, место жительства – Орловская область, город Орел, образование – высшее профессиональное, основное место работы или службы, должность, род занятий – ОАО "Орелгражданстройкомплект", генеральный директор, член политической партии "Российская экологическая партия "Зеленые". Председатель Орловского регионального отделения.</w:t>
      </w:r>
    </w:p>
    <w:p>
      <w:pPr>
        <w:pStyle w:val="Normal"/>
        <w:keepLines/>
        <w:jc w:val="both"/>
        <w:rPr/>
      </w:pPr>
      <w:r>
        <w:rPr/>
        <w:tab/>
        <w:t>3. СТРОКИН СТАНИСЛАВ ВАЛЕРЬЕВИЧ, дата рождения – 2 октября 1952 года, место рождения – город Полярный Мурманской области, место жительства – Калужская область, город Калуга, образование – высшее профессиональное, основное место работы или службы, должность, род занятий – некоммерчекое партнерство "Агентство "Синтез Е.С.", главный редактор, член политической партии "Российская экологическая партия "Зеленые".</w:t>
      </w:r>
    </w:p>
    <w:p>
      <w:pPr>
        <w:pStyle w:val="Normal"/>
        <w:keepLines/>
        <w:jc w:val="both"/>
        <w:rPr/>
      </w:pPr>
      <w:r>
        <w:rPr/>
        <w:tab/>
        <w:t>4. МЕНЗОРОВА НИНА МИХАЙЛОВНА, дата рождения – 13 января 1953 года, место рождения – деревня Машарань, Оршанского района Республики Марий Эл, место жительства – Калужская область, город Обнинск, образование – высшее профессиональное, основное место работы или службы, должность, род занятий – ООО "Научно - техническое предприятие "Экологический Центр", заместитель директора, член политической партии "Российская экологическая партия "Зеленые".</w:t>
      </w:r>
    </w:p>
    <w:p>
      <w:pPr>
        <w:pStyle w:val="Normal"/>
        <w:keepLines/>
        <w:jc w:val="center"/>
        <w:rPr>
          <w:b/>
          <w:b/>
        </w:rPr>
      </w:pPr>
      <w:r>
        <w:rPr>
          <w:b/>
        </w:rPr>
      </w:r>
    </w:p>
    <w:p>
      <w:pPr>
        <w:pStyle w:val="Normal"/>
        <w:keepLines/>
        <w:jc w:val="center"/>
        <w:rPr>
          <w:b/>
          <w:b/>
        </w:rPr>
      </w:pPr>
      <w:r>
        <w:rPr>
          <w:b/>
        </w:rPr>
        <w:t>Региональная группа № 42</w:t>
        <w:br/>
        <w:t>(Кировская область)</w:t>
        <w:br/>
      </w:r>
    </w:p>
    <w:p>
      <w:pPr>
        <w:pStyle w:val="Normal"/>
        <w:keepLines/>
        <w:jc w:val="both"/>
        <w:rPr/>
      </w:pPr>
      <w:r>
        <w:rPr/>
        <w:tab/>
        <w:t>1. КУЧЕРЕНКО АЛЕКСЕЙ ВАЛЕНТИНОВИЧ, дата рождения – 12 июля 1968 года, место рождения – город Львов, Республика Украина, место жительства – Город Москва, образование – высшее профессиональное, основное место работы или службы, должность, род занятий – ООО "АРИС Консалтинг", генеральный директор.</w:t>
      </w:r>
    </w:p>
    <w:p>
      <w:pPr>
        <w:pStyle w:val="Normal"/>
        <w:keepLines/>
        <w:jc w:val="both"/>
        <w:rPr/>
      </w:pPr>
      <w:r>
        <w:rPr/>
        <w:tab/>
        <w:t>2. ЯГОВКИН АЛЕКСЕЙ ПАВЛОВИЧ, дата рождения – 14 января 1980 года, место рождения – город Киров, место жительства – Кировская область, город Киров, поселок Чистые пруды, образование – среднее (полное) общее, основное место работы или службы, должность, род занятий – индивидуальный предприниматель, член политической партии "Российская экологическая партия "Зеленые".</w:t>
      </w:r>
    </w:p>
    <w:p>
      <w:pPr>
        <w:pStyle w:val="Normal"/>
        <w:keepLines/>
        <w:jc w:val="both"/>
        <w:rPr/>
      </w:pPr>
      <w:r>
        <w:rPr/>
        <w:tab/>
        <w:t>3. ТАРАННИК ИРИНА ВЛАДИМИРОВНА, дата рождения – 12 октября 1985 года, место рождения – город Благовещенск Амурской области, место жительства – Ростовская область, город Красный Сулин, образование – среднее (полное) общее, основное место работы или службы, должность, род занятий – Высшее театральное училище (институт) им. М.С. Щепкина, студентка 4 курса, член политической партии "Российская экологическая партия "Зеленые".</w:t>
      </w:r>
    </w:p>
    <w:p>
      <w:pPr>
        <w:pStyle w:val="Normal"/>
        <w:keepLines/>
        <w:jc w:val="center"/>
        <w:rPr>
          <w:b/>
          <w:b/>
        </w:rPr>
      </w:pPr>
      <w:r>
        <w:rPr>
          <w:b/>
        </w:rPr>
      </w:r>
    </w:p>
    <w:p>
      <w:pPr>
        <w:pStyle w:val="Normal"/>
        <w:keepLines/>
        <w:jc w:val="center"/>
        <w:rPr>
          <w:b/>
          <w:b/>
        </w:rPr>
      </w:pPr>
      <w:r>
        <w:rPr>
          <w:b/>
        </w:rPr>
        <w:t>Региональная группа № 43</w:t>
        <w:br/>
        <w:t>(Костромская область)</w:t>
        <w:br/>
      </w:r>
    </w:p>
    <w:p>
      <w:pPr>
        <w:pStyle w:val="Normal"/>
        <w:keepLines/>
        <w:jc w:val="both"/>
        <w:rPr/>
      </w:pPr>
      <w:r>
        <w:rPr/>
        <w:tab/>
        <w:t>1. ПУРГИН ВАЛЕНТИН КОНСТАНТИНОВИЧ, дата рождения – 2 сентября 1945 года, место рождения – город Кинешма Ивановской области, место жительства – Костромская область, город Кострома, образование – высшее профессиональное, основное место работы или службы, должность, род занятий – пенсионер, член политической партии "Российская экологическая партия "Зеленые".</w:t>
      </w:r>
    </w:p>
    <w:p>
      <w:pPr>
        <w:pStyle w:val="Normal"/>
        <w:keepLines/>
        <w:jc w:val="both"/>
        <w:rPr/>
      </w:pPr>
      <w:r>
        <w:rPr/>
        <w:tab/>
        <w:t>2. ГОРИНА ЕКАТЕРИНА НИКОЛАЕВНА, дата рождения – 23 февраля 1951 года, место рождения – город Улан-Батор, место жительства – Город Москва, образование – высшее профессиональное, основное место работы или службы, должность, род занятий – Общероссийское общественное Конструктивно-экологическое движение России "КЕДР", советник Председателя, член политической партии "Российская экологическая партия "Зеленые".</w:t>
      </w:r>
    </w:p>
    <w:p>
      <w:pPr>
        <w:pStyle w:val="Normal"/>
        <w:keepLines/>
        <w:jc w:val="both"/>
        <w:rPr/>
      </w:pPr>
      <w:r>
        <w:rPr/>
        <w:tab/>
        <w:t>3. ДАДЯН ТАТЬЯНА НИКОЛАЕВНА, дата рождения – 2 марта 1964 года, место рождения – поселок Филипцево Костромского района Костромской области, место жительства – Костромская область, город Кострома, образование – высшее профессиональное, основное место работы или службы, должность, род занятий – муниципальное общеобразовательное учреждение "Средняя общеобразовательная школа №37 города Костромы", учитель биологии, член политической партии "Российская экологическая партия "Зеленые".</w:t>
      </w:r>
    </w:p>
    <w:p>
      <w:pPr>
        <w:pStyle w:val="Normal"/>
        <w:keepLines/>
        <w:jc w:val="center"/>
        <w:rPr>
          <w:b/>
          <w:b/>
        </w:rPr>
      </w:pPr>
      <w:r>
        <w:rPr>
          <w:b/>
        </w:rPr>
      </w:r>
    </w:p>
    <w:p>
      <w:pPr>
        <w:pStyle w:val="Normal"/>
        <w:keepLines/>
        <w:jc w:val="center"/>
        <w:rPr>
          <w:b/>
          <w:b/>
        </w:rPr>
      </w:pPr>
      <w:r>
        <w:rPr>
          <w:b/>
        </w:rPr>
        <w:t>Региональная группа № 44</w:t>
        <w:br/>
        <w:t>(Курганская область)</w:t>
        <w:br/>
      </w:r>
    </w:p>
    <w:p>
      <w:pPr>
        <w:pStyle w:val="Normal"/>
        <w:keepLines/>
        <w:jc w:val="both"/>
        <w:rPr/>
      </w:pPr>
      <w:r>
        <w:rPr/>
        <w:tab/>
        <w:t>1. ТОРУНОВА МАРИНА ДМИТРИЕВНА, дата рождения – 14 февраля 1958 года, место рождения – деревня Гари Вадского района Горьковской области, место жительства – Курганская область, город Курган, образование – высшее профессиональное, основное место работы или службы, должность, род занятий – ООО "Агромаркет-К", генеральный директор, член политической партии "Российская экологическая партия "Зеленые", Председатель Совета Курганского регионального отделения политической партии "Российская экологическая партия "Зеленые".</w:t>
      </w:r>
    </w:p>
    <w:p>
      <w:pPr>
        <w:pStyle w:val="Normal"/>
        <w:keepLines/>
        <w:jc w:val="both"/>
        <w:rPr/>
      </w:pPr>
      <w:r>
        <w:rPr/>
        <w:tab/>
        <w:t>2. РОМАНОВА НАТАЛЬЯ ВИКТОРОВНА, дата рождения – 11 ноября 1958 года, место рождения – город Курган, место жительства – Курганская область, город Курган, образование – высшее профессиональное, основное место работы или службы, должность, род занятий – индивидуальный предприниматель, член политической партии "Российская экологическая партия "Зеленые".</w:t>
      </w:r>
    </w:p>
    <w:p>
      <w:pPr>
        <w:pStyle w:val="Normal"/>
        <w:keepLines/>
        <w:jc w:val="both"/>
        <w:rPr/>
      </w:pPr>
      <w:r>
        <w:rPr/>
        <w:tab/>
        <w:t>3. РЕЧКУНОВА ГАЛИНА ЛЕОНТЬЕВНА, дата рождения – 24 мая 1951 года, место рождения – город Курган, место жительства – Курганская область, Кетовский район, деревня Санаторная, образование – высшее профессиональное, основное место работы или службы, должность, род занятий – ООО "Производственно-экспериментальное предприятие "Русский стиль", директор, член политической партии "Российская экологическая партия "Зеленые".</w:t>
      </w:r>
    </w:p>
    <w:p>
      <w:pPr>
        <w:pStyle w:val="Normal"/>
        <w:keepLines/>
        <w:jc w:val="both"/>
        <w:rPr/>
      </w:pPr>
      <w:r>
        <w:rPr/>
        <w:tab/>
        <w:t>4. НИКИТИН АНДРЕЙ АНДРЕЕВИЧ, дата рождения – 29 апреля 1986 года, место рождения – город Москва, место жительства – Город Москва, образование – среднее (полное) общее, основное место работы или службы, должность, род занятий – студент, член политической партии "Российская экологическая партия "Зеленые".</w:t>
      </w:r>
    </w:p>
    <w:p>
      <w:pPr>
        <w:pStyle w:val="Normal"/>
        <w:keepLines/>
        <w:jc w:val="center"/>
        <w:rPr>
          <w:b/>
          <w:b/>
        </w:rPr>
      </w:pPr>
      <w:r>
        <w:rPr>
          <w:b/>
        </w:rPr>
      </w:r>
    </w:p>
    <w:p>
      <w:pPr>
        <w:pStyle w:val="Normal"/>
        <w:keepLines/>
        <w:jc w:val="center"/>
        <w:rPr>
          <w:b/>
          <w:b/>
        </w:rPr>
      </w:pPr>
      <w:r>
        <w:rPr>
          <w:b/>
        </w:rPr>
        <w:t>Региональная группа № 45</w:t>
        <w:br/>
        <w:t>(Курская область)</w:t>
        <w:br/>
      </w:r>
    </w:p>
    <w:p>
      <w:pPr>
        <w:pStyle w:val="Normal"/>
        <w:keepLines/>
        <w:jc w:val="both"/>
        <w:rPr/>
      </w:pPr>
      <w:r>
        <w:rPr/>
        <w:tab/>
        <w:t>1. ПОТОЦКИЙ ГРИГОРИЙ ВИКТОРОВИЧ, дата рождения – 13 февраля 1954 года, место рождения – село Малышево Альменьевского района Курганской области, место жительства – Город Москва, образование – высшее профессиональное, основное место работы или службы, должность, род занятий – художник.</w:t>
      </w:r>
    </w:p>
    <w:p>
      <w:pPr>
        <w:pStyle w:val="Normal"/>
        <w:keepLines/>
        <w:jc w:val="both"/>
        <w:rPr/>
      </w:pPr>
      <w:r>
        <w:rPr/>
        <w:tab/>
        <w:t>2. ТЮНЯЕВА ОЛЕСЯ БОРИСОВНА, дата рождения – 9 октября 1982 года, место рождения – поселок Кочетовка города Мичуринска, место жительства – Московская область, город Сергиев Посад, образование – высшее профессиональное, основное место работы или службы, должность, род занятий – ООО "Издательство "Кедр", юрист, член политической партии "Российская экологическая партия "Зеленые".</w:t>
      </w:r>
    </w:p>
    <w:p>
      <w:pPr>
        <w:pStyle w:val="Normal"/>
        <w:keepLines/>
        <w:jc w:val="center"/>
        <w:rPr>
          <w:b/>
          <w:b/>
        </w:rPr>
      </w:pPr>
      <w:r>
        <w:rPr>
          <w:b/>
        </w:rPr>
      </w:r>
    </w:p>
    <w:p>
      <w:pPr>
        <w:pStyle w:val="Normal"/>
        <w:keepLines/>
        <w:jc w:val="center"/>
        <w:rPr>
          <w:b/>
          <w:b/>
        </w:rPr>
      </w:pPr>
      <w:r>
        <w:rPr>
          <w:b/>
        </w:rPr>
        <w:t>Региональная группа № 46</w:t>
        <w:br/>
        <w:t>(Ленинградская область)</w:t>
        <w:br/>
      </w:r>
    </w:p>
    <w:p>
      <w:pPr>
        <w:pStyle w:val="Normal"/>
        <w:keepLines/>
        <w:jc w:val="both"/>
        <w:rPr/>
      </w:pPr>
      <w:r>
        <w:rPr/>
        <w:tab/>
        <w:t>1. ГЛОВАЦКИЙ ЛЕОНИД ВЛАДИМИРОВИЧ, дата рождения – 6 ноября 1972 года, место рождения – город Ленинград, место жительства – Город Санкт-Петербург, образование – высшее профессиональное, основное место работы или службы, должность, род занятий – ЗАО "Управляющая компания "РосПолиТех Группа", заместитель генерального директора, член политической партии "Российская экологическая партия "Зеленые", Председатель Совета Ленинградского областного отделения Российской экологической партии "Зеленые".</w:t>
      </w:r>
    </w:p>
    <w:p>
      <w:pPr>
        <w:pStyle w:val="Normal"/>
        <w:keepLines/>
        <w:jc w:val="both"/>
        <w:rPr/>
      </w:pPr>
      <w:r>
        <w:rPr/>
        <w:tab/>
        <w:t>2. АНАНЯН АРМЕН ГАМЛЕТОВИЧ, дата рождения – 15 апреля 1967 года, место рождения – город Ереван Армянской ССР, место жительства – Город Санкт-Петербург, образование – высшее профессиональное, основное место работы или службы, должность, род занятий – ООО "Арм-строй", генеральный директор, член политической партии "Российская экологическая партия "Зеленые".</w:t>
      </w:r>
    </w:p>
    <w:p>
      <w:pPr>
        <w:pStyle w:val="Normal"/>
        <w:keepLines/>
        <w:jc w:val="both"/>
        <w:rPr/>
      </w:pPr>
      <w:r>
        <w:rPr/>
        <w:tab/>
        <w:t>3. БОЛЬШАКОВА ИРИНА ГЕОРГИЕВНА, дата рождения – 17 декабря 1967 года, место рождения – город Каспийск Дагестанской АССР, место жительства – Город Санкт-Петербург, образование – высшее профессиональное, основное место работы или службы, должность, род занятий – Санкт-Петербургский государственный университет, факультет филологии и искусств, кафедра "Английский язык для психологического факультета", ассистент, преподаватель, член политической партии "Российская экологическая партия "Зеленые".</w:t>
      </w:r>
    </w:p>
    <w:p>
      <w:pPr>
        <w:pStyle w:val="Normal"/>
        <w:keepLines/>
        <w:jc w:val="both"/>
        <w:rPr/>
      </w:pPr>
      <w:r>
        <w:rPr/>
        <w:tab/>
        <w:t>4. ПРОНИНА АНАСТАСИЯ ИГОРЕВНА, дата рождения – 22 апреля 1984 года, место рождения – город Ленинград, место жительства – Город Санкт-Петербург, образование – высшее профессиональное, основное место работы или службы, должность, род занятий – ООО "Лента", оператор базы данных, член политической партии "Российская экологическая партия "Зеленые.</w:t>
      </w:r>
    </w:p>
    <w:p>
      <w:pPr>
        <w:pStyle w:val="Normal"/>
        <w:keepLines/>
        <w:jc w:val="center"/>
        <w:rPr>
          <w:b/>
          <w:b/>
        </w:rPr>
      </w:pPr>
      <w:r>
        <w:rPr>
          <w:b/>
        </w:rPr>
      </w:r>
    </w:p>
    <w:p>
      <w:pPr>
        <w:pStyle w:val="Normal"/>
        <w:keepLines/>
        <w:jc w:val="center"/>
        <w:rPr>
          <w:b/>
          <w:b/>
        </w:rPr>
      </w:pPr>
      <w:r>
        <w:rPr>
          <w:b/>
        </w:rPr>
        <w:t>Региональная группа № 47</w:t>
        <w:br/>
        <w:t>(Липецкая область)</w:t>
        <w:br/>
      </w:r>
    </w:p>
    <w:p>
      <w:pPr>
        <w:pStyle w:val="Normal"/>
        <w:keepLines/>
        <w:jc w:val="both"/>
        <w:rPr/>
      </w:pPr>
      <w:r>
        <w:rPr/>
        <w:tab/>
        <w:t>1. ФИЛОНЕНКО ВИКТОР ЮРЬЕВИЧ, дата рождения – 5 декабря 1967 года, место рождения – город Липецк, место жительства – Липецкая область, город Липецк, образование – высшее профессиональное, основное место работы или службы, должность, род занятий – негосударственное образовательное учреждение "Липецкий эколого-гуманитарный институт", первый проректор, член политической партии "Российская экологическая партия "Зеленые".</w:t>
      </w:r>
    </w:p>
    <w:p>
      <w:pPr>
        <w:pStyle w:val="Normal"/>
        <w:keepLines/>
        <w:jc w:val="both"/>
        <w:rPr/>
      </w:pPr>
      <w:r>
        <w:rPr/>
        <w:tab/>
        <w:t>2. КОРНЕВА ЛЮБОВЬ АЛЕКСЕЕВНА, дата рождения – 4 октября 1955 года, место рождения – город Москва, место жительства – Город Москва, образование – среднее профессиональное, основное место работы или службы, должность, род занятий – Общероссийское общественное Конструктивно-экологическое движение России "КЕДР", старший менеджер, член политической партии "Российская экологическая партия "Зеленые".</w:t>
      </w:r>
    </w:p>
    <w:p>
      <w:pPr>
        <w:pStyle w:val="Normal"/>
        <w:keepLines/>
        <w:jc w:val="center"/>
        <w:rPr>
          <w:b/>
          <w:b/>
        </w:rPr>
      </w:pPr>
      <w:r>
        <w:rPr>
          <w:b/>
        </w:rPr>
      </w:r>
    </w:p>
    <w:p>
      <w:pPr>
        <w:pStyle w:val="Normal"/>
        <w:keepLines/>
        <w:jc w:val="center"/>
        <w:rPr/>
      </w:pPr>
      <w:r>
        <w:rPr>
          <w:b/>
        </w:rPr>
        <w:t>Региональная группа № 48</w:t>
        <w:br/>
        <w:t>(Московская область - Дмитровская, Московская область - Химкинская)</w:t>
        <w:br/>
      </w:r>
    </w:p>
    <w:p>
      <w:pPr>
        <w:pStyle w:val="Normal"/>
        <w:keepLines/>
        <w:jc w:val="both"/>
        <w:rPr/>
      </w:pPr>
      <w:r>
        <w:rPr/>
        <w:tab/>
        <w:t>1. ГУСЕНКОВ АЛЕКСЕЙ ИВАНОВИЧ, дата рождения – 26 февраля 1954 года, место рождения – Ставропольский край, Красногвардейский район, село Лад-Балка, место жительства – Московская область, город Химки, образование – высшее профессиональное, основное место работы или службы, должность, род занятий – политическая партия "Российская экологическая партия "Зеленые", координатор по работе с регионами, член политической партии "Российская экологическая партия "Зеленые", Председатель Совета Московского областного отделения.</w:t>
      </w:r>
    </w:p>
    <w:p>
      <w:pPr>
        <w:pStyle w:val="Normal"/>
        <w:keepLines/>
        <w:jc w:val="both"/>
        <w:rPr/>
      </w:pPr>
      <w:r>
        <w:rPr/>
        <w:tab/>
        <w:t>2. ЖУКОВ СЕРГЕЙ СЕРГЕЕВИЧ, дата рождения – 6 августа 1973 года, место рождения – город Свердловск, место жительства – Московская область, город Химки, образование – высшее профессиональное, основное место работы или службы, должность, род занятий – ЗАО "Спортивно-оздоровительный центр Дома моих друзей", генеральный директор, член политической партии "Российская экологическая партия "Зеленые".</w:t>
      </w:r>
    </w:p>
    <w:p>
      <w:pPr>
        <w:pStyle w:val="Normal"/>
        <w:keepLines/>
        <w:jc w:val="both"/>
        <w:rPr/>
      </w:pPr>
      <w:r>
        <w:rPr/>
        <w:tab/>
        <w:t>3. СТРОГОВ МИХАИЛ ВЛАДИМИРОВИЧ, дата рождения – 3 августа 1966 года, место рождения – город Химки Московской области, место жительства – Московская область, город Химки, образование – высшее профессиональное, основное место работы или службы, должность, род занятий – Химкинский филиал Коллегии адвокатов "Московский юридический центр "Легес", помощник адвоката, член политической партии "Российская экологическая партия "Зеленые".</w:t>
      </w:r>
    </w:p>
    <w:p>
      <w:pPr>
        <w:pStyle w:val="Normal"/>
        <w:keepLines/>
        <w:jc w:val="center"/>
        <w:rPr>
          <w:b/>
          <w:b/>
        </w:rPr>
      </w:pPr>
      <w:r>
        <w:rPr>
          <w:b/>
        </w:rPr>
      </w:r>
    </w:p>
    <w:p>
      <w:pPr>
        <w:pStyle w:val="Normal"/>
        <w:keepLines/>
        <w:jc w:val="center"/>
        <w:rPr>
          <w:b/>
          <w:b/>
        </w:rPr>
      </w:pPr>
      <w:r>
        <w:rPr>
          <w:b/>
        </w:rPr>
        <w:t>Региональная группа № 49</w:t>
        <w:br/>
        <w:t>(Московская область - Люберецкая, Московская область - Ногинская)</w:t>
        <w:br/>
      </w:r>
    </w:p>
    <w:p>
      <w:pPr>
        <w:pStyle w:val="Normal"/>
        <w:keepLines/>
        <w:jc w:val="both"/>
        <w:rPr/>
      </w:pPr>
      <w:r>
        <w:rPr/>
        <w:tab/>
        <w:t>1. ЗУБКОВ МИХАИЛ ФЕДОРОВИЧ, дата рождения – 23 августа 1962 года, место рождения – город Пушкино Московской области, место жительства – Московская область, г. Пушкино, образование – высшее профессиональное, основное место работы или службы, должность, род занятий – автономная некоммерческая организация "Информационное агентство Московской области", генеральный директор, депутат Совета депутатов Пушкинского района Московской области, депутат Совета депутатов городского поселения Пушкино Пушкинского муниципального района Московской области, член политической партии "Российская экологическая партия "Зеленые".</w:t>
      </w:r>
    </w:p>
    <w:p>
      <w:pPr>
        <w:pStyle w:val="Normal"/>
        <w:keepLines/>
        <w:jc w:val="both"/>
        <w:rPr/>
      </w:pPr>
      <w:r>
        <w:rPr/>
        <w:tab/>
        <w:t>2. МОКРОУСОВА ИРИНА АНАТОЛЬЕВНА, дата рождения – 19 июля 1959 года, место рождения – город Ногинск Московской области, место жительства – Московская область, Ногинский район, город Черноголовка, образование – высшее профессиональное, основное место работы или службы, должность, род занятий – муниципальное учреждение здравоохранения "Ногинский противотуберкулезный диспансер", заведующая фтизиатрическим отделением, член политической партии "Российская экологическая партия "Зеленые".</w:t>
      </w:r>
    </w:p>
    <w:p>
      <w:pPr>
        <w:pStyle w:val="Normal"/>
        <w:keepLines/>
        <w:jc w:val="both"/>
        <w:rPr/>
      </w:pPr>
      <w:r>
        <w:rPr/>
        <w:tab/>
        <w:t>3. ДЕЯНОВ АНДРЕЙ ВАСИЛЬЕВИЧ, дата рождения – 29 июля 1964 года, место рождения – город Долгопрудный Московской области, место жительства – Московская область, город Долгопрудный, образование – высшее профессиональное, основное место работы или службы, должность, род занятий – ООО "Строительная компания "Титон", генеральный директор, член политической партии "Российская экологическая партия "Зеленые".</w:t>
      </w:r>
    </w:p>
    <w:p>
      <w:pPr>
        <w:pStyle w:val="Normal"/>
        <w:keepLines/>
        <w:jc w:val="center"/>
        <w:rPr>
          <w:b/>
          <w:b/>
        </w:rPr>
      </w:pPr>
      <w:r>
        <w:rPr>
          <w:b/>
        </w:rPr>
      </w:r>
    </w:p>
    <w:p>
      <w:pPr>
        <w:pStyle w:val="Normal"/>
        <w:keepLines/>
        <w:jc w:val="center"/>
        <w:rPr>
          <w:b/>
          <w:b/>
        </w:rPr>
      </w:pPr>
      <w:r>
        <w:rPr>
          <w:b/>
        </w:rPr>
        <w:t>Региональная группа № 50</w:t>
        <w:br/>
        <w:t>(Московская область - Истринская, Московская область - Подольская)</w:t>
        <w:br/>
      </w:r>
    </w:p>
    <w:p>
      <w:pPr>
        <w:pStyle w:val="Normal"/>
        <w:keepLines/>
        <w:jc w:val="both"/>
        <w:rPr/>
      </w:pPr>
      <w:r>
        <w:rPr/>
        <w:tab/>
        <w:t>1. ШИПИЛОВ СЕРГЕЙ НИКОЛАЕВИЧ, дата рождения – 18 марта 1951 года, место рождения – деревня Поротниково Бакчарского района Томской области, место жительства – Город Москва, образование – высшее профессиональное, основное место работы или службы, должность, род занятий – ОАО "Интерсэн", генеральный директор, член политической партии "Российская экологическая партия "Зеленые", член Центрального Совета политической партии "Российская экологическая партия "Зеленые".</w:t>
      </w:r>
    </w:p>
    <w:p>
      <w:pPr>
        <w:pStyle w:val="Normal"/>
        <w:keepLines/>
        <w:jc w:val="both"/>
        <w:rPr/>
      </w:pPr>
      <w:r>
        <w:rPr/>
        <w:tab/>
        <w:t>2. ЗАЙЦЕВ АЛЕКСАНДР МИХАЙЛОВИЧ, дата рождения – 10 декабря 1963 года, место рождения – поселок Востряково Домодедовского района Московской области, место жительства – Московская область, город Домодедово, образование – высшее профессиональное, основное место работы или службы, должность, род занятий – Московская областная общественная организация "Общественная солидарность и Альтернатива", Председатель исполкома, член политической партии "Российская экологическая партия "Зеленые".</w:t>
      </w:r>
    </w:p>
    <w:p>
      <w:pPr>
        <w:pStyle w:val="Normal"/>
        <w:keepLines/>
        <w:jc w:val="both"/>
        <w:rPr/>
      </w:pPr>
      <w:r>
        <w:rPr/>
        <w:tab/>
        <w:t>3. БОГАТИКОВ АЛЕКСАНДР АЛЕКСАНДРОВИЧ, дата рождения – 8 марта 1959 года, место рождения – село Чернава Измайловского района, Липецкой области, место жительства – Московская область, город Одинцово, образование – высшее профессиональное, основное место работы или службы, должность, род занятий – ООО "ИнвестГеоСтрой", генеральный директор, член политической партии "Российская экологическая партия "Зеленые".</w:t>
      </w:r>
    </w:p>
    <w:p>
      <w:pPr>
        <w:pStyle w:val="Normal"/>
        <w:keepLines/>
        <w:jc w:val="center"/>
        <w:rPr>
          <w:b/>
          <w:b/>
        </w:rPr>
      </w:pPr>
      <w:r>
        <w:rPr>
          <w:b/>
        </w:rPr>
      </w:r>
    </w:p>
    <w:p>
      <w:pPr>
        <w:pStyle w:val="Normal"/>
        <w:keepLines/>
        <w:jc w:val="center"/>
        <w:rPr>
          <w:b/>
          <w:b/>
        </w:rPr>
      </w:pPr>
      <w:r>
        <w:rPr>
          <w:b/>
        </w:rPr>
        <w:t>Региональная группа № 51</w:t>
        <w:br/>
        <w:t>(Московская область - Коломенская, Московская область - Серпуховская)</w:t>
        <w:br/>
      </w:r>
    </w:p>
    <w:p>
      <w:pPr>
        <w:pStyle w:val="Normal"/>
        <w:keepLines/>
        <w:jc w:val="both"/>
        <w:rPr/>
      </w:pPr>
      <w:r>
        <w:rPr/>
        <w:tab/>
        <w:t>1. ПРЯНИКОВ АЛЕКСАНДР АЛЕКСЕЕВИЧ, дата рождения – 19 ноября 1969 года, место рождения – город Оренбург, место жительства – Оренбургская область, город Оренбург, образование – без образования, основное место работы или службы, должность, род занятий – ЗАО "Открытое радио", ведущий эфира, член политической партии "Российская экологическая партия "Зеленые".</w:t>
      </w:r>
    </w:p>
    <w:p>
      <w:pPr>
        <w:pStyle w:val="Normal"/>
        <w:keepLines/>
        <w:jc w:val="both"/>
        <w:rPr/>
      </w:pPr>
      <w:r>
        <w:rPr/>
        <w:tab/>
        <w:t>2. ГУЛЫНИН АЛЕКСЕЙ ИГОРЕВИЧ, дата рождения – 27 февраля 1975 года, место рождения – город Кировск Мурманской области, место жительства – Московская область, город Красногорск, образование – высшее профессиональное, основное место работы или службы, должность, род занятий – ЗАО "СТС-Холдинг", генеральный директор, член политической партии "Российская экологическая партия "Зеленые".</w:t>
      </w:r>
    </w:p>
    <w:p>
      <w:pPr>
        <w:pStyle w:val="Normal"/>
        <w:keepLines/>
        <w:jc w:val="both"/>
        <w:rPr/>
      </w:pPr>
      <w:r>
        <w:rPr/>
        <w:tab/>
        <w:t>3. МЕДНИКОВ СЕРГЕЙ АЛЕКСАНДРОВИЧ, дата рождения – 20 декабря 1980 года, место рождения – город Химки Московской области, место жительства – Московская область, город Химки, образование – высшее профессиональное, основное место работы или службы, должность, род занятий – группа компаний РИАЛ ООО "Ликероводочный завод "Моя Столица", специалист по маркетингу, член политической партии "Российская экологическая партия "Зеленые".</w:t>
      </w:r>
    </w:p>
    <w:p>
      <w:pPr>
        <w:pStyle w:val="Normal"/>
        <w:keepLines/>
        <w:jc w:val="center"/>
        <w:rPr>
          <w:b/>
          <w:b/>
        </w:rPr>
      </w:pPr>
      <w:r>
        <w:rPr>
          <w:b/>
        </w:rPr>
      </w:r>
    </w:p>
    <w:p>
      <w:pPr>
        <w:pStyle w:val="Normal"/>
        <w:keepLines/>
        <w:jc w:val="center"/>
        <w:rPr>
          <w:b/>
          <w:b/>
        </w:rPr>
      </w:pPr>
      <w:r>
        <w:rPr>
          <w:b/>
        </w:rPr>
        <w:t>Региональная группа № 52</w:t>
        <w:br/>
        <w:t>(Мурманская область)</w:t>
        <w:br/>
      </w:r>
    </w:p>
    <w:p>
      <w:pPr>
        <w:pStyle w:val="Normal"/>
        <w:keepLines/>
        <w:jc w:val="both"/>
        <w:rPr/>
      </w:pPr>
      <w:r>
        <w:rPr/>
        <w:tab/>
        <w:t>1. КЛИПИНА ТАТЬЯНА НИКОЛАЕВНА, дата рождения – 19 января 1957 года, место рождения – город Кемь, Карельская АССР, место жительства – Мурманская область, город Мурманск, образование – высшее профессиональное, основное место работы или службы, должность, род занятий – пенсионерка, член политической партии "Российская экологическая партия "Зеленые", председатель Мурманского регионального отделения политической партии "Российская экологическая партия "Зеленые".</w:t>
      </w:r>
    </w:p>
    <w:p>
      <w:pPr>
        <w:pStyle w:val="Normal"/>
        <w:keepLines/>
        <w:jc w:val="both"/>
        <w:rPr/>
      </w:pPr>
      <w:r>
        <w:rPr/>
        <w:tab/>
        <w:t>2. РАЧИНИН ОЛЕГ ВИКТОРОВИЧ, дата рождения – 10 декабря 1965 года, место рождения – город Казань, место жительства – Мурманская область, город Мурманск, образование – среднее профессиональное, основное место работы или службы, должность, род занятий – ФГУП "Росморпорт", Мурманский филиал, лоцман, член политической партии "Российская экологическая партия "Зеленые".</w:t>
      </w:r>
    </w:p>
    <w:p>
      <w:pPr>
        <w:pStyle w:val="Normal"/>
        <w:keepLines/>
        <w:jc w:val="both"/>
        <w:rPr/>
      </w:pPr>
      <w:r>
        <w:rPr/>
        <w:tab/>
        <w:t>3. КОЛЕСНИКОВ СЕРГЕЙ СЕРГЕЕВИЧ, дата рождения – 13 ноября 1980 года, место рождения – город Мурманск, место жительства – Мурманская область, город Мурманск, образование – высшее профессиональное, основное место работы или службы, должность, род занятий – муниципальное учреждение здравоохранения "Мурманская городская клиническая больница скорой медицинской помощи", врач анестезиолог-реаниматолог, член политической партии "Российская экологическая партия "Зеленые".</w:t>
      </w:r>
    </w:p>
    <w:p>
      <w:pPr>
        <w:pStyle w:val="Normal"/>
        <w:keepLines/>
        <w:jc w:val="both"/>
        <w:rPr/>
      </w:pPr>
      <w:r>
        <w:rPr/>
        <w:tab/>
        <w:t>4. ДРОНОВА ЕЛЕНА ВЛАДИМИРОВНА, дата рождения – 31 августа 1975 года, место рождения – поселок Сатис Дивеевского района Нижегородской области, место жительства – Московская область, город Химки, образование – высшее профессиональное, основное место работы или службы, должность, род занятий – ООО "Юбилей", генеральный директор, член политической партии "Российская экологическая партия "Зеленые".</w:t>
      </w:r>
    </w:p>
    <w:p>
      <w:pPr>
        <w:pStyle w:val="Normal"/>
        <w:keepLines/>
        <w:jc w:val="center"/>
        <w:rPr>
          <w:b/>
          <w:b/>
        </w:rPr>
      </w:pPr>
      <w:r>
        <w:rPr>
          <w:b/>
        </w:rPr>
      </w:r>
      <w:r>
        <w:br w:type="page"/>
      </w:r>
    </w:p>
    <w:p>
      <w:pPr>
        <w:pStyle w:val="Normal"/>
        <w:keepLines/>
        <w:jc w:val="center"/>
        <w:rPr>
          <w:b/>
          <w:b/>
        </w:rPr>
      </w:pPr>
      <w:r>
        <w:rPr>
          <w:b/>
        </w:rPr>
        <w:t>Региональная группа № 53</w:t>
        <w:br/>
        <w:t>(Нижегородская область - Кстовская, Нижегородская область - Нижегородская)</w:t>
        <w:br/>
      </w:r>
    </w:p>
    <w:p>
      <w:pPr>
        <w:pStyle w:val="Normal"/>
        <w:keepLines/>
        <w:jc w:val="both"/>
        <w:rPr/>
      </w:pPr>
      <w:r>
        <w:rPr/>
        <w:tab/>
        <w:t>1. КОРЧАГИН СЕРГЕЙ АЛЕКСЕЕВИЧ, дата рождения – 29 декабря 1968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ООО "МСТА", генеральный директор, член политической партии "Российская экологическая партия "Зеленые".</w:t>
      </w:r>
    </w:p>
    <w:p>
      <w:pPr>
        <w:pStyle w:val="Normal"/>
        <w:keepLines/>
        <w:jc w:val="both"/>
        <w:rPr/>
      </w:pPr>
      <w:r>
        <w:rPr/>
        <w:tab/>
        <w:t>2. ГРУЗДЕВА АННА ЕВГЕНЬЕВНА, дата рождения – 7 июля 1953 года, место рождения – город Хабаровск, место жительства – Нижегородская область, город Нижний Новгород, образование – высшее профессиональное, основное место работы или службы, должность, род занятий – ЗАО "Биофит", директор.</w:t>
      </w:r>
    </w:p>
    <w:p>
      <w:pPr>
        <w:pStyle w:val="Normal"/>
        <w:keepLines/>
        <w:jc w:val="both"/>
        <w:rPr/>
      </w:pPr>
      <w:r>
        <w:rPr/>
        <w:tab/>
        <w:t>3. ПАНТЕЛЕЕВА ГАЛИНА МИХАЙЛОВНА, дата рождения – 18 сентября 1965 года, место рождения – город Ош Республика Кыргызстан, место жительства – Ростовская область, город Красный Сулин, образование – высшее профессиональное, основное место работы или службы, должность, род занятий – Общероссийское общественное конструктивно-экологическое движение России "КЕДР", секретарь-референт, член политической партии "Российская экологическая партия "Зеленые".</w:t>
      </w:r>
    </w:p>
    <w:p>
      <w:pPr>
        <w:pStyle w:val="Normal"/>
        <w:keepLines/>
        <w:jc w:val="center"/>
        <w:rPr>
          <w:b/>
          <w:b/>
        </w:rPr>
      </w:pPr>
      <w:r>
        <w:rPr>
          <w:b/>
        </w:rPr>
      </w:r>
    </w:p>
    <w:p>
      <w:pPr>
        <w:pStyle w:val="Normal"/>
        <w:keepLines/>
        <w:jc w:val="center"/>
        <w:rPr>
          <w:b/>
          <w:b/>
        </w:rPr>
      </w:pPr>
      <w:r>
        <w:rPr>
          <w:b/>
        </w:rPr>
        <w:t>Региональная группа № 54</w:t>
        <w:br/>
        <w:t>(Нижегородская область - Арзамасская, Нижегородская область - Семеновская)</w:t>
        <w:br/>
      </w:r>
    </w:p>
    <w:p>
      <w:pPr>
        <w:pStyle w:val="Normal"/>
        <w:keepLines/>
        <w:jc w:val="both"/>
        <w:rPr/>
      </w:pPr>
      <w:r>
        <w:rPr/>
        <w:tab/>
        <w:t>1. НИКОЛАЕВ НИКОЛАЙ ДМИТРИЕВИЧ, дата рождения – 19 февраля 1959 года, место рождения – город Нижний Новгород, место жительства – Нижегородская область, город Нижний Новгород, образование – высшее профессиональное, основное место работы или службы, должность, род занятий – Волго-Вятское управление по урегулированию коллективных трудовых споров федеральной службы по труду и занятости ("Роструд"), начальник, член политической партии "Российская экологическая партия "Зеленые", член Центрального Совета.</w:t>
      </w:r>
    </w:p>
    <w:p>
      <w:pPr>
        <w:pStyle w:val="Normal"/>
        <w:keepLines/>
        <w:jc w:val="both"/>
        <w:rPr/>
      </w:pPr>
      <w:r>
        <w:rPr/>
        <w:tab/>
        <w:t>2. ТРИШИН ВЛАДИМИР ГРИГОРЬЕВИЧ, дата рождения – 3 сентября 1964 года, место рождения – село Большое Череватово Дивеевского района Горьковской области, место жительства – Нижегородская область, Дивеевский район, село Большое Череватово, образование – высшее профессиональное, основное место работы или службы, должность, род занятий – ООО "Рос-Шунгит-Пром", генеральный директор, член политической партии "Российская экологическая партия "Зеленые".</w:t>
      </w:r>
    </w:p>
    <w:p>
      <w:pPr>
        <w:pStyle w:val="Normal"/>
        <w:keepLines/>
        <w:jc w:val="center"/>
        <w:rPr>
          <w:b/>
          <w:b/>
        </w:rPr>
      </w:pPr>
      <w:r>
        <w:rPr>
          <w:b/>
        </w:rPr>
      </w:r>
      <w:r>
        <w:br w:type="page"/>
      </w:r>
    </w:p>
    <w:p>
      <w:pPr>
        <w:pStyle w:val="Normal"/>
        <w:keepLines/>
        <w:jc w:val="center"/>
        <w:rPr>
          <w:b/>
          <w:b/>
        </w:rPr>
      </w:pPr>
      <w:r>
        <w:rPr>
          <w:b/>
        </w:rPr>
        <w:t>Региональная группа № 55</w:t>
        <w:br/>
        <w:t>(Новгородская область)</w:t>
        <w:br/>
      </w:r>
    </w:p>
    <w:p>
      <w:pPr>
        <w:pStyle w:val="Normal"/>
        <w:keepLines/>
        <w:jc w:val="both"/>
        <w:rPr/>
      </w:pPr>
      <w:r>
        <w:rPr/>
        <w:tab/>
        <w:t>1. АЛТАЕВ ВАДИМ РУСЛАНОВИЧ, дата рождения – 18 мая 1948 года, место рождения – город Тбилиси, место жительства – Город Москва, образование – высшее профессиональное, основное место работы или службы, должность, род занятий – ООО "Геоминвод-Центр", руководитель департамента минеральных вод, член политической партии "Российская экологическая партия "Зеленые".</w:t>
      </w:r>
    </w:p>
    <w:p>
      <w:pPr>
        <w:pStyle w:val="Normal"/>
        <w:keepLines/>
        <w:jc w:val="both"/>
        <w:rPr/>
      </w:pPr>
      <w:r>
        <w:rPr/>
        <w:tab/>
        <w:t>2. АСТАВИНА АЛЕКСАНДРА ВЛАДИМИРОВНА, дата рождения – 16 апреля 1981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аспирантка Московского государственного института (университета) международных отношений, член политической партии "Российская экологическая партия "Зеленые".</w:t>
      </w:r>
    </w:p>
    <w:p>
      <w:pPr>
        <w:pStyle w:val="Normal"/>
        <w:keepLines/>
        <w:jc w:val="center"/>
        <w:rPr>
          <w:b/>
          <w:b/>
        </w:rPr>
      </w:pPr>
      <w:r>
        <w:rPr>
          <w:b/>
        </w:rPr>
      </w:r>
    </w:p>
    <w:p>
      <w:pPr>
        <w:pStyle w:val="Normal"/>
        <w:keepLines/>
        <w:jc w:val="center"/>
        <w:rPr>
          <w:b/>
          <w:b/>
        </w:rPr>
      </w:pPr>
      <w:r>
        <w:rPr>
          <w:b/>
        </w:rPr>
        <w:t>Региональная группа № 56</w:t>
        <w:br/>
        <w:t>(Новосибирская область - Заельцовская, Новосибирская область - Искитимская)</w:t>
        <w:br/>
      </w:r>
    </w:p>
    <w:p>
      <w:pPr>
        <w:pStyle w:val="Normal"/>
        <w:keepLines/>
        <w:jc w:val="both"/>
        <w:rPr/>
      </w:pPr>
      <w:r>
        <w:rPr/>
        <w:tab/>
        <w:t>1. ДОМРАЧЕВ ВАЛЕРИЙ ГЕННАДЬЕВИЧ, дата рождения – 7 февраля 1948 года, место рождения – город Новосибирск, место жительства – Новосибирская область, город Новосибирск, образование – высшее профессиональное, основное место работы или службы, должность, род занятий – пенсионер, член политической партии "Российская экологическая партия "Зеленые", Председатель Совета Новосибирского регионального отделения "Российской экологической партии "Зеленые".</w:t>
      </w:r>
    </w:p>
    <w:p>
      <w:pPr>
        <w:pStyle w:val="Normal"/>
        <w:keepLines/>
        <w:jc w:val="both"/>
        <w:rPr/>
      </w:pPr>
      <w:r>
        <w:rPr/>
        <w:tab/>
        <w:t>2. ЛЕУС ЮРИЙ МИХАЙЛОВИЧ, дата рождения – 3 октября 1947 года, место рождения – село Натырбово Кошехабальского района Краснодарского края, место жительства – Новосибирская область, город Бердск, образование – высшее профессиональное, основное место работы или службы, должность, род занятий – пенсионер, член политической партии "Российская экологическая партия "Зеленые".</w:t>
      </w:r>
    </w:p>
    <w:p>
      <w:pPr>
        <w:pStyle w:val="Normal"/>
        <w:keepLines/>
        <w:jc w:val="center"/>
        <w:rPr>
          <w:b/>
          <w:b/>
        </w:rPr>
      </w:pPr>
      <w:r>
        <w:rPr>
          <w:b/>
        </w:rPr>
      </w:r>
    </w:p>
    <w:p>
      <w:pPr>
        <w:pStyle w:val="Normal"/>
        <w:keepLines/>
        <w:jc w:val="center"/>
        <w:rPr>
          <w:b/>
          <w:b/>
        </w:rPr>
      </w:pPr>
      <w:r>
        <w:rPr>
          <w:b/>
        </w:rPr>
        <w:t>Региональная группа № 57</w:t>
        <w:br/>
        <w:t>(Новосибирская область - Новосибирская)</w:t>
        <w:br/>
      </w:r>
    </w:p>
    <w:p>
      <w:pPr>
        <w:pStyle w:val="Normal"/>
        <w:keepLines/>
        <w:jc w:val="both"/>
        <w:rPr/>
      </w:pPr>
      <w:r>
        <w:rPr/>
        <w:tab/>
        <w:t>1. МЕДВЕДЕВА МАРИНА ВАЛЕНТИНОВНА, дата рождения – 5 мая 1957 года, место рождения – город Новороссийск, место жительства – Город Москва, образование – высшее профессиональное, основное место работы или службы, должность, род занятий – Общероссийское общественное детское экологическое движение "Зеленая планета", Председатель Правления.</w:t>
      </w:r>
    </w:p>
    <w:p>
      <w:pPr>
        <w:pStyle w:val="Normal"/>
        <w:keepLines/>
        <w:jc w:val="both"/>
        <w:rPr/>
      </w:pPr>
      <w:r>
        <w:rPr/>
        <w:tab/>
        <w:t>2. САВИН СЕРГЕЙ ПАВЛОВИЧ, дата рождения – 1 апреля 1959 года, место рождения – город Киселевск Кемеровской области, место жительства – Новосибирская область, город Новосибирск, образование – высшее профессиональное, основное место работы или службы, должность, род занятий – ООО "Биотехнологический центр - С", генеральный директор, член политической партии "Российская экологическая партия "Зеленые".</w:t>
      </w:r>
    </w:p>
    <w:p>
      <w:pPr>
        <w:pStyle w:val="Normal"/>
        <w:keepLines/>
        <w:jc w:val="center"/>
        <w:rPr>
          <w:b/>
          <w:b/>
        </w:rPr>
      </w:pPr>
      <w:r>
        <w:rPr>
          <w:b/>
        </w:rPr>
      </w:r>
    </w:p>
    <w:p>
      <w:pPr>
        <w:pStyle w:val="Normal"/>
        <w:keepLines/>
        <w:jc w:val="center"/>
        <w:rPr>
          <w:b/>
          <w:b/>
        </w:rPr>
      </w:pPr>
      <w:r>
        <w:rPr>
          <w:b/>
        </w:rPr>
        <w:t>Региональная группа № 58</w:t>
        <w:br/>
        <w:t>(Омская область)</w:t>
        <w:br/>
      </w:r>
    </w:p>
    <w:p>
      <w:pPr>
        <w:pStyle w:val="Normal"/>
        <w:keepLines/>
        <w:jc w:val="both"/>
        <w:rPr/>
      </w:pPr>
      <w:r>
        <w:rPr/>
        <w:tab/>
        <w:t>1. РЕДЬКИН ЮРИЙ ВАСИЛЬЕВИЧ, дата рождения – 19 февраля 1949 года, место рождения – город Омск, место жительства – Омская область, город Омск, образование – высшее профессиональное, основное место работы или службы, должность, род занятий – ООО "Кабинет профессора Редькина Ю.В.", директор, член политической партии "Российская экологическая партия "Зеленые", Председатель Совета Омского областного отделения, член Центрального Совета.</w:t>
      </w:r>
    </w:p>
    <w:p>
      <w:pPr>
        <w:pStyle w:val="Normal"/>
        <w:keepLines/>
        <w:jc w:val="both"/>
        <w:rPr/>
      </w:pPr>
      <w:r>
        <w:rPr/>
        <w:tab/>
        <w:t>2. НИКОЛАЕВ НИКОЛАЙ АНАТОЛЬЕВИЧ, дата рождения – 7 августа 1967 года, место рождения – р.п. Черлак, Черлакский район, Омская область, место жительства – Омская область, город Омск, образование – высшее профессиональное, основное место работы или службы, должность, род занятий – Государственное образовательное учреждение высшего профессионального образования "Омская государственная медицинская академия Федерального агентства по здравоохранению и социальному развитию", ассистент кафедры факультетской терапии, член политической партии "Российская экологическая партия "Зеленые".</w:t>
      </w:r>
    </w:p>
    <w:p>
      <w:pPr>
        <w:pStyle w:val="Normal"/>
        <w:keepLines/>
        <w:jc w:val="both"/>
        <w:rPr/>
      </w:pPr>
      <w:r>
        <w:rPr/>
        <w:tab/>
        <w:t>3. КУДРЯ ЛИДИЯ ИВАНОВНА, дата рождения – 8 июля 1931 года, место рождения – село Полтавка, Полтавский район, Омская область, место жительства – Омская область, город Омск, образование – без образования, основное место работы или службы, должность, род занятий – пенсионерка, член политической партии "Российская экологическая партия "Зеленые".</w:t>
      </w:r>
    </w:p>
    <w:p>
      <w:pPr>
        <w:pStyle w:val="Normal"/>
        <w:keepLines/>
        <w:jc w:val="center"/>
        <w:rPr>
          <w:b/>
          <w:b/>
        </w:rPr>
      </w:pPr>
      <w:r>
        <w:rPr>
          <w:b/>
        </w:rPr>
      </w:r>
    </w:p>
    <w:p>
      <w:pPr>
        <w:pStyle w:val="Normal"/>
        <w:keepLines/>
        <w:jc w:val="center"/>
        <w:rPr>
          <w:b/>
          <w:b/>
        </w:rPr>
      </w:pPr>
      <w:r>
        <w:rPr>
          <w:b/>
        </w:rPr>
        <w:t>Региональная группа № 59</w:t>
        <w:br/>
        <w:t>(Оренбургская область - Оренбургская)</w:t>
        <w:br/>
      </w:r>
    </w:p>
    <w:p>
      <w:pPr>
        <w:pStyle w:val="Normal"/>
        <w:keepLines/>
        <w:jc w:val="both"/>
        <w:rPr/>
      </w:pPr>
      <w:r>
        <w:rPr/>
        <w:tab/>
        <w:t>1. МЕТАЛЛОВ ВИКТОР АЛЕКСАНДРОВИЧ, дата рождения – 18 сентября 1957 года, место рождения – поселок Саракташ Саракташского района Оренбургской области, место жительства – Оренбургская область, город Оренбург, образование – высшее профессиональное, основное место работы или службы, должность, род занятий – филиал "Центр лабораторного анализа и технических измерений по Оренбургской области" федерального государственного учреждения "Центр лабораторного анализа и технических измерений по Приволжскому федеральному округу", главный механик, член политической партии "Российская экологическая партия "Зеленые".</w:t>
      </w:r>
    </w:p>
    <w:p>
      <w:pPr>
        <w:pStyle w:val="Normal"/>
        <w:keepLines/>
        <w:jc w:val="both"/>
        <w:rPr/>
      </w:pPr>
      <w:r>
        <w:rPr/>
        <w:tab/>
        <w:t>2. ПАРШИНА ГАЛИНА АНДРЕЕВНА, дата рождения – 29 июня 1963 года, место рождения – город Оренбург, место жительства – Оренбургская область, город Оренбург, образование – высшее профессиональное, основное место работы или службы, должность, род занятий – государственное учреждение "Государственная инспекция по охране окружающей среды Оренбургской области", специалист по экологическому просвещению, член политической партии "Российская экологическая партия "Зеленые".</w:t>
      </w:r>
    </w:p>
    <w:p>
      <w:pPr>
        <w:pStyle w:val="Normal"/>
        <w:keepLines/>
        <w:jc w:val="both"/>
        <w:rPr/>
      </w:pPr>
      <w:r>
        <w:rPr/>
        <w:tab/>
        <w:t>3. ПЕТРОСЯН ЯНИНА ЮРЬЕВНА, дата рождения – 1 мая 1985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временно неработающая, член политической партии "Российская экологическая партия "Зеленые".</w:t>
      </w:r>
    </w:p>
    <w:p>
      <w:pPr>
        <w:pStyle w:val="Normal"/>
        <w:keepLines/>
        <w:jc w:val="center"/>
        <w:rPr>
          <w:b/>
          <w:b/>
        </w:rPr>
      </w:pPr>
      <w:r>
        <w:rPr>
          <w:b/>
        </w:rPr>
      </w:r>
    </w:p>
    <w:p>
      <w:pPr>
        <w:pStyle w:val="Normal"/>
        <w:keepLines/>
        <w:jc w:val="center"/>
        <w:rPr>
          <w:b/>
          <w:b/>
        </w:rPr>
      </w:pPr>
      <w:r>
        <w:rPr>
          <w:b/>
        </w:rPr>
        <w:t>Региональная группа № 60</w:t>
        <w:br/>
        <w:t>(Оренбургская область - Новотроицкая)</w:t>
        <w:br/>
      </w:r>
    </w:p>
    <w:p>
      <w:pPr>
        <w:pStyle w:val="Normal"/>
        <w:keepLines/>
        <w:jc w:val="both"/>
        <w:rPr/>
      </w:pPr>
      <w:r>
        <w:rPr/>
        <w:tab/>
        <w:t>1. ДЕРЕВЯНКИН АНДРЕЙ ЛЕОНИДОВИЧ, дата рождения – 5 апреля 1981 года, место рождения – город Ингулец Ингулецкого района Днепропетровской области, Украина, место жительства – Оренбургская область, город Оренбург, образование – высшее профессиональное, основное место работы или службы, должность, род занятий – государственное учреждение "Государственная инспекция по охране окружающей среды Оренбургской области", заместитель начальника областного отдела экологического контроля-старшего госинспектора по охране природы, член политической партии "Российская экологическая партия "Зеленые".</w:t>
      </w:r>
    </w:p>
    <w:p>
      <w:pPr>
        <w:pStyle w:val="Normal"/>
        <w:keepLines/>
        <w:jc w:val="both"/>
        <w:rPr/>
      </w:pPr>
      <w:r>
        <w:rPr/>
        <w:tab/>
        <w:t>2. КИРЧЕВА ЕЛЕНА АЛЕКСАНДРОВНА, дата рождения – 8 августа 1969 года, место рождения – совхоз Рубежинский Первомайского района Оренбургской области, место жительства – Оренбургская область, город Оренбург, образование – высшее профессиональное, основное место работы или службы, должность, род занятий – Инспекция государственного строительного надзора Оренбургской области, консультант отдела оперативного надзора, член политической партии "Российская экологическая партия "Зеленые".</w:t>
      </w:r>
    </w:p>
    <w:p>
      <w:pPr>
        <w:pStyle w:val="Normal"/>
        <w:keepLines/>
        <w:jc w:val="both"/>
        <w:rPr/>
      </w:pPr>
      <w:r>
        <w:rPr/>
        <w:tab/>
        <w:t>3. СЕРОВ ДМИТРИЙ ПАВЛОВИЧ, дата рождения – 31 октября 1975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ООО "Сетьстройсервис", менеджер, член политической партии "Российская экологическая партия "Зеленые".</w:t>
      </w:r>
    </w:p>
    <w:p>
      <w:pPr>
        <w:pStyle w:val="Normal"/>
        <w:keepLines/>
        <w:jc w:val="center"/>
        <w:rPr>
          <w:b/>
          <w:b/>
        </w:rPr>
      </w:pPr>
      <w:r>
        <w:rPr>
          <w:b/>
        </w:rPr>
      </w:r>
      <w:r>
        <w:br w:type="page"/>
      </w:r>
    </w:p>
    <w:p>
      <w:pPr>
        <w:pStyle w:val="Normal"/>
        <w:keepLines/>
        <w:jc w:val="center"/>
        <w:rPr>
          <w:b/>
          <w:b/>
        </w:rPr>
      </w:pPr>
      <w:r>
        <w:rPr>
          <w:b/>
        </w:rPr>
        <w:t>Региональная группа № 61</w:t>
        <w:br/>
        <w:t>(Псковская область)</w:t>
        <w:br/>
      </w:r>
    </w:p>
    <w:p>
      <w:pPr>
        <w:pStyle w:val="Normal"/>
        <w:keepLines/>
        <w:jc w:val="both"/>
        <w:rPr/>
      </w:pPr>
      <w:r>
        <w:rPr/>
        <w:tab/>
        <w:t>1. СЛИНЧАК АЛЕКСАНДР ИВАНОВИЧ, дата рождения – 18 февраля 1953 года, место рождения – город Чернобыль Киевской области, место жительства – Псковская область, город Псков, образование – высшее профессиональное, основное место работы или службы, должность, род занятий – государственное образовательное учреждение высшего профессионального образования "Псковский государственный педагогический университет имени С.М. Кирова", доцент кафедры географии, член политической партии "Российская экологическая партия "Зеленые".</w:t>
      </w:r>
    </w:p>
    <w:p>
      <w:pPr>
        <w:pStyle w:val="Normal"/>
        <w:keepLines/>
        <w:jc w:val="both"/>
        <w:rPr/>
      </w:pPr>
      <w:r>
        <w:rPr/>
        <w:tab/>
        <w:t>2. МАЛЫШЕВА МАРИЯ ГЕННАДЬЕВНА, дата рождения – 9 апреля 1976 года, место рождения – город Псков, место жительства – Псковская область, город Псков, образование – высшее профессиональное, основное место работы или службы, должность, род занятий – муниципальное дошкольное образовательное учреждение "Детский сад комбинированного вида №40 "Ручеек", педагог-организатор по валеологии, член политической партии "Российская экологическая партия "Зеленые".</w:t>
      </w:r>
    </w:p>
    <w:p>
      <w:pPr>
        <w:pStyle w:val="Normal"/>
        <w:keepLines/>
        <w:jc w:val="center"/>
        <w:rPr>
          <w:b/>
          <w:b/>
        </w:rPr>
      </w:pPr>
      <w:r>
        <w:rPr>
          <w:b/>
        </w:rPr>
      </w:r>
    </w:p>
    <w:p>
      <w:pPr>
        <w:pStyle w:val="Normal"/>
        <w:keepLines/>
        <w:jc w:val="center"/>
        <w:rPr>
          <w:b/>
          <w:b/>
        </w:rPr>
      </w:pPr>
      <w:r>
        <w:rPr>
          <w:b/>
        </w:rPr>
        <w:t>Региональная группа № 62</w:t>
        <w:br/>
        <w:t>(Ростовская область - Новочеркасская, Ростовская область - Ростовская, Ростовская область - Таганрогская)</w:t>
        <w:br/>
      </w:r>
    </w:p>
    <w:p>
      <w:pPr>
        <w:pStyle w:val="Normal"/>
        <w:keepLines/>
        <w:jc w:val="both"/>
        <w:rPr/>
      </w:pPr>
      <w:r>
        <w:rPr/>
        <w:tab/>
        <w:t>1. БОКОВОЙ СЕРГЕЙ ВЕНИАМИНОВИЧ, дата рождения – 14 марта 1951 года, место рождения – город Ялта Крымской области, место жительства – Ростовская область, город Ростов-на-Дону, образование – высшее профессиональное, основное место работы или службы, должность, род занятий – ОАО"Ростовский государственный научно-исследовательский институт гигиены, экологии и сертификации", генеральный директор, член политической партии "Российская экологическая партия "Зеленые", Председатель Совета Ростовского областного отделения "Российской экологической партии "Зеленые", член Центрального Совета политической партии "Российская экологическая партия "Зеленые".</w:t>
      </w:r>
    </w:p>
    <w:p>
      <w:pPr>
        <w:pStyle w:val="Normal"/>
        <w:keepLines/>
        <w:jc w:val="both"/>
        <w:rPr/>
      </w:pPr>
      <w:r>
        <w:rPr/>
        <w:tab/>
        <w:t>2. ВАСИЛЬЕВ АЛЕКСЕЙ ЭДУАРДОВИЧ, дата рождения – 27 февраля 1975 года, место рождения – город Таганрог, Ростовская область, место жительства – Город Москва, образование – высшее профессиональное, основное место работы или службы, должность, род занятий – АКБ "Союз"(ОАО), начальник отдела, член политической партии "Российская экологическая партия "Зеленые".</w:t>
      </w:r>
    </w:p>
    <w:p>
      <w:pPr>
        <w:pStyle w:val="Normal"/>
        <w:keepLines/>
        <w:jc w:val="both"/>
        <w:rPr/>
      </w:pPr>
      <w:r>
        <w:rPr/>
        <w:tab/>
        <w:t>3. ПУСТОВАЯ ЛАРИСА ЕВГЕНЬЕВНА, дата рождения – 11 мая 1971 года, место рождения – город Шахты Ростовской области, место жительства – Ростовская область, город Ростов-на-Дону, образование – высшее профессиональное, основное место работы или службы, должность, род занятий – государственное образовательное учреждение высшего профессионального образования "Донской государственный технический университет", доцент кафедры "Безопасность жизнедеятельности и защита окружающей среды", член политической партии "Российская экологическая партия "Зеленые".</w:t>
      </w:r>
    </w:p>
    <w:p>
      <w:pPr>
        <w:pStyle w:val="Normal"/>
        <w:keepLines/>
        <w:jc w:val="center"/>
        <w:rPr>
          <w:b/>
          <w:b/>
        </w:rPr>
      </w:pPr>
      <w:r>
        <w:rPr>
          <w:b/>
        </w:rPr>
      </w:r>
    </w:p>
    <w:p>
      <w:pPr>
        <w:pStyle w:val="Normal"/>
        <w:keepLines/>
        <w:jc w:val="center"/>
        <w:rPr>
          <w:b/>
          <w:b/>
        </w:rPr>
      </w:pPr>
      <w:r>
        <w:rPr>
          <w:b/>
        </w:rPr>
        <w:t>Региональная группа № 63</w:t>
        <w:br/>
        <w:t>(Ростовская область - Волгодонская, Ростовская область - Каменская)</w:t>
        <w:br/>
      </w:r>
    </w:p>
    <w:p>
      <w:pPr>
        <w:pStyle w:val="Normal"/>
        <w:keepLines/>
        <w:jc w:val="both"/>
        <w:rPr/>
      </w:pPr>
      <w:r>
        <w:rPr/>
        <w:tab/>
        <w:t>1. БАХМУТСКИЙ ЮРИЙ ВИКТОРОВИЧ, дата рождения – 17 марта 1951 года, место рождения – город Новочеркасск Ростовской области, место жительства – Ростовская область, город Новочеркасск, образование – высшее профессиональное, основное место работы или службы, должность, род занятий – муниципальное учреждение здравоохранения «Городская больница скорой медицинской помощи», врач хирург, член политической партии "Российская экологическая партия "Зеленые".</w:t>
      </w:r>
    </w:p>
    <w:p>
      <w:pPr>
        <w:pStyle w:val="Normal"/>
        <w:keepLines/>
        <w:jc w:val="both"/>
        <w:rPr/>
      </w:pPr>
      <w:r>
        <w:rPr/>
        <w:tab/>
        <w:t>2. БОКОВОЙ ИГОРЬ СЕРГЕЕВИЧ, дата рождения – 25 августа 1979 года, место рождения – город Ростов-на-Дону, место жительства – Ростовская область, город Ростов-на-Дону, образование – высшее профессиональное, основное место работы или службы, должность, род занятий – типография ОАО "Ростовский научно-исследовательский институт гигиены, экологии, сертификации", директор, член политической партии "Российская экологическая партия "Зеленые".</w:t>
      </w:r>
    </w:p>
    <w:p>
      <w:pPr>
        <w:pStyle w:val="Normal"/>
        <w:keepLines/>
        <w:jc w:val="both"/>
        <w:rPr/>
      </w:pPr>
      <w:r>
        <w:rPr/>
        <w:tab/>
        <w:t>3. СНЕЗСКИЙ МИХАИЛ ЛАЗАРЕВИЧ, дата рождения – 15 сентября 1975 года, место рождения – город Ростов-на-Дону, место жительства – Ростовская область, город Ростов-на-Дону, образование – высшее профессиональное, основное место работы или службы, должность, род занятий – типография ООО "Витрина-Принт", директор, член политической партии "Российская экологическая партия "Зеленые".</w:t>
      </w:r>
    </w:p>
    <w:p>
      <w:pPr>
        <w:pStyle w:val="Normal"/>
        <w:keepLines/>
        <w:jc w:val="both"/>
        <w:rPr/>
      </w:pPr>
      <w:r>
        <w:rPr/>
        <w:tab/>
        <w:t>4. ИЛЬЧЕНКО ВАСИЛИЙ ГРИГОРЬЕВИЧ, дата рождения – 29 августа 1959 года, место рождения – поселок Орловский Орловского района Ростовской области, место жительства – Ростовская область, поселок Рассвет, образование – среднее (полное) общее, основное место работы или службы, должность, род занятий – ООО "Вектор", директор, член политической партии "Российская экологическая партия "Зеленые".</w:t>
      </w:r>
    </w:p>
    <w:p>
      <w:pPr>
        <w:pStyle w:val="Normal"/>
        <w:keepLines/>
        <w:jc w:val="center"/>
        <w:rPr>
          <w:b/>
          <w:b/>
        </w:rPr>
      </w:pPr>
      <w:r>
        <w:rPr>
          <w:b/>
        </w:rPr>
      </w:r>
      <w:r>
        <w:br w:type="page"/>
      </w:r>
    </w:p>
    <w:p>
      <w:pPr>
        <w:pStyle w:val="Normal"/>
        <w:keepLines/>
        <w:jc w:val="center"/>
        <w:rPr>
          <w:b/>
          <w:b/>
        </w:rPr>
      </w:pPr>
      <w:r>
        <w:rPr>
          <w:b/>
        </w:rPr>
        <w:t>Региональная группа № 64</w:t>
        <w:br/>
        <w:t>(Рязанская область)</w:t>
        <w:br/>
      </w:r>
    </w:p>
    <w:p>
      <w:pPr>
        <w:pStyle w:val="Normal"/>
        <w:keepLines/>
        <w:jc w:val="both"/>
        <w:rPr/>
      </w:pPr>
      <w:r>
        <w:rPr/>
        <w:tab/>
        <w:t>1. ДРОЖЖИН КОНСТАНТИН НИКОЛАЕВИЧ, дата рождения – 20 мая 1971 года, место рождения – город Рязань, место жительства – Рязанская область, город Рязань, образование – высшее профессиональное, основное место работы или службы, должность, род занятий – ОАО по агрохимическому обслуживанию землепользователей "Рязаньагрохим", заместитель генерального директора, член политической партии "Российская экологическая партия "Зеленые".</w:t>
      </w:r>
    </w:p>
    <w:p>
      <w:pPr>
        <w:pStyle w:val="Normal"/>
        <w:keepLines/>
        <w:jc w:val="both"/>
        <w:rPr/>
      </w:pPr>
      <w:r>
        <w:rPr/>
        <w:tab/>
        <w:t>2. СИДОРОВА НАДЕЖДА СЕРГЕЕВНА, дата рождения – 3 сентября 1983 года, место рождения – город Рязань, место жительства – Рязанская область, Скопинский район, село Успенское, образование – высшее профессиональное, основное место работы или службы, должность, род занятий – ОАО "Рязанская энергетическая сбытовая компания", секретарь, член политической партии "Российская экологическая партия "Зеленые", Председатель Совета Рязанского областного отделения.</w:t>
      </w:r>
    </w:p>
    <w:p>
      <w:pPr>
        <w:pStyle w:val="Normal"/>
        <w:keepLines/>
        <w:jc w:val="both"/>
        <w:rPr/>
      </w:pPr>
      <w:r>
        <w:rPr/>
        <w:tab/>
        <w:t>3. ЧАЙКУН НАТАЛЬЯ ВЛАДИМИРОВНА, дата рождения – 31 января 1981 года, место рождения – поселок Чаган Семипалатинской области, Казахстан, место жительства – Рязанская область, город Рязань, образование – высшее профессиональное, основное место работы или службы, должность, род занятий – муниципальное учреждение здравоохранения "Городская клиническая больница №4", врач терапевт, член политической партии "Российская экологическая партия "Зеленые".</w:t>
      </w:r>
    </w:p>
    <w:p>
      <w:pPr>
        <w:pStyle w:val="Normal"/>
        <w:keepLines/>
        <w:jc w:val="center"/>
        <w:rPr>
          <w:b/>
          <w:b/>
        </w:rPr>
      </w:pPr>
      <w:r>
        <w:rPr>
          <w:b/>
        </w:rPr>
      </w:r>
    </w:p>
    <w:p>
      <w:pPr>
        <w:pStyle w:val="Normal"/>
        <w:keepLines/>
        <w:jc w:val="center"/>
        <w:rPr>
          <w:b/>
          <w:b/>
        </w:rPr>
      </w:pPr>
      <w:r>
        <w:rPr>
          <w:b/>
        </w:rPr>
        <w:t>Региональная группа № 65</w:t>
        <w:br/>
        <w:t>(Самарская область - Волжская, Самарская область - Самарская)</w:t>
        <w:br/>
      </w:r>
    </w:p>
    <w:p>
      <w:pPr>
        <w:pStyle w:val="Normal"/>
        <w:keepLines/>
        <w:jc w:val="both"/>
        <w:rPr/>
      </w:pPr>
      <w:r>
        <w:rPr/>
        <w:tab/>
        <w:t>1. СУРКОВА ЭЛЬВИРА ГЕОРГИЕВНА, дата рождения – 26 января 1967 года, место рождения – г. Куйбышев, место жительства – Самарская область, город Самара, пос. Управленческий, образование – высшее профессиональное, основное место работы или службы, должность, род занятий – ЗАО "ВолгаПромМаркет", генеральный директор, депутат Самарской Губернской Думы четвертого созыва, член политической партии "Российская экологическая партия "Зеленые", член Центрального Совета политической партии "Российская экологическая партия "Зеленые".</w:t>
      </w:r>
    </w:p>
    <w:p>
      <w:pPr>
        <w:pStyle w:val="Normal"/>
        <w:keepLines/>
        <w:jc w:val="both"/>
        <w:rPr/>
      </w:pPr>
      <w:r>
        <w:rPr/>
        <w:tab/>
        <w:t>2. ШУТКО ЮЛИЯ ГЕОРГИЕВНА, дата рождения – 16 декабря 1975 года, место рождения – город Куйбышев, место жительства – Самарская область, город Самара, пос. Управленческий, образование – высшее профессиональное, основное место работы или службы, должность, род занятий – Самарская Губернская Дума, помощник депутата, член политической партии "Российская экологическая партия "Зеленые".</w:t>
      </w:r>
    </w:p>
    <w:p>
      <w:pPr>
        <w:pStyle w:val="Normal"/>
        <w:keepLines/>
        <w:jc w:val="both"/>
        <w:rPr/>
      </w:pPr>
      <w:r>
        <w:rPr/>
        <w:tab/>
        <w:t>3. ЛЕБЕДЕВ АНТОН ГЕННАДЬЕВИЧ, дата рождения – 17 мая 1967 года, место рождения – город Куйбышев, место жительства – Самарская область, город Самара, образование – среднее (полное) общее, основное место работы или службы, должность, род занятий – ООО "Открытое радио Волга", директор, член политической партии "Российская экологическая партия "Зеленые".</w:t>
      </w:r>
    </w:p>
    <w:p>
      <w:pPr>
        <w:pStyle w:val="Normal"/>
        <w:keepLines/>
        <w:jc w:val="both"/>
        <w:rPr/>
      </w:pPr>
      <w:r>
        <w:rPr/>
        <w:tab/>
        <w:t>4. ФРАДКОВ РОМАН БОРИСОВИЧ, дата рождения – 12 июня 1979 года, место рождения – г. Куйбышев, место жительства – Самарская область, г. Самара, образование – высшее профессиональное, основное место работы или службы, должность, род занятий – ООО "Европа плюс Самара", менеджер по рекламе, член политической партии "Российская экологическая партия "Зеленые".</w:t>
      </w:r>
    </w:p>
    <w:p>
      <w:pPr>
        <w:pStyle w:val="Normal"/>
        <w:keepLines/>
        <w:jc w:val="both"/>
        <w:rPr/>
      </w:pPr>
      <w:r>
        <w:rPr/>
        <w:tab/>
        <w:t>5. ФЕДОРКОВ РОМАН ГЕННАДЬЕВИЧ, дата рождения – 18 октября 1975 года, место рождения – город Самара, место жительства – Самарская область, г. Самара, образование – высшее профессиональное, основное место работы или службы, должность, род занятий – ООО "Европа плюс Самара", программный директор, член политической партии "Российская экологическая партия "Зеленые".</w:t>
      </w:r>
    </w:p>
    <w:p>
      <w:pPr>
        <w:pStyle w:val="Normal"/>
        <w:keepLines/>
        <w:jc w:val="both"/>
        <w:rPr/>
      </w:pPr>
      <w:r>
        <w:rPr/>
        <w:tab/>
        <w:t>6. ЮЗЕФПОЛЬСКАЯ СВЕТЛАНА АНАТОЛЬЕВНА, дата рождения – 4 марта 1967 года, место рождения – город Куйбышев, место жительства – Самарская область, город Самара, поселок Управленческий, образование – высшее профессиональное, основное место работы или службы, должность, род занятий – ЗАО "Самарские городские электрические сети", контролер энергонадзора 1 группы, член политической партии "Российская экологическая партия "Зеленые".</w:t>
      </w:r>
    </w:p>
    <w:p>
      <w:pPr>
        <w:pStyle w:val="Normal"/>
        <w:keepLines/>
        <w:jc w:val="center"/>
        <w:rPr>
          <w:b/>
          <w:b/>
        </w:rPr>
      </w:pPr>
      <w:r>
        <w:rPr>
          <w:b/>
        </w:rPr>
      </w:r>
    </w:p>
    <w:p>
      <w:pPr>
        <w:pStyle w:val="Normal"/>
        <w:keepLines/>
        <w:jc w:val="center"/>
        <w:rPr>
          <w:b/>
          <w:b/>
        </w:rPr>
      </w:pPr>
      <w:r>
        <w:rPr>
          <w:b/>
        </w:rPr>
        <w:t>Региональная группа № 66</w:t>
        <w:br/>
        <w:t>(Самарская область - Тольяттинская)</w:t>
        <w:br/>
      </w:r>
    </w:p>
    <w:p>
      <w:pPr>
        <w:pStyle w:val="Normal"/>
        <w:keepLines/>
        <w:jc w:val="both"/>
        <w:rPr/>
      </w:pPr>
      <w:r>
        <w:rPr/>
        <w:tab/>
        <w:t>1. ФРАДКОВ БОРИС ЯКОВЛЕВИЧ, дата рождения – 30 сентября 1949 года, место рождения – город Куйбышев, место жительства – Самарская область, город Самара, образование – высшее профессиональное, основное место работы или службы, должность, род занятий – ООО "Европа плюс Самара", директор, член политической партии "Российская экологическая партия "Зеленые".</w:t>
      </w:r>
    </w:p>
    <w:p>
      <w:pPr>
        <w:pStyle w:val="Normal"/>
        <w:keepLines/>
        <w:jc w:val="both"/>
        <w:rPr/>
      </w:pPr>
      <w:r>
        <w:rPr/>
        <w:tab/>
        <w:t>2. ЗВЕРЕВ АЛЕКСЕЙ ИВАНОВИЧ, дата рождения – 20 июня 1949 года, место рождения – село Ст-Зеленовка Ставропольского района Самарской области, место жительства – Самарская область, город Тольятти, образование – высшее профессиональное, основное место работы или службы, должность, род занятий – ООО ПФ "Стройдетальконструкция", генеральный директор, член политической партии "Российская экологическая партия "Зеленые".</w:t>
      </w:r>
    </w:p>
    <w:p>
      <w:pPr>
        <w:pStyle w:val="Normal"/>
        <w:keepLines/>
        <w:jc w:val="both"/>
        <w:rPr/>
      </w:pPr>
      <w:r>
        <w:rPr/>
        <w:tab/>
        <w:t>3. БОРОДИН МАКСИМ НИКОЛАЕВИЧ, дата рождения – 5 сентября 1968 года, место рождения – город Жигулевск Самарской области, место жительства – Самарская область, город Жигулевск, образование – высшее профессиональное, основное место работы или службы, должность, род занятий – ЗАО "Жигулевское карьероуправление", генеральный директор, член политической партии "Российская экологическая партия "Зеленые".</w:t>
      </w:r>
    </w:p>
    <w:p>
      <w:pPr>
        <w:pStyle w:val="Normal"/>
        <w:keepLines/>
        <w:jc w:val="both"/>
        <w:rPr/>
      </w:pPr>
      <w:r>
        <w:rPr/>
        <w:tab/>
        <w:t>4. ГОРДЕЕВ ВИКТОР МИХАЙЛОВИЧ, дата рождения – 9 февраля 1958 года, место рождения – село Жемковка Сызранского района Куйбышевской области, место жительства – Самарская область, город Сызрань, образование – высшее профессиональное, основное место работы или службы, должность, род занятий – ОАО "Сызранский нефтеперерабатывающий завод", специалист управления транспорта и общезаводского хозяйства, цех №7, член политической партии "Российская экологическая партия "Зеленые".</w:t>
      </w:r>
    </w:p>
    <w:p>
      <w:pPr>
        <w:pStyle w:val="Normal"/>
        <w:keepLines/>
        <w:jc w:val="both"/>
        <w:rPr/>
      </w:pPr>
      <w:r>
        <w:rPr/>
        <w:tab/>
        <w:t>5. КУЗЬМЕНКО ЕЛЕНА НИКОЛАЕВНА, дата рождения – 24 ноября 1965 года, место рождения – город Ярославль, место жительства – Самарская область, город Тольятти, образование – высшее профессиональное, основное место работы или службы, должность, род занятий – ЗАО "ВолгаПромМаркет", юрисконсульт, член политической партии "Российская экологическая партия "Зеленые".</w:t>
      </w:r>
    </w:p>
    <w:p>
      <w:pPr>
        <w:pStyle w:val="Normal"/>
        <w:keepLines/>
        <w:jc w:val="center"/>
        <w:rPr>
          <w:b/>
          <w:b/>
        </w:rPr>
      </w:pPr>
      <w:r>
        <w:rPr>
          <w:b/>
        </w:rPr>
      </w:r>
    </w:p>
    <w:p>
      <w:pPr>
        <w:pStyle w:val="Normal"/>
        <w:keepLines/>
        <w:jc w:val="center"/>
        <w:rPr>
          <w:b/>
          <w:b/>
        </w:rPr>
      </w:pPr>
      <w:r>
        <w:rPr>
          <w:b/>
        </w:rPr>
        <w:t>Региональная группа № 67</w:t>
        <w:br/>
        <w:t>(Саратовская область)</w:t>
        <w:br/>
      </w:r>
    </w:p>
    <w:p>
      <w:pPr>
        <w:pStyle w:val="Normal"/>
        <w:keepLines/>
        <w:jc w:val="both"/>
        <w:rPr/>
      </w:pPr>
      <w:r>
        <w:rPr/>
        <w:tab/>
        <w:t>1. НАГИБИН АНДРЕЙ НИКОЛАЕВИЧ, дата рождения – 7 июля 1965 года, место рождения – город Никель Мурманской области, место жительства – Саратовская область, город Саратов, образование – высшее профессиональное, основное место работы или службы, должность, род занятий – политическая партия "Российская экологическая партия "Зеленые", заместитель Председателя партии, член политической партии "Российская экологическая партия "Зеленые", член Центрального Совета Политической партии "Российская экологическая партия "Зеленые".</w:t>
      </w:r>
    </w:p>
    <w:p>
      <w:pPr>
        <w:pStyle w:val="Normal"/>
        <w:keepLines/>
        <w:jc w:val="both"/>
        <w:rPr/>
      </w:pPr>
      <w:r>
        <w:rPr/>
        <w:tab/>
        <w:t>2. КОВРЕГИН ВИТАЛИЙ АНАТОЛЬЕВИЧ, дата рождения – 12 февраля 1963 года, место рождения – город Саратов, место жительства – Саратовская область, город Саратов, образование – высшее профессиональное, основное место работы или службы, должность, род занятий – ООО "Группа компаний "Рим", директор по внешнеэкономической деятельности, депутат Саратовской городской Думы третьего созыва, член политической партии "Российская экологическая партия "Зеленые".</w:t>
      </w:r>
    </w:p>
    <w:p>
      <w:pPr>
        <w:pStyle w:val="Normal"/>
        <w:keepLines/>
        <w:jc w:val="both"/>
        <w:rPr/>
      </w:pPr>
      <w:r>
        <w:rPr/>
        <w:tab/>
        <w:t>3. ТРУБЕЦКОВ ДМИТРИЙ ИВАНОВИЧ, дата рождения – 14 июня 1938 года, место рождения – город Саратов, место жительства – Саратовская область, город Саратов, образование – высшее профессиональное, основное место работы или службы, должность, род занятий – Государственное образовательное учреждение высшего профессионального образования "Саратовский государственный университет", профессор, заведующий кафедрой электроники колебаний и волн, член политической партии "Российская экологическая партия "Зеленые".</w:t>
      </w:r>
    </w:p>
    <w:p>
      <w:pPr>
        <w:pStyle w:val="Normal"/>
        <w:keepLines/>
        <w:jc w:val="center"/>
        <w:rPr>
          <w:b/>
          <w:b/>
        </w:rPr>
      </w:pPr>
      <w:r>
        <w:rPr>
          <w:b/>
        </w:rPr>
      </w:r>
    </w:p>
    <w:p>
      <w:pPr>
        <w:pStyle w:val="Normal"/>
        <w:keepLines/>
        <w:jc w:val="center"/>
        <w:rPr>
          <w:b/>
          <w:b/>
        </w:rPr>
      </w:pPr>
      <w:r>
        <w:rPr>
          <w:b/>
        </w:rPr>
        <w:t>Региональная группа № 68</w:t>
        <w:br/>
        <w:t>(Сахалинская область)</w:t>
        <w:br/>
      </w:r>
    </w:p>
    <w:p>
      <w:pPr>
        <w:pStyle w:val="Normal"/>
        <w:keepLines/>
        <w:jc w:val="both"/>
        <w:rPr/>
      </w:pPr>
      <w:r>
        <w:rPr/>
        <w:tab/>
        <w:t>1. ГУЛИЙ ВИТАЛИЙ ВАЛЕНТИНОВИЧ, дата рождения – 20 мая 1952 года, место рождения – Сахалинская область, Углегорский район, село Медвежье, место жительства – Город Москва, образование – высшее профессиональное, основное место работы или службы, должность, род занятий – Совет Федерации Федерального Собрания Российской Федерации, помощник члена Совета Федерации, член политической партии "Российская экологическая партия "Зеленые".</w:t>
      </w:r>
    </w:p>
    <w:p>
      <w:pPr>
        <w:pStyle w:val="Normal"/>
        <w:keepLines/>
        <w:jc w:val="both"/>
        <w:rPr/>
      </w:pPr>
      <w:r>
        <w:rPr/>
        <w:tab/>
        <w:t>2. НАГИБИН ТИМОФЕЙ НИКОЛАЕВИЧ, дата рождения – 22 декабря 1970 года, место рождения – город Никель Печенгского района Мурманской области, место жительства – Сахалинская область, город Южно-Сахалинск, образование – высшее профессиональное, основное место работы или службы, должность, род занятий – индивидуальный предприниматель, член политической партии "Российская экологическая партия "Зеленые".</w:t>
      </w:r>
    </w:p>
    <w:p>
      <w:pPr>
        <w:pStyle w:val="Normal"/>
        <w:keepLines/>
        <w:jc w:val="both"/>
        <w:rPr/>
      </w:pPr>
      <w:r>
        <w:rPr/>
        <w:tab/>
        <w:t>3. ШИЛО ВАСИЛИЙ ВЛАДИМИРОВИЧ, дата рождения – 5 октября 1958 года, место рождения – город Холмск Сахалинской области, место жительства – Сахалинская область, город Холмск, образование – высшее профессиональное, основное место работы или службы, должность, род занятий – ООО "Санэс-Трейд", генеральный директор, член политической партии "Российская экологическая партия "Зеленые".</w:t>
      </w:r>
    </w:p>
    <w:p>
      <w:pPr>
        <w:pStyle w:val="Normal"/>
        <w:keepLines/>
        <w:jc w:val="center"/>
        <w:rPr>
          <w:b/>
          <w:b/>
        </w:rPr>
      </w:pPr>
      <w:r>
        <w:rPr>
          <w:b/>
        </w:rPr>
      </w:r>
    </w:p>
    <w:p>
      <w:pPr>
        <w:pStyle w:val="Normal"/>
        <w:keepLines/>
        <w:jc w:val="center"/>
        <w:rPr>
          <w:b/>
          <w:b/>
        </w:rPr>
      </w:pPr>
      <w:r>
        <w:rPr>
          <w:b/>
        </w:rPr>
        <w:t>Региональная группа № 69</w:t>
        <w:br/>
        <w:t>(Свердловская область - Каменск-Уральская, Свердловская область - Нижнетагильская, Свердловская область - Серовская)</w:t>
        <w:br/>
      </w:r>
    </w:p>
    <w:p>
      <w:pPr>
        <w:pStyle w:val="Normal"/>
        <w:keepLines/>
        <w:jc w:val="both"/>
        <w:rPr/>
      </w:pPr>
      <w:r>
        <w:rPr/>
        <w:tab/>
        <w:t>1. ПАНФИЛОВ СЕРГЕЙ АЛЕКСЕЕВИЧ, дата рождения – 29 апреля 1961 года, место рождения – город Ревда Свердловской области, место жительства – Город Москва, образование – высшее профессиональное, основное место работы или службы, должность, род занятий – ООО "Издательство "Кедр", генеральный директор, член политической партии "Российская экологическая партия "Зеленые".</w:t>
      </w:r>
    </w:p>
    <w:p>
      <w:pPr>
        <w:pStyle w:val="Normal"/>
        <w:keepLines/>
        <w:jc w:val="center"/>
        <w:rPr>
          <w:b/>
          <w:b/>
        </w:rPr>
      </w:pPr>
      <w:r>
        <w:rPr>
          <w:b/>
        </w:rPr>
      </w:r>
    </w:p>
    <w:p>
      <w:pPr>
        <w:pStyle w:val="Normal"/>
        <w:keepLines/>
        <w:jc w:val="center"/>
        <w:rPr>
          <w:b/>
          <w:b/>
        </w:rPr>
      </w:pPr>
      <w:r>
        <w:rPr>
          <w:b/>
        </w:rPr>
        <w:t>Региональная группа № 70</w:t>
        <w:br/>
        <w:t>(Свердловская область - Первоуральская, Свердловская область - Центральная)</w:t>
        <w:br/>
      </w:r>
    </w:p>
    <w:p>
      <w:pPr>
        <w:pStyle w:val="Normal"/>
        <w:keepLines/>
        <w:jc w:val="both"/>
        <w:rPr/>
      </w:pPr>
      <w:r>
        <w:rPr/>
        <w:tab/>
        <w:t>1. АНУФРИЕВ ВАЛЕРИЙ ПАВЛОВИЧ, дата рождения – 12 августа 1946 года, место рождения – город Екатеринбург, место жительства – Свердловская область, город Екатеринбург, образование – высшее профессиональное, основное место работы или службы, должность, род занятий – ООО "Уральский центр энергосбережения и экологии", директор, член политической партии "Российская экологическая партия "Зеленые".</w:t>
      </w:r>
    </w:p>
    <w:p>
      <w:pPr>
        <w:pStyle w:val="Normal"/>
        <w:keepLines/>
        <w:jc w:val="both"/>
        <w:rPr/>
      </w:pPr>
      <w:r>
        <w:rPr/>
        <w:tab/>
        <w:t>2. САФОНОВА ВЕРА АНТОНОВНА, дата рождения – 24 октября 1985 года, место рождения – город Москва, место жительства – Город Москва, образование – среднее (полное) общее, основное место работы или службы, должность, род занятий – студентка, член политической партии "Российская экологическая партия "Зеленые".</w:t>
      </w:r>
    </w:p>
    <w:p>
      <w:pPr>
        <w:pStyle w:val="Normal"/>
        <w:keepLines/>
        <w:jc w:val="center"/>
        <w:rPr>
          <w:b/>
          <w:b/>
        </w:rPr>
      </w:pPr>
      <w:r>
        <w:rPr>
          <w:b/>
        </w:rPr>
      </w:r>
    </w:p>
    <w:p>
      <w:pPr>
        <w:pStyle w:val="Normal"/>
        <w:keepLines/>
        <w:jc w:val="center"/>
        <w:rPr>
          <w:b/>
          <w:b/>
        </w:rPr>
      </w:pPr>
      <w:r>
        <w:rPr>
          <w:b/>
        </w:rPr>
        <w:t>Региональная группа № 71</w:t>
        <w:br/>
        <w:t>(Смоленская область)</w:t>
        <w:br/>
      </w:r>
    </w:p>
    <w:p>
      <w:pPr>
        <w:pStyle w:val="Normal"/>
        <w:keepLines/>
        <w:jc w:val="both"/>
        <w:rPr/>
      </w:pPr>
      <w:r>
        <w:rPr/>
        <w:tab/>
        <w:t>1. МИНАЕВ СЕРГЕЙ ВЛАДИМИРОВИЧ, дата рождения – 27 марта 1976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ЗАО "Проф-Медиа-Пресс", заместитель главного редактора по продвижению.</w:t>
      </w:r>
    </w:p>
    <w:p>
      <w:pPr>
        <w:pStyle w:val="Normal"/>
        <w:keepLines/>
        <w:jc w:val="both"/>
        <w:rPr/>
      </w:pPr>
      <w:r>
        <w:rPr/>
        <w:tab/>
        <w:t>2. ПОРТЯНКИНА ВЕРА ИВАНОВНА, дата рождения – 28 ноября 1947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директор межрегионального благотворительного фонда поддержки зоозащитного движения "Акция "Милосердие", член политической партии "Российская экологическая партия "Зеленые".</w:t>
      </w:r>
    </w:p>
    <w:p>
      <w:pPr>
        <w:pStyle w:val="Normal"/>
        <w:keepLines/>
        <w:jc w:val="center"/>
        <w:rPr>
          <w:b/>
          <w:b/>
        </w:rPr>
      </w:pPr>
      <w:r>
        <w:rPr>
          <w:b/>
        </w:rPr>
      </w:r>
    </w:p>
    <w:p>
      <w:pPr>
        <w:pStyle w:val="Normal"/>
        <w:keepLines/>
        <w:jc w:val="center"/>
        <w:rPr>
          <w:b/>
          <w:b/>
        </w:rPr>
      </w:pPr>
      <w:r>
        <w:rPr>
          <w:b/>
        </w:rPr>
        <w:t>Региональная группа № 72</w:t>
        <w:br/>
        <w:t>(Пензенская область, Тамбовская область)</w:t>
        <w:br/>
      </w:r>
    </w:p>
    <w:p>
      <w:pPr>
        <w:pStyle w:val="Normal"/>
        <w:keepLines/>
        <w:jc w:val="both"/>
        <w:rPr/>
      </w:pPr>
      <w:r>
        <w:rPr/>
        <w:tab/>
        <w:t>1. КЛИМЕНКО ИЛИЯ НИКОЛАЕВИЧ, дата рождения – 10 июня 1977 года, место рождения – Пензенская область, город Кузнецк, место жительства – Пензенская область, город Кузнецк, образование – высшее профессиональное, основное место работы или службы, должность, род занятий – фонд "Институт фондового рынка и управления", заместитель генерального директора.</w:t>
      </w:r>
    </w:p>
    <w:p>
      <w:pPr>
        <w:pStyle w:val="Normal"/>
        <w:keepLines/>
        <w:jc w:val="both"/>
        <w:rPr/>
      </w:pPr>
      <w:r>
        <w:rPr/>
        <w:tab/>
        <w:t>2. ПАШИГОРЕВ ЮРИЙ АЛЕКСЕЕВИЧ, дата рождения – 4 июля 1968 года, место рождения – поселок Кочетовка города Мичуринска Тамбовской области, место жительства – Тамбовская область, город Мичуринск, образование – высшее профессиональное, основное место работы или службы, должность, род занятий – производственный кооператив "Мичуринский локомотиворемонтный завод "Милорем", инструктор по спорту, член политической партии "Российская экологическая партия "Зеленые".</w:t>
      </w:r>
    </w:p>
    <w:p>
      <w:pPr>
        <w:pStyle w:val="Normal"/>
        <w:keepLines/>
        <w:jc w:val="both"/>
        <w:rPr/>
      </w:pPr>
      <w:r>
        <w:rPr/>
        <w:tab/>
        <w:t>3. ЯКОВЛЕВА ЕЛЕНА НИКОЛАЕВНА, дата рождения – 7 июня 1972 года, место рождения – поселок Кочетовка города Мичуринска Тамбовской области, место жительства – Тамбовская область, поселок Первомайский, образование – среднее (полное) общее, основное место работы или службы, должность, род занятий – ОАО "Первомайскхиммаш", лаборант, член политической партии "Российская экологическая партия "Зеленые".</w:t>
      </w:r>
    </w:p>
    <w:p>
      <w:pPr>
        <w:pStyle w:val="Normal"/>
        <w:keepLines/>
        <w:jc w:val="center"/>
        <w:rPr>
          <w:b/>
          <w:b/>
        </w:rPr>
      </w:pPr>
      <w:r>
        <w:rPr>
          <w:b/>
        </w:rPr>
      </w:r>
    </w:p>
    <w:p>
      <w:pPr>
        <w:pStyle w:val="Normal"/>
        <w:keepLines/>
        <w:jc w:val="center"/>
        <w:rPr>
          <w:b/>
          <w:b/>
        </w:rPr>
      </w:pPr>
      <w:r>
        <w:rPr>
          <w:b/>
        </w:rPr>
        <w:t>Региональная группа № 73</w:t>
        <w:br/>
        <w:t>(Тверская область)</w:t>
        <w:br/>
      </w:r>
    </w:p>
    <w:p>
      <w:pPr>
        <w:pStyle w:val="Normal"/>
        <w:keepLines/>
        <w:jc w:val="both"/>
        <w:rPr/>
      </w:pPr>
      <w:r>
        <w:rPr/>
        <w:tab/>
        <w:t>1. ПАРХАЕВ ЮРИЙ МИХАЙЛОВИЧ, дата рождения – 9 августа 1961 года, место рождения – город Тверь, место жительства – Тверская область, город Тверь, образование – начальное общее, основное место работы или службы, должность, род занятий – ОАО "Элтор", первый заместитель генерального директора, член политической партии "Российская экологическая партия "Зеленые".</w:t>
      </w:r>
    </w:p>
    <w:p>
      <w:pPr>
        <w:pStyle w:val="Normal"/>
        <w:keepLines/>
        <w:jc w:val="both"/>
        <w:rPr/>
      </w:pPr>
      <w:r>
        <w:rPr/>
        <w:tab/>
        <w:t>2. ТИХОНОВ АЛЕКСЕЙ АЛЕКСЕЕВИЧ, дата рождения – 1 января 1968 года, место рождения – станция Советская Обливского района Ростовской области, место жительства – Тверская область, город Тверь, образование – высшее профессиональное, основное место работы или службы, должность, род занятий – ОАО "Элтор", инженер-конструктор, член политической партии "Российская экологическая партия "Зеленые".</w:t>
      </w:r>
    </w:p>
    <w:p>
      <w:pPr>
        <w:pStyle w:val="Normal"/>
        <w:keepLines/>
        <w:jc w:val="both"/>
        <w:rPr/>
      </w:pPr>
      <w:r>
        <w:rPr/>
        <w:tab/>
        <w:t>3. ЛАКЕЕНКОВА АННА ВЛАДИМИРОВНА, дата рождения – 6 июня 1982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служба насосных станций производственного управления "Мосводопровод" МГУП "Мосводоканал", инженер 1-й категории группы по персоналу и экономическому обеспечению, член политической партии "Российская экологическая партия "Зеленые".</w:t>
      </w:r>
    </w:p>
    <w:p>
      <w:pPr>
        <w:pStyle w:val="Normal"/>
        <w:keepLines/>
        <w:jc w:val="center"/>
        <w:rPr>
          <w:b/>
          <w:b/>
        </w:rPr>
      </w:pPr>
      <w:r>
        <w:rPr>
          <w:b/>
        </w:rPr>
      </w:r>
      <w:r>
        <w:br w:type="page"/>
      </w:r>
    </w:p>
    <w:p>
      <w:pPr>
        <w:pStyle w:val="Normal"/>
        <w:keepLines/>
        <w:jc w:val="center"/>
        <w:rPr>
          <w:b/>
          <w:b/>
        </w:rPr>
      </w:pPr>
      <w:r>
        <w:rPr>
          <w:b/>
        </w:rPr>
        <w:t>Региональная группа № 74</w:t>
        <w:br/>
        <w:t>(Кемеровская область, Томская область)</w:t>
        <w:br/>
      </w:r>
    </w:p>
    <w:p>
      <w:pPr>
        <w:pStyle w:val="Normal"/>
        <w:keepLines/>
        <w:jc w:val="both"/>
        <w:rPr/>
      </w:pPr>
      <w:r>
        <w:rPr/>
        <w:tab/>
        <w:t>1. ЧЕРНОГРИВОВ ПЕТР НИКОЛАЕВИЧ, дата рождения – 10 июля 1962 года, место рождения – село Гынгазово Шегарского района Томской области, место жительства – Томская область, город Томск, образование – высшее профессиональное, основное место работы или службы, должность, род занятий – Управление по технологическому и экологическому надзору Ростехнадзора по Томской области, заместитель руководителя, член политической партии "Российская экологическая партия "Зеленые", член Центрального Совета политической партии "Российская экологическая партия "Зеленые".</w:t>
      </w:r>
    </w:p>
    <w:p>
      <w:pPr>
        <w:pStyle w:val="Normal"/>
        <w:keepLines/>
        <w:jc w:val="both"/>
        <w:rPr/>
      </w:pPr>
      <w:r>
        <w:rPr/>
        <w:tab/>
        <w:t>2. НАЙДЕНКИН ВЛАДИМИР ИВАНОВИЧ, дата рождения – 21 июля 1948 года, место рождения – город Новосибирск, место жительства – Томская область, город Томск, образование – высшее профессиональное, основное место работы или службы, должность, род занятий – клиника государственного образовательного учреждения высшего профессионального образования "Сибирский государственный медицинский университет Росздрава", заместитель главного врача по хирургической помощи, член политической партии "Российская экологическая партия "Зеленые".</w:t>
      </w:r>
    </w:p>
    <w:p>
      <w:pPr>
        <w:pStyle w:val="Normal"/>
        <w:keepLines/>
        <w:jc w:val="both"/>
        <w:rPr/>
      </w:pPr>
      <w:r>
        <w:rPr/>
        <w:tab/>
        <w:t>3. КУЛИЖСКИЙ СЕРГЕЙ ПАВЛИНОВИЧ, дата рождения – 20 февраля 1963 года, место рождения – село Марково Первомайского района Томской области, место жительства – Томская область, город Томск, образование – высшее профессиональное, основное место работы или службы, должность, род занятий – Биологический институт Томского государственного университета, директор, член политической партии "Российская экологическая партия "Зеленые".</w:t>
      </w:r>
    </w:p>
    <w:p>
      <w:pPr>
        <w:pStyle w:val="Normal"/>
        <w:keepLines/>
        <w:jc w:val="both"/>
        <w:rPr/>
      </w:pPr>
      <w:r>
        <w:rPr/>
        <w:tab/>
        <w:t>4. ВОРОБЬЕВ СЕРГЕЙ НИКОЛАЕВИЧ, дата рождения – 26 июля 1957 года, место рождения – село Песчаное Колпашевского района Томской области, место жительства – Томская область, город Томск, образование – высшее профессиональное, основное место работы или службы, должность, род занятий – областное государственное учреждение "Областной комитет охраны окружающей среды и природопользования", директор, член политической партии "Российская экологическая партия "Зеленые".</w:t>
      </w:r>
    </w:p>
    <w:p>
      <w:pPr>
        <w:pStyle w:val="Normal"/>
        <w:keepLines/>
        <w:jc w:val="both"/>
        <w:rPr/>
      </w:pPr>
      <w:r>
        <w:rPr/>
        <w:tab/>
        <w:t>5. ДРОЗДОВ ВИКТОР ВЛАДИМИРОВИЧ, дата рождения – 30 сентября 1958 года, место рождения – станция Предгорное Глубоковского района Восточно-Казахстанской области, место жительства – Томская область, село Молчаново, образование – высшее профессиональное, основное место работы или службы, должность, род занятий – Управление Федеральной службы по ветеринарному и фитосанитарному надзору по Томской области, начальник отдела надзора за охраной, использованием и воспроизводством водных биологических ресурсов и средой их обитания, член политической партии "Российская экологическая партия "Зеленые".</w:t>
      </w:r>
    </w:p>
    <w:p>
      <w:pPr>
        <w:pStyle w:val="Normal"/>
        <w:keepLines/>
        <w:jc w:val="center"/>
        <w:rPr>
          <w:b/>
          <w:b/>
        </w:rPr>
      </w:pPr>
      <w:r>
        <w:rPr>
          <w:b/>
        </w:rPr>
      </w:r>
    </w:p>
    <w:p>
      <w:pPr>
        <w:pStyle w:val="Normal"/>
        <w:keepLines/>
        <w:jc w:val="center"/>
        <w:rPr>
          <w:b/>
          <w:b/>
        </w:rPr>
      </w:pPr>
      <w:r>
        <w:rPr>
          <w:b/>
        </w:rPr>
        <w:t>Региональная группа № 75</w:t>
        <w:br/>
        <w:t>(Тульская область)</w:t>
        <w:br/>
      </w:r>
    </w:p>
    <w:p>
      <w:pPr>
        <w:pStyle w:val="Normal"/>
        <w:keepLines/>
        <w:jc w:val="both"/>
        <w:rPr/>
      </w:pPr>
      <w:r>
        <w:rPr/>
        <w:tab/>
        <w:t>1. ПОПКОВ НИКОЛАЙ КОРНЕЕВИЧ, дата рождения – 18 марта 1951 года, место рождения – ст. Тюлькубас Тюлькубасского района Чимкентской области, место жительства – Город Москва, образование – высшее профессиональное, основное место работы или службы, должность, род занятий – Центральный комитет общероссийского профсоюза работников природноресурсного комплекса Российской Федерации, председатель, член политической партии "Российская экологическая партия "Зеленые".</w:t>
      </w:r>
    </w:p>
    <w:p>
      <w:pPr>
        <w:pStyle w:val="Normal"/>
        <w:keepLines/>
        <w:jc w:val="both"/>
        <w:rPr/>
      </w:pPr>
      <w:r>
        <w:rPr/>
        <w:tab/>
        <w:t>2. МАРТИРОСОВА ОЛЬГА ВЛАДИМИРОВНА, дата рождения – 14 декабря 1968 года, место рождения – город Тула, место жительства – Тульская область, город Тула, образование – высшее профессиональное, основное место работы или службы, должность, род занятий – ПБОЮЛ.</w:t>
      </w:r>
    </w:p>
    <w:p>
      <w:pPr>
        <w:pStyle w:val="Normal"/>
        <w:keepLines/>
        <w:jc w:val="both"/>
        <w:rPr/>
      </w:pPr>
      <w:r>
        <w:rPr/>
        <w:tab/>
        <w:t>3. НИКИШИН АНДРЕЙ ВЯЧЕСЛАВОВИЧ, дата рождения – 19 августа 1973 года, место рождения – город Тула, место жительства – Тульская область, город Тула, образование – высшее профессиональное, основное место работы или службы, должность, род занятий – ООО "Торговый дом "Нида", директор, член политической партии "Российская экологическая партия "Зеленые".</w:t>
      </w:r>
    </w:p>
    <w:p>
      <w:pPr>
        <w:pStyle w:val="Normal"/>
        <w:keepLines/>
        <w:jc w:val="both"/>
        <w:rPr/>
      </w:pPr>
      <w:r>
        <w:rPr/>
        <w:tab/>
        <w:t>4. КНЯЗЕВ ДМИТРИЙ ВЯЧЕСЛАВОВИЧ, дата рождения – 22 декабря 1967 года, место рождения – город Воркута, Коми АССР, место жительства – Тульская область, город Тула, образование – высшее профессиональное, основное место работы или службы, должность, род занятий – ИП "Лошневский М.Г.", юрисконсульт, член политической партии "Российская экологическая партия "Зеленые".</w:t>
      </w:r>
    </w:p>
    <w:p>
      <w:pPr>
        <w:pStyle w:val="Normal"/>
        <w:keepLines/>
        <w:jc w:val="center"/>
        <w:rPr>
          <w:b/>
          <w:b/>
        </w:rPr>
      </w:pPr>
      <w:r>
        <w:rPr>
          <w:b/>
        </w:rPr>
      </w:r>
    </w:p>
    <w:p>
      <w:pPr>
        <w:pStyle w:val="Normal"/>
        <w:keepLines/>
        <w:jc w:val="center"/>
        <w:rPr>
          <w:b/>
          <w:b/>
        </w:rPr>
      </w:pPr>
      <w:r>
        <w:rPr>
          <w:b/>
        </w:rPr>
        <w:t>Региональная группа № 76</w:t>
        <w:br/>
        <w:t>(Тюменская область)</w:t>
        <w:br/>
      </w:r>
    </w:p>
    <w:p>
      <w:pPr>
        <w:pStyle w:val="Normal"/>
        <w:keepLines/>
        <w:jc w:val="both"/>
        <w:rPr/>
      </w:pPr>
      <w:r>
        <w:rPr/>
        <w:tab/>
        <w:t>1. ШАНТАРИН ВЛАДИСЛАВ ДМИТРИЕВИЧ, дата рождения – 1 июля 1933 года, место рождения – город Екатеринбург, место жительства – Тюменская область, город Тюмень, образование – высшее профессиональное, основное место работы или службы, должность, род занятий – государственное образовательное учреждение высшего профессионального образования "Тюменский государственный нефтегазовый университет", профессор кафедры промышленной экологии, член политической партии "Российская экологическая партия "Зеленые", председатель совета Тюменского регионального отделения Российской экологической партии "Зеленые".</w:t>
      </w:r>
    </w:p>
    <w:p>
      <w:pPr>
        <w:pStyle w:val="Normal"/>
        <w:keepLines/>
        <w:jc w:val="both"/>
        <w:rPr/>
      </w:pPr>
      <w:r>
        <w:rPr/>
        <w:tab/>
        <w:t>2. АГАРКОВ АНДРЕЙ АЛЕКСАНДРОВИЧ, дата рождения – 1 июня 1964 года, место рождения – село Бердюжье Бердюжского района Тюменской области, место жительства – Тюменская область, город Тюмень, образование – высшее профессиональное, основное место работы или службы, должность, род занятий – ОАО "Запсибстройпроектсервис", заместитель директора по финансам, член политической партии "Российская экологическая партия "Зеленые".</w:t>
      </w:r>
    </w:p>
    <w:p>
      <w:pPr>
        <w:pStyle w:val="Normal"/>
        <w:keepLines/>
        <w:jc w:val="both"/>
        <w:rPr/>
      </w:pPr>
      <w:r>
        <w:rPr/>
        <w:tab/>
        <w:t>3. ШАПРАН ВИКТОР ВАСИЛЬЕВИЧ, дата рождения – 29 октября 1958 года, место рождения – село Ковылкино Кавылкинского района, Республика Мордовия, место жительства – Тюменская область, город Тюмень, образование – высшее профессиональное, основное место работы или службы, должность, род занятий – ООО "Сибирь-Чистые технологии-1", заместитель директора по финансам, член политической партии "Российская экологическая партия "Зеленые".</w:t>
      </w:r>
    </w:p>
    <w:p>
      <w:pPr>
        <w:pStyle w:val="Normal"/>
        <w:keepLines/>
        <w:jc w:val="center"/>
        <w:rPr>
          <w:b/>
          <w:b/>
        </w:rPr>
      </w:pPr>
      <w:r>
        <w:rPr>
          <w:b/>
        </w:rPr>
      </w:r>
    </w:p>
    <w:p>
      <w:pPr>
        <w:pStyle w:val="Normal"/>
        <w:keepLines/>
        <w:jc w:val="center"/>
        <w:rPr>
          <w:b/>
          <w:b/>
        </w:rPr>
      </w:pPr>
      <w:r>
        <w:rPr>
          <w:b/>
        </w:rPr>
        <w:t>Региональная группа № 77</w:t>
        <w:br/>
        <w:t>(Челябинская область - Златоустовская, Челябинская область - Магнитогорская)</w:t>
        <w:br/>
      </w:r>
    </w:p>
    <w:p>
      <w:pPr>
        <w:pStyle w:val="Normal"/>
        <w:keepLines/>
        <w:jc w:val="both"/>
        <w:rPr/>
      </w:pPr>
      <w:r>
        <w:rPr/>
        <w:tab/>
        <w:t>1. ЕНТУС ВЛАДИМИР АНАТОЛЬЕВИЧ, дата рождения – 3 июля 1953 года, место рождения – город Нижний Тагил Свердловской области, место жительства – Свердловская область, город Екатеринбург, образование – высшее профессиональное, основное место работы или службы, должность, род занятий – Федеральное государственное учреждение "Центр Госсанэпиднадзора в Свердловской области", заведующий токсикологическим отделом, врач по общей гигиене, член политической партии "Российская экологическая партия "Зеленые".</w:t>
      </w:r>
    </w:p>
    <w:p>
      <w:pPr>
        <w:pStyle w:val="Normal"/>
        <w:keepLines/>
        <w:jc w:val="both"/>
        <w:rPr/>
      </w:pPr>
      <w:r>
        <w:rPr/>
        <w:tab/>
        <w:t>2. СЕМЕНЮК ДМИТРИЙ ВЛАДИМИРОВИЧ, дата рождения – 2 августа 1973 года, место рождения – деревня Мурована Берестовицкого района Гродненской области, место жительства – Город Москва, образование – высшее профессиональное, основное место работы или службы, должность, род занятий – Общероссийское общественное детское экологическое движение "Зеленая планета", координатор по работе с регионами, член политической партии "Российская экологическая партия "Зеленые".</w:t>
      </w:r>
    </w:p>
    <w:p>
      <w:pPr>
        <w:pStyle w:val="Normal"/>
        <w:keepLines/>
        <w:jc w:val="center"/>
        <w:rPr>
          <w:b/>
          <w:b/>
        </w:rPr>
      </w:pPr>
      <w:r>
        <w:rPr>
          <w:b/>
        </w:rPr>
      </w:r>
    </w:p>
    <w:p>
      <w:pPr>
        <w:pStyle w:val="Normal"/>
        <w:keepLines/>
        <w:jc w:val="center"/>
        <w:rPr>
          <w:b/>
          <w:b/>
        </w:rPr>
      </w:pPr>
      <w:r>
        <w:rPr>
          <w:b/>
        </w:rPr>
        <w:t>Региональная группа № 78</w:t>
        <w:br/>
        <w:t>(Челябинская область - Калининская, Челябинская область - Кыштымская)</w:t>
        <w:br/>
      </w:r>
    </w:p>
    <w:p>
      <w:pPr>
        <w:pStyle w:val="Normal"/>
        <w:keepLines/>
        <w:jc w:val="both"/>
        <w:rPr/>
      </w:pPr>
      <w:r>
        <w:rPr/>
        <w:tab/>
        <w:t>1. КАДОЧНИКОВА ТАТЬЯНА ГЕОРГИЕВНА, дата рождения – 15 января 1959 года, место рождения – город Челябинск, место жительства – Город Москва, образование – высшее профессиональное, основное место работы или службы, должность, род занятий – ООО "Консультационно-оздоровительный центр "Гармония", директор, член политической партии "Российская экологическая партия "Зеленые".</w:t>
      </w:r>
    </w:p>
    <w:p>
      <w:pPr>
        <w:pStyle w:val="Normal"/>
        <w:keepLines/>
        <w:jc w:val="both"/>
        <w:rPr/>
      </w:pPr>
      <w:r>
        <w:rPr/>
        <w:tab/>
        <w:t>2. ВОЛОЖАНИН ВЛАДИМИР ВЛАДИМИРОВИЧ, дата рождения – 18 октября 1970 года, место рождения – город Асбест Свердловской области, место жительства – Челябинская область, город Челябинск, образование – высшее профессиональное, основное место работы или службы, должность, род занятий – государственное образовательное учреждение Южно-Уральский государственный университет, профессор кафедры экономики, управления и инвестиций, член политической партии "Российская экологическая партия "Зеленые".</w:t>
      </w:r>
    </w:p>
    <w:p>
      <w:pPr>
        <w:pStyle w:val="Normal"/>
        <w:keepLines/>
        <w:jc w:val="center"/>
        <w:rPr>
          <w:b/>
          <w:b/>
        </w:rPr>
      </w:pPr>
      <w:r>
        <w:rPr>
          <w:b/>
        </w:rPr>
      </w:r>
    </w:p>
    <w:p>
      <w:pPr>
        <w:pStyle w:val="Normal"/>
        <w:keepLines/>
        <w:jc w:val="center"/>
        <w:rPr>
          <w:b/>
          <w:b/>
        </w:rPr>
      </w:pPr>
      <w:r>
        <w:rPr>
          <w:b/>
        </w:rPr>
        <w:t>Региональная группа № 79</w:t>
        <w:br/>
        <w:t>(Ярославская область)</w:t>
        <w:br/>
      </w:r>
    </w:p>
    <w:p>
      <w:pPr>
        <w:pStyle w:val="Normal"/>
        <w:keepLines/>
        <w:jc w:val="both"/>
        <w:rPr/>
      </w:pPr>
      <w:r>
        <w:rPr/>
        <w:tab/>
        <w:t>1. ФИЛИМОНОВ СЕРГЕЙ ЛЬВОВИЧ, дата рождения – 5 ноября 1960 года, место рождения – город Ярославль, место жительства – Ярославская область, город Ярославль, образование – высшее профессиональное, основное место работы или службы, должность, род занятий – ЭОО " Правильное природопользование", председатель правления, член политической партии "Российская экологическая партия "Зеленые", председатель Совета Ярославского областного отделения политической партии "Российская экологическая партия "Зеленые".</w:t>
      </w:r>
    </w:p>
    <w:p>
      <w:pPr>
        <w:pStyle w:val="Normal"/>
        <w:keepLines/>
        <w:jc w:val="both"/>
        <w:rPr/>
      </w:pPr>
      <w:r>
        <w:rPr/>
        <w:tab/>
        <w:t>2. ЕВСЕЕВ АЛЕКСАНДР НИКОЛАЕВИЧ, дата рождения – 4 марта 1960 года, место рождения – город Ярославль, место жительства – Ярославская область, город Ярославль, образование – высшее профессиональное, основное место работы или службы, должность, род занятий – ООО "Агентство "Торги и аукционы", генеральный директор, член политической партии "Российская экологическая партия "Зеленые".</w:t>
      </w:r>
    </w:p>
    <w:p>
      <w:pPr>
        <w:pStyle w:val="Normal"/>
        <w:keepLines/>
        <w:jc w:val="both"/>
        <w:rPr/>
      </w:pPr>
      <w:r>
        <w:rPr/>
        <w:tab/>
        <w:t>3. БАРЫБИН ВЛАДИМИР ПЕТРОВИЧ, дата рождения – 6 мая 1957 года, место рождения – деревня Сельцо Первомайского района Ярославской области, место жительства – Ярославская область, город Ярославль, образование – среднее профессиональное, основное место работы или службы, должность, род занятий – ИП, член политической партии "Российская экологическая партия "Зеленые".</w:t>
      </w:r>
    </w:p>
    <w:p>
      <w:pPr>
        <w:pStyle w:val="Normal"/>
        <w:keepLines/>
        <w:jc w:val="center"/>
        <w:rPr>
          <w:b/>
          <w:b/>
        </w:rPr>
      </w:pPr>
      <w:r>
        <w:rPr>
          <w:b/>
        </w:rPr>
      </w:r>
    </w:p>
    <w:p>
      <w:pPr>
        <w:pStyle w:val="Normal"/>
        <w:keepLines/>
        <w:jc w:val="center"/>
        <w:rPr>
          <w:b/>
          <w:b/>
        </w:rPr>
      </w:pPr>
      <w:r>
        <w:rPr>
          <w:b/>
        </w:rPr>
        <w:t>Региональная группа № 80</w:t>
        <w:br/>
        <w:t>(Город Москва - Кунцевская, Город Москва - Центральная)</w:t>
        <w:br/>
      </w:r>
    </w:p>
    <w:p>
      <w:pPr>
        <w:pStyle w:val="Normal"/>
        <w:keepLines/>
        <w:jc w:val="both"/>
        <w:rPr/>
      </w:pPr>
      <w:r>
        <w:rPr/>
        <w:tab/>
        <w:t>1. СОСУНОВА ИРИНА АЛЕКСАНДРОВНА, дата рождения – 16 октября 1949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негосударственное образовательное учреждение "Международный независимый эколого-политологический университет", проректор, член политической партии "Российская экологическая партия "Зеленые", член Центрального Совета политической партии "Российская экологическая партия "Зеленые".</w:t>
      </w:r>
    </w:p>
    <w:p>
      <w:pPr>
        <w:pStyle w:val="Normal"/>
        <w:keepLines/>
        <w:jc w:val="both"/>
        <w:rPr/>
      </w:pPr>
      <w:r>
        <w:rPr/>
        <w:tab/>
        <w:t>2. СКВОРЦОВ ГЕОРГИЙ ГРИГОРЬЕВИЧ, дата рождения – 14 марта 1953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ООО "БиоЮрис", генеральный директор, член политической партии "Российская экологическая партия "Зеленые".</w:t>
      </w:r>
    </w:p>
    <w:p>
      <w:pPr>
        <w:pStyle w:val="Normal"/>
        <w:keepLines/>
        <w:jc w:val="both"/>
        <w:rPr/>
      </w:pPr>
      <w:r>
        <w:rPr/>
        <w:tab/>
        <w:t>3. ШУМСКИЙ МАКСИМ НИКОЛАЕВИЧ, дата рождения – 1 февраля 1980 года, место рождения – город Волгодонск Ростовской области, место жительства – Ростовская область, город Волгодонск, образование – высшее профессиональное, основное место работы или службы, должность, род занятий – аспирант очного обучения кафедры политологии и социологии Московского педагогического государственного университета.</w:t>
      </w:r>
    </w:p>
    <w:p>
      <w:pPr>
        <w:pStyle w:val="Normal"/>
        <w:keepLines/>
        <w:jc w:val="center"/>
        <w:rPr>
          <w:b/>
          <w:b/>
        </w:rPr>
      </w:pPr>
      <w:r>
        <w:rPr>
          <w:b/>
        </w:rPr>
      </w:r>
    </w:p>
    <w:p>
      <w:pPr>
        <w:pStyle w:val="Normal"/>
        <w:keepLines/>
        <w:jc w:val="center"/>
        <w:rPr>
          <w:b/>
          <w:b/>
        </w:rPr>
      </w:pPr>
      <w:r>
        <w:rPr>
          <w:b/>
        </w:rPr>
        <w:t>Региональная группа № 81</w:t>
        <w:br/>
        <w:t>(Город Москва - Царицынская, Город Москва - Черемушкинская)</w:t>
        <w:br/>
      </w:r>
    </w:p>
    <w:p>
      <w:pPr>
        <w:pStyle w:val="Normal"/>
        <w:keepLines/>
        <w:jc w:val="both"/>
        <w:rPr/>
      </w:pPr>
      <w:r>
        <w:rPr/>
        <w:tab/>
        <w:t>1. ПАНФИЛОВ СЕРГЕЙ АНАТОЛЬЕВИЧ, дата рождения – 12 сентября 1974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Общероссийское общественное конструктивно-экологическое движение России "КЕДР", первый заместитель председателя, член политической партии "Российская экологическая партия "Зеленые", заместитель Председателя политической партии "Российская экологическая партия "Зеленые".</w:t>
      </w:r>
    </w:p>
    <w:p>
      <w:pPr>
        <w:pStyle w:val="Normal"/>
        <w:keepLines/>
        <w:jc w:val="both"/>
        <w:rPr/>
      </w:pPr>
      <w:r>
        <w:rPr/>
        <w:tab/>
        <w:t>2. МОЧАЛОВ ИЛЬЯ ВАЛЕРЬЕВИЧ, дата рождения – 6 февраля 1972 года, место рождения – г. Калининград, Московской области, место жительства – Московская область, город Королев, поселок Первомайский, образование – высшее профессиональное, основное место работы или службы, должность, род занятий – ООО "Брунс Парк", генеральный директор, член региональной общественной организации "Московское объединение ландшафтных архитекторов", председатель правления региональной общественной организации "Московское объединение ландшафтных архитекторов".</w:t>
      </w:r>
    </w:p>
    <w:p>
      <w:pPr>
        <w:pStyle w:val="Normal"/>
        <w:keepLines/>
        <w:jc w:val="both"/>
        <w:rPr/>
      </w:pPr>
      <w:r>
        <w:rPr/>
        <w:tab/>
        <w:t>3. ВАКУЛЕНКО МИХАИЛ ЮРЬЕВИЧ, дата рождения – 7 мая 1964 года, место рождения – г. Киров, место жительства – Город Москва, образование – высшее профессиональное, основное место работы или службы, должность, род занятий – член попечительского совета Общероссийской общественной организации "Российская экологическая независимая экспертиза".</w:t>
      </w:r>
    </w:p>
    <w:p>
      <w:pPr>
        <w:pStyle w:val="Normal"/>
        <w:keepLines/>
        <w:jc w:val="both"/>
        <w:rPr/>
      </w:pPr>
      <w:r>
        <w:rPr/>
        <w:tab/>
        <w:t>4. ПОКАТАЕВ НИКОЛАЙ АЛЕКСЕЕВИЧ, дата рождения – 14 октября 1940 года, место рождения – село Новая Чигла Таловского района Воронежской области, место жительства – Город Москва, образование – высшее профессиональное, основное место работы или службы, должность, род занятий – пенсионер, член политической партии "Российская экологическая партия "Зеленые".</w:t>
      </w:r>
    </w:p>
    <w:p>
      <w:pPr>
        <w:pStyle w:val="Normal"/>
        <w:keepLines/>
        <w:jc w:val="center"/>
        <w:rPr>
          <w:b/>
          <w:b/>
        </w:rPr>
      </w:pPr>
      <w:r>
        <w:rPr>
          <w:b/>
        </w:rPr>
        <w:t>Региональная группа № 82</w:t>
        <w:br/>
        <w:t>(Город Москва - Донская, Город Москва - Люблинская)</w:t>
        <w:br/>
      </w:r>
    </w:p>
    <w:p>
      <w:pPr>
        <w:pStyle w:val="Normal"/>
        <w:keepLines/>
        <w:jc w:val="both"/>
        <w:rPr/>
      </w:pPr>
      <w:r>
        <w:rPr/>
        <w:tab/>
        <w:t>1. СВИНЦОВ МИХАИЛ ВЛАДИМИРОВИЧ, дата рождения – 31 октября 1979 года, место рождения – город Москва, место жительства – Город Москва, образование – среднее (полное) общее, основное место работы или службы, должность, род занятий – ООО "Евростандарт", генеральный директор, член политической партии "Российская экологическая партия "Зеленые".</w:t>
      </w:r>
    </w:p>
    <w:p>
      <w:pPr>
        <w:pStyle w:val="Normal"/>
        <w:keepLines/>
        <w:jc w:val="both"/>
        <w:rPr/>
      </w:pPr>
      <w:r>
        <w:rPr/>
        <w:tab/>
        <w:t>2. СТРОЙКОВ МИХАИЛ ГРИГОРЬЕВИЧ, дата рождения – 16 января 1950 года, место рождения – город Горький, место жительства – Город Москва, образование – высшее профессиональное, основное место работы или службы, должность, род занятий – ООО "Стройконсалтинг+", начальник отдела продаж, член политической партии "Российская экологическая партия "Зеленые".</w:t>
      </w:r>
    </w:p>
    <w:p>
      <w:pPr>
        <w:pStyle w:val="Normal"/>
        <w:keepLines/>
        <w:jc w:val="both"/>
        <w:rPr/>
      </w:pPr>
      <w:r>
        <w:rPr/>
        <w:tab/>
        <w:t>3. МИНИН БОРИС АЛЕКСЕЕВИЧ, дата рождения – 13 июня 1936 года, место рождения – город Воронеж, место жительства – Город Москва, образование – высшее профессиональное, основное место работы или службы, должность, род занятий – ЗАО "Институт региональных экономических исследований", заведующий отделом - директор Федерального центра сертификации.</w:t>
      </w:r>
    </w:p>
    <w:p>
      <w:pPr>
        <w:pStyle w:val="Normal"/>
        <w:keepLines/>
        <w:jc w:val="both"/>
        <w:rPr/>
      </w:pPr>
      <w:r>
        <w:rPr/>
        <w:tab/>
        <w:t>4. БЛУВШТЕЙН ИЛЬЯ МИХАЙЛОВИЧ, дата рождения – 29 мая 1949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исполнительный директор Общероссийской общественной организации "Российское общество защиты животных "Фауна", член политической партии "Российская экологическая партия "Зеленые".</w:t>
      </w:r>
    </w:p>
    <w:p>
      <w:pPr>
        <w:pStyle w:val="Normal"/>
        <w:keepLines/>
        <w:jc w:val="center"/>
        <w:rPr>
          <w:b/>
          <w:b/>
        </w:rPr>
      </w:pPr>
      <w:r>
        <w:rPr>
          <w:b/>
        </w:rPr>
      </w:r>
    </w:p>
    <w:p>
      <w:pPr>
        <w:pStyle w:val="Normal"/>
        <w:keepLines/>
        <w:jc w:val="center"/>
        <w:rPr>
          <w:b/>
          <w:b/>
        </w:rPr>
      </w:pPr>
      <w:r>
        <w:rPr>
          <w:b/>
        </w:rPr>
        <w:t>Региональная группа № 83</w:t>
        <w:br/>
        <w:t>(Город Москва - Восточная, Город Москва - Медведковская)</w:t>
        <w:br/>
      </w:r>
    </w:p>
    <w:p>
      <w:pPr>
        <w:pStyle w:val="Normal"/>
        <w:keepLines/>
        <w:jc w:val="both"/>
        <w:rPr/>
      </w:pPr>
      <w:r>
        <w:rPr/>
        <w:tab/>
        <w:t>1. ЛУЦЕНКО ВЛАДИМИР ВАСИЛЬЕВИЧ, дата рождения – 29 апреля 1948 года, место рождения – город Киров, место жительства – Город Москва, образование – высшее профессиональное, основное место работы или службы, должность, род занятий – ООО "Охранное агентство "СТЕЛЛС", заместитель генерального директора по общим вопросам, член политической партии "Российская экологическая партия "Зеленые", член Центрального Совета политической партии "Российская экологическая партия "Зеленые".</w:t>
      </w:r>
    </w:p>
    <w:p>
      <w:pPr>
        <w:pStyle w:val="Normal"/>
        <w:keepLines/>
        <w:jc w:val="both"/>
        <w:rPr/>
      </w:pPr>
      <w:r>
        <w:rPr/>
        <w:tab/>
        <w:t>2. ХРИСТОФОРОВ АНДРЕЙ ВАЛЕНТИНОВИЧ, дата рождения – 1 марта 1951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Московский государственный университет имени М.В.Ломоносова, профессор географического факультета, член политической партии "Российская экологическая партия "Зеленые".</w:t>
      </w:r>
    </w:p>
    <w:p>
      <w:pPr>
        <w:pStyle w:val="Normal"/>
        <w:keepLines/>
        <w:jc w:val="both"/>
        <w:rPr/>
      </w:pPr>
      <w:r>
        <w:rPr/>
        <w:tab/>
        <w:t>3. БУТУЗОВ ВАЛЕРИЙ ГЕОРГИЕВИЧ, дата рождения – 30 марта 1943 года, место рождения – город Ташкент, место жительства – Город Москва, образование – высшее профессиональное, основное место работы или службы, должность, род занятий – Управление здравоохранения Центрального административного округа Департамента здравоохранения г. Москвы, начальник отдела, член политической партии "Российская экологическая партия"Зеленые".</w:t>
      </w:r>
    </w:p>
    <w:p>
      <w:pPr>
        <w:pStyle w:val="Normal"/>
        <w:keepLines/>
        <w:jc w:val="center"/>
        <w:rPr>
          <w:b/>
          <w:b/>
        </w:rPr>
      </w:pPr>
      <w:r>
        <w:rPr>
          <w:b/>
        </w:rPr>
      </w:r>
    </w:p>
    <w:p>
      <w:pPr>
        <w:pStyle w:val="Normal"/>
        <w:keepLines/>
        <w:jc w:val="center"/>
        <w:rPr>
          <w:b/>
          <w:b/>
        </w:rPr>
      </w:pPr>
      <w:r>
        <w:rPr>
          <w:b/>
        </w:rPr>
        <w:t>Региональная группа № 84</w:t>
        <w:br/>
        <w:t>(Город Москва - Тушинская, Город Москва - Шереметьевская)</w:t>
        <w:br/>
      </w:r>
    </w:p>
    <w:p>
      <w:pPr>
        <w:pStyle w:val="Normal"/>
        <w:keepLines/>
        <w:jc w:val="both"/>
        <w:rPr/>
      </w:pPr>
      <w:r>
        <w:rPr/>
        <w:tab/>
        <w:t>1. МАЛАТОВ АЛМАТ ВАЛЕНТИНОВИЧ, дата рождения – 16 ноября 1975 года, место рождения – город Кишинев Молдавской ССР, место жительства – Город Москва, образование – высшее профессиональное, основное место работы или службы, должность, род занятий – ЗАО "Суп Фабрик", заместитель шеф-редактора.</w:t>
      </w:r>
    </w:p>
    <w:p>
      <w:pPr>
        <w:pStyle w:val="Normal"/>
        <w:keepLines/>
        <w:jc w:val="both"/>
        <w:rPr/>
      </w:pPr>
      <w:r>
        <w:rPr/>
        <w:tab/>
        <w:t>2. ЧУХЛАНЦЕВ АЛЕКСАНДР АЛЕКСЕЕВИЧ, дата рождения – 8 сентября 1964 года, место рождения – поселок Завод-Михайловский Чайковского района Пермской области, место жительства – Город Москва, образование – среднее профессиональное, основное место работы или службы, должность, род занятий – ООО "ПромСпецОборудование", менеджер, член политической партии "Российская экологическая партия "Зеленые".</w:t>
      </w:r>
    </w:p>
    <w:p>
      <w:pPr>
        <w:pStyle w:val="Normal"/>
        <w:keepLines/>
        <w:jc w:val="both"/>
        <w:rPr/>
      </w:pPr>
      <w:r>
        <w:rPr/>
        <w:tab/>
        <w:t>3. КАБАНОВ ИГОРЬ АЛЕКСАНДРОВИЧ, дата рождения – 28 мая 1964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ООО ПЭФ "Каит-Спорт", генеральный директор, член политической партии "Российская экологическая партия "Зеленые".</w:t>
      </w:r>
    </w:p>
    <w:p>
      <w:pPr>
        <w:pStyle w:val="Normal"/>
        <w:keepLines/>
        <w:jc w:val="center"/>
        <w:rPr>
          <w:b/>
          <w:b/>
        </w:rPr>
      </w:pPr>
      <w:r>
        <w:rPr>
          <w:b/>
        </w:rPr>
      </w:r>
      <w:r>
        <w:br w:type="page"/>
      </w:r>
    </w:p>
    <w:p>
      <w:pPr>
        <w:pStyle w:val="Normal"/>
        <w:keepLines/>
        <w:jc w:val="center"/>
        <w:rPr>
          <w:b/>
          <w:b/>
        </w:rPr>
      </w:pPr>
      <w:r>
        <w:rPr>
          <w:b/>
        </w:rPr>
        <w:t>Региональная группа № 85</w:t>
        <w:br/>
        <w:t>(Город Санкт-Петербург - Западная, Город Санкт-Петербург - Южная)</w:t>
        <w:br/>
      </w:r>
    </w:p>
    <w:p>
      <w:pPr>
        <w:pStyle w:val="Normal"/>
        <w:keepLines/>
        <w:jc w:val="both"/>
        <w:rPr/>
      </w:pPr>
      <w:r>
        <w:rPr/>
        <w:tab/>
        <w:t>1. ГОЛОВИН ЮРИЙ ВИКТОРОВИЧ, дата рождения – 29 марта 1961 года, место рождения – город Севастополь, место жительства – Город Санкт-Петербург, образование – высшее профессиональное, основное место работы или службы, должность, род занятий – ЗАО "Управляющая компания "РосПолиТех Группа", генеральный директор, член политической партии "Российская экологическая партия "Зеленые", Председатель Совета Санкт-Петербургского городского отделения "Российской экологической партии "Зеленые".</w:t>
      </w:r>
    </w:p>
    <w:p>
      <w:pPr>
        <w:pStyle w:val="Normal"/>
        <w:keepLines/>
        <w:jc w:val="both"/>
        <w:rPr/>
      </w:pPr>
      <w:r>
        <w:rPr/>
        <w:tab/>
        <w:t>2. ВИНОГРАДОВ СЕРГЕЙ АЛЕКСАНДРОВИЧ, дата рождения – 2 января 1963 года, место рождения – город Долинск Сахалинской области, место жительства – Город Санкт-Петербург, образование – высшее профессиональное, основное место работы или службы, должность, род занятий – координатор в Северо-Западном федеральном округе общероссийской общественной организации «Зеленый патруль», член политической партии "Российская экологическая партия "Зеленые".</w:t>
      </w:r>
    </w:p>
    <w:p>
      <w:pPr>
        <w:pStyle w:val="Normal"/>
        <w:keepLines/>
        <w:jc w:val="both"/>
        <w:rPr/>
      </w:pPr>
      <w:r>
        <w:rPr/>
        <w:tab/>
        <w:t>3. БЫДАНОВА ТАТЬЯНА БОРИСОВНА, дата рождения – 15 января 1962 года, место рождения – город Ленинград, место жительства – Город Санкт-Петербург, образование – высшее профессиональное, основное место работы или службы, должность, род занятий – ЗАО "Управляющая компания "РосПолиТех Группа", управляющий делами, член политической партии "Российская экологическая партия "Зеленые".</w:t>
      </w:r>
    </w:p>
    <w:p>
      <w:pPr>
        <w:pStyle w:val="Normal"/>
        <w:keepLines/>
        <w:jc w:val="center"/>
        <w:rPr>
          <w:b/>
          <w:b/>
        </w:rPr>
      </w:pPr>
      <w:r>
        <w:rPr>
          <w:b/>
        </w:rPr>
      </w:r>
    </w:p>
    <w:p>
      <w:pPr>
        <w:pStyle w:val="Normal"/>
        <w:keepLines/>
        <w:jc w:val="center"/>
        <w:rPr>
          <w:b/>
          <w:b/>
        </w:rPr>
      </w:pPr>
      <w:r>
        <w:rPr>
          <w:b/>
        </w:rPr>
        <w:t>Региональная группа № 86</w:t>
        <w:br/>
        <w:t>(Город Санкт-Петербург - Северная, Город Санкт-Петербург - Центральная)</w:t>
        <w:br/>
      </w:r>
    </w:p>
    <w:p>
      <w:pPr>
        <w:pStyle w:val="Normal"/>
        <w:keepLines/>
        <w:jc w:val="both"/>
        <w:rPr/>
      </w:pPr>
      <w:r>
        <w:rPr/>
        <w:tab/>
        <w:t>1. ЛЫСОВ АНАТОЛИЙ КОНСТАНТИНОВИЧ, дата рождения – 20 октября 1949 года, место рождения – город Ленинград, место жительства – Город Санкт-Петербург, образование – высшее профессиональное, основное место работы или службы, должность, род занятий – государственное научное учреждение "Всероссийский научно-исследовательский институт защиты растений" Российской академии сельскохозяйственных наук", заместитель директора по научной работе, член политической партии "Российская экологическая партия "Зеленые".</w:t>
      </w:r>
    </w:p>
    <w:p>
      <w:pPr>
        <w:pStyle w:val="Normal"/>
        <w:keepLines/>
        <w:jc w:val="both"/>
        <w:rPr/>
      </w:pPr>
      <w:r>
        <w:rPr/>
        <w:tab/>
        <w:t>2. ГОЛУБОВ АНДРЕЙ МАРКОВИЧ, дата рождения – 24 октября 1961 года, место рождения – город Ленинград, место жительства – Город Санкт-Петербург, образование – высшее профессиональное, основное место работы или службы, должность, род занятий – ООО "Ленмонтаж", генеральный директор.</w:t>
      </w:r>
    </w:p>
    <w:p>
      <w:pPr>
        <w:pStyle w:val="Normal"/>
        <w:keepLines/>
        <w:jc w:val="both"/>
        <w:rPr/>
      </w:pPr>
      <w:r>
        <w:rPr/>
        <w:tab/>
        <w:t>3. МАТЮША МАКСИМ ВЛАДИМИРОВИЧ, дата рождения – 23 ноября 1964 года, место рождения – город Ленинград, место жительства – Город Санкт-Петербург, образование – среднее профессиональное, основное место работы или службы, должность, род занятий – ООО "1000 окон и дверей", генеральный директор, член политической партии "Российская экологическая партия "Зеленые".</w:t>
      </w:r>
    </w:p>
    <w:p>
      <w:pPr>
        <w:pStyle w:val="Normal"/>
        <w:keepLines/>
        <w:jc w:val="center"/>
        <w:rPr>
          <w:b/>
          <w:b/>
        </w:rPr>
      </w:pPr>
      <w:r>
        <w:rPr>
          <w:b/>
        </w:rPr>
      </w:r>
    </w:p>
    <w:p>
      <w:pPr>
        <w:pStyle w:val="Normal"/>
        <w:keepLines/>
        <w:jc w:val="center"/>
        <w:rPr>
          <w:b/>
          <w:b/>
        </w:rPr>
      </w:pPr>
      <w:r>
        <w:rPr>
          <w:b/>
        </w:rPr>
        <w:t>Региональная группа № 87</w:t>
        <w:br/>
        <w:t>(Город Санкт-Петербург - Восточная)</w:t>
        <w:br/>
      </w:r>
    </w:p>
    <w:p>
      <w:pPr>
        <w:pStyle w:val="Normal"/>
        <w:keepLines/>
        <w:jc w:val="both"/>
        <w:rPr/>
      </w:pPr>
      <w:r>
        <w:rPr/>
        <w:tab/>
        <w:t>1. ДАНИЛЕНКО РОМАН ВАСИЛЬЕВИЧ, дата рождения – 10 июня 1969 года, место рождения – город Ленинград, место жительства – Город Санкт-Петербург, образование – высшее профессиональное, основное место работы или службы, должность, род занятий – ЗАО "Управляющая компания "РосПолиТех Группа", заместитель генерального директора, член политической партии "Российская экологическая партия "Зеленые".</w:t>
      </w:r>
    </w:p>
    <w:p>
      <w:pPr>
        <w:pStyle w:val="Normal"/>
        <w:keepLines/>
        <w:jc w:val="both"/>
        <w:rPr/>
      </w:pPr>
      <w:r>
        <w:rPr/>
        <w:tab/>
        <w:t>2. ТИТОВ ВАСИЛИЙ АЛЕКСЕЕВИЧ, дата рождения – 22 января 1982 года, место рождения – город Ленинград, место жительства – Город Санкт-Петербург, образование – высшее профессиональное, основное место работы или службы, должность, род занятий – Санкт-Петербургское представительство ОАО "ОргЭнергоНефть", директор.</w:t>
      </w:r>
    </w:p>
    <w:p>
      <w:pPr>
        <w:pStyle w:val="Normal"/>
        <w:keepLines/>
        <w:jc w:val="both"/>
        <w:rPr/>
      </w:pPr>
      <w:r>
        <w:rPr/>
        <w:tab/>
        <w:t>3. КИСОЧКИНА ОЛЬГА МИХАЙЛОВНА, дата рождения – 6 октября 1976 года, место рождения – город Красноярск, место жительства – Город Санкт-Петербург, образование – высшее профессиональное, основное место работы или службы, должность, род занятий – ЗАО "Управляющая компания "РосПолиТех Группа", ведущий специалист-руководитель проекта, член политической партии "Российская экологическая партия "Зеленые".</w:t>
      </w:r>
    </w:p>
    <w:p>
      <w:pPr>
        <w:pStyle w:val="Normal"/>
        <w:keepLines/>
        <w:jc w:val="center"/>
        <w:rPr>
          <w:b/>
          <w:b/>
        </w:rPr>
      </w:pPr>
      <w:r>
        <w:rPr>
          <w:b/>
        </w:rPr>
      </w:r>
    </w:p>
    <w:p>
      <w:pPr>
        <w:pStyle w:val="Normal"/>
        <w:keepLines/>
        <w:jc w:val="center"/>
        <w:rPr>
          <w:b/>
          <w:b/>
        </w:rPr>
      </w:pPr>
      <w:r>
        <w:rPr>
          <w:b/>
        </w:rPr>
        <w:t>Региональная группа № 88</w:t>
        <w:br/>
        <w:t>(Агинский Бурятский автономный округ)</w:t>
        <w:br/>
      </w:r>
    </w:p>
    <w:p>
      <w:pPr>
        <w:pStyle w:val="Normal"/>
        <w:keepLines/>
        <w:jc w:val="both"/>
        <w:rPr/>
      </w:pPr>
      <w:r>
        <w:rPr/>
        <w:tab/>
        <w:t>1. КОНОВАЛОВА АНТОНИНА МИХАЙЛОВНА, дата рождения – 17 января 1983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Общероссийское общественное конструктивно-экологическое движение России "КЕДР", менеджер, член политической партии "Российская экологическая партия "Зеленые".</w:t>
      </w:r>
    </w:p>
    <w:p>
      <w:pPr>
        <w:pStyle w:val="Normal"/>
        <w:keepLines/>
        <w:jc w:val="center"/>
        <w:rPr>
          <w:b/>
          <w:b/>
        </w:rPr>
      </w:pPr>
      <w:r>
        <w:rPr>
          <w:b/>
        </w:rPr>
      </w:r>
      <w:r>
        <w:br w:type="page"/>
      </w:r>
    </w:p>
    <w:p>
      <w:pPr>
        <w:pStyle w:val="Normal"/>
        <w:keepLines/>
        <w:jc w:val="center"/>
        <w:rPr>
          <w:b/>
          <w:b/>
        </w:rPr>
      </w:pPr>
      <w:r>
        <w:rPr>
          <w:b/>
        </w:rPr>
        <w:t>Региональная группа № 89</w:t>
        <w:br/>
        <w:t>(Ненецкий автономный округ)</w:t>
        <w:br/>
      </w:r>
    </w:p>
    <w:p>
      <w:pPr>
        <w:pStyle w:val="Normal"/>
        <w:keepLines/>
        <w:jc w:val="both"/>
        <w:rPr/>
      </w:pPr>
      <w:r>
        <w:rPr/>
        <w:tab/>
        <w:t>1. ЛЕОНОВА МАРИНА МИХАЙЛОВНА, дата рождения – 19 июня 1984 года, место рождения – город Москва, место жительства – Город Москва, образование – среднее профессиональное, основное место работы или службы, должность, род занятий – Общероссийское общественное детское экологическое движение "Зеленая планета", менеджер по связям с общественностью, член политической партии "Российская экологическая партия "Зеленые".</w:t>
      </w:r>
    </w:p>
    <w:p>
      <w:pPr>
        <w:pStyle w:val="Normal"/>
        <w:keepLines/>
        <w:jc w:val="center"/>
        <w:rPr>
          <w:b/>
          <w:b/>
        </w:rPr>
      </w:pPr>
      <w:r>
        <w:rPr>
          <w:b/>
        </w:rPr>
      </w:r>
    </w:p>
    <w:p>
      <w:pPr>
        <w:pStyle w:val="Normal"/>
        <w:keepLines/>
        <w:jc w:val="center"/>
        <w:rPr>
          <w:b/>
          <w:b/>
        </w:rPr>
      </w:pPr>
      <w:r>
        <w:rPr>
          <w:b/>
        </w:rPr>
        <w:t>Региональная группа № 90</w:t>
        <w:br/>
        <w:t>(Усть-Ордынский Бурятский автономный округ)</w:t>
        <w:br/>
      </w:r>
    </w:p>
    <w:p>
      <w:pPr>
        <w:pStyle w:val="Normal"/>
        <w:keepLines/>
        <w:jc w:val="both"/>
        <w:rPr/>
      </w:pPr>
      <w:r>
        <w:rPr/>
        <w:tab/>
        <w:t>1. ГЛАДКИХ РОМАН ВЛАДИСЛАВОВИЧ, дата рождения – 3 мая 1982 года, место рождения – поселок Мама Мамско-Чуйского района Иркутской области, место жительства – Иркутская область, город Иркутск, образование – высшее профессиональное, основное место работы или службы, должность, род занятий – ООО "НОВА", директор рекламного агентства "ТВ-Мобиль. Иркутск", член политической партии "Российская экологическая партия "Зеленые".</w:t>
      </w:r>
    </w:p>
    <w:p>
      <w:pPr>
        <w:pStyle w:val="Normal"/>
        <w:keepLines/>
        <w:jc w:val="both"/>
        <w:rPr/>
      </w:pPr>
      <w:r>
        <w:rPr/>
        <w:tab/>
        <w:t>2. ВОЙТКЕВИЧ ЕКАТЕРИНА МИХАЙЛОВНА, дата рождения – 25 июля 1980 года, место рождения – поселок Лесогорск Чунского района Иркутской области, место жительства – Иркутская область, город Усолье-Сибирское, образование – высшее профессиональное, основное место работы или службы, должность, род занятий – ООО "Издательство "Кедр", заместитель главного редактора, член политической партии "Российская экологическая партия "Зеленые".</w:t>
      </w:r>
    </w:p>
    <w:p>
      <w:pPr>
        <w:pStyle w:val="Normal"/>
        <w:keepLines/>
        <w:jc w:val="center"/>
        <w:rPr>
          <w:b/>
          <w:b/>
        </w:rPr>
      </w:pPr>
      <w:r>
        <w:rPr>
          <w:b/>
        </w:rPr>
      </w:r>
    </w:p>
    <w:p>
      <w:pPr>
        <w:pStyle w:val="Normal"/>
        <w:keepLines/>
        <w:jc w:val="center"/>
        <w:rPr>
          <w:b/>
          <w:b/>
        </w:rPr>
      </w:pPr>
      <w:r>
        <w:rPr>
          <w:b/>
        </w:rPr>
        <w:t>Региональная группа № 91</w:t>
        <w:br/>
        <w:t>(Ханты-Мансийский автономный округ - Югра, Ямало-Ненецкий автономный округ)</w:t>
        <w:br/>
      </w:r>
    </w:p>
    <w:p>
      <w:pPr>
        <w:pStyle w:val="Normal"/>
        <w:keepLines/>
        <w:jc w:val="both"/>
        <w:rPr/>
      </w:pPr>
      <w:r>
        <w:rPr/>
        <w:tab/>
        <w:t>1. ТЕПЛЕНКО ПОЛИНА ВЛАДИМИРОВНА, дата рождения – 11 января 1979 года, место рождения – город Тюмень, место жительства – Город Москва, образование – высшее профессиональное, основное место работы или службы, должность, род занятий – спортсменка, член политической партии "Российская экологическая партия "Зеленые".</w:t>
      </w:r>
    </w:p>
    <w:p>
      <w:pPr>
        <w:pStyle w:val="Normal"/>
        <w:keepLines/>
        <w:jc w:val="both"/>
        <w:rPr/>
      </w:pPr>
      <w:r>
        <w:rPr/>
        <w:tab/>
        <w:t>2. КОНЮХОВА АНГЕЛИНА ВИКТОРОВНА, дата рождения – 13 ноября 1972 года, место рождения – Тамбовская область, г. Мичуринск, пос. Кочетовка, место жительства – Тамбовская область, город Мичуринск, микрорайон Кочетовка, образование – среднее профессиональное, основное место работы или службы, должность, род занятий – политическая партия "Российская экологическая партия "Зеленые", координатор по работе с регионами, член политической партии "Российская экологическая партия "Зеленые".</w:t>
      </w:r>
    </w:p>
    <w:p>
      <w:pPr>
        <w:pStyle w:val="Normal"/>
        <w:keepLines/>
        <w:jc w:val="center"/>
        <w:rPr>
          <w:b/>
          <w:b/>
        </w:rPr>
      </w:pPr>
      <w:r>
        <w:rPr>
          <w:b/>
        </w:rPr>
      </w:r>
    </w:p>
    <w:p>
      <w:pPr>
        <w:pStyle w:val="Normal"/>
        <w:keepLines/>
        <w:jc w:val="center"/>
        <w:rPr>
          <w:b/>
          <w:b/>
        </w:rPr>
      </w:pPr>
      <w:r>
        <w:rPr>
          <w:b/>
        </w:rPr>
        <w:t>Региональная группа № 92</w:t>
        <w:br/>
        <w:t>(Чукотский автономный округ)</w:t>
        <w:br/>
      </w:r>
    </w:p>
    <w:p>
      <w:pPr>
        <w:pStyle w:val="Normal"/>
        <w:keepLines/>
        <w:jc w:val="both"/>
        <w:rPr/>
      </w:pPr>
      <w:r>
        <w:rPr/>
        <w:tab/>
        <w:t>1. ИВАНОВ НИКОЛАЙ ВАДИМОВИЧ, дата рождения – 29 мая 1979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Общероссийское общественное конструктивно-экологическое движение России "КЕДР", юрист, член политической партии "Российская экологическая партия "Зеленые".</w:t>
      </w:r>
    </w:p>
    <w:p>
      <w:pPr>
        <w:pStyle w:val="Normal"/>
        <w:keepLines/>
        <w:jc w:val="both"/>
        <w:rPr/>
      </w:pPr>
      <w:r>
        <w:rPr/>
        <w:tab/>
        <w:t>2. ИЛЬИНА-ДЬЯЧКОВА ДАРЬЯ АЛЕКСАНДРОВНА, дата рождения – 13 ноября 1985 года, место рождения – город Москва, место жительства – Город Москва, образование – среднее профессиональное, основное место работы или службы, должность, род занятий – Департамент здравоохранения города Москвы, государственное учреждение "Городская клиническая больница имени С.П. Боткина", медицинский лаборант-техник, член политической партии "Российская экологическая партия "Зеленые".</w:t>
      </w:r>
    </w:p>
    <w:p>
      <w:pPr>
        <w:pStyle w:val="Normal"/>
        <w:keepLines/>
        <w:jc w:val="both"/>
        <w:rPr/>
      </w:pPr>
      <w:r>
        <w:rPr/>
      </w:r>
    </w:p>
    <w:p>
      <w:pPr>
        <w:pStyle w:val="Normal"/>
        <w:keepLines/>
        <w:jc w:val="both"/>
        <w:rPr/>
      </w:pPr>
      <w:r>
        <w:rPr/>
      </w:r>
    </w:p>
    <w:tbl>
      <w:tblPr>
        <w:tblW w:w="9488" w:type="dxa"/>
        <w:jc w:val="left"/>
        <w:tblInd w:w="-108" w:type="dxa"/>
        <w:tblLayout w:type="fixed"/>
        <w:tblCellMar>
          <w:top w:w="0" w:type="dxa"/>
          <w:left w:w="108" w:type="dxa"/>
          <w:bottom w:w="0" w:type="dxa"/>
          <w:right w:w="108" w:type="dxa"/>
        </w:tblCellMar>
      </w:tblPr>
      <w:tblGrid>
        <w:gridCol w:w="3972"/>
        <w:gridCol w:w="1135"/>
        <w:gridCol w:w="4381"/>
      </w:tblGrid>
      <w:tr>
        <w:trPr/>
        <w:tc>
          <w:tcPr>
            <w:tcW w:w="3972" w:type="dxa"/>
            <w:tcBorders/>
            <w:vAlign w:val="center"/>
          </w:tcPr>
          <w:p>
            <w:pPr>
              <w:pStyle w:val="Normal"/>
              <w:keepLines/>
              <w:rPr/>
            </w:pPr>
            <w:r>
              <w:rPr/>
              <w:t>Председатель Партии:</w:t>
            </w:r>
          </w:p>
        </w:tc>
        <w:tc>
          <w:tcPr>
            <w:tcW w:w="1135" w:type="dxa"/>
            <w:tcBorders/>
            <w:vAlign w:val="center"/>
          </w:tcPr>
          <w:p>
            <w:pPr>
              <w:pStyle w:val="Normal"/>
              <w:keepLines/>
              <w:jc w:val="both"/>
              <w:rPr/>
            </w:pPr>
            <w:r>
              <w:rPr/>
              <w:t xml:space="preserve"> </w:t>
            </w:r>
          </w:p>
        </w:tc>
        <w:tc>
          <w:tcPr>
            <w:tcW w:w="4381" w:type="dxa"/>
            <w:tcBorders/>
            <w:vAlign w:val="center"/>
          </w:tcPr>
          <w:p>
            <w:pPr>
              <w:pStyle w:val="Normal"/>
              <w:keepLines/>
              <w:jc w:val="right"/>
              <w:rPr/>
            </w:pPr>
            <w:r>
              <w:rPr/>
              <w:t>А.А. Панфилов</w:t>
            </w:r>
          </w:p>
        </w:tc>
      </w:tr>
    </w:tbl>
    <w:p>
      <w:pPr>
        <w:pStyle w:val="Normal"/>
        <w:keepLines/>
        <w:jc w:val="both"/>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К данной региональной группе относятся поданные за федеральный список кандидатов голоса избирателей, проживающих за пределами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1"/>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jc w:val="right"/>
    </w:pPr>
    <w:rPr>
      <w:sz w:val="18"/>
    </w:rPr>
  </w:style>
  <w:style w:type="paragraph" w:styleId="Header">
    <w:name w:val="Header"/>
    <w:basedOn w:val="Normal"/>
    <w:pPr>
      <w:tabs>
        <w:tab w:val="clear" w:pos="720"/>
        <w:tab w:val="center" w:pos="4677" w:leader="none"/>
        <w:tab w:val="right" w:pos="9355" w:leader="none"/>
      </w:tabs>
    </w:pPr>
    <w:rPr>
      <w:sz w:val="22"/>
    </w:rPr>
  </w:style>
  <w:style w:type="paragraph" w:styleId="Footnote">
    <w:name w:val="Footnote Text"/>
    <w:basedOn w:val="Normal"/>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28:00Z</dcterms:created>
  <dc:creator>mashb1</dc:creator>
  <dc:description/>
  <dc:language>en-US</dc:language>
  <cp:lastModifiedBy>Lyubarev</cp:lastModifiedBy>
  <cp:lastPrinted>2007-09-27T13:50:00Z</cp:lastPrinted>
  <dcterms:modified xsi:type="dcterms:W3CDTF">2007-09-27T17:28:00Z</dcterms:modified>
  <cp:revision>2</cp:revision>
  <dc:subject/>
  <dc:title>Приложение к протоколу съезда</dc:title>
</cp:coreProperties>
</file>