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ый спис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ен Центральной избирательной комиссией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07 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34/238-5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 "Всероссийская политическая партия "Гражданская Сил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ФЕДЕРАЛЬ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БАРЩЕВСКИЙ МИХАИЛ ЮРЬЕВИЧ, дата рождения – 27 декабря 1955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Аппарат Правительства Российской Федерации, полномочный представитель Правительства Российской Федерации в Конституционном Суде Российской Федерации, Верховном суде Российской Федерации и Высшем арбитражном суде Российской Федерации, Председатель Высшего совета политической партии "Всероссийская политическая партия "Гражданская Си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ЯВКИН АЛЕКСАНДР ЮРЬЕВИЧ, дата рождения – 18 февраля 1976 года, место рождения – город Каменск-Уральский Свердловской области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Председатель Федерального политического совета политической партии "Всероссийская политическая партия "Гражданская Сил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ХМЕЛКИН ВИКТОР ВАЛЕРЬЕВИЧ, дата рождения – 3 февраля 1960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депутат, член Комитета Государственной Думы по конституционному законодательству и государственному строительству, председатель Общероссийского общественного движения "Движение автомобилистов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ЫЕ ГРУППЫ КАНДИДАТОВ</w:t>
        <w:br/>
        <w:br/>
        <w:t>Региональная группа №1</w:t>
        <w:br/>
        <w:t>(Республика Адыгея (Адыге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КЕЕВ ВЛАДИМИР МИХАЙЛОВИЧ, дата рождения – 30 октября 1951 года, место рождения – гор. Полоцк Полоцкой области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, председатель политического совета Адыгей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ОРОНИНА ВАЛЕРИЯ ВЛАДИМИРОВНА, дата рождения – 12 марта 1978 года, место рождения – Республика Адыгея, г. Майкоп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Майкопский государственный технологический университет, преподаватель факультета по среднему профессиональному образованию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АЙДАРЕВА ИННА НИКОЛАЕВНА, дата рождения – 2 октября 1968 года, место рождения – Краснодарский край, г. Майкоп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Адыгейский государственный университет, доцент кафедры конституционного прав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</w:t>
        <w:br/>
        <w:t>(Республика Алт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УМИЛОВ ВАЛЕРИЙ ДМИТРИЕВИЧ, дата рождения – 4 августа 1952 года, место рождения – город Киров, место жительства – Республика Алтай, село Майма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, член политического совета регионального отделения в Республике Алта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</w:t>
        <w:br/>
        <w:t>(Республика Башкортостан - Бирская, Республика Башкортостан - Уф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ОЛОКИН ВЛАДИМИР СЕРГЕЕВИЧ, дата рождения – 6 января 1955 года, место рождения – п. Сосновское Сосновского района Горьковской области, место жительства – Республика Башкортостан, город Уфа, образование – среднее профессиональное, основное место работы или службы, должность, род занятий – ОАО "Уфимское моторостроительное производственное объединение", механик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КРЫНДИЦА АЛЬФИЯ ФАГИМОВНА, дата рождения – 10 апреля 1955 года, место рождения – с. Старо Балтачево Балтачевского р-на БАССР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ИСИЦЫН АЛЕКСАНДР ВИТАЛЬЕВИЧ, дата рождения – 15 июля 1965 года, место рождения – г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Фонд социального развития киномир "Космос",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</w:t>
        <w:br/>
        <w:t>(Республика Башкортостан - Салаватская, Республика Башкортостан - Стерлитамак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ВРИН ВАСИЛИЙ ВАСИЛЬЕВИЧ, дата рождения – 8 сентября 1948 года, место рождения – Башкортостан, г. Уфа;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компания "УралГлавСтрой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ЗЬМИН ВАДИМ ГЕРМАНОВИЧ, дата рождения – 24 декабря 1968 года, место рождения – город Уфа, республика Башкортостан, место жительства – Республика Башкортостан город Уфа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ИМОФЕЕВ РУСТЕМ СЕРГЕЕВИЧ, дата рождения – 30 марта 1974 года, место рождения – гор. Уфа, Республика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, председатель Совета Орджоникидзевского мест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</w:t>
        <w:br/>
        <w:t>(Республика Буря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НЬШИКОВ ЕВГЕНИЙ ИВАНОВИЧ, дата рождения – 4 августа 1978 года, место рождения – гор. Улан-Удэ Республика Бурятия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ООО "Байкальский информационный центр дистанционного образования", директор, член политической партии "Всероссийская политическая партия "Гражданская Сила", председатель политического совета регионального отделения в Республике Бурят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АСИКОВ АЛЕКСАНДР ВЛАДИМИРОВИЧ, дата рождения – 20 октября 1977 года, место рождения – Республика Бурятия, г. Улан-Удэ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ООО "Правозащитный центр "Закон и Порядок",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ЫСОЛЯТИНА ЕЛЕНА СЕРГЕЕВНА, дата рождения – 29 мая 1979 года, место рождения – город Улан-Удэ Республики Бурятия, место жительства – Республика Бурятия, город Улан-Удэ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</w:t>
        <w:br/>
        <w:t>(Республика Дагестан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БРАГИМОВ СУЛТАНАХМЕД, дата рождения – 8 марта 1975 года, место рождения – сел. Тлянада, Тляратинский р-н, Дагестан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Золотой колос", специалист отдела маркетинг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ХМУДОВ ГАДЖИ ЯХЬЯЕВИЧ, дата рождения – 20 февраля 1962 года, место рождения – с. Акуша Акушинского р-на Республики Дагестан, место жительства – Республика Дагестан город Махачкала, образование – высшее профессиональное, основное место работы или службы, должность, род занятий – управление Судебного департамента в Республике Дагестан, начальник отдел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ИНАМАГОМЕДОВ ИСРАПИЛ ОМАРОВИЧ, дата рождения – 10 мая 1966 года, место рождения – с. Гиндиб Тляратинского р-на Р. Дагестан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территориальное управление Федеральной службы финансово-бюджетного надзора в Республике Дагестан, начальник отдел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</w:t>
        <w:br/>
        <w:t>(Республика Ингуше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СТОЕВ БАГАУДИН АХМЕТОВИЧ, дата рождения – 14 августа 1968 года, место рождения – с. Гамурзиево Назраньского р-на ЧИАССР, место жительства – Республика Ингушетия, город Назрань, муниципальное образование Гамурзиевский, образование – высшее профессиональное, основное место работы или службы, должность, род занятий – ООО "КоСтройСервис", генеральный директор, депутат Народного Собрания Республики Ингушетия, председатель политического совета регионального отделения политической партии "Всероссийская политическая партия "Гражданская Сила" в Республике Ингушет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ИЕВ МАГОМЕД-БАШИР ОСМАНОВИЧ, дата рождения – 30 марта 1966 года, место рождения – поселок Барсуки Назраньского р-на ЧИАССР, место жительства – Республика Ингушетия, город Назрань, муниципальное образование Барсукинский, образование – высшее профессиональное, основное место работы или службы, должность, род занятий – администрация Барсукинского округа города Назрань Республики Ингушетия, глав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</w:t>
        <w:br/>
        <w:t>(Кабардино-Балкар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УССАЕВ СЕРГЕЙ АСЛАМБЕКОВИЧ, дата рождения – 21 сентября 1954 года, место рождения – город Терек Терского района Кабардино-Балкарской Республики, место жительства – Кабардино-Балкарская Республика, город Терек, Терский район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, председатель политического совета Кабардино-Балкар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АРАЕВ ИГОРЬ ВЛАДИМИРОВИЧ, дата рождения – 1 июля 1971 года, место рождения – г.Терек Кабардино-Балкарской Республики, место жительства – Кабардино-Балкарская Республика, город Терек, образование – высшее профессиональное, основное место работы или службы, должность, род занятий – структурное подразделение Северо-Кавказской железной дороги - филиал ОАО "Российские железные дороги", начальник Прохладненской дистанции электроснабжения Минераловодского отделени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УНЕЖЕВ ВЯЧЕСЛАВ УМАТГЕРИЕВИЧ, дата рождения – 5 сентября 1959 года, место рождения – село Нижний Курп Терского района, КБАССР, место жительства – Кабардино-Балкарская Республика, город Терек, образование – высшее профессиональное, основное место работы или службы, должность, род занятий – ОАО "Строительное управление-6", главный инженер, член политической партии "Всероссийская политическая партия "Гражданская Сила", член политического совета Кабардино-Балкар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</w:t>
        <w:br/>
        <w:t>(Республика Калмык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ХОНОВА ЕЛЕНА АЛЕКСАНДРОВНА, дата рождения – 11 июля 1984 года, место рождения – гор. Ирбит Свердловской области, место жительства – Свердловская область, город Ирбит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документовед департамента региональной политик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</w:t>
        <w:br/>
        <w:t>(Карачаево-Черкес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АФИШЕВ АНВАР ЗАУДИНОВИЧ, дата рождения – 13 июля 1956 года, место рождения – Отделение №4 хлопководческого совхоза Баяхт №3 Хавастского района Ташкентской области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Карачаево-Черкесская государственная технологическая академия, проректор по капитальному строительству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ХИТОВ СУЛТАН УМАРОВИЧ, дата рождения – 15 июля 1950 года, место рождения – а. Джегута, Прикубанский район, Ставропольский край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КБАШЕВ АСЛАН БОРИСОВИЧ, дата рождения – 21 июня 1958 года, место рождения – город Черкесск Ставропольского края, место жительства – Город Москва, образование – высшее профессиональное, основное место работы или службы, должность, род занятий – Черкесский филиал Краснодарского университета МВД России, професс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</w:t>
        <w:br/>
        <w:t>(Республика Карелия, Мурм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ЩЕГОРЦОВ АЛЕКСАНДР АЛЕКСАНДРОВИЧ, дата рождения – 19 марта 1956 года, место рождения – город Ростов-на-Дону, место жительства – Город Москва, образование – послевузовское профессиональное, основное место работы или службы, должность, род занятий – Аппарат Совета Федерации Федерального Собрания Российской Федерации, помощник заместителя Председателя Совета Федерации, член правления Общероссийской общественной организации "Федерация боевого самбо России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САЕВ МИХАИЛ ВАЛЕРЬЕВИЧ, дата рождения – 15 августа 1979 года, место рождения – гор. Лахденпохья Республики Карелия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Петрозаводский государственный университет, преподаватель кафедры международного и конституционного прав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ИНЮКОВ АНДРЕЙ АЛЕКСАНДРОВИЧ, дата рождения – 21 марта 1959 года, место рождения – гор. Петрозаводск, место жительства – Республика Карелия, город Петрозаводск, образование – высшее профессиональное, основное место работы или службы, должность, род занятий – ООО "Спецконструкция", коммерчески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</w:t>
        <w:br/>
        <w:t>(Республика Коми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СИН ЕФИМ ВЛАДИМИРОВИЧ, дата рождения – 3 января 1940 года, место рождения – поселок Хисловичи Ржаксинского района Тамбовской области, место жительства – Город Москва, образование – высшее профессиональное, основное место работы или службы, должность, род занятий – ООО "Корпорация Инжтрансстрой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3</w:t>
        <w:br/>
        <w:t>(Республика Марий Эл, Чувашская Республика - Чуваш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УРОВ ЮРИЙ ЛЬВОВИЧ, дата рождения – 25 мая 1955 года, место рождения – пос. Юбилейный Оймяконского района Республики Якутии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руководитель Департамента организационной работы региональной политик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ШИН ДМИТРИЙ ВАСИЛЬЕВИЧ, дата рождения – 17 июня 1970 года, место рождения – ЧИАССР, г. Грозный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Бизнес-Партнер", коммерчески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ЕГОРОВ АНДРЕЙ АНАТОЛЬЕВИЧ, дата рождения – 14 июня 1975 года, место рождения – город Чебоксары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Бизнес-Партнер", исполните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4</w:t>
        <w:br/>
        <w:t>(Республика Мордов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ЛТЫНОВА НАДЕЖДА ПАВЛОВНА, дата рождения – 28 сентября 1965 года, место рождения – г. Саранск, место жительства – Республика Мордовия, город Саранск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РИНОВ АЛЕКСАНДР ВЛАДИМИРОВИЧ, дата рождения – 1 июня 1973 года, место рождения – гор. Саранск Мордовской АССР, место жительства – Республика Мордовия, город Саранск, образование – среднее профессиональное, основное место работы или службы, должность, род занятий – ИП "Суринов Н.П.", водитель, продавец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ЛУШЕВ СЕРГЕЙ ПАВЛОВИЧ, дата рождения – 11 июня 1973 года, место рождения – гор.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временно неработающий, Председатель политического совета регионального отделения в Республике Мордов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5</w:t>
        <w:br/>
        <w:t>(Республика Саха (Якути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АЛАЛЕЕВ СЕРГЕЙ НИКОЛАЕВИЧ, дата рождения – 16 ноября 1959 года, место рождения – п. Лозливое Дмитриевского р-на Курской области, место жительства – Город Москва, образование – высшее профессиональное, основное место работы или службы, должность, род занятий – Аппарат Государственной Думы Федерального Собрания Российской Федерации, помощник депутат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ЛАДКИХ ЮРИЙ СЕРГЕЕВИЧ, дата рождения – 26 ноября 1971 года, место рождения – город Якутск, место жительства – Республика Саха (Якутия), город Якутск, образование – высшее профессиональное, основное место работы или службы, должность, род занятий – Якутская республиканская коллегия адвокатов, адвока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6</w:t>
        <w:br/>
        <w:t>(Республика Северная Осетия - Алан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РАНОВ АЛЕКСАНДР ЛЕОНИДОВИЧ, дата рождения – 26 ноября 1955 года, место рождения – РСО-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Государственное учреждение "Комбинат питания" Министерства здравоохранения РСО-Алания, заместитель директора, член политической партии "Всероссийская политическая партия "Гражданская Сила", Председатель Иристонского местного отделения Северо-Осети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БИСОВ АЛАН ГЕОРГИЕВИЧ, дата рождения – 25 ноября 1977 года, место рождения – гор. Беслан РСО-Алания, место жительства – Республика Северная Осетия - Алания, город Владикавказ, образование – высшее профессиональное, основное место работы или службы, должность, род занятий – Горский государственный аграрный университет, юридический факультет, доцент кафедры "Истории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7</w:t>
        <w:br/>
        <w:t>(Республика Татарстан (Татарстан)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АНИЩЕНКО АНДРЕЙ ЛЕОНИДОВИЧ, дата рождения – 23 января 1955 года, место рождения – Республика Татарстан, город Казань, место жительства – Республика Татарстан (Татарстан), город Казань, образование – среднее (полное) общее, основное место работы или службы, должность, род занятий – ООО "Гранд-Авто", старший консультан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РИМОВА ДАНИЯ ЮСУФОВНА, дата рождения – 7 ноября 1946 года, место рождения – Республика Татарстан (Татарстан), город Казань, место жительства – Город Москва, образование – высшее профессиональное, основное место работы или службы, должность, род занятий – Государственная классическая академия им. Маймонида, заведующая кафедрой профилактической медицины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РИМОВ БУЛАТ НАИЛЕВИЧ, дата рождения – 28 февраля 1976 года, место рождения – гор. Казань Респ. Татарстан, место жительства – Город Москва, образование – высшее профессиональное, основное место работы или службы, должность, род занятий – ОАО "Межрегиональный коммерческий банк "Замоскворецкий", контролер профессионального участника рынка ценных бумаг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ГАБДУЛХАКОВА НЭЕЛЯ НУРУЛХАКОВНА, дата рождения – 12 января 1968 года, место рождения – гор. Ташкент, место жительства – Республика Татарстан (Татарстан), Высокогорский район, поселок Инеш, образование – высшее профессиональное, основное место работы или службы, должность, род занятий – временно неработающая, член политической партии "Всероссийская политическая партия "Гражданская Сила", Председатель политического совета регионального отделения в Республике Татарстан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НУРУТДИНОВА КЛАРА НУРУЛХАКОВНА, дата рождения – 15 января 1958 года, место рождения – гор. Ташкент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8</w:t>
        <w:br/>
        <w:t>(Республика Тыв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ДЕЕВА НАДЕЖДА ФЕДОРОВНА, дата рождения – 9 октября 1955 года, место рождения – Караганда, место жительства – Город Санкт-Петербург, образование – высшее профессиональное, основное место работы или службы, должность, род занятий – коллегия адвокатов "Гордеева Н.Ф. и партнеры" Адвокатской палаты Санкт-Петербурга, управля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9</w:t>
        <w:br/>
        <w:t>(Удмурт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ЛЬЦОВ ВАЛЕРИЙ ЛЕОНИДОВИЧ, дата рождения – 24 июля 1963 года, место рождения – гор. Чебоксары Чувашской АССР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ООО "ПЕРСОНАЛ", заместитель директора, член политической партии "Всероссийская политическая партия "Гражданская Сила", Председатель политического совета регионального отделения в Удмуртской Республике.</w:t>
      </w:r>
    </w:p>
    <w:p>
      <w:pPr>
        <w:pStyle w:val="Normal"/>
        <w:keepLines/>
        <w:jc w:val="both"/>
        <w:rPr/>
      </w:pPr>
      <w:r>
        <w:rPr>
          <w:sz w:val="28"/>
        </w:rPr>
        <w:tab/>
        <w:t>2. АВЕРКИН ВЛАДИМИР ФАДЕЕВИЧ, дата рождения – 12 сентября 1960 года, место рождения – с. Средне - Красилово Краюшкинского р-на Алтайского края, место жительства – Удмуртская Республика, город Сарапул, образование – высшее профессиональное, основное место работы или службы, должность, род занятий – Кредитно-кассовый офис ЗАО КБ "Рублев" № 2, управля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РИВОПУСТ ЛЮДМИЛА ВЕНИАМИНОВНА, дата рождения – 7 мая 1948 года, место рождения – пос. Кез Кезского р-на Удмуртской АССР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пенсионерк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0</w:t>
        <w:br/>
        <w:t>(Республика Хакас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ЧАКОВА ГАЛИНА МИХАЙЛОВНА, дата рождения – 14 сентября 1959 года, место рождения – с. Лукьяновка Алтайского р-на Красноярского края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домохозяйка, член политической партии "Всероссийская политическая партия "Гражданская Сила", Председатель политического совета регионального отделения в Республике Хакас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УБКОВА ИРИНА ВЛАДИМИРОВНА, дата рождения – 12 февраля 1956 года, место рождения – г. Черемхово, Иркутская область, место жительства – Республика Хакасия, город Абакан, образование – высшее профессиональное, основное место работы или службы, должность, род занятий – муниципальное учреждение здравоохранения "Абаканская городская больница", врач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1</w:t>
        <w:br/>
        <w:t>(Чечен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РИШАНИНА ПОЛИНА ДМИТРИЕВНА, дата рождения – 10 января 1986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экономис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2</w:t>
        <w:br/>
        <w:t>(Алтай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МАЕВ СЕРГЕЙ ВАЛЕНТИНОВИЧ, дата рождения – 30 мая 1955 года, место рождения – г. Барнаул, Алтайский край, место жительства – Алтайский край, город Барнаул, образование – высшее профессиональное, основное место работы или службы, должность, род занятий – РОО "Алтайский краевой общественный комитет по защите прав и свобод человека", председатель, депутат Барнаульской городской Думы, член политической партии "Всероссийская политическая партия "Гражданская Сила", член политического совета Алтай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РЧАГИН АНАТОЛИЙ ИВАНОВИЧ, дата рождения – 1 января 1954 года, место рождения – Алтайский край, Ребрихинский р-н, п. Никольский, место жительства – Алтайский край, город Барнаул, образование – высшее профессиональное, основное место работы или службы, должность, род занятий – администрация г. Барнаула, председатель комитета по управлению собственностью, член политической партии "Всероссийская политическая партия "Гражданская Сила", Председатель политического совета Алтай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РИВОЛУЦКИЙ ОЛЕГ АНАТОЛЬЕВИЧ, дата рождения – 9 июня 1962 года, место рождения – с.Верх-Катунское, Бийский район, Алтайский край, место жительства – Алтайский край, Бийский район, село Верх-Катунское, образование – высшее профессиональное, основное место работы или службы, должность, род занятий – КГУЗ "Алтайский краевой кардиологический диспансер", заместитель главного врач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ТАШКО ВАСИЛИЙ ИВАНОВИЧ, дата рождения – 21 ноября 1963 года, место рождения – с. М-Комыш, Кулундинский район, Алтайский край, место жительства – Алтайский край, город Барнаул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Алтайский государственный технический университет", директор издательств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3</w:t>
        <w:br/>
        <w:t>(Камчат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ИРКИНА АЛЕКСАНДРА СЕРГЕЕВНА, дата рождения – 27 сентября 1984 года, место рождения – город Хабаровск Хабаров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Проспект", специалист по подбору персонал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ЕВЕРОВСКИЙ СЕРГЕЙ ИГОРЕВИЧ, дата рождения – 8 июля 1976 года, место рождения – город Владивосток Примор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АРКА", коммерчески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4</w:t>
        <w:br/>
        <w:t>(Краснодарский край - Краснодарская, Краснодарский край - Крымская, Краснодарский край - Соч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НДРЕЕВ АЛЕКСЕЙ ПЕТРОВИЧ, дата рождения – 17 февраля 1958 года, место рождения – село Архангеловка Оренбургского района Оренбургской области, место жительства – Город Москва, образование – высшее профессиональное, основное место работы или службы, должность, род занятий – Всероссийская политическая партия "Гражданская Сила", Председатель Исполнительного Комите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ДЖЯН АШОТ АМАЯКОВИЧ, дата рождения – 27 мая 1955 года, место рождения – с. Б.-Кошелок Куйтунского р-на Иркутской обл., место жительства – Краснодарский край, город Сочи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5</w:t>
        <w:br/>
        <w:t>(Краснодарский край - Каневская, Краснодарский край - Усть-Лаб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ЬЯКОНОВ ВАСИЛИЙ НИКОЛАЕВИЧ, дата рождения – 25 июля 1946 года, место рождения – станция Платнировская Кореновского района Краснодарского края, место жительства – Город Москва, образование – высшее профессиональное, основное место работы или службы, должность, род занятий – ОАО "Инвестиционный центр Возрождения Кубани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ЩЕРБАК ПЕТР ПЕТРОВИЧ, дата рождения – 16 мая 1951 года, место рождения – г. Ейск Краснодарского края, место жительства – Краснодарский край, город Ейск, образование – среднее профессиональное, основное место работы или службы, должность, род занятий – сельскохозяйственный кредитный кооператив "Кубань-регион", председатель правлени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ПИТУН ИВАН ИВАНОВИЧ, дата рождения – 5 ноября 1953 года, место рождения – пос. Кура Краснодарского кр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ЗАО "Югбытстрой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6</w:t>
        <w:br/>
        <w:t>(Красноярский край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ТЕТЕЛЬМИН ВЛАДИМИР ВЛАДИМИРОВИЧ, дата рождения – 19 августа 1944 года, место рождения – г. Томск, место жительства – Город Москва, образование – высшее профессиональное, основное место работы или службы, должность, род занятий – Политехнический институт Федерального государственного образовательного учреждения высшего профессионального образования "Сибирский федеральный университет", професс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ЕРГЕЕВ АНАТОЛИЙ НИКОЛАЕВИЧ, дата рождения – 29 ноября 1972 года, место рождения – пос. Балахта Балахтинского р-на Красноярского кр.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Научно-производственная компания "СибИТ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ЕКРАСОВ ВЛАДИМИР ИВАНОВИЧ, дата рождения – 30 ноября 1965 года, место рождения – пос. Полуторник Тисульского р-на Кемеровской обл.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Совмэн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7</w:t>
        <w:br/>
        <w:t>(Перм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УРНАШОВ АЛЕКСЕЙ ЛЕОНИДОВИЧ, дата рождения – 28 июня 1973 года, место рождения – гор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Законодательное собрание Пермского края, депута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АХРИН ВЯЧЕСЛАВ МИХАЙЛОВИЧ, дата рождения – 17 июля 1967 года, место рождения – город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Правовая инициатива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АВЛЕТШИН ИГОРЬ РАИСОВИЧ, дата рождения – 7 мая 1964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ДАГЕР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ВАСИЛЬЕВ АЛЕКСАНДР АЛЕКСАНДРОВИЧ, дата рождения – 24 июня 1963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ООО "Альтер - Урал", финансов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ЧЕПОКОВА ЕЛЕНА ВЛАДИМИРОВНА, дата рождения – 20 июля 1967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8</w:t>
        <w:br/>
        <w:t>(Примор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ЕЛИЧКО ИГОРЬ ВАСИЛЬЕВИЧ, дата рождения – 8 марта 1964 года, место рождения – гор. Хабаровск, место жительства – Хабаровский край, город Хабаровск, образование – высшее профессиональное, основное место работы или службы, должность, род занятий – ООО "Японский дом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ЕЖОВ ОЛЕГ ВЛАДИМИРОВИЧ, дата рождения – 22 июля 1976 года, место рождения – село Покровка Октябрьского района Приморского края, место жительства – Приморский край, город Уссурийск, образование – высшее профессиональное, основное место работы или службы, должность, род занятий – ООО "АРКА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ВАЛЕВ ИЛЬЯ НИКОЛАЕВИЧ, дата рождения – 14 сентября 1976 года, место рождения – поселок Кавалерово Кавалеровского района Примор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Панацея", менедже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РЕНЕВ ДЕНИС ВЛАДИМИРОВИЧ, дата рождения – 6 декабря 1970 года, место рождения – город Санкт-Петербург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ООО "Урожай Приморья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9</w:t>
        <w:br/>
        <w:t>(Ставрополь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ФОВА МАРИДА ФУАДОВНА, дата рождения – 26 ноября 1965 года, место рождения – Аул Али-Бердуковский Хобезского района КЧАО, место жительства – город Москва, образование – высшее профессиональное, основное место работы или службы, должность, род занятий – Государственное научно-исследовательское учреждение "Институт управления образованием Российской академии образования", ведущий научный сотрудник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ЛАСТНОЙ ВЛАДИМИР НИКИТОВИЧ, дата рождения – 12 марта 1966 года, место рождения – Ставропольский край, г. Невинномысск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ООО "Информационно-рекламное агентство "СВ-Медиа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ЕРЕЖНАЯ СВЕТЛАНА ВИТАЛЬЕВНА, дата рождения – 19 ноября 1950 года, место рождения – Кабардино-Балкарская АССР, г. Нальчик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ЕФИМОВ ЮРИЙ ГЕРМАННОВИЧ, дата рождения – 25 августа 1968 года, место рождения – ЧИАССР, г. Грозный, место жительства – Ставропольский край, город Ставрополь, образование – высшее профессиональное, основное место работы или службы, должность, род занятий – ФГОУ "ВПО "Ставропольский государственный аграрный университет", доцент кафедры политологии и социологи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0</w:t>
        <w:br/>
        <w:t>(Хабаров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ЕЛАШВИЛИ ГЕЛА ВАЖОВИЧ, дата рождения – 26 октября 1970 года, место рождения – пос. Пицунда, г. Гагра, Абхазия, место жительства – Хабаровский край, город Хабаровск, образование – высшее профессиональное, основное место работы или службы, должность, род занятий – ООО "Юникорн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АРАКСИН КОНСТАНТИН ВАЛЕРЬЕВИЧ, дата рождения – 14 февраля 1970 года, место рождения – г. Свердловск, Свердловская обл., место жительства – город Екатеринбург, образование – высшее профессиональное, основное место работы или службы, должность, род занятий – ООО "ДЭНАС Дальний Восток", генеральный директор, председатель политического совета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РСЕНТЬЕВА ЛЮДМИЛА ОЛЕГОВНА, дата рождения – 6 сентября 1946 года, место рождения – ст. Шкотово Шкотовского р-на, Приморского края, место жительства – Хабаровский край, город Комсомольск-на-Амуре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1</w:t>
        <w:br/>
        <w:t>(Ам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РОФИМОВ ЕВГЕНИЙ АЛЕКСАНДРОВИЧ, дата рождения – 15 мая 1976 года, место рождения – гор. Благовещенск Амурской области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Дальневосточный государственный аграрный университет (ДальГАУ), старший преподаватель кафедры социологи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УБОВА ИРИНА ИГОРЕВНА, дата рождения – 14 мая 1977 года, место рождения – город Благовещенск Амурской области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негосударственное образовательное учреждение высшего профессионального образования "Московская академия предпринимательства при Правительстве Москвы", Благовещенский филиал, Доцент кафедры отечественной и мировой экономик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ЕРЕВЕТИНОВ АРТЕМ НИКОЛАЕВИЧ, дата рождения – 15 ноября 1981 года, место рождения – город Биробиджан Еврейской автономной области, место жительства – город Биробиджан, образование – среднее профессиональное, основное место работы или службы, должность, род занятий – Амурская областная детская клиническая больница, реанимационно-анестезиологическое отделение №1, медбра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2</w:t>
        <w:br/>
        <w:t>(Арханге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РИЖАКОВ ВАЛЕРИЙ ПЕТРОВИЧ, дата рождения – 26 июля 1976 года, место рождения – г. Северодвинск, Архангельская область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Поморский государственный университет им. Ломоносова Архангельского областного Совета Профсоюза работников народного образования и науки РФ, председ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ИКОВ АЛЕКСАНДР МИХАЙЛОВИЧ, дата рождения – 27 июня 1975 года, место рождения – город Архангельск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ООО "Соната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ВИЛОВ АЛЕКСАНДР НИКОЛАЕВИЧ, дата рождения – 23 апреля 1966 года, место рождения – пос. Рочегда Виноградовского р-на Архангельской обл., место жительства – Архангельская область, город Архангельск, образование – высшее профессиональное, основное место работы или службы, должность, род занятий – ООО "Архтехстрой", генеральный директор, член политической партии "Всероссийская политическая партия "Гражданская Сила", член политического совета Архангель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3</w:t>
        <w:br/>
        <w:t>(Астрах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ЯБОЧКИН ОЛЕГ ВИКТОРОВИЧ, дата рождения – 6 августа 1962 года, место рождения – пос. Беринговский Беринговского р-на Магаданской области, место жительства – Московская область, город Москва, образование – высшее профессиональное, основное место работы или службы, должность, род занятий – ООО "ПТФ "Трайв", коммерчески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ИТЕКОВА РАИСА МАЙРАНОВНА, дата рождения – 10 февраля 1965 года, место рождения – с. Красный яр Красноярского р-на Астраханской обл., место жительства – Астраханская область, город Астрахань, образование – высшее профессиональное, основное место работы или службы, должность, род занятий – домохозяйка, заместитель Председателя политического совета Астрахан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ФЕДОСЕЕНКО СЕРГЕЙ АЛЕКСАНДРОВИЧ, дата рождения – 5 октября 1966 года, место рождения – г. Астрахань, место жительства – Астраханская область, город Астрахань, образование – среднее профессиональное, основное место работы или службы, должность, род занятий – ООО "Многопрофильная фирма "Пеликан", генеральный директор, председатель исполнительного комитета политического совета Астрахан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4</w:t>
        <w:br/>
        <w:t>(Белгородская область, К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ЕДУЛОВ АЛЕКСАНДР МИХАЙЛОВИЧ, дата рождения – 8 ноября 1958 года, место рождения – г. Щигры Курской обл., место жительства – город Москва, образование – высшее профессиональное, основное место работы или службы, должность, род занятий – некоммерческая организация "Московская коллегия адвокатов "Александр Добровинский и партнеры", адвока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АХАРОВ АЛЕКСАНДР НИКОЛАЕВИЧ, дата рождения – 16 апреля 1961 года, место рождения – село Кочетовка Ивнянского района, Белгородской области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ШНАРЕВ АЛЕКСАНДР ИЛЬИЧ, дата рождения – 27 апреля 1951 года, место рождения – Белгородская область, с. Бутово, Яковлевский район, место жительства – Белгородская область, город Белгород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5</w:t>
        <w:br/>
        <w:t>(Бря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ЖДАНОВ АЛЕКСАНДР ВИКТОРОВИЧ, дата рождения – 6 июня 1960 года, место рождения – город 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ГУП "Брянскавтодор", заместитель директора по охране труда и окружающей среды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АНДИК ЕВГЕНИЙ НИКОЛАЕВИЧ, дата рождения – 16 мая 1976 года, место рождения – город Унеча, Брянской области, место жительства – Брянская область, город Брянск, образование – высшее профессиональное, основное место работы или службы, должность, род занятий – ООО "Титания", юрис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6</w:t>
        <w:br/>
        <w:t>(Владими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БРАМОВ ИЛЬЯ НИКОЛАЕВИЧ, дата рождения – 13 февраля 1980 года, место рождения – город Владими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ЗВЕКОВА ИНДИАНА ПАВЛОВНА, дата рождения – 25 февраля 1952 года, место рождения – город Гусь-Хрустальный Владимирской области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, председатель политического совета Владимир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7</w:t>
        <w:br/>
        <w:t>(Волго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РИНЕВ СЕРГЕЙ ВИКТОРОВИЧ, дата рождения – 29 января 1969 года, место рождения – Пос. Псебай Лабинского р-на Краснодарского края, место жительства – Московская область, город Люберцы, образование – высшее профессиональное, основное место работы или службы, должность, род занятий – ООО "ПТК "Электросталь", начальник юридического департамен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АРОВА ТАТЬЯНА АЛЕКСЕЕВНА, дата рождения – 4 июня 1953 года, место рождения – гор. Волгоград.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Экологические системы", директор по развитию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ИШИНА ВАЛЕНТИНА ЯКОВЛЕВНА, дата рождения – 8 сентября 1955 года, место рождения – с. Орехово Даниловского района Волгоградской обл.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автономная некоммерческая организация "Юридический научный центр "Право", генеральный директор, член политической партии "Всероссийская политическая партия "Гражданская Сила", председатель местного отделения "Всероссийской политической партии "Гражданская Сила" Ворошиловского района в городе Волгоград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МАРОВА ЗОЯ БОРИСОВНА, дата рождения – 10 апреля 1952 года, место рождения – с. Городовиково Малодербетовского района, Республика Калмыкия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Городищенская птицефабрика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8</w:t>
        <w:br/>
        <w:t>(Волог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ЕМИН ДЕНИС ВАЛЕРЬЕВИЧ, дата рождения – 15 февраля 1974 года, место рождения – гор. Череповец Вологодской области, место жительства – Вологодская область, город Череповец, образование – высшее профессиональное, основное место работы или службы, должность, род занятий – ООО "Страховая компания "Альянс РОСНО Жизнь", представительство в городе Вологда, начальник отдела организации продаж, председатель политического совета Вологод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ЗЯЕВА ЗИНАИДА ЕВГЕНЬЕВНА, дата рождения – 20 ноября 1960 года, место рождения – деревня Леушкино Вологодского района Вологодской области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ООО "Смекалка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ИНОГРАДОВ ГЕРМАН РАДОМИРОВИЧ, дата рождения – 20 мая 1963 года, место рождения – город Вологда Вологодской области, место жительства – Вологодская область, город Вологда, образование – высшее профессиональное, основное место работы или службы, должность, род занятий – временно неработающий, -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9</w:t>
        <w:br/>
        <w:t>(Воронежская область - Павл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ВАРЦМАН ОЛЕГ СЕРГЕЕВИЧ, дата рождения – 23 сентября 1972 года, место рождения – Республика Башкортостан г. Уфа, место жительства – Город Москва, образование – высшее профессиональное, основное место работы или службы, должность, род занятий – Общероссийская общественная организация помощи и содействия инвалидам и лицам, нуждающимся в социальной защите "Союз социальной справедливости России", директор по экономике и финансам, член Высшего совета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УБАНОВА ЮЛИЯ АЛЕКСАНДРОВНА, дата рождения – 18 сентября 1981 года, место рождения – с. Никольское Аннинского р-на Воронежской обл., место жительства – Воронежская область, город Воронеж, образование – высшее профессиональное, основное место работы или службы, должность, род занятий – временно неработающа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ИБОВ ВАСИЛИЙ АНАТОЛЬЕВИЧ, дата рождения – 18 июля 1980 года, место рождения – г. Ташкент Республика Узбекистан, место жительства – Воронежская область, Калачеевский район, село Пришиб, образование – высшее профессиональное, основное место работы или службы, должность, род занятий – Всероссийская политическая партия "Гражданская Сила", руководитель отдела специальных проектов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0</w:t>
        <w:br/>
        <w:t>(Воронежская область - Воронеж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РЛОВ ОЛЕГ ВЛАДИМИРОВИЧ, дата рождения – 17 мая 1977 года, место рождения – гор. Воронеж Воронежской обл., место жительства – Воронежская область, город Воронеж, образование – среднее профессиональное, основное место работы или службы, должность, род занятий – ООО "Полистар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МСКОЙ НИКОЛАЙ ИВАНОВИЧ, дата рождения – 31 октября 1962 года, место рождения – с. Замостье Петропавловского района Воронежской обл., место жительства – Воронежская область, Рамонский район, поселок Рамонь, образование – высшее профессиональное, основное место работы или службы, должность, род занятий – ООО "Торговый дом "Содействие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ЦАПКИН МИХАИЛ ИВАНОВИЧ, дата рождения – 19 сентября 1969 года, место рождения – п. Каменка Воронежской обл., место жительства – Воронежская область, Каменский район, поселок Каменк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1</w:t>
        <w:br/>
        <w:t>(Ивановская область, Костр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ИХТАРЬ АЛЕКСАНДР МИХАЙЛОВИЧ, дата рождения – 5 октября 1969 года, место рождения – г. Иваново, место жительства – Ивановская область, город Иваново, образование – среднее профессиональное, основное место работы или службы, должность, род занятий – ООО "Веста", технический директор, член политической партии "Всероссийская политическая партия "Гражданская Сила", председатель политического совета Владимир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РНЕВ ДМИТРИЙ ГЕННАДЬЕВИЧ, дата рождения – 12 ноября 1972 года, место рождения – гор. Иваново, место жительства – Ивановская область, деревня Бяково, образование – высшее профессиональное, основное место работы или службы, должность, род занятий – ООО "Лечебно-диагностический центр "Эпиона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ОМАНОВА МАРИНА БОРИСОВНА, дата рождения – 11 января 1962 года, место рождения – г. Иваново, место жительства – Ивановская область, город Иваново, образование – среднее профессиональное, основное место работы или службы, должность, род занятий – временно неработающа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2</w:t>
        <w:br/>
        <w:t>(Иркутская область, Усть-Орды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РАМУШКА МИХАИЛ НИКОЛАЕВИЧ, дата рождения – 25 июня 1976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ФГУП "Комбинат "Сибсоль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ЕВА ВИКТОРИЯ ВЛАДИМИРОВНА, дата рождения – 30 октября 1972 года, место рождения – гор. Черемхово Иркутской области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Иркутское региональное отделение политической партии "Всероссийская политическая партия "Гражданская Сила", председатель исполнительного комитета политического сове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ЕРАСИМОВА РАДМИЛА НИКОЛАЕВНА, дата рождения – 4 февраля 1981 года, место рождения – с. Максимовщина Иркутского района Иркутской обл., место жительства – Иркутская область, Иркутский район, село Максимовщина, образование – высшее профессиональное, основное место работы или службы, должность, род занятий – ООО "Правовое агентство "Сибирь", коммерчески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3</w:t>
        <w:br/>
        <w:t>(Калининградская область, Смол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ЕТРОВСКИЙ СЕРГЕЙ ВЯЧЕСЛАВОВИЧ, дата рождения – 5 мая 1963 года, место рождения – гор. Кемерово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ООО "Петергоф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РИШКОВЕЦ ВАЛЕРИЙ БОРИСОВИЧ, дата рождения – 1 мая 1946 года, место рождения – Татарск Новосибирской обл.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Балтийская государственная академия, заместитель декана экономического факульте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АПЛИНСКИЙ АЛЕКСАНДР СЕРГЕЕВИЧ, дата рождения – 18 апреля 1956 года, место рождения – пос. Кураховка Селидовского района Донецкой области, место жительства – Калининградская область, город Калининград, образование – высшее профессиональное, основное место работы или службы, должность, род занятий – ООО "Цифровая экспансия", начальник отдел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4</w:t>
        <w:br/>
        <w:t>(Калу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РОЛЕВ ВЛАДИМИР БОРИСОВИЧ, дата рождения – 27 сентября 1957 года, место рождения – город Пушкин Ленинградской области, место жительства – Калужская область, город Калуга, образование – послевузовское профессиональное, основное место работы или службы, должность, род занятий – Калужский филиал Московского гуманитарно-экономического института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ГАНОВА ЛЮБОВЬ КУЗЬМИНИЧНА, дата рождения – 15 октября 1931 года, место рождения – город Котельнич Кировской области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пенсионерк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ЕРЕМУШКИН АЛЕКСЕЙ ВИКТОРОВИЧ, дата рождения – 4 мая 1975 года, место рождения – г. Калуга, место жительства – Калужская область, город Калуга, образование – высшее профессиональное, основное место работы или службы, должность, род занятий – ООО "Приокский комбинат строительных материалов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</w:rPr>
        <w:t>Региональная группа №45</w:t>
        <w:br/>
        <w:t>(Кеме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ПАВЦЕВ ГЕННАДИЙ СТЕПАНОВИЧ, дата рождения – 26 февраля 1956 года, место рождения – гор. Новокузнецк Кемеровской обл., место жительства – Кемеровская область, город Новокузнец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, председатель политического совета Кемер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СИПОВ СЕРГЕЙ НИКОЛАЕВИЧ, дата рождения – 9 июля 1972 года, место рождения – гор. Новокузнецк Кемеровской области, место жительства – Кемеровская область, Новокузнецкий район, поселок Загорский, образование – высшее профессиональное, основное место работы или службы, должность, род занятий – ООО "АТП-запчасть", директор региональных продаж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6</w:t>
        <w:br/>
        <w:t>(Ки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УЩИКОВ СЕРГЕЙ ГЕННАДЬЕВИЧ, дата рождения – 10 марта 1951 года, место рождения – д. Буйск Сунского р-на Кировской обл., место жительства – Город Москва, образование – высшее профессиональное, основное место работы или службы, должность, род занятий – ЗАО "ТЭНМА", директор-распорядитель по правовым вопросам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УБИНА СВЕТЛАНА СЕРГЕЕВНА, дата рождения – 10 июня 1955 года, место рождения – г. 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, председатель политического совета Киров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7</w:t>
        <w:br/>
        <w:t>(Курганская область, Тюм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ЕРПЕЛЬМАН ЕФИМ ЛЬВОВИЧ, дата рождения – 20 ноября 1947 года, место рождения – гор. Днепропетровск, место жительства – Московская область, город Химки, микрорайон Новогорск, образование – послевузовское профессиональное, основное место работы или службы, должность, род занятий – ОАО "Уренгойтрубопроводстрой", заместитель генерального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АДИЕНКО ГАЛИНА РОМАНОВНА, дата рождения – 15 сентября 1948 года, место рождения – п. Омутинка Омутинского района Тюменской области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Государственное лечебно-профилактическое учреждение "Тюменская областная клиническая больница", заведующая ревматологическим отделением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КСЕНОВ АЛЕКСАНДР МИХАЙЛОВИЧ, дата рождения – 2 октября 1968 года, место рождения – с. Сорокино Сорокинского р-на Тюменской обл., место жительства – Тюменская область, город Тюмень, образование – высшее профессиональное, основное место работы или службы, должность, род занятий – ЗАО "Аксенов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8</w:t>
        <w:br/>
        <w:t>(Ле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РИСОВ ВАЛЕРИЙ ВАСИЛЬЕВИЧ, дата рождения – 25 ноября 1960 года, место рождения – пос. Верхне-Вилюйск Респ. Саха (Якутия), место жительства – Город Москва, образование – высшее профессиональное, основное место работы или службы, должность, род занятий – ООО "ПУЛЬСАР-АП", заместитель генерального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2. ЛУБЕЙНИК АНДРЕЙ НИКОЛАЕВИЧ, дата рождения – 9 августа 1960 года, место рождения – пос. Усть - Хакчан Сусуманского района Магаданской обл., место жительства – Город Санкт-Петербург, образование – высшее профессиональное, основное место работы или службы, должность, род занятий – ОАО "ВНИМИ", научный сотрудник, член политической партии "Всероссийская политическая партия "Гражданская Сила", председатель политического совета Ленинградского областн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9</w:t>
        <w:br/>
        <w:t>(Липец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ОРЕВ ОЛЕГ АЛЕКСАНДРОВИЧ, дата рождения – 7 апреля 1973 года, место рождения – Липецкая область, г. Липецк, место жительства – Липецкая область, Липецкий район, деревня Малашевка, образование – среднее профессиональное, основное место работы или службы, должность, род занятий – домохозяин, временно неработа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НАСОНОВА ЕЛЕНА ЕВГЕНЬЕВНА, дата рождения – 23 февраля 1966 года, место рождения – г. Липецк, место жительства – Липецкая область, город Липецк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Липецкий государственный педагогический университет", доцент кафедры "Менеджмента и социальных технологий"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ЯХОВСКИЙ ВАЛЕРИЙ АЛЕКСАНДРОВИЧ, дата рождения – 20 октября 1953 года, место рождения – г. Узловая Тульской обл., место жительства – Липецкая область, Грязинский район, село Ярлуково, образование – среднее профессиональное, основное место работы или службы, должность, род занятий – ООО "Промэлектромонтаж", электромонт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0</w:t>
        <w:br/>
        <w:t>(Магад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ЕРКАСОВА ЮЛИЯ ВЛАДИМИРОВНА, дата рождения – 30 августа 1983 года, место рождения – город Владивосток Приморского края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временно неработающа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НЕВЫШЕВ АЛЕКСАНДР ВЛАДИМИРОВИЧ, дата рождения – 29 апреля 1980 года, место рождения – пос. Б-Ухалода Борисовского района Минской области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Тихоокеанский институт политики и права Дальневосточного государственного технического университета, обозреватель лаборатории "Центр имиджевых и политических исследований", заместитель директора по инновационной работе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1</w:t>
        <w:br/>
        <w:t>(Московская область - Люберецкая, Московская область - Серпух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ЕКРАСОВ ДМИТРИЙ АЛЕКСАНДРОВИЧ, дата рождения – 14 февраля 1980 года, место рождения – г. Москва, место жительства – Московская область, город Реутов, образование – высшее профессиональное, основное место работы или службы, должность, род занятий – ООО "Управляющая компания ВЕСТА-СФ", генеральный директор, член политической партии "Всероссийская политическая партия "Гражданская Сила", председатель политического совета Московского област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ОРОНИН ДЕНИС СВЯТОСЛАВОВИЧ, дата рождения – 20 января 1979 года, место рождения – гор. Димитровград Ульяновской обл., место жительства – Город Москва, образование – высшее профессиональное, основное место работы или службы, должность, род занятий – ООО "Управляющая компания ВЕСТА-СФ", заместитель генерального директора по развитию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СТЮХИН ОЛЕГ СЕРГЕЕВИЧ, дата рождения – 13 марта 1957 года, место рождения – гор. Бердск Новосибирской области, место жительства – Московская область, Ступинский район, село Лужники, образование – высшее профессиональное, основное место работы или службы, должность, род занятий – Контрольно-счетная палата муниципального образования "Городское поселение Кашира", председ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ОВАЛЕВСКИЙ ДМИТРИЙ АНАТОЛЬЕВИЧ, дата рождения – 9 июля 1965 года, место рождения – город Кашира Московской области, место жительства – Московская область, Каширский район, город Кашира, образование – высшее профессиональное, основное место работы или службы, должность, род занятий – ООО "Гефест Плюс", генеральный директор, депутат Совета депутатов МО "Городское поселение Кашира"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ЗАЙЦЕВ АЛЕКСАНДР АЛЕКСАНДРОВИЧ, дата рождения – 29 декабря 1972 года, место рождения – гор. Кашира Московской обл., место жительства – Московская область, город Кашира, образование – высшее профессиональное, основное место работы или службы, должность, род занятий – Межрегиональное отделение ОАО "Московская областная энергетическая компания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2</w:t>
        <w:br/>
        <w:t>(Московская область - Дмитровская, Московская область - Хим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РЫЛОВ ВАСИЛИЙ ВЛАДИМИРОВИЧ, дата рождения – 30 декабря 1969 года, место рождения – Некрасовский раб. пос. Дмитровского района Московской области, место жительства – Московская область, город Долгопрудный, образование – высшее профессиональное, основное место работы или службы, должность, род занятий – ООО "Башмачок", генеральный директор, депутат Совета депутатов города Долгопрудный Московской област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ТИЧЕВ АЛЕКСЕЙ ИВАНОВИЧ, дата рождения – 18 марта 1952 года, место рождения – гор. Мценск Орловской обл., место жительства – Московская область, город Дубна, образование – высшее профессиональное, основное место работы или службы, должность, род занятий – ООО "Образовательный центр "Дубна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ОЛОВЬЕВ АНДРЕЙ АЛЕКСЕЕВИЧ, дата рождения – 6 марта 1967 года, место рождения – с. Анненково-Лесное Майского р-на Ульяновской обл., место жительства – Московская область, Мытищинский район, город Долгопрудный, образование – высшее профессиональное, основное место работы или службы, должность, род занятий – ООО частное охранное предприятие "Кайман", охранник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3</w:t>
        <w:br/>
        <w:t>(Московская область - Коломенская, Московская область - Ног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ОТАПОВ АЛЕКСАНДР АЛЕКСАНДРОВИЧ, дата рождения – 14 декабря 1971 года, место рождения – гор. Калач Воронежской обл.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управляющий делами Федерального политического совет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НЕНКО СЕРГЕЙ ЕВГЕНЬЕВИЧ, дата рождения – 26 декабря 1959 года, место рождения – Московская обл., Коломенский р-н, дер. Губастово, место жительства – Московская область, город Воскресенск, дер. Мариишкино, образование – высшее профессиональное, основное место работы или службы, должность, род занятий – ООО "КАМ", исполните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ЛЕЙЧИК АНАТОЛИЙ АЛЕКСАНДРОВИЧ, дата рождения – 29 января 1949 года, место рождения – гор. Кимовск Московской обл., место жительства – Московская область, город Ногинск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4</w:t>
        <w:br/>
        <w:t>(Московская область - Истринская, Московская область - Подо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НОНЕНКО МАКСИМ ВИТАЛЬЕВИЧ, дата рождения – 13 марта 1971 года, место рождения – город Апатиты Мурманской области, место жительства – Московская область, Ленинский район, поселок Мосрентген, образование – высшее профессиональное, основное место работы или службы, должность, род занятий – автономная некоммерческая организация "Редакция ежедневной газеты", корреспондент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ИХОНОВА СВЕТЛАНА АЛЕКСАНДРОВНА, дата рождения – 30 мая 1979 года, место рождения – гор. Ирбит Свердловской обл.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заместитель директора по управлению персоналом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ИКИТИНА ВЕРОНИКА ГЕОРГИЕВНА, дата рождения – 21 октября 198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Вентра Сервисес", ассистен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5</w:t>
        <w:br/>
        <w:t>(Нижегородская область - Кстовская, Нижегородская область - Нижегоро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АРАСЮК ВЯЧЕСЛАВ ВАСИЛЬЕВИЧ, дата рождения – 17 августа 1967 года, место рождения – гор. Нижний Тагил Свердловской обл., место жительства – Московская область, город Долгопрудный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начальник контрольно-ревизионного отдел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РЕХОВА ЕЛЕНА ЛЕОНИДОВНА, дата рождения – 23 января 1970 года, место рождения – гор. Тольятти Куйбышевской обл.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, председатель политического совета Нижегород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ИХЕЕВ АНДРЕЙ ВИТАЛЬЕВИЧ, дата рождения – 29 апреля 1963 года, место рождения – гор. Кострома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филиал ФГУП "СВЯЗЬ-безопасность" - Управление ведомственной охраны по городу Нижний Новгород Нижегородской области и Приволжскому федеральному округу, исполняющий обязанности заместителя генерального директора - начальника филиал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6</w:t>
        <w:br/>
        <w:t>(Нижегородская область - Арзамасская, Нижегородская область - Семен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ДВЕДЕВ ВАЛЕНТИН ЮРЬЕВИЧ, дата рождения – 10 мая 1973 года, место рождения – учхоз им. Калинина Мичуринского р-на Тамбовской обл., место жительства – Московская область, город Солнечногорск, Военный городок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специалист департамента организационной работы и региональной политик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РЕСНОВ СЕРГЕЙ ЛЬВОВИЧ, дата рождения – 7 ноября 1978 года, место рождения – гор. Дзержинск Горьковской области, место жительства – Нижегородская область, город Дзержинск, образование – высшее профессиональное, основное место работы или службы, должность, род занятий – негосударственное образовательное учреждение "Институт экономического развития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АРОНЕНКО ЕЛЕНА ЮРЬЕВНА, дата рождения – 19 мая 1967 года, место рождения – гор. Дзержинск Горьковской обл., место жительства – Нижегородская область, город Дзержинск, образование – высшее профессиональное, основное место работы или службы, должность, род занятий – ООО "Бизнес-центр", исполните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ОРОЗОВА ЯНА АНДРЕЕВНА, дата рождения – 23 июля 1983 года, место рождения – гор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ОО "Инфоальянс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7</w:t>
        <w:br/>
        <w:t>(Новгородская область, Пск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ГДАНОВ ЕВГЕНИЙ ВЛАДИМИРОВИЧ, дата рождения – 24 февраля 1971 года, место рождения – Новгородская область, город Великий Новгород, место жительства – Новгородская область, город Великий Новгород, образование – высшее профессиональное, основное место работы или службы, должность, род занятий – государственное образовательное учреждение "Учебно-производственное ремонтно-строительное управление "Учпрофстрой", заместитель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ГИН КОНСТАНТИН ВИКТОРОВИЧ, дата рождения – 8 июля 1980 года, место рождения – гор. Кириши Ленинградской обл, место жительства – Новгородская область, Шимский район, станция Уторгош, образование – высшее профессиональное, основное место работы или службы, должность, род занятий – ОАО "ОКБ-Планета", заместитель генерального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8</w:t>
        <w:br/>
        <w:t>(Новосибирская область - Заельцовская, Новосибирская область - Новосиби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ОБАРЕВ ИГОРЬ ВАСИЛЬЕВИЧ, дата рождения – 7 апреля 1955 года, место рождения – г. Магнитогорск Челябинской области, место жительства – Новосибирская область, город Новосибирск, образование – послевузовское профессиональное, основное место работы или службы, должность, род занятий – кредитный потребительский кооператив "Альфа-Союз", заместитель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ЕВЕЛЕВ СЕРГЕЙ ЛЕОНИДОВИЧ, дата рождения – 14 января 1950 года, место рождения – совхоз "Заполярный", гор. Воркута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Ладья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РПОВ ГЕННАДИЙ ФЕДОРОВИЧ, дата рождения – 26 сентября 1949 года, место рождения – село Бородулиха Бородулихинского района Семипалатинской области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Товарищество собственников жилья "Восточное", председатель прав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9</w:t>
        <w:br/>
        <w:t>(Новосибирская область - Искит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СТЮМИНСКИЙ СТЕПАН ЮРЬЕВИЧ, дата рождения – 13 июня 1965 года, место рождения – город Улан-Удэ, место жительства – Новосибирская область, город Новосибирск, образование – высшее профессиональное, основное место работы или службы, должность, род занятий – ООО "Сибирский рапс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ОРОЗОВ ВИКТОР АНДРЕЕВИЧ, дата рождения – 17 декабря 1953 года, место рождения – г. Белогорск Амурской области, место жительства – Новосибирская область, поселок Краснообск, образование – высшее профессиональное, основное место работы или службы, должность, род занятий – ООО "Сибирский рапс", исполните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0</w:t>
        <w:br/>
        <w:t>(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ЛАЗУНОВА ИРИНА ВАСИЛЬЕВНА, дата рождения – 6 февраля 1971 года, место рождения – город Омск, место жительства – Омская область, город Омск, образование – высшее профессиональное, основное место работы или службы, должность, род занятий – государственное образовательное учреждение высшего профессионального образования "Омский государственный университет", доцен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АРЕНКО АНДРЕЙ ВЛАДИМИРОВИЧ, дата рождения – 16 марта 1969 года, место рождения – гор. Омск, место жительства – Омская область, город Омск, образование – среднее профессиональное, основное место работы или службы, должность, род занятий – ООО "Автоконнекс-Омск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СТОВ ФИЛАРЕТ СТАНИСЛАВОВИЧ, дата рождения – 21 декабря 1972 года, место рождения – г. Омск, место жительства – Омская область, город Омск, образование – высшее профессиональное, основное место работы или службы, должность, род занятий – государственное учреждение Омской области "Управление заказчика по строительству объектов Омского метрополитена", ведущий инженер производственного отдел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1</w:t>
        <w:br/>
        <w:t>(Оренбург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ЦЫХОВСКИЙ ВЛАДИМИР ВИКТОРОВИЧ, дата рождения – 1 июня 1969 года, место рождения – с. Шарлык Шарлыкского р-на Оренбурской обл.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ООО "Оренбурггазпром", ведущий инже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ЕФИРОВ ЮРИЙ ДМИТРИЕВИЧ, дата рождения – 29 апреля 1967 года, место рождения – поселок Акбулак Акбулакского района Оренбургской области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УХИН АЛЕКСАНДР НИКОЛАЕВИЧ, дата рождения – 23 августа 1957 года, место рождения – г. Иваново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ООО "Туристическая фирма "Круиз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АЛОВ СЕРГЕЙ ИВАНОВИЧ, дата рождения – 3 сентября 1954 года, место рождения – с. Кинделя Ташлинского р-на Оренбургской обл.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ВАСИЛЬЕВ АЛЕКСАНДР ПЕТРОВИЧ, дата рождения – 25 марта 1947 года, место рождения – г. Фергана, Узбекистан, место жительства – Оренбургская область, город Оренбург, образование – высшее профессиональное, основное место работы или службы, должность, род занятий – государственное учреждение культуры "Оренбургский театр музыкальной комедии", солист-вокалис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ПОЛЯКОВ БОРИС АЛЕКСЕЕВИЧ, дата рождения – 12 августа 1958 года, место рождения – военный городок Дубровского района Брянской области, место жительства – Оренбургская область, город Оренбург, образование – начальное общее, основное место работы или службы, должность, род занятий – Товарищество собственников жилья "Веста", управляющий, член политической партии "Всероссийская политическая партия "Гражданская Сила", заместитель председателя политического совета Оренбург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2</w:t>
        <w:br/>
        <w:t>(Ор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ОШЕРОВ ОЛЕГ РУВИМОВИЧ, дата рождения – 14 октября 1951 года, место рождения – гор. Ливны, Орловской области, место жительства – Орловская область, город Орел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РУБИН ВЛАДИМИР ПЕТРОВИЧ, дата рождения – 25 апреля 1957 года, место рождения – г. Орел, место жительства – Орловская область, город Орел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УВОРОВ ИГОРЬ ЛЕОНИДОВИЧ, дата рождения – 3 августа 1966 года, место рождения – г. Орел, место жительства – Орловская область, Орловский район, поселок Знаменка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3</w:t>
        <w:br/>
        <w:t>(Пенз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ЯБОВ ИГОРЬ ОЛЕГОВИЧ, дата рождения – 20 января 1981 года, место рождения – гор. Никольск Пензенской области, место жительства – Пензенская область, город Пенза, образование – неполное высшее профессиональное, основное место работы или службы, должность, род занятий – ООО "Торгово-промышленное объединение "Пенобетонные материалы", генеральный директор, депутат Законодательного Собрания Пензенской област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ЫЧКОВ ВАЛЕРИЙ АЛЕКСАНДРОВИЧ, дата рождения – 27 мая 1953 года, место рождения – г. Николаев, Украина, место жительства – город Пенза, образование – высшее профессиональное, основное место работы или службы, должность, род занятий – ЗАО "ПМК-4", инжене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ИМОШКИН ВАЛЕРИЙ НИКОЛАЕВИЧ, дата рождения – 7 августа 1957 года, место рождения – Пензенская область, Городищенский район, с. Чаадаевк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Пензенская областная организация "Всероссийское общество инвалидов", председатель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УЧКОВА ЕЛЕНА ОЛЕГОВНА, дата рождения – 17 декабря 1971 года, место рождения – гор. Пенза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ДИАЛОГ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ВОЙЦЕХОВСКАЯ ТАТЬЯНА ИГОРЕВНА, дата рождения – 28 сентября 1957 года, место рождения – г. Ленинград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Юридический центр "Помощь права", директор по коммерческой политике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ЗВЕРЕВ ВЛАДИМИР ИЛЬИЧ, дата рождения – 25 апреля 1948 года, место рождения – г. Воронеж, место жительства – Пензенская область, город Пенза, образование – высшее профессиональное, основное место работы или службы, должность, род занятий – ООО "Юридический центр "Помощь права", генеральный директор, член политической партии "Всероссийская политическая партия "Гражданская Сила", заместитель Председателя политического совета Пензен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4</w:t>
        <w:br/>
        <w:t>(Ростовская область - Ростовская, Ростовская область - Таганрог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ИННИК АЛЕКСЕЙ ВИТАЛЬЕВИЧ, дата рождения – 6 февраля 1974 года, место рождения – г. Ростов-на-Дону, место жительства – Город Москва, образование – высшее профессиональное, основное место работы или службы, должность, род занятий – медицинское страховое общество "Панацея", заместитель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ОЛЧАНОВ ДМИТРИЙ СЕРГЕЕВИЧ, дата рождения – 18 апреля 1975 года, место рождения – гор. Шахты Ростовской обл., место жительства – Ростовская область, город Шахты, образование – послевузовское профессиональное, основное место работы или службы, должность, род занятий – ООО "Шахтинское монтажное наладочное управление", директор по экономике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5</w:t>
        <w:br/>
        <w:t>(Ростовская область - Волгодонская, Ростовская область - Каменская, Ростовская область - Новочеркас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ВРАСОВ ВЛАДИМИР НИКОЛАЕВИЧ, дата рождения – 12 октября 1966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Юникс", заместитель директо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ОРШКОВ СЕРГЕЙ БОРИСОВИЧ, дата рождения – 26 января 1949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СН2М Хилл", управляющий по надзору за строительством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МИНСКИЙ СЕРГЕЙ МИХАЙЛОВИЧ, дата рождения – 16 июня 1967 года, место рождения – гор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Юридическое бюро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АВДЕЕВА ВЕРОНИКА НИКОЛАЕВНА, дата рождения – 30 мая 1967 года, место рождения – гор. Ростов-на-Дону, место жительства – Ростовская область, город Ростов-на-Дону, образование – неполное высшее профессиональное, основное место работы или службы, должность, род занятий – ООО "АВЭ-ДОН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6</w:t>
        <w:br/>
        <w:t>(Ряз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ВРУХИНА ЕЛЕНА ЕВГЕНЬЕВНА, дата рождения – 7 января 1981 года, место рождения – город Рязань, место жительства – Рязанская область, город Рязань, поселок Солодча, образование – высшее профессиональное, основное место работы или службы, должность, род занятий – первая телевизионная компания, руководитель отдела рекламы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ЙДЕВИЧ ОЛЕГ АНАТОЛЬЕВИЧ, дата рождения – 5 января 1969 года, место рождения – г. Армавир Краснодарского края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индивидуальный предприниматель, председатель политического совета Ряза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ИРЕЕВ НИКОЛАЙ ВАЛЕНТИНОВИЧ, дата рождения – 4 августа 1980 года, место рождения – гор. Рязань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ОО "Первая земельная компания", генеральный директор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7</w:t>
        <w:br/>
        <w:t>(Самарская область - Волжская, Самарская область - Сама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ИРЮШИН ГЕННАДИЙ ВАСИЛЬЕВИЧ, дата рождения – 8 августа 1949 года, место рождения – г. Оренбург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ЗАО "СМАРТС", первый заместитель генерального директор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ЛЕШАКОВ СЕРГЕЙ ИВАНОВИЧ, дата рождения – 30 апреля 1958 года, место рождения – с. Мумарье Наровчатского района Пензенской области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областной центр медицинской профилактики, заведующий отделом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ВАЕВ ДМИТРИЙ НИКОЛАЕВИЧ, дата рождения – 1 апреля 1984 года, место рождения – гор. Ленинград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ЗАО "Инфо-телеком", юрис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8</w:t>
        <w:br/>
        <w:t>(Самарская область - Тольятт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КШИН ВАЛЕРИЙ ПЕТРОВИЧ, дата рождения – 8 апреля 1967 года, место рождения – г. Тольятти Самарской области, место жительства – Самарская область, город Тольятти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единоборств "Союз" №8", директор, депутат Думы городского округа города Тольятт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ЕРУНОВ АЛЕКСАНДР ЕВГЕНЬЕВИЧ, дата рождения – 10 декабря 1979 года, место рождения – г. Тольятти Самарской обл., место жительства – Самарская область, город Тольятти, образование – высшее профессиональное, основное место работы или службы, должность, род занятий – муниципальное образовательное учреждение дополнительного образования детей "Специализированная детско-юношеская спортивная школа олимпийского резерва единоборств "Союз" № 8", спортсмен-инстру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АЛИВАЙКО ИГОРЬ ПЕТРОВИЧ, дата рождения – 22 июня 1968 года, место рождения – г. Гомель, место жительства – Московская область, город Щербинка, образование – высшее профессиональное, основное место работы или службы, должность, род занятий – ЗАО "Средневолжская межрегиональная ассоциация радиотелекоммуникационных систем", директор коммерческого департамен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9</w:t>
        <w:br/>
        <w:t>(Сарат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ВИНОВ ВЯЧЕСЛАВ НИКОЛАЕВИЧ, дата рождения – 26 сентября 1946 года, место рождения – город Саратов, место жительства – Московская область, Одинцовский район, село Знаменское, образование – послевузовское профессиональное, основное место работы или службы, должность, род занятий – Общероссийская общественная организация "Российская общественная академия бизнеса и предпринимательства", исполните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КРИПНИК ОКСАНА БОГДАНОВНА, дата рождения – 18 июля 1973 года, место рождения – г. Ивано-Франковск, место жительства – Город Москва, образование – высшее профессиональное, основное место работы или службы, должность, род занятий – Московская центральная коллегия адвокатов, адвока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0</w:t>
        <w:br/>
        <w:t>(Сахал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АЙЗУЛИН ТАЛГАТ ХАДЖИБОВИЧ, дата рождения – 13 января 1958 года, место рождения – гор. Корсаков Сахалинской обл.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ТАПОВА НАТАЛЬЯ ВЛАДИМИРОВНА, дата рождения – 2 июля 1972 года, место рождения – поселок Кировское Тымовского района Сахалинской области, место жительства – Сахалинская область, город Южно-Сахалинск, образование – высшее профессиональное, основное место работы или службы, должность, род занятий – Сахалинский государственный университет, юридический институт, доцен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ИСЦОВА ЛИДИЯ АЛЕКСАНДРОВНА, дата рождения – 17 апреля 1986 года, место рождения – пос. Мгачи Александровск-Сах.р-н Сахалинской обл., место жительства – Сахалинская область, город Корсаков, образование – неполное высшее профессиональное, основное место работы или службы, должность, род занятий – Сахалинский государственный университет, методист кафедры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1</w:t>
        <w:br/>
        <w:t>(Сверд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ЯВКИН СЕРГЕЙ ЮРЬЕВИЧ, дата рождения – 18 февраля 1976 года, место рождения – г. Каменск-Уральский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ДЭНАС МС", директор, председатель политического совета Свердл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ИСЕЛЕВ КОНСТАНТИН ВИКТОРОВИЧ, дата рождения – 18 мая 1963 года, место рождения – г. 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государственное учреждение "Институт философии и права Уральского отделения Российской академии наук", заместитель директора по научным вопросам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ЫКОВ ЕВГЕНИЙ МИХАЙЛОВИЧ, дата рождения – 15 июля 1963 года, место рождения – с. Сылва Шалинского района Свердл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Промэлектроника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ЕРГУНОВ АЛЕКСАНДР ВАСИЛЬЕВИЧ, дата рождения – 26 ноября 1961 года, место рождения – пос. Кургановка Рудничного района Кемеровской област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Атака Мед Лайн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ДАНИЛИЧЕВ ВЯЧЕСЛАВ ВЛАДИМИРОВИЧ, дата рождения – 18 октября 1961 года, место рождения – г. Свер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Трест-МЭК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ГРИБКОВ АНДРЕЙ СЕРГЕЕВИЧ, дата рождения – 9 марта 1964 года, место рождения – г. Каменск-Уральский Свердловской области, место жительства – Свердловская область, город Каменск-Уральский, образование – высшее профессиональное, основное место работы или службы, должность, род занятий – государственное образовательное учреждение Свердловской области для детей-сирот и детей, оставшихся без попечения родителей "Каменск-Уральский детский дом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ИСАЕВ СЕРГЕЙ ВЛАДИМИРОВИЧ, дата рождения – 7 августа 1971 года, место рождения – город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Свердловская региональная молодежная общественная организация "Творческое объединение "КВН "Уральские пельмени", творческий директор, член политического совета Свердлов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КОТЛЯРОВА ОЛЬГА ИВАНОВА, дата рождения – 12 апреля 1976 года, место рождения – г. Екатеринбург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ФГУП "Производственное объединение "Уральский оптико-механический завод им. Э.С.Яламова", филиал "Луч", инструктор по физкультур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9. ПЕТРОСЯН ГРИША АЛЕКСАНОВИЧ, дата рождения – 7 января 1960 года, место рождения – с. Гукасян Гукасянского р-на Республики Армении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государственное учреждение здравоохранения "Свердловская областная клиническая больница № 1", заведующий приемным отделением, врач отоларинголог, член политической партии " 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0. ПОДКОВЫРКИН АНДРЕЙ ВАСИЛЬЕВИЧ, дата рождения – 11 февраля 1966 года, место рождения – г. Березовский Сверловской области, место жительства – Свердловская область, городской округ Верхняя Пышма, поселок Сагра, образование – высшее профессиональное, основное место работы или службы, должность, род занятий – ООО частное охранное предприятие "Русская служба безопасности", исполнительный директор, председатель исполнительного комитета политического совета Свердлов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1. РОМАНОВ АНДРЕЙ АЛЬБЕРТОВИЧ, дата рождения – 13 декабря 1963 года, место рождения – город Краснояр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ООО "Частное охранное предприятие "Русская служба безопасности", директор по безопасност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2</w:t>
        <w:br/>
        <w:t>(Тамб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УЛАТОВ ВАДИМ МИХАЙЛОВИЧ, дата рождения – 30 ноября 1959 года, место рождения – Узбекистан, г. Ургенч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ТУНИН АНДРЕЙ ВАСИЛЬЕВИЧ, дата рождения – 15 октября 1962 года, место рождения – Тамбовская область, г.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ОВЦОВ МИХАИЛ ВЛАДИМИРОВИЧ, дата рождения – 28 июля 1967 года, место рождения – Тамбовская область, г.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временно неработаю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3</w:t>
        <w:br/>
        <w:t>(Тве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ТЕРНБЕРГ ИННА ВЛАДИМИРОВНА, дата рождения – 13 марта 1962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НТЦ Диамонд", коммерчески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ЕРМИНОВА ТАМАРА НИКОЛАЕВНА, дата рождения – 28 марта 1957 года, место рождения – гор. Челябинск, место жительства – Тверская область, город Тверь, образование – высшее профессиональное, основное место работы или службы, должность, род занятий – МУП ЖЭУ № 12, главный бухгалтер, член политической партии "Всероссийская политическая партия "Гражданская Сила", председатель политического совета Тверского регионального отделения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ЦАРЬКОВ МИХАИЛ СЕРГЕЕВИЧ, дата рождения – 28 апреля 1960 года, место рождения – гор. Калинин, место жительства – Тверская область, город Тверь, образование – высшее профессиональное, основное место работы или службы, должность, род занятий – ООО "Телекомпания "Горизонт-Т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УДАЛЬЦОВ ФИДЕЛЬ ГЕННАДЬЕВИЧ, дата рождения – 23 мая 1963 года, место рождения – с. Емельяново Старицкого района Тверской области, место жительства – Тверская область, Вышневолоцкий район, деревня Старое Котчище, образование – высшее профессиональное, основное место работы или службы, должность, род занятий – Вышневолоцкая районная организация ветеранов Афганистана, председатель правлени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4</w:t>
        <w:br/>
        <w:t>(Томская область, Ханты-Мансийский автономный округ - Югра, Ямало-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ЛЕКСАНДРОВ ВАЛЕРИЙ АНАТОЛЬЕВИЧ, дата рождения – 28 декабря 1964 года, место рождения – гор. Томск Томской обл., место жительства – Томская область, город Северск, образование – высшее профессиональное, основное место работы или службы, должность, род занятий – ООО "Нефтегазстрой-Инвест", генеральный директор, член политической партии "Всероссийская политическая партия "Гражданская Сила", председатель политсовета Том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АПОРЕВА ТАТЬЯНА ПЕТРОВНА, дата рождения – 24 декабря 1976 года, место рождения – с. Лазурка гор. Змеиногорска Алтайского края, место жительства – Томская область, город Томск, образование – среднее профессиональное, основное место работы или службы, должность, род занятий – Региональная общественная организация "Права потребителей", директор, член политической партии "Всероссийская политическая партия "Гражданская Сила", член политического совета Том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ИЕВЛЕВА ОЛЬГА ПАВЛОВНА, дата рождения – 18 декабря 1959 года, место рождения – Власковский карьер Яшкинского р-на Кемеровской области, место жительства – Томская область, город Томск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 38" г. Томска, учитель начальных классов, член политической партии "Всероссийская политическая партия "Гражданская Сила", председатель ревизионной комиссии Том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5</w:t>
        <w:br/>
        <w:t>(Ту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АНИЛОВ ЮРИЙ ИВАНОВИЧ, дата рождения – 4 августа 1966 года, место рождения – село Зеново Суворовского района Тульской области, место жительства – Тульская область, город Тула, образование – высшее профессиональное, основное место работы или службы, должность, род занятий – ООО "Магазин "Надежда", директор, член политической партии "Всероссийская политическая партия "Гражданская Сила", председатель политического совета Туль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ТЕПАНОВ ЕВГЕНИЙ ЮРЬЕВИЧ, дата рождения – 3 февраля 1951 года, место рождения – шахта №73 Богородицкого района Тульской области, место жительства – Тульская область, город Тула, образование – высшее профессиональное, основное место работы или службы, должность, род занятий – муниципальное общеобразовательное учреждение "Гимназия №4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ЕРДЮК ОЛЕГ НИКОЛАЕВИЧ, дата рождения – 8 июня 1969 года, место рождения – гор. Ясногорск Тульской области, место жительства – Тульская область, город Тула, образование – высшее профессиональное, основное место работы или службы, должность, род занятий – ООО "Старый Мельник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6</w:t>
        <w:br/>
        <w:t>(Улья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ФИМОВ ВЛАДИМИР БОРИСОВИЧ, дата рождения – 23 июня 1954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"ВЕФ телеком", генеральный директор, председатель совета Ульяновского регионального отделения Общероссийской общественной организации "Деловая Россия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ОЛКИН СЕРГЕЙ ПЕТРОВИЧ, дата рождения – 22 июня 1951 года, место рождения – г. Чирчик Ташкентской обл.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пенсионер, член политической партии "Всероссийская политическая партия "Гражданская Сила", председатель политического совета Ульян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ИНИН АЛЕКСАНДР НИКОЛАЕВИЧ, дата рождения – 14 января 1954 года, место рождения – с. Кустаревка Сасовского р-на Рязанской обл.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негосударственное образовательное учреждение "Ульяновский финансово-правовой колледж", заместитель директора по воспитательной работе, член политической партии "Всероссийская политическая партия "Гражданская Сила", заместитель председателя политического совета Ульянов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7</w:t>
        <w:br/>
        <w:t>(Челяб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АВАРУХИН АЛЕКСЕЙ ЮРЬЕВИЧ, дата рождения – 29 декабря 1979 года, место рождения – Челябинская область, город Коркино, место жительства – Челябинская область, город Коркино, образование – неполное высшее профессиональное, основное место работы или службы, должность, род занятий – ООО "Капиталстрой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ДВАЛЬНЫЙ АЛЕКСЕЙ СЕРГЕЕВИЧ, дата рождения – 13 сентября 195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Госконцерт Продакшн. Продюсерский центр", финансов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АКИТИН ИГОРЬ АНАТОЛЬЕВИЧ, дата рождения – 19 апреля 1961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ООО "Мегаком Люкс", директор по транспорту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8</w:t>
        <w:br/>
        <w:t>(Чит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ГЛАЕВ АЛЕКСАНДР ВИКТОРОВИЧ, дата рождения – 10 сентября 1976 года, место рождения – гор. Хабаровск, место жительства – Хабаровский край, город Хабаровск, образование – неполное высшее профессиональное, основное место работы или службы, должность, род занятий – ООО "Связь и Модернизация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ЫКОВ ДМИТРИЙ ЕВГЕНЬЕВИЧ, дата рождения – 25 октября 1970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ОАО "Группа Компаний "СтиС", генера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9</w:t>
        <w:br/>
        <w:t>(Яросла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ВАНОВСКИЙ ВАЛЕРИЙ ВАЛЕРЬЕВИЧ, дата рождения – 1 мая 1977 года, место рождения – гор. Борисов, Минская область Республики Белорусия, место жительства – Город Москва, образование – высшее профессиональное, основное место работы или службы, должность, род занятий – Всероссийская политическая партия "Гражданская Сила", полномочный представитель Председателя Федерального политического совета, член политической партии " 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ЛАБАЕВ СЕРГЕЙ АНАТОЛЬЕВИЧ, дата рождения – 9 октября 1971 года, место рождения – гор. Ярославл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Управление Федеральной антимонопольной службы по Ярославской области, заместитель руководителя управлени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ИХОМИРОВ ВЛАДИМИР НИКОЛАЕВИЧ, дата рождения – 18 марта 1972 года, место рождения – гор. Москва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Ярославский почтамт Управления федеральной почтовой связи Ярославской области - филиал ФГУП "Почта России", начальник почтамта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0</w:t>
        <w:br/>
        <w:t>(Город Москва - Кунцевская, Город Москва - Черемуш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ЕЙРИХ АНАТОЛИЙ АНДРЕЕВИЧ, дата рождения – 20 апреля 1955 года, место рождения – город Новосибирск, место жительства – Город Москва, образование – высшее профессиональное, основное место работы или службы, должность, род занятий – ЗАО "Группа Химэкс", председатель совета директоров - Президент ЗАО "Группа Химэкс"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РНИЧЕНКО АНДРЕЙ СЕРАФИМОВИЧ, дата рождения – 5 марта 1960 года, место рождения – г. Щучинск Кокчетавской области Казахской ССР, место жительства – Город Москва, образование – высшее профессиональное, основное место работы или службы, должность, род занятий – открытое страховое акционерное общество "Ресо-Гарантия", заместитель генерального директора по административно-хозяйственной деятельност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ХАРИТОНОВ ВЛАДИМИР АНАТОЛЬЕВИЧ, дата рождения – 27 октября 1970 года, место рождения – с. Павловская Слобода Истринского района Московской области, место жительства – Московская область, Красногорский район, поселок Нахабино, образование – высшее профессиональное, основное место работы или службы, должность, род занятий – Федеральное государственное учреждение "15 Центральный научно-исследовательский испытательный институт" (15 ЦНИИИ), военнослужа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ОСТРОУМОВА ЕЛЕНА АНАТОЛЬЕВНА, дата рождения – 21 июля 1983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ООО "Электрические системы", руководитель пресс-службы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1</w:t>
        <w:br/>
        <w:t>(Город Москва - Люблинская, Город Москва - Царицы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ИРОНОВ СЕРГЕЙ СЕРГЕЕВИЧ, дата рождения – 28 июля 1980 года, место рождения – г. Наманган, Узбекистан, место жительства – Город Москва, образование – высшее профессиональное, основное место работы или службы, должность, род занятий – Государственная Дума Федерального Собрания Российской Федерации, помощник депутат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ОЛКОВ АЛЕКСАНДР ИВАНОВИЧ, дата рождения – 13 мая 1959 года, место рождения – город Москва, место жительства – Московская область, город Люберцы, образование – высшее профессиональное, основное место работы или службы, должность, род занятий – ОАО "Московское производственное объединение по выпуску алмазного инструмента", генеральный директор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ЛМЫКОВ ВЯЧЕСЛАВ ЮРЬЕВИЧ, дата рождения – 9 апреля 1968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ООО "Новатек", председатель совета директоров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/>
      </w:pPr>
      <w:r>
        <w:rPr>
          <w:b/>
          <w:sz w:val="28"/>
        </w:rPr>
        <w:t>Региональная группа №82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*</w:t>
      </w:r>
      <w:r>
        <w:rPr>
          <w:b/>
          <w:sz w:val="28"/>
        </w:rPr>
        <w:br/>
        <w:t>(Город Москва - Тушинская, Город Москва - Шереметь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ПЫЛОВ АЛЕКСАНДР ИВАНОВИЧ, дата рождения – 2 июня 1959 года, место рождения – гор. Куса Челябинской обл.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заместитель председателя Федерального политического совет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ЕКСЕЕНКО ИВАН БОРИСОВИЧ, дата рождения – 11 октября 1974 года, место рождения – г. Улан-Батор, Монголия, место жительства – Московская область, Красногорский район, поселок Нахабино, образование – высшее профессиональное, основное место работы или службы, должность, род занятий – Федеральное государственное учреждение "15 Центральный научно-исследовательский испытательный институт" (15 ЦНИИИ), военнослужащий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ТЕШИН АЛЕКСЕЙ НИКОЛАЕВИЧ, дата рождения – 19 декабря 1978 года, место рождения – г. Москва, место жительства – город Москва, образование – средн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помощник председателя Федерального политического совета политической партии "Всероссийская политическая партия "Гражданская Сила"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3</w:t>
        <w:br/>
        <w:t>(Город Москва - Восточная, Город Москва - До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НОВАЛОВ ИГОРЬ ЛЕОНИДОВИЧ, дата рождения – 26 июня 1958 года, место рождения – г. Белогорск Амурской области, место жительства – Челябинская область, город Челябинск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заместитель председателя Федерального политического совета, уполномоченный представитель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ОЗОВСКИЙ МАРК ГРИГОРЬЕВИЧ, дата рождения – 3 апреля 1937 года, место рождения – гор. Петропавловск-Камчатский, место жительства – город Москва, образование – высшее профессиональное, основное место работы или службы, должность, род занятий – государственное учреждение культуры г. Москвы "Московский театр "У Никитских ворот", художественный руководитель театра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ЕДВЕДЕВ МИХАИЛ ВЛАДИМИРОВИЧ, дата рождения – 3 марта 1969 года, место рождения – Ивановская область, г. Кохма, место жительства – город Москва, образование – высшее профессиональное, основное место работы или службы, должность, род занятий – ООО "Управляющая компания "СЗНК", директор по региональному развитию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РЕЩАЙКО ПАВЕЛ ВАСИЛЬЕВИЧ, дата рождения – 11 августа 1980 года, место рождения – город Тейково Ивановской области, место жительства – Ивановская область, город Тейково, поселок Грозилово, образование – высшее профессиональное, основное место работы или службы, должность, род занятий – коллегия адвокатов г. Москвы "Барщевский и Партнеры", юрис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4</w:t>
        <w:br/>
        <w:t>(Город Москва - Медведковская, Город Москва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РОБКОВ ДМИТРИЙ АЛЕКСАНДРОВИЧ, дата рождения – 26 января 1969 года, место рождения – гор. Москва, место жительства – город Москва, образование – высшее профессиональное, основное место работы или службы, должность, род занятий – ООО "ЭдЛайн Маркетинг", президент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ФОНИНА НАТАЛИЯ ЕВГЕНЬЕВНА, дата рождения – 15 марта 1975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менеджер по персоналу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ИХОДАЕВА ЕЛЕНА ВИКТОРОВНА, дата рождения – 12 октября 1981 года, место рождения – гор. Саранск, место жительства – Саратовская область, город Саратов, образование – высшее профессиональное, основное место работы или службы, должность, род занятий – ООО "Юридическая фирма "Право и Финансы", исполнительный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5</w:t>
        <w:br/>
        <w:t>(Город Санкт-Петербург - Западная, Город Санкт-Петербург - Северная, Город Санкт-Петербург - Центральная, Город Санкт-Петербург - Юж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ВКУН НАТАЛЬЯ ВЛАДИМИРОВНА, дата рождения – 17 августа 1974 года, место рождения – город Волгоград, место жительства – Город Санкт-Петербург, образование – высшее профессиональное, основное место работы или службы, должность, род занятий – негосударственное образовательное учреждение высшего профессионального образования "Санкт-Петербургская академия экономики и управления", доцент, член политической партии "Всероссийская политическая партия "Гражданская Сила", член политического совета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6</w:t>
        <w:br/>
        <w:t>(Город Санкт-Петербург - Восточ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АПЛЫГИН АРКАДИЙ АЛЕКСЕЕВИЧ, дата рождения – 22 января 1978 года, место рождения – гор. Ленинград, место жительства – Город Санкт-Петербург, образование – начальное общее, основное место работы или службы, должность, род занятий – некоммерческая организация "Санкт-Петербургская специализированная коллегия адвокатов "Призывник", управляющий делам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ВАЛЕНКО ИРИНА ЛЬВОВНА, дата рождения – 24 марта 1961 года, место рождения – город Санкт-Петербург, место жительства – Город Санкт-Петербург, образование – высшее профессиональное, основное место работы или службы, должность, род занятий – ООО "Агентство антикризисного управления жилищным фондом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7</w:t>
        <w:br/>
        <w:t>(Еврейская автономн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УРАШОВ ОЛЕГ ВИКТОРОВИЧ, дата рождения – 21 мая 1966 года, место рождения – пос. Ува Увинского района Удмуртской АССР, место жительства – Хабаровский край, город Хабаровск, образование – среднее (полное) общее, основное место работы или службы, должность, род занятий – ООО "Омком", директор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8</w:t>
        <w:br/>
        <w:t>(Аги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НДРЕЕВА ИРИНА ЕВГЕНЬЕВНА, дата рождения – 23 марта 1982 года, место рождения – гор. Таганрог Ростовской обл., место жительства – Ростовская область, город Таганрог, образование – высшее профессиональное, основное место работы или службы, должность, род занятий – политическая партия "Всероссийская политическая партия "Гражданская Сила", юрист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9</w:t>
        <w:br/>
        <w:t>(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ОТАПОВА СВЕТЛАНА ВИТАЛЬЕВНА, дата рождения – 4 июля 1967 года, место рождения – г.Свердловск, место жительства – Свердловская область, город Екатеринбург, образование – высшее профессиональное, основное место работы или службы, должность, род занятий – ЗАО "Креатика", специалист по маркетингу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ЕРШОВ АНДРЕЙ ВЛАДИМИРОВИЧ, дата рождения – 27 декабря 1978 года, место рождения – г.Ташкент, Республика Узбекистан, место жительства – Московская область, Шаховской район, деревня Косилово, образование – среднее (полное) общее, основное место работы или службы, должность, род занятий – политическая партия "Всероссийская политическая партия "Гражданская Сила", начальник службы обеспечения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0</w:t>
        <w:br/>
        <w:t>(Чуко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ФИМОВА ЛИЛИЯ АЛЕКСАНДРОВНА, дата рождения – 8 августа 1972 года, место рождения – г. Ишим Тюменской области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Благовещенский государственный педагогический университет, доцент кафедры психологии, член политической партии "Всероссийская политическая партия "Гражданская Сил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ЗЮБЕНКО ВЛАДИСЛАВ ВИКТОРОВИЧ, дата рождения – 15 июня 1985 года, место рождения – г. Владивосток Приморского края, место жительства – Приморский край, город Владивосток, образование – неполное высшее профессиональное, основное место работы или службы, должность, род занятий – временно неработающий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3388"/>
      </w:tblGrid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  <w:br/>
              <w:t xml:space="preserve">Федерального политического совета Всероссийской политической партии </w:t>
              <w:br/>
              <w:t>"Гражданская Cила"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88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  <w:t>А.Ю. Рявкин</w:t>
            </w:r>
          </w:p>
        </w:tc>
      </w:tr>
    </w:tbl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 данной региональной группе относятся поданные за федеральный список кандидатов голоса избирателей, проживающих за пределам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3:00Z</dcterms:created>
  <dc:creator>Shokina</dc:creator>
  <dc:description/>
  <cp:keywords/>
  <dc:language>en-US</dc:language>
  <cp:lastModifiedBy>nn</cp:lastModifiedBy>
  <cp:lastPrinted>2007-10-01T14:51:00Z</cp:lastPrinted>
  <dcterms:modified xsi:type="dcterms:W3CDTF">2007-10-02T12:23:00Z</dcterms:modified>
  <cp:revision>2</cp:revision>
  <dc:subject/>
  <dc:title>Приложение к протоколу съезда</dc:title>
</cp:coreProperties>
</file>