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14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деральный спис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ен Центральной избира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ей Российской Феде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сентября 2007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становление № 33/229-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верна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ДЕРАЛЬНЫЙ 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 «Либерально-демократическая партия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ФЕДЕРА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ЖИРИНОВСКИЙ ВЛАДИМИР ВОЛЬФОВИЧ, дата рождения – 25 апреля 1946 года, место рождения – город Алма-Ат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Государственной Думы, член Комитета Государственной Думы по обороне, член политической партии «Либерально-демократическая партия России», член Высшего Совета, Председатель.</w:t>
      </w:r>
    </w:p>
    <w:p>
      <w:pPr>
        <w:pStyle w:val="Normal"/>
        <w:jc w:val="both"/>
        <w:rPr/>
      </w:pPr>
      <w:r>
        <w:rPr/>
        <w:tab/>
        <w:t>2. ЛУГОВОЙ АНДРЕЙ КОНСТАНТИНОВИЧ, дата рождения – 19 сентября 1966 года, место рождения – город Баку, место жительства – Город Москва, образование – высшее профессиональное, основное место работы или службы, должность, род занятий – ООО «Коммерческий банк «Метрополь», советник председателя правления по экономической безопасности.</w:t>
      </w:r>
    </w:p>
    <w:p>
      <w:pPr>
        <w:pStyle w:val="Normal"/>
        <w:jc w:val="both"/>
        <w:rPr/>
      </w:pPr>
      <w:r>
        <w:rPr/>
        <w:tab/>
        <w:t>3. ЛЕБЕДЕВ ИГОРЬ ВЛАДИМИРОВИЧ, дата рождения – 27 сентября 1972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руководитель фракции ЛДПР в Государственной Думе, член Комитета Государственной Думы по информационной политике, член политической партии «Либерально-демократическая партия России», член Высшего Совета политической партии «Либерально-демократическая партия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ЫЕ ГРУППЫ КАНДИДАТОВ</w:t>
        <w:br/>
        <w:br/>
        <w:t>Региональная группа №1</w:t>
        <w:br/>
        <w:t>(Агинский Буря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СУХОДАЕВ ЛУБСАН РАДНАЕВИЧ, дата рождения – 2 января 1964 года, место рождения – село Хоринск Хоринского района Бурятской АССР, место жительства – Читинская область, Агинский Бурятский автономный округ, поселок Агинское, образование – высшее профессиональное, основное место работы или службы, должность, род занятий – редакция газеты «Агинская правда», корреспондент, депутат Агинской Бурятской окружной Думы, член политической партии «Либерально-демократическая партия России», координатор Агинско-Буря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ДАГБАЕВ АБИДА АБАРЗАДИЕВИЧ, дата рождения – 21 ноября 1964 года, место рождения – Читинская область, Могойтуйский район, село Ага-Хангил, место жительства – Читинская область, Агинский Бурятский автономный округ, поселок Агинское, образование – высшее профессиональное, основное место работы или службы, должность, род занятий – ООО «Дархан Сервис», директор, член политической партии «Либерально-демократическая партия России», заместитель регионального координатора Агинско-Буря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КУЛИКОВСКАЯ ЕЛЕНА ЛЕОНИДОВНА, дата рождения – 2 марта 1983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государственная автономная некоммерческая организация высшего профессионального образования «Институт мировых цивилизаций», преподаватель кафедры иностранных языков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</w:t>
        <w:br/>
        <w:t>(Республика Адыгея (Адыгея))</w:t>
        <w:br/>
      </w:r>
    </w:p>
    <w:p>
      <w:pPr>
        <w:pStyle w:val="Normal"/>
        <w:keepLines/>
        <w:jc w:val="both"/>
        <w:rPr/>
      </w:pPr>
      <w:r>
        <w:rPr/>
        <w:tab/>
        <w:t>1. АНДРЕЕВ ИГОРЬ ЕВГЕНЬЕВИЧ, дата рождения – 11 мая 1968 года, место рождения – город Майкоп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муниципальное унитарное предприятие «Западный рынок «Черемушки» муниципального образования «Город Майкоп», мастер производственного участка, член политической партии «Либерально-демократическая партия России», координатор Адыге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ГУСЕЛЬНИКОВА ТАТЬЯНА ГЕННАДЬЕВНА, дата рождения – 1 июня 1976 года, место рождения – город Анжеро-Судженск Кемеровской области, место жительства – Республика Адыгея (Адыгея), Тахтамукайский район, поселок Энем, образование – высшее профессиональное, основное место работы или службы, должность, род занятий – ООО «Архитектура и градостроительство Южного округа», генеральный директор, член политической партии «Либерально-демократическая партия России», координатор Тахтамукайского района Адыге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РАЗГОНЯЕВ МИХАИЛ ВАСИЛЬЕВИЧ, дата рождения – 21 июля 1973 года, место рождения – город Петропавловск Северо-Казахстанской области Казахской ССР, место жительства – Республика Адыгея (Адыгея), город Майкоп, образование – среднее (полное) общее, основное место работы или службы, должность, род занятий – ООО «Частное охранное предприятие «СЕКЬЮРИТИ СЕРВИС», заместитель генерального директора, член политической партии «Либерально-демократическая партия России», координатор Адыге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КАЛАКУТОК ТИМУР АЛЕКСАНДРОВИЧ, дата рождения – 20 июля 1976 года, место рождения – пгт. Яблоновский Тахтамукайского района Республики Адыгея, место жительства – Республика Адыгея (Адыгея), Тахтамукайский район, поселок Яблоновский, образование – высшее профессиональное, основное место работы или службы, должность, род занятий – муниципальное образование «Южный округ», глава, член политической партии «Либерально-демократическая партия России», член Координационного Совета Адыге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ЛЕВАДНЫЙ ОЛЕГ АЛЕКСАНДРОВИЧ, дата рождения – 25 мая 1968 года, место рождения – город Майкоп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муниципальное унитарное предприятие «Западный рынок «Черемушки» муниципального образования «Город Майкоп», инженер-документовед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</w:t>
        <w:br/>
        <w:t>(Республика Алтай)</w:t>
        <w:br/>
      </w:r>
    </w:p>
    <w:p>
      <w:pPr>
        <w:pStyle w:val="Normal"/>
        <w:keepLines/>
        <w:jc w:val="both"/>
        <w:rPr/>
      </w:pPr>
      <w:r>
        <w:rPr/>
        <w:tab/>
        <w:t>1. ЛАЗАРЕВ МИХАИЛ ИВАНОВИЧ, дата рождения – 21 августа 1969 года, место рождения – город Горно-Алтайск Республики Алтай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Правительство Республики Алтай, помощник депутата Государственной Думы Федерального Собрания Российской Федерации, депутат Государственного Собрания - Эл Курултай Республики Алтай, член политической партии «Либерально-демократическая партия России», координатор Алтайского республик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ОБРАЗЦОВ ЕВГЕНИЙ ИВАНОВИЧ, дата рождения – 8 марта 1977 года, место рождения – с. Тогул Тогульского района Алтайского края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, координатор Горно-Алтайкого горо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КУЛИШ НИКОЛАЙ НИКОЛАЕВИЧ, дата рождения – 6 июня 1966 года, место рождения – село Песчано-Петровка Николаевского района Одесской области, место жительства – Город Москва, образование – высшее профессиональное, основное место работы или службы, должность, род занятий – ЗАО ЧОП «Фараон-М», охранник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</w:t>
        <w:br/>
        <w:t>(Алтайский край)</w:t>
        <w:br/>
      </w:r>
    </w:p>
    <w:p>
      <w:pPr>
        <w:pStyle w:val="Normal"/>
        <w:keepLines/>
        <w:jc w:val="both"/>
        <w:rPr/>
      </w:pPr>
      <w:r>
        <w:rPr/>
        <w:tab/>
        <w:t>1. ШАГИНЯН АРМЕН МАРТИНОВИЧ, дата рождения – 6 апреля 1971 года, место рождения – город Ереван, место жительства – Город Москва, образование – высшее профессиональное, основное место работы или службы, должность, род занятий – ЗАО «Крисмар», председатель совета директоров.</w:t>
      </w:r>
    </w:p>
    <w:p>
      <w:pPr>
        <w:pStyle w:val="Normal"/>
        <w:keepLines/>
        <w:jc w:val="both"/>
        <w:rPr/>
      </w:pPr>
      <w:r>
        <w:rPr/>
        <w:tab/>
        <w:t>2. СЕМЕНОВ ВЛАДИМИР ВЛАДИСЛАВОВИЧ, дата рождения – 20 апреля 1967 года, место рождения – город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«Барнаульская сетевая компания», генеральный директор, депутат Алтайского краевого Совета народных депутатов на непостоянной основе, член политической партии «Либерально-демократическая партия России», координатор Алта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ЩУКИН АНДРЕЙ ЕВГЕНЬЕВИЧ, дата рождения – 13 июля 1968 года, место рождения – город Славгород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«Торговая компания Весттрейд», заместитель директора, член политической партии «Либерально-демократическая партия России», заместитель координатора Алта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ПАРУБОВ АЛЕКСАНДР ИВАНОВИЧ, дата рождения – 8 марта 1964 года, место рождения – Алтайский край, город Рубцовск, место жительства – Алтайский край, город Барнаул, образование – высшее профессиональное, основное место работы или службы, должность, род занятий – автономная некоммерческая организация высшего профессионального образования «Алтайская академия экономики и права (институт)», профессор кафедры, член политической партии «Либерально-демократическая партия России», заместитель координатора Алта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АБРАМОВ СЕРГЕЙ ВЛАДИМИРОВИЧ, дата рождения – 2 июля 1976 года, место рождения – ст.Харанор Забайкальского района Читинской области, место жительства – Алтайский край, город Бийск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, координатор Бийского местного отделения Алта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6. ИВАНОВ ГЕННАДИЙ ВИКТОРОВИЧ, дата рождения – 18 июля 1958 года, место рождения – село Загайново Троицкого райо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администрация Алтайского края, помощник депутата Государственной Думы Федерального Собрания Российской Федерации, депутат Алтайского краевого Совета народных депутатов, член политической партии «Либерально-демократическая партия России», Уполномоченный Высшего Совета политической партии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</w:t>
        <w:br/>
        <w:t>(Республика Саха (Якутия), Камчатский край, Амурская область, Магаданская область, Чуко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РОЖКОВ ИГОРЬ АНАТОЛЬЕВИЧ, дата рождения – 3 февраля 1956 года, место рождения – город Ставрополь Ставропольского края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«Гефест-Ростов», президент.</w:t>
      </w:r>
    </w:p>
    <w:p>
      <w:pPr>
        <w:pStyle w:val="Normal"/>
        <w:keepLines/>
        <w:jc w:val="both"/>
        <w:rPr/>
      </w:pPr>
      <w:r>
        <w:rPr/>
        <w:tab/>
        <w:t>2. ГРИШАН ЮРИЙ ФЕДОРОВИЧ, дата рождения – 1 апреля 1957 года, место рождения – город Магадан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мэрия города Магадана, заместитель мэра, член политической партии «Либерально-демократическая партия России», координатор Магад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АБРАМОВ ИВАН НИКОЛАЕВИЧ, дата рождения – 16 июня 1978 года, место рождения – город Благовещенск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аппарат губернатора Амурской области и правительства Амур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Аму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ГРИШИН ВАДИМ ВАДИМОВИЧ, дата рождения – 13 ноября 1964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«Гефест-Ростов», генеральный директор.</w:t>
      </w:r>
    </w:p>
    <w:p>
      <w:pPr>
        <w:pStyle w:val="Normal"/>
        <w:keepLines/>
        <w:jc w:val="both"/>
        <w:rPr/>
      </w:pPr>
      <w:r>
        <w:rPr/>
        <w:tab/>
        <w:t>5. НИЗОВА ЕКАТЕРИНА ИГОРЕВНА, дата рождения – 19 апреля 1980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«Южная финансовая кампания», заместитель генерального директора во внутреннему контролю.</w:t>
      </w:r>
    </w:p>
    <w:p>
      <w:pPr>
        <w:pStyle w:val="Normal"/>
        <w:keepLines/>
        <w:jc w:val="both"/>
        <w:rPr/>
      </w:pPr>
      <w:r>
        <w:rPr/>
        <w:tab/>
        <w:t>6. КОТОВСКАЯ ТАТЬЯНА БОРИСОВНА, дата рождения – 6 ноября 1955 года, место рождения – город Якутск Республики Саха (Якутия)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администрация Президента и Правительства Республики Саха (Якутия)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Яку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7. МИРОШНИКОВ ВЛАДИМИР ИВАНОВИЧ, дата рождения – 2 марта 1953 года, место рождения – город Коростень Житомирской области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муниципальное унитарное предприятие города Магадана «Восток-Запад Медснабсервис», генеральный директор, член политической партии»Либерально-демократическая партия России», член координационного совета Магада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</w:t>
        <w:br/>
        <w:t>(Архангельская область)</w:t>
        <w:br/>
      </w:r>
    </w:p>
    <w:p>
      <w:pPr>
        <w:pStyle w:val="Normal"/>
        <w:keepLines/>
        <w:jc w:val="both"/>
        <w:rPr/>
      </w:pPr>
      <w:r>
        <w:rPr/>
        <w:tab/>
        <w:t>1. ДАВИТИАШВИЛИ ДЕНИС АЛЕКСАНДРОВИЧ, дата рождения – 17 мая 1974 года, место рождения – город Архангельск, место жительства – Город Москва, образование – высшее профессиональное, основное место работы или службы, должность, род занятий – ООО «Арстон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ЛУКИН КОНСТАНТИН ГЕРМАНОВИЧ, дата рождения – 1 февраля 1971 года, место рождения – г.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муниципальное учреждение культуры «Архангельский городской культурный центр», директор, депутат Архангельского областного Собрания депутатов четвертого созыва на непостоянной основе, член политической партии «Либерально-демократическая партия России», координатор Архангель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ЛОБАНОВ МАКСИМ ИГОРЕВИЧ, дата рождения – 22 июля 1981 года, место рождения –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ООО «ДЖИ», арт-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</w:t>
        <w:br/>
        <w:t>(Астрах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БРЮХАНОВ ВЛАДИМИР АЛЕКСАНДРОВИЧ, дата рождения – 15 июня 1961 года, место рождения – город Кемерово, место жительства – Город Москва, образование – высшее профессиональное, основное место работы или службы, должность, род занятий – негосударственная автономная некоммерческая организация высшего профессионального образования «Институт мировых цивилизаций», 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ДУБОВИЦКАЯ НАТАЛЬЯ НИКОЛАЕВНА, дата рождения – 17 июня 1982 года, место рождения – город Астрахань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администрация губернатора Астраханской области, помощник депутата Государственной Думы Федерального Собрания Российской Федерации четвертого созыва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ГОЛОБОКОВ ДМИТРИЙ АНАТОЛЬЕВИЧ, дата рождения – 4 апреля 1971 года, место рождения – город Астрахань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ООО «Автоград», начальник отдела предпродажной подготовк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ПЕТРИЧЕНКО РУДОЛЬФ НИКОЛАЕВИЧ, дата рождения – 17 января 1937 года, место рождения – город Архангельск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ООО «Изолит»,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</w:t>
        <w:br/>
        <w:t>(Республика Башкортостан - Салаватская, Республика Башкортостан - Стерлитамакская)</w:t>
        <w:br/>
      </w:r>
    </w:p>
    <w:p>
      <w:pPr>
        <w:pStyle w:val="Normal"/>
        <w:keepLines/>
        <w:jc w:val="both"/>
        <w:rPr/>
      </w:pPr>
      <w:r>
        <w:rPr/>
        <w:tab/>
        <w:t>1. СТЕПАНЮК ДЕНИС ЮРЬЕВИЧ, дата рождения – 27 августа 1974 года, место рождения – город Москва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Балтийская коллегия адвокатов имени Анатолия Собчака, помошник адвоката.</w:t>
      </w:r>
    </w:p>
    <w:p>
      <w:pPr>
        <w:pStyle w:val="Normal"/>
        <w:keepLines/>
        <w:jc w:val="both"/>
        <w:rPr/>
      </w:pPr>
      <w:r>
        <w:rPr/>
        <w:tab/>
        <w:t>2. МИТРЯШКИН ВЛАДИМИР МИХАЙЛОВИЧ, дата рождения – 20 апреля 1977 года, место рождения – город Белебей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Министерство юстиции Республики Башкортостан, помощник депутата Государственной Думы Федерального Собрания Российской Федерации, депутат Совета городского поселения город Белебей муниципального района Белебеевский район Республики Башкортостан, член политической партии «Либерально-демократическая партия России», координатор Башкорто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ЕМЕНОВА ТАТЬЯНА НИКОЛАЕВНА, дата рождения – 1 июня 1958 года, место рождения – село Охлебинино, Иглинского района Республики Башкортостан, место жительства – Республика Башкортостан, город Уфа, образование – среднее профессиональное, основное место работы или службы, должность, род занятий – временно не работает, член политической партии «Либерально-демократическая партия России», помощник координатора Башкорто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МАСЮТИН ГЕННАДИЙ ПЕТРОВИЧ, дата рождения – 16 августа 1956 года, место рождения – город Мелеуз, Республика Башкортостан, место жительства – Республика Башкортостан, Мелеузовский район, город Мелеуз, образование – высшее профессиональное, основное место работы или службы, должность, род занятий – ОАО «Мелеузовские минеральные удобрения», начальник штаба ГО и ЧС мобилизационной и спец. работе, член политической партии «Либерально-демократическая партия России», координатор Мелеузовского местного отделения Башкорто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ЕЛИН ВАСИЛИЙ ВЛАДИМИРОВИЧ, дата рождения – 25 ноября 1952 года, место рождения – Республика Башкортостан, город Белорецк, место жительства – Республика Башкортостан, город Белорецк, образование – высшее профессиональное, основное место работы или службы, должность, род занятий – государственное образовательное учреждение «Белорецкий металлургический колледж», преподаватель электротехнических дисциплин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9</w:t>
        <w:br/>
        <w:t>(Республика Башкортостан - Бирская, Республика Башкортостан - Уфимская)</w:t>
        <w:br/>
      </w:r>
    </w:p>
    <w:p>
      <w:pPr>
        <w:pStyle w:val="Normal"/>
        <w:keepLines/>
        <w:jc w:val="both"/>
        <w:rPr/>
      </w:pPr>
      <w:r>
        <w:rPr/>
        <w:tab/>
        <w:t>1. НАДЖАРЯН СУРЕН НЕРСЕСОВИЧ, дата рождения – 7 июня 1957 года, место рождения – село Кармир Камойского района Армянской ССР, место жительства – Город Москва, образование – высшее профессиональное, основное место работы или службы, должность, род занятий – ООО «ИНТЭС»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2. ЛОСЕВА ЛЮДМИЛА БОРИСОВНА, дата рождения – 6 августа 1948 года, место рождения – Малая Станица, Алма-Атинский район Казахская ССР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омощник заместителя Председателя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ЗАРИФЬЯНОВ РАФИС РАИСОВИЧ, дата рождения – 25 октября 1955 года, место рождения – город Березовский Свердловской области, место жительства – Республика Башкортостан, город Нефтекамск, образование – среднее профессиональное, основное место работы или службы, должность, род занятий – региональное отделение политической партии «Либерально-демократическая партия России» г. Нефтекамска и Северо-Западного региона Республики Башкортостан, координатор, член политической партии «Либерально-демократическая партия России», координатор региональных отделений города Нефтекамска и Северо-Западного региона Республики Башкортостан.</w:t>
      </w:r>
    </w:p>
    <w:p>
      <w:pPr>
        <w:pStyle w:val="Normal"/>
        <w:keepLines/>
        <w:jc w:val="both"/>
        <w:rPr/>
      </w:pPr>
      <w:r>
        <w:rPr/>
        <w:tab/>
        <w:t>4. САДЫКОВ ВАДИМ ЮРЬЕВИЧ, дата рождения – 27 апреля 1977 года, место рождения – город Уфа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, заместитель координатора Башкорто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СУЛЕЙМАНОВ МИДХАТ АГЗАМОВИЧ, дата рождения – 3 января 1955 года, место рождения – д. Балышлы Благоварского района Республики Башкортостан, место жительства – Республика Башкортостан, Благовещенский район, город Благовещенск, образование – высшее профессиональное, основное место работы или службы, должность, род занятий – муниципальное унитарное предприятие бытового обслуживания населения «Смена», директор, член политической партии «Либерально-демократическая партия России», координатор Башкорто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6. ШАФИКОВ ЗАГИТ ЗАКИМОВИЧ, дата рождения – 18 декабря 1959 года, место рождения – город Туймазы, Республика Башкортостан, место жительства – Республика Башкортостан, Туймазинский район, город Туймазы, образование – высшее профессиональное, основное место работы или службы, должность, род занятий – администрация городского поселения город Туймазы муниципального района Туймазинский район Республики Башкортостан, заместитель главы администрации, член политической партии «Либерально-демократическая партия России», координатор мест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0</w:t>
        <w:br/>
        <w:t>(Бел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СВИРИДОВ ВАЛЕНТИН ВАЛЕНТИНОВИЧ, дата рождения – 12 декабря 1967 года, место рождения – г. Липецк, место жительства – Липецкая область, город Липецк, образование – среднее (полное) обще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физической культуре, спорту и делам молодежи, член политической партии «Либерально-демократическая партия России», член Центральной Контрольно-ревизионной комиссии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ЛОЗА СЕРГЕЙ НИКОЛАЕВИЧ, дата рождения – 4 июня 1957 года, место рождения – город Алма-Ата, респ. Казахстан, место жительства – Белгородская область, Белгородский район, село Таврово-2, образование – высшее профессиональное, основное место работы или службы, должность, род занятий – правительство Белгородской области, помощник депутата Государственной Думы Федерального Собрания Российской Федерации, депутат Белгородской областной Думы четвертого созыва, член политической партии «Либерально-демократическая партия России», координатор Белгоро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УСАЧЕВ ВЛАДИМИР СЕМЕНОВИЧ, дата рождения – 18 мая 1952 года, место рождения – пос. Чернянка Белгородской области, место жительства – Белгородская область, поселок Чернянка, образование – высшее профессиональное, основное место работы или службы, должность, род занятий – сельскохозяйственный кредитный потребительский кооператив «Чернянский», директор, депутат Чернянского районного Совета депутатов Белгородской области, член координационного совета Белгородского регионального отделения политической партии «Либерально-демократическая партия России», координатор Новооскольского местного районного отделения Белгоро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ШУЛЬЦ ТАТЬЯНА ЕЛИЗАРОВНА, дата рождения – 20 июля 1958 года, место рождения – с. Урджар Урджарского района Семипалатинской области, место жительства – Белгородская область, город Старый Оскол, образование – среднее профессиональное, основное место работы или службы, должность, род занятий – пенсионер, внештатный корреспондент газеты «Голос Белогорья», член политической партии «Либерально-демократическая партия России», координатор Ставропольского местного отделения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1</w:t>
        <w:br/>
        <w:t>(Брянская область)</w:t>
        <w:br/>
      </w:r>
    </w:p>
    <w:p>
      <w:pPr>
        <w:pStyle w:val="Normal"/>
        <w:keepLines/>
        <w:jc w:val="both"/>
        <w:rPr/>
      </w:pPr>
      <w:r>
        <w:rPr/>
        <w:tab/>
        <w:t>1. СИДОРОВ МИХАИЛ НИКОЛАЕВИЧ, дата рождения – 17 апреля 1947 года, место рождения – город Калуга, место жительства – Город Москва, образование – высшее профессиональное, основное место работы или службы, должность, род занятий – Московский институт экономики, менеджмента и права, профессор кафедры финансов и кредита.</w:t>
      </w:r>
    </w:p>
    <w:p>
      <w:pPr>
        <w:pStyle w:val="Normal"/>
        <w:keepLines/>
        <w:jc w:val="both"/>
        <w:rPr/>
      </w:pPr>
      <w:r>
        <w:rPr/>
        <w:tab/>
        <w:t>2. ЛУКЬЯНЧИКОВА ЮЛИЯ АЛЕКСЕЕВНА, дата рождения – 11 октября 1979 года, место рождения – Брянская область, Дятьковский район, город Фокино, место жительства – Брянская область, Дятьковский район, город Фокино, образование – высшее профессиональное, основное место работы или службы, должность, род занятий – администрация Брянской области, помощник депутатата Государственной Думы Федерального Собрания Россйиской Федерации, член политической партии «Либерально-демократическая партия России», координатор Бря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БОГДАНОВ АЛЕКСАНДР СЕРГЕЕВИЧ, дата рождения – 7 февраля 1958 года, место рождения – Брянская область, Дятьковский район, город Фокино, место жительства – Брянская область, Дятьковский район, город Фокино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, заместитель координатора Бря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ХУТОРСКОЙ ВЛАДИМИР ВИКТОРОВИЧ, дата рождения – 12 декабря 1966 года, место рождения – село Дубровка Сухиничского района, Калужской области, место жительства – Брянская область, Навлинский район, поселок городского типа Навля, образование – среднее профессиональное, основное место работы или службы, должность, род занятий – Парк культуры и отдыха имени М.Князева - филиал МУК (отдел культуры) Навлинского городского поселения, директор, депутат Навлинского поселкового Совета народных депутатов, член политической партии «Либерально-демократическая партия России», координатор Навлинского местного отделения Бря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БИБИКОВ СЕРГЕЙ ВЛАДИМИРОВИЧ, дата рождения – 22 декабря 1973 года, место рождения – поселок Навля Навлинского района Брянской области, место жительства – Брянская область, Брянский район, поселок Путевка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2</w:t>
        <w:br/>
        <w:t>(Республика Бурятия)</w:t>
        <w:br/>
      </w:r>
    </w:p>
    <w:p>
      <w:pPr>
        <w:pStyle w:val="Normal"/>
        <w:keepLines/>
        <w:jc w:val="both"/>
        <w:rPr/>
      </w:pPr>
      <w:r>
        <w:rPr/>
        <w:tab/>
        <w:t>1. БОБКОВ ИГОРЬ АЛЕКСАНДРОВИЧ, дата рождения – 2 ноября 1965 года, место рождения – город Улан-Удэ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ОАО «Бурятгаз», генеральный директор, депутат Народного Хурала Республики Бурятия, член политической партии «Либерально-демократическая партия России», член координационного Совета Буря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БАГРИЙ ИВАН СТЕПАНОВИЧ, дата рождения – 15 ноября 1940 года, место рождения – с. Старая Песочная Городокского района Хмельницкой области Р. Украина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администрация Президента и Правительства Республики Бурятия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Буря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ЛЕОНОВ СЕРГЕЙ ТРОФИМОВИЧ, дата рождения – 29 июля 1963 года, место рождения – Республика Бурятия Заиграевский район, село Новая Брянь, место жительства – Республика Бурятия, Заиграевский район, поселок Нижние Тальцы, образование – высшее профессиональное, основное место работы или службы, должность, род занятий – Онохойская детская юношеская спортивная школа, тренер-преподаватель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3</w:t>
        <w:br/>
        <w:t>(Владимирская область, Ряз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РОХМИСТРОВ МАКСИМ СТАНИСЛАВОВИЧ, дата рождения – 5 января 1968 года, место рождения – Владимирская область, Киржачский район, пос. Красный Октябрь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политической партии «Либерально-демократическая партия России», первый заместитель руководителя фракции политической партии ЛДПР в Государственной Думе.</w:t>
      </w:r>
    </w:p>
    <w:p>
      <w:pPr>
        <w:pStyle w:val="Normal"/>
        <w:keepLines/>
        <w:jc w:val="both"/>
        <w:rPr/>
      </w:pPr>
      <w:r>
        <w:rPr/>
        <w:tab/>
        <w:t>2. ШЕРИН АЛЕКСАНДР НИКОЛАЕВИЧ, дата рождения – 21 июня 1977 года, место рождения – с. Белая Глина Белоглинского района Краснодарского края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Рязанская областная Дума, депутат, член постоянного комитета по промышленной политике и экономической безопасности, член постоянного комитета по социальной политике, член политической партии «Либерально-демократическая партия России», координатор Ряз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ШЕВЯКОВА АЛЕНА ПАВЛОВНА, дата рождения – 7 февраля 1970 года, место рождения – город Ерментау Целиноградской области Казахстан, место жительства – Ивановская область, Шуйский район, город Шуя, образование – среднее профессиональное, основное место работы или службы, должность, род занятий – администрация Владимирской области, помощник депутата Государственной Думы Федерального Собрания Российской Федерации, депутат Законодательного Собрания Владимирской области, член политической партии «Либерально-демократическая партия России», координатор Владими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КСЕНОФОНТОВ ПАВЕЛ НИКОЛАЕВИЧ, дата рождения – 6 июля 1972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ООО «Товарный Двор Русской пивоваренной компании», заместитель директора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ХАУСТОВ ВЛАДИСЛАВ ИВАНОВИЧ, дата рождения – 11 августа 1966 года, место рождения – г. Рязань, место жительства – Рязанская область, город Рязань, образование – неполное высшее профессиональное, основное место работы или службы, должность, род занятий – ООО «Производственно-коммерческая фирма «Интерспект», директор, член политической партии «Либерально-демократическая партия России», координатор Рязанского городского отделения.</w:t>
      </w:r>
    </w:p>
    <w:p>
      <w:pPr>
        <w:pStyle w:val="Normal"/>
        <w:keepLines/>
        <w:jc w:val="both"/>
        <w:rPr/>
      </w:pPr>
      <w:r>
        <w:rPr/>
        <w:tab/>
        <w:t>6. ГОРОХОВ ВЛАДИМИР ДМИТРИЕВИЧ, дата рождения – 29 января 1962 года, место рождения – г. Чайковский Чайковского района Пермской области, место жительства – Рязанская область, Сапожковский район, рабочий поселок Сапожок, образование – среднее профессиональное, основное место работы или службы, должность, род занятий – пенсионер, депутат Совета депутатов муниципального образования Сапожковского городского поселения, член политической партии «Либерально-демократическая партия России», координатор Сапожского районного отделения Ряза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4</w:t>
        <w:br/>
        <w:t>(Волго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ТАРАСЮК ВАСИЛИЙ МИХАЙЛОВИЧ, дата рождения – 10 октября 1948 года, место рождения – с. Ломачинцы Сокирянского района Черновиц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природным ресурсам и природопользованию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КРЫЛОВ ДМИТРИЙ ВАДИМОВИЧ, дата рождения – 29 июля 1962 года, место рождения – город Заволжье Горьковской области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«Электронные Радио Оптические Системы»,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КУРАСОВ АЛЕКСАНДР ВЛАДИМИРОВИЧ, дата рождения – 24 мая 1972 года, место рождения – Волгоградская область, г. Камышин, место жительства – Волгоградская область, город Камышин, образование – среднее (полное) общее, основное место работы или службы, должность, род занятий – индивидуальный предприниматель, депутат Камышинской городской Думы Волгоградской области, член политической партии «Либерально-демократическая партия России», координатор Камышинского отделения.</w:t>
      </w:r>
    </w:p>
    <w:p>
      <w:pPr>
        <w:pStyle w:val="Normal"/>
        <w:keepLines/>
        <w:jc w:val="both"/>
        <w:rPr/>
      </w:pPr>
      <w:r>
        <w:rPr/>
        <w:tab/>
        <w:t>4. ШАБАЛОВ ВЛАДИМИР ПЕТРОВИЧ, дата рождения – 22 сентября 1957 года, место рождения – пос. Москва Кулябской области, Республика Таджикистан, место жительства – Волгоградская область, Серафимовичский район, город Серафимович, образование – среднее (полное) общее, основное место работы или службы, должность, род занятий – муниципальное учреждение «Серафимовичский физкультурно-оздоровительный комплекс», директор, депутат Думы Серафимовичского муниципального района Волгоградской области, председатель постоянной комиссии по землепользованию и охране окружающей среды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5</w:t>
        <w:br/>
        <w:t>(Волог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ГУСАКОВ ДМИТРИЙ ВЯЧЕСЛАВОВИЧ, дата рождения – 15 февраля 1971 года, место рождения –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культуре, член «Либерально-демократической партии России», координатор Волого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АРГИНОВ СЕРГЕЙ ГЕНРИХОВИЧ, дата рождения – 5 сентября 1969 года, место рождения – город Вологда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Законодательное Собрание Вологодской области, депутат, заместитель председателя постоянной комиссии Законодательного Собрания Вологодской области по регламенту и депутатской деятельности, член политической партии «Либерально-демократическая партия России», член Координационного Совета Волого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БОНДАРЕНКО ЛЕОНИД ГЕОРГИЕВИЧ, дата рождения – 27 июля 1969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ОО «Русский интеллект», шеф - редактор журнала «Налоговые вести Северо-Запада».</w:t>
      </w:r>
    </w:p>
    <w:p>
      <w:pPr>
        <w:pStyle w:val="Normal"/>
        <w:keepLines/>
        <w:jc w:val="both"/>
        <w:rPr/>
      </w:pPr>
      <w:r>
        <w:rPr/>
        <w:tab/>
        <w:t>4. ПАВЛОВ АЛЕКСАНДР РАФАИЛОВИЧ, дата рождения – 31 октября 1967 года, место рождения – деревня Зародиха, Харовский район, Вологодская область, место жительства – Вологодская область, город Вологда, образование – среднее профессиональное, основное место работы или службы, должность, род занятий – ООО «Инвеко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РОГАЛЕВ ПАВЕЛ СЕРГЕЕВИЧ, дата рождения – 27 ноября 1969 года, место рождения – город Вологда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ООО «Бизнес Консалтинг», директор, член «Либерально-демократической партии России».</w:t>
      </w:r>
    </w:p>
    <w:p>
      <w:pPr>
        <w:pStyle w:val="Normal"/>
        <w:keepLines/>
        <w:jc w:val="both"/>
        <w:rPr/>
      </w:pPr>
      <w:r>
        <w:rPr/>
        <w:tab/>
        <w:t>6. ДВОРНИКОВ МИХАИЛ ВЛАДИМИРОВИЧ, дата рождения – 10 декабря 1971 года, место рождения – город Москва, место жительства – Город Москва, образование – среднее профессиональное, основное место работы или службы, должность, род занятий – ООО «Мослесгрупп», председатель совета директоров.</w:t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6</w:t>
        <w:br/>
        <w:t>(Воронежская область - Воронежская)</w:t>
        <w:br/>
      </w:r>
    </w:p>
    <w:p>
      <w:pPr>
        <w:pStyle w:val="Normal"/>
        <w:keepLines/>
        <w:jc w:val="both"/>
        <w:rPr/>
      </w:pPr>
      <w:r>
        <w:rPr/>
        <w:tab/>
        <w:t>1. ЖУРАВЛЕВ СЕРГЕЙ ВАЛЕРИАНОВИЧ, дата рождения – 17 июля 1966 года, место рождения – город 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ЗАО «Финансовая компания «Аксиома», генеральный директор, депутат Воронежской областной Думы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НАУМОВ СЕРГЕЙ МИХАЙЛОВИЧ, дата рождения – 11 июня 1956 года, место рождения – г. 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Воронежский филиал Российской академии государственной службы при Президенте Российской Федерации, профессор кафедры экономики, финансов и менеджмента.</w:t>
      </w:r>
    </w:p>
    <w:p>
      <w:pPr>
        <w:pStyle w:val="Normal"/>
        <w:keepLines/>
        <w:jc w:val="both"/>
        <w:rPr/>
      </w:pPr>
      <w:r>
        <w:rPr/>
        <w:tab/>
        <w:t>3. ДЕГТЯРЕВА ТАТЬЯНА ИВАНОВНА, дата рождения – 21 мая 1954 года, место рождения – г. Семилуки Воронежской области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ООО «Центр социальных проектов»,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7</w:t>
        <w:br/>
        <w:t>(Воронежская область - Павловская)</w:t>
        <w:br/>
      </w:r>
    </w:p>
    <w:p>
      <w:pPr>
        <w:pStyle w:val="Normal"/>
        <w:keepLines/>
        <w:jc w:val="both"/>
        <w:rPr/>
      </w:pPr>
      <w:r>
        <w:rPr/>
        <w:tab/>
        <w:t>1. ГОЛОВАТЮК АНДРЕЙ МИХАЙЛОВИЧ, дата рождения – 17 декабря 1968 года, место рождения – город Фергана Узбекской ССР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оборон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СЕВЕРГИН ЕВГЕНИЙ МИХАЙЛОВИЧ, дата рождения – 26 июня 1957 года, место рождения – село Сенное Рамонского района Воронежской области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ОАО «Воронежская энергосбытовая компания», генеральный директор.</w:t>
      </w:r>
    </w:p>
    <w:p>
      <w:pPr>
        <w:pStyle w:val="Normal"/>
        <w:keepLines/>
        <w:jc w:val="both"/>
        <w:rPr/>
      </w:pPr>
      <w:r>
        <w:rPr/>
        <w:tab/>
        <w:t>3. ДАНИЛОВ ВИТАЛИЙ ФИЛИППОВИЧ, дата рождения – 23 мая 1951 года, место рождения – г. Острогожск, место жительства – Воронежская область, Острогожский район, город Острогожск, образование – высшее профессиональное, основное место работы или службы, должность, род занятий – ООО «Павловское»,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8</w:t>
        <w:br/>
        <w:t>(Республика Дагестан)</w:t>
        <w:br/>
      </w:r>
    </w:p>
    <w:p>
      <w:pPr>
        <w:pStyle w:val="Normal"/>
        <w:keepLines/>
        <w:jc w:val="both"/>
        <w:rPr/>
      </w:pPr>
      <w:r>
        <w:rPr/>
        <w:tab/>
        <w:t>1. ОМАРОВ ГАДЖИМУРАД ЗАИРБЕКОВИЧ, дата рождения – 23 февраля 1962 года, место рождения – с. Гацалух Хунзахского района Республики Дагестан, место жительства – Республика Дагестан, Кизилюртовский район, город Кизилюрт, образование – высшее профессиональное, основное место работы или службы, должность, род занятий – Межрегиональный общественный фонд поддержки культуры имени Расула Гамзатова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2. ГАДЖИЕВ ЭЛЬДАР АХМЕДОВИЧ, дата рождения – 15 августа 1982 года, место рождения – город Буйнакск, ДАССР, место жительства – Московская область, Прудковский район, деревня Прудки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/>
      </w:pPr>
      <w:r>
        <w:rPr/>
        <w:tab/>
        <w:t>3. ОМАРОВ РАШИД КАМИЛОВИЧ, дата рождения – 16 августа 1981 года, место рождения – город Кизилюрт, Республика Дагестан, место жительства – Город Москва, образование – высшее профессиональное, основное место работы или службы, должность, род занятий – Управление Судебного департамента при Верховном Суде Российской Федерации в Республике Дагестан, помощник судьи Кизилюртовского райсуда.</w:t>
      </w:r>
    </w:p>
    <w:p>
      <w:pPr>
        <w:pStyle w:val="Normal"/>
        <w:keepLines/>
        <w:jc w:val="both"/>
        <w:rPr/>
      </w:pPr>
      <w:r>
        <w:rPr/>
        <w:tab/>
        <w:t>4. АЙГУМОВА НАИДА АЙГУМОВНА, дата рождения – 9 августа 1963 года, место рождения – город Махачкала, Республика Дагестан, место жительства – Город Москва, образование – высшее профессиональное, основное место работы или службы, должность, род занятий – ООО «Медилюкс-ТМ», врач невролог.</w:t>
      </w:r>
    </w:p>
    <w:p>
      <w:pPr>
        <w:pStyle w:val="Normal"/>
        <w:keepLines/>
        <w:jc w:val="both"/>
        <w:rPr/>
      </w:pPr>
      <w:r>
        <w:rPr/>
        <w:tab/>
        <w:t>5. ТЕРЕХОВ РУСЛАН ЮРЬЕВИЧ, дата рождения – 7 декабря 1976 года, место рождения – город Махачкала, место жительства – Московская область, Люберецкий район, поселок Малаховка, образование – высшее профессиональное, основное место работы или службы, должность, род занятий – ООО «Компания МСК», генеральный директор.</w:t>
      </w:r>
    </w:p>
    <w:p>
      <w:pPr>
        <w:pStyle w:val="Normal"/>
        <w:keepLines/>
        <w:jc w:val="both"/>
        <w:rPr/>
      </w:pPr>
      <w:r>
        <w:rPr/>
        <w:tab/>
        <w:t>6. ПЕТРОСЯН АЛЬБЕРТ МИХАЙЛОВИЧ, дата рождения – 4 апреля 1972 года, место рождения – город Махачкала, место жительства – Республика Дагестан, город Махачкала, образование – среднее (полное) общее, основное место работы или службы, должность, род занятий – ООО «ЧОП «Айланд-Плюс», охранник.</w:t>
      </w:r>
    </w:p>
    <w:p>
      <w:pPr>
        <w:pStyle w:val="Normal"/>
        <w:keepLines/>
        <w:jc w:val="both"/>
        <w:rPr/>
      </w:pPr>
      <w:r>
        <w:rPr/>
        <w:tab/>
        <w:t>7. КАРЛАШОВ МИХАИЛ ВАСИЛЬЕВИЧ, дата рождения – 20 ноября 1961 года, место рождения – Ворошиловградская область, Свердловский район, с. Шахты-25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старший референт Аппарата депутатского объединения фракции ЛДП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19</w:t>
        <w:br/>
        <w:t>(Еврейская автономная область)</w:t>
        <w:br/>
      </w:r>
    </w:p>
    <w:p>
      <w:pPr>
        <w:pStyle w:val="Normal"/>
        <w:keepLines/>
        <w:jc w:val="both"/>
        <w:rPr/>
      </w:pPr>
      <w:r>
        <w:rPr/>
        <w:tab/>
        <w:t>1. ТКАЧУК АНДРЕЙ МИХАЙЛОВИЧ, дата рождения – 4 марта 1976 года, место рождения – село Марьино Джанкойского района Крымской области, место жительства – Ростовская область, Обливский район, станция Обливская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главный референт аппарата депутатского объединения фракции ЛДП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0</w:t>
        <w:br/>
        <w:t>(Ивановская область, Костр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СИРОТКИН СЕРГЕЙ НИКАНОРОВИЧ, дата рождения – 14 апреля 1952 года, место рождения – город Выборг Ленинградской области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экономической политике, предпринимательству и туризму, член политической партии «Либерально-демократическая партия России», исполняющий обязанности координатора Иван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УДРЯВЦЕВ ЮРИЙ ПЕТРОВИЧ, дата рождения – 3 сентября 1961 года, место рождения – город Вичуга Ивановской области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Костромская областная Дума, депутат, председатель комитета Костромской областной Думы по науке, образованию, культуре и спорту, член политической партии «Либерально-демократическая партия России», координатор Костромского регионального отделения, член Координационного Совета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СУРКОВ ЕВГЕНИЙ ВИКТОРОВИЧ, дата рождения – 17 марта 1956 года, место рождения – город Родники Ивановской области, место жительства – Ивановская область, город Родники, образование – высшее профессиональное, основное место работы или службы, должность, род занятий – Ивановская областная Дума, депутат, член политической партии «Либерально-демократическая партия России», член Координационного Совета Иван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НЕТЕСОВ ВЛАДИМИР ВЛАДИМИРОВИЧ, дата рождения – 11 октября 1973 года, место рождения – Казахская ССР, Восточно-Казахстанская область, город Усть-Каменогорск, место жительства – Ивановская область, город Вичуга, образование – среднее профессиональное, основное место работы или службы, должность, род занятий – Правительство Ивановской области, помощник депутата Государственной Думы Федерального Собрания Российской Федерации по работе в Иванов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КАЛАШНИКОВ ФЕДОР АЛЕКСАНДРОВИЧ, дата рождения – 8 декабря 1973 года, место рождения – Костромская область, город Кострома, место жительства – Костромская область, город Буй, образование – среднее профессиональное, основное место работы или службы, должность, род занятий – индивидуальный предприниматель, консультант, депутат Костромской областной Думы, член политической партии «Либерально-демократическая партия России», член Координационного Совета Костром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1</w:t>
        <w:br/>
        <w:t>(Республика Ингушетия)</w:t>
        <w:br/>
      </w:r>
    </w:p>
    <w:p>
      <w:pPr>
        <w:pStyle w:val="Normal"/>
        <w:keepLines/>
        <w:jc w:val="both"/>
        <w:rPr/>
      </w:pPr>
      <w:r>
        <w:rPr/>
        <w:tab/>
        <w:t>1. ОРЦХАНОВ ХАЖИБИКАР АЛАУДИНОВИЧ, дата рождения – 17 октября 1962 года, место рождения – село Алексеевка Ленинского района Целиноградской области, место жительства – Республика Ингушетия, город Магас, образование – высшее профессиональное, основное место работы или службы, должность, род занятий – Администрация Президента Республики Ингушетия, помощник - советник Президента Республики Ингушетия, член политической партии «Либерально-демократическая партия России», координатор Ингуш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НИКЕРХОЕВ ВИСАНГИРЕЙ УСМАНОВИЧ, дата рождения – 3 ноября 1966 года, место рождения – село Али-Юрт Назрановского района Чечено-Ингушская АССР, место жительства – Республика Северная Осетия - Алания, Пригородный район, село Чермен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БАРАХОЕВА МАРИФА ХАМИДОВНА, дата рождения – 17 июля 1966 года, место рождения – с. Сурхахи Назрановского района ЧИАССР, место жительства – Республика Ингушетия, город Назрань, образование – высшее профессиональное, основное место работы или службы, должность, род занятий – Экажевская школа №1 Назрановского района Республики Ингушетия, заместитель директора по учебно-воспитательной работ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ДАВЫДОВА ЛАРИСА СЕРГЕЕВНА, дата рождения – 1 сентября 1960 года, место рождения – город Москва, место жительства – Город Москва, образование – начально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старший референт аппарата депутатского объединения фракции ЛДПР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2</w:t>
        <w:br/>
        <w:t>(Иркутская область - Братская)</w:t>
        <w:br/>
      </w:r>
    </w:p>
    <w:p>
      <w:pPr>
        <w:pStyle w:val="Normal"/>
        <w:keepLines/>
        <w:jc w:val="both"/>
        <w:rPr/>
      </w:pPr>
      <w:r>
        <w:rPr/>
        <w:tab/>
        <w:t>1. ПОЛУХАНОВ АНДРЕЙ АНАТОЛЬЕВИЧ, дата рождения – 25 декабря 1969 года, место рождения – г. Счастье Ворошиловградской области, место жительства – Сахалинская область, город Холм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политической партии «Либерально-демократическая партия России», координатор Сахали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ЗАГОРОДНИКОВ ВИКТОР АЛЕКСАНДРОВИЧ, дата рождения – 2 марта 1963 года, место рождения – к/з Алма-Ата Энбекши-Казахского района Алма-Атинской области, место жительства – Иркутская область, город Усть-Илимск, образование – высшее профессиональное, основное место работы или службы, должность, род занятий – администрация Иркут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Ирку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КИРЕЕВ ВЛАДИМИР ВАСИЛЬЕВИЧ, дата рождения – 3 февраля 1956 года, место рождения – п. Кардон Чебулинского района Кемеровской области, место жительства – Иркутская область, Тулунский район, пос. 4 отд. ГСС, образование – высшее профессиональное, основное место работы или службы, должность, род занятий – ООО «Тулунский мясной двор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3</w:t>
        <w:br/>
        <w:t>(Иркутская область - Иркутская)</w:t>
        <w:br/>
      </w:r>
    </w:p>
    <w:p>
      <w:pPr>
        <w:pStyle w:val="Normal"/>
        <w:keepLines/>
        <w:jc w:val="both"/>
        <w:rPr/>
      </w:pPr>
      <w:r>
        <w:rPr/>
        <w:tab/>
        <w:t>1. МУСАТОВ ИВАН МИХАЙЛОВИЧ, дата рождения – 14 февраля 1976 года, место рождения – город Раквере Эстонской ССР, место жительства – временно не зарегистрирован, место пребывания -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безопасно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ВАСЕЦКИЙ НИКОЛАЙ АЛЕКСАНДРОВИЧ, дата рождения – 19 декабря 1946 года, место рождения – Украина, город Николаев, место жительства – Город Москва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руководитель секретариата заместителя Председателя Государственной Думы, член «Либерально-демократической партии России», заместитель руководителя Центрального аппарата политической партии «Либерально-демократической партии России».</w:t>
      </w:r>
    </w:p>
    <w:p>
      <w:pPr>
        <w:pStyle w:val="Normal"/>
        <w:keepLines/>
        <w:jc w:val="both"/>
        <w:rPr/>
      </w:pPr>
      <w:r>
        <w:rPr/>
        <w:tab/>
        <w:t>3. ЕРШОВ ДМИТРИЙ МИХАЙЛОВИЧ, дата рождения – 19 февраля 1975 года, место рождения – город Ангарск Иркутской области, место жительства – Иркутская область, город Ангарск, образование – высшее профессиональное, основное место работы или службы, должность, род занятий – ООО «Дизайн-студия «Дом»,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САДОВНИКОВ СЕРГЕЙ АЛЕКСАНДРОВИЧ, дата рождения – 8 сентября 1979 года, место рождения – город Ангарск Иркутской области, место жительства – Иркутская область, город Ангарск, образование – высшее профессиональное, основное место работы или службы, должность, род занятий – ООО «БИЗНЕС ПРОФИ», директор, член политической партии «Либерально-демократическая партия России», координатор Ангарского район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4</w:t>
        <w:br/>
        <w:t>(Кабардино-Балкар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ГРИНЕВИЧ ВАЛЕРИЙ ВЛАДИСЛАВОВИЧ, дата рождения – 11 апреля 1963 года, место рождения – город Нальчик, место жительства – Кабардино-Балкарская Республика, город Прохладный, образование – высшее профессиональное, основное место работы или службы, должность, род занятий – ФГУ «Центр изучения, использования и охраны водных ресурсов Кабардино-Балкарской Республики», начальник линейно-эксплуатационного участка города Прохладный, член политической партии «Либерально-демократическая партия России», координатор Кабардино-Балка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ВОЙТОВ АЛЕКСЕЙ ИВАНОВИЧ, дата рождения – 2 мая 1968 года, место рождения – город Жданов Украина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ООО «Компания «Ай Би Си», управляющий, член политической партии «Либерально-демократическая партия России», заместитель координатора Кабардино-Балкар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5</w:t>
        <w:br/>
        <w:t>(Калинин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СЕЛЕЗНЕВ ВАЛЕРИЙ ВЛАДИМИРОВИЧ, дата рождения – 25 мая 1960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Калининградская областная Дума, депутат, заместитель председателя Калиниградской областной Думы, член политической партии «Либерально-демократическая партия России», координатор Калинингра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ХОРАВА ОЛЕГ ИГОРЕВИЧ, дата рождения – 19 августа 1969 года, место рождения – ПГТ Башмаково Башмаковского района Пензенской области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ООО «Риэлт-Финанс», генеральный директор, депутат Калининградской областной Думы, член политической партии «Либерально-демократическая партия России», координатор отделения по центральному району г. Калининграда.</w:t>
      </w:r>
    </w:p>
    <w:p>
      <w:pPr>
        <w:pStyle w:val="Normal"/>
        <w:keepLines/>
        <w:jc w:val="both"/>
        <w:rPr/>
      </w:pPr>
      <w:r>
        <w:rPr/>
        <w:tab/>
        <w:t>3. ВЕТОШКИН АЛЕКСАНДР ГЕННАДЬЕВИЧ, дата рождения – 6 октября 1983 года, место рождения – город Светлый Калиниградской области, место жительства – Калининградская область, город Светлый, образование – высшее профессиональное, основное место работы или службы, должность, род занятий – Калининградская областная Дума, помощник депутата, член политической партии «Либерально-демократическая партия России», координатор местного отделения по Светловскому городскому округу Калининградской области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6</w:t>
        <w:br/>
        <w:t>(Республика Калмыкия)</w:t>
        <w:br/>
      </w:r>
    </w:p>
    <w:p>
      <w:pPr>
        <w:pStyle w:val="Normal"/>
        <w:keepLines/>
        <w:jc w:val="both"/>
        <w:rPr/>
      </w:pPr>
      <w:r>
        <w:rPr/>
        <w:tab/>
        <w:t>1. БУВАЕВ САНАЛ ШЕВЕЛЬДАЕВИЧ, дата рождения – 5 августа 1962 года, место рождения – город Элиста Республики Калмыкия, место жительства – Республика Калмыкия, город Элиста, образование – высшее профессиональное, основное место работы или службы, должность, род занятий – Администрация Главы Республики Калмыкия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Калмыц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СИМАКОВ ПАВЕЛ АЛЕКСЕЕВИЧ, дата рождения – 2 марта 1958 года, место рождения – пос. Бага-Чонос Целинного района Республики Калмыкия, место жительства – Республика Калмыкия, город Элиста, образование – высшее профессиональное, основное место работы или службы, должность, род занятий – ОАО «Такси», генеральный директор.</w:t>
      </w:r>
    </w:p>
    <w:p>
      <w:pPr>
        <w:pStyle w:val="Normal"/>
        <w:keepLines/>
        <w:jc w:val="both"/>
        <w:rPr/>
      </w:pPr>
      <w:r>
        <w:rPr/>
        <w:tab/>
        <w:t>3. СОБОЛЕВ ВИКТОР ВАСИЛЬЕВИЧ, дата рождения – 28 ноября 1973 года, место рождения – Город Черногорск Красноярского края, место жительства – Республика Хакасия, город Черногор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ведущий референт аппарата депутатского объединения фракции ЛДПР в Государственной Думе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7</w:t>
        <w:br/>
        <w:t>(Карачаево-Черкес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ЭБЗЕЕВ АРЗЕТ-АЛИ МУССАЛИЕВИЧ, дата рождения – 13 июля 1961 года, место рождения – г. Карачаевск Карачаево-Черкесской Республики, место жительства – Карачаево-Черкесская Республика, город Карачаевск, образование – высшее профессиональное, основное место работы или службы, должность, род занятий – Правительство Карачаево-Черкесской Республики, начальник Главного управления Карачаево-Черкесской Республики по тарифам и ценам, член политической партии «Либерально-демократическая партия России», координатор регионального отделения по Карачаево-Черкесской Республике.</w:t>
      </w:r>
    </w:p>
    <w:p>
      <w:pPr>
        <w:pStyle w:val="Normal"/>
        <w:keepLines/>
        <w:jc w:val="both"/>
        <w:rPr/>
      </w:pPr>
      <w:r>
        <w:rPr/>
        <w:tab/>
        <w:t>2. ГЕРАСИМОВ АНАТОЛИЙ ИВАНОВИЧ, дата рождения – 26 мая 1947 года, место рождения – п. Усть-Камчатка Камчатской области, место жительства – Карачаево-Черкесская Республика, г. Черкесск, образование – высшее профессиональное, основное место работы или службы, должность, род занятий – Главное управление Карачаево-Черкесской Республики по тарифам и ценам, ведущий специалист, член политической партии «Либерально-демократическая партия России», заместитель координатора регионального отделения ЛДПР по Карачаево-Черкесской Республике.</w:t>
      </w:r>
    </w:p>
    <w:p>
      <w:pPr>
        <w:pStyle w:val="Normal"/>
        <w:keepLines/>
        <w:jc w:val="both"/>
        <w:rPr/>
      </w:pPr>
      <w:r>
        <w:rPr/>
        <w:tab/>
        <w:t>3. МОСКАЛЕНКО ИРИНА ГУРЬЕВНА, дата рождения – 10 июля 1965 года, место рождения – пос. Корф Олюторского района Камчат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8</w:t>
        <w:br/>
        <w:t>(Республика Карелия)</w:t>
        <w:br/>
      </w:r>
    </w:p>
    <w:p>
      <w:pPr>
        <w:pStyle w:val="Normal"/>
        <w:keepLines/>
        <w:jc w:val="both"/>
        <w:rPr/>
      </w:pPr>
      <w:r>
        <w:rPr/>
        <w:tab/>
        <w:t>1. БУЗОВА НАТАЛЬЯ НИКОЛАЕВНА, дата рождения – 8 октября 1973 года, место рождения – Республика Карелия город Петрозаводск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ООО «Омиго-91», юрист, член политической партии «Либерально-демократическая партия России», исполняющий обязанности координатора Карельского регионального отделения политической партии.</w:t>
      </w:r>
    </w:p>
    <w:p>
      <w:pPr>
        <w:pStyle w:val="Normal"/>
        <w:keepLines/>
        <w:jc w:val="both"/>
        <w:rPr/>
      </w:pPr>
      <w:r>
        <w:rPr/>
        <w:tab/>
        <w:t>2. ДОНСКОЙ СЕРГЕЙ ПЕТРОВИЧ, дата рождения – 7 января 1956 года, место рождения – Село Щукино Иркутского района Иркутской области, место жительства – Республика Карелия, Прионежский район, поселок Чална-1, образование – среднее (полное) общее, основное место работы или службы, должность, род занятий – пенсионе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ЛЕПИХИНА ОЛЬГА ИГОРЕВНА, дата рождения – 25 декабря 1963 года, место рождения – город Бронницы Раменского района Московской области, место жительства – Московская область, Раменский район, поселок Родники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руководителя аппарата депутатского объединения фракции ЛДПР в Государственной Думе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29</w:t>
        <w:br/>
        <w:t>(Кемер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СВИСТУНОВ АРКАДИЙ НИКОЛАЕВИЧ, дата рождения – 28 апреля 1965 года, место рождения – город Донецк Ростовской области, место жительства – Краснодарский край, город Армавир, образование – высшее профессиональное, основное место работы или службы, должность, род занятий – ООО «Коммерческий ипотечно-инвестиционный банк «Сочи», начальник департамента регионального развития.</w:t>
      </w:r>
    </w:p>
    <w:p>
      <w:pPr>
        <w:pStyle w:val="Normal"/>
        <w:keepLines/>
        <w:jc w:val="both"/>
        <w:rPr/>
      </w:pPr>
      <w:r>
        <w:rPr/>
        <w:tab/>
        <w:t>2. БУНКИН ВЛАДИМИР ДМИТРИЕВИЧ, дата рождения – 16 февраля 1964 года, место рождения – Алтайский край, Павловский район, поселок Комсомольский, место жительства – Кемеровская область, город Прокопьевск, образование – среднее профессиональное, основное место работы или службы, должность, род занятий – администрация Кемеровской области, помощник депутата Государственной Думы Федерального Собрания Российской Федерации, член «Либерально-демократической партии России», координатор Прокопьевского городского отделения Кемер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БЕЛОГУБОВ ИГОРЬ ВИКТОРОВИЧ, дата рождения – 1 мая 1966 года, место рождения – город Новокузнецк, Кемеровской области, место жительства – Кемеровская область, город Новокузнецк, образование – высшее профессиональное, основное место работы или службы, должность, род занятий – ООО «ККК» Мастер-Гарант», консультант по экономической безопасности, член «Либерально-демократической партии России», координатор Кузнецкого городского отделения Кемеров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0</w:t>
        <w:br/>
        <w:t>(Кир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ЧЕРКАСОВ КИРИЛЛ ИГОРЕВИЧ, дата рождения – 3 апреля 1967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ООО «Стройпрект-сервис», председатель совета директоров, член политической партии «Либерально-демократическая партия России», координатор Кир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ОМАРОВ ВЛАДИМИР АНАТОЛЬЕВИЧ, дата рождения – 13 июля 1953 года, место рождения – город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ООО «Дом фото плюс», генеральный директор, член «Либерально-демократической партии России».</w:t>
      </w:r>
    </w:p>
    <w:p>
      <w:pPr>
        <w:pStyle w:val="Normal"/>
        <w:keepLines/>
        <w:jc w:val="both"/>
        <w:rPr/>
      </w:pPr>
      <w:r>
        <w:rPr/>
        <w:tab/>
        <w:t>3. БУСЫГИН АНДРЕЙ ВАСИЛЬЕВИЧ, дата рождения – 12 мая 1962 года, место рождения – город Советск, Кировской области, место жительства – Кировская область, город Советск, образование – высшее профессиональное, основное место работы или службы, должность, род занятий – Региональный общественный благотворительный фонд «Детям Вятской земли», исполнительный директор, депутат Законодательного Собрания Кировской области, член «Либерально-демократической партии России», член координационного совета Киров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1</w:t>
        <w:br/>
        <w:t>(Республика Коми)</w:t>
        <w:br/>
      </w:r>
    </w:p>
    <w:p>
      <w:pPr>
        <w:pStyle w:val="Normal"/>
        <w:keepLines/>
        <w:jc w:val="both"/>
        <w:rPr/>
      </w:pPr>
      <w:r>
        <w:rPr/>
        <w:tab/>
        <w:t>1. ШАДАЕВ ДАМИР РАВИЛЬЕВИЧ, дата рождения – 3 ноября 1967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природным ресурсам и природопользованию.</w:t>
      </w:r>
    </w:p>
    <w:p>
      <w:pPr>
        <w:pStyle w:val="Normal"/>
        <w:keepLines/>
        <w:jc w:val="both"/>
        <w:rPr/>
      </w:pPr>
      <w:r>
        <w:rPr/>
        <w:tab/>
        <w:t>2. ГАЛИЧ АЛЕКСАНДР ЕВГЕНЬЕВИЧ, дата рождения – 28 июня 1972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ведущий специалист 1 разряда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БАБКОВ ВАЛЕРИЙ ПАВЛОВИЧ, дата рождения – 8 февраля 1945 года, место рождения – Вологодская область, Бабушинский р-н, д. Крюково, место жительства – Республика Коми, город Ухта, образование – среднее профессиональное, основное место работы или службы, должность, род занятий – Администрация Главы Республики Коми и Правительства Республики Коми, помощник депутата Государственной Думы Федерального Собрания Российской Федерации, депутат Совета муниципального образования городского округа «Сыктывкар»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ОЛАР АНАТОЛИЙ ВИКТОРОВИЧ, дата рождения – 16 августа 1954 года, место рождения – с. Кривуши Кременчугского р-на Полтавской обл. Украины, место жительства – Республика Коми, город Печора, образование – высшее профессиональное, основное место работы или службы, должность, род занятий – ООО «Фантазия», директор, депутат Совета сельского поселения «Косью» муниципального района «Печора», член политической партии «Либерально-демократическая партия России», координатор Печорского районного отделения.</w:t>
      </w:r>
    </w:p>
    <w:p>
      <w:pPr>
        <w:pStyle w:val="Normal"/>
        <w:keepLines/>
        <w:jc w:val="both"/>
        <w:rPr/>
      </w:pPr>
      <w:r>
        <w:rPr/>
        <w:tab/>
        <w:t>5. ШАДАЕВА ИРИНА ЕВГЕНЬЕВНА, дата рождения – 16 октября 1973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Ленинградской области, депутат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2</w:t>
        <w:br/>
        <w:t>(Краснодарский край - Краснодарская, Краснодарский край - Крымская)</w:t>
        <w:br/>
      </w:r>
    </w:p>
    <w:p>
      <w:pPr>
        <w:pStyle w:val="Normal"/>
        <w:keepLines/>
        <w:jc w:val="both"/>
        <w:rPr/>
      </w:pPr>
      <w:r>
        <w:rPr/>
        <w:tab/>
        <w:t>1. НАПСО ЮРИЙ АИСОВИЧ, дата рождения – 17 апреля 1973 года, место рождения – город Туапсе Краснодарского края, место жительства – Краснодарский край, Туапсинский район, образование – высшее профессиональное, основное место работы или службы, должность, род занятий – администрация Краснодарского края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АМБАЛОВ ВЛАДИМИР ТЕМИРБОЛАТОВИЧ, дата рождения – 7 августа 1963 года, место рождения – город Алагир Северная Осетия - Алани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Администрация Краснодарского края, помощник депутата Государственной Думы Федерального Собрания Российской Федерации.</w:t>
      </w:r>
    </w:p>
    <w:p>
      <w:pPr>
        <w:pStyle w:val="Normal"/>
        <w:keepLines/>
        <w:jc w:val="both"/>
        <w:rPr/>
      </w:pPr>
      <w:r>
        <w:rPr/>
        <w:tab/>
        <w:t>3. КОЛЕСНИКОВ БОРИС ПЕТРОВИЧ, дата рождения – 21 января 1951 года, место рождения – город Краснодар, место жительства – Краснодарский край, город Краснодар, Карасунский округ, образование – высшее профессиональное, основное место работы или службы, должность, род занятий – Кубанский государственный технологический университет, доцент кафедры теплотехники, член политической партии «Либерально-демократическая партия России», координатор Краснодарского городского отделения.</w:t>
      </w:r>
    </w:p>
    <w:p>
      <w:pPr>
        <w:pStyle w:val="Normal"/>
        <w:keepLines/>
        <w:jc w:val="both"/>
        <w:rPr/>
      </w:pPr>
      <w:r>
        <w:rPr/>
        <w:tab/>
        <w:t>4. ВАЛИЕВ АЗАТ ШАРИПЯНОВИЧ, дата рождения – 3 декабря 1960 года, место рождения – деревня Адаево, Кукморского района Татарстан, место жительства – Краснодарский край, Анапский район, поселок Су-Псех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, координатор Туапси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3</w:t>
        <w:br/>
        <w:t>(Краснодарский край - Сочинская, Краснодарский край - Усть-Лабинская)</w:t>
        <w:br/>
      </w:r>
    </w:p>
    <w:p>
      <w:pPr>
        <w:pStyle w:val="Normal"/>
        <w:keepLines/>
        <w:jc w:val="both"/>
        <w:rPr/>
      </w:pPr>
      <w:r>
        <w:rPr/>
        <w:tab/>
        <w:t>1. ТЕПЛЯКОВ ЕВГЕНИЙ НОДАРИЕВИЧ, дата рождения – 9 августа 1972 года, место рождения – г. Сочи, Краснодарский край, место жительства – Краснодарский край, город Сочи, село Пластунка, образование – средн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политической партии «Либерально-демократическая партия России», координатор Краснода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ОЛЕСНИКОВ АЛЕКСЕЙ ВЛАДИМИРОВИЧ, дата рождения – 2 марта 1971 года, место рождения – город Краснодар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некоммерческая организация «Краснодарская краевая коллегия адвокатов адвокатской палаты Краснодарского края», член коллегии адвокатов, член политической партии «Либерально-демократическая партия России», заместитель координатора Краснода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МЕЛЬНИКОВ СЕРГЕЙ ВИКТОРОВИЧ, дата рождения – 27 мая 1973 года, место рождения – ст. Кавказская Кавказского района Краснодарского края, место жительства – Краснодарский край, Гулькевичский район, город Гулькевичи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, координатор Гулькевичского районного отделения.</w:t>
      </w:r>
    </w:p>
    <w:p>
      <w:pPr>
        <w:pStyle w:val="Normal"/>
        <w:keepLines/>
        <w:jc w:val="both"/>
        <w:rPr/>
      </w:pPr>
      <w:r>
        <w:rPr/>
        <w:tab/>
        <w:t>4. КРОПАЧЕВ АЛЕКСАНДР СЕРГЕЕВИЧ, дата рождения – 20 июня 1981 года, место рождения – город Фергана Узбекской ССР, место жительства – Краснодарский край, город Краснодар, станица Юбилейная, образование – среднее (полное) общее, основное место работы или службы, должность, род занятий – некоммерческая организация «Краснодарская краевая коллегия адвокатов адвокатской палаты Краснодарского края», помощник адвоката, член политической партии «Либерально-демократическая партия России», заместитель координатора по работе с молодежью Краснода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БЕЛИЧЕНКО АЛЕКСАНДР СЕРГЕЕВИЧ, дата рождения – 4 августа 1958 года, место рождения – город Ананьев Одесской области Украина, место жительства – Краснодарский край, город Новороссийск, образование – высшее профессиональное, основное место работы или службы, должность, род занятий – ООО «Содружество-2», директор, член политической партии «Либерально-демократическая партия России», координатор Новороссийского городск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4</w:t>
        <w:br/>
        <w:t>(Краснодарский край - Каневская)</w:t>
        <w:br/>
      </w:r>
    </w:p>
    <w:p>
      <w:pPr>
        <w:pStyle w:val="Normal"/>
        <w:keepLines/>
        <w:jc w:val="both"/>
        <w:rPr/>
      </w:pPr>
      <w:r>
        <w:rPr/>
        <w:tab/>
        <w:t>1. ПАРШИН ЕВГЕНИЙ ВЛАДИМИРОВИЧ, дата рождения – 19 мая 1975 года, место рождения – г. Апшеронск, Апшеронского района Краснодарского края, место жительства – Краснодарский край, город Апшеронск, образование – среднее (полное) общее, основное место работы или службы, должность, род занятий – администрация Апшеронского городского поселения Апшеронского района Краснодарского края, специалист первой категории, член политической партии «Либерально-демократическая партия России», координатор Апшеронского местного отделения.</w:t>
      </w:r>
    </w:p>
    <w:p>
      <w:pPr>
        <w:pStyle w:val="Normal"/>
        <w:keepLines/>
        <w:jc w:val="both"/>
        <w:rPr/>
      </w:pPr>
      <w:r>
        <w:rPr/>
        <w:tab/>
        <w:t>2. МОЛОДЧЕВ ДЕНИС ВИКТОРОВИЧ, дата рождения – 6 мая 1976 года, место рождения – г. Ростов-на-Дону Ростовской области, место жительства – Краснодарский край, город Кропоткин, образование – среднее профессиональное, основное место работы или службы, должность, род занятий – индивидуальный предприниматель, коммерческий директор, член политической партии «Либерально-демократическая партия России», заместитель координатора Кропотки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5</w:t>
        <w:br/>
        <w:t>(Красноярский край)</w:t>
        <w:br/>
      </w:r>
    </w:p>
    <w:p>
      <w:pPr>
        <w:pStyle w:val="Normal"/>
        <w:keepLines/>
        <w:jc w:val="both"/>
        <w:rPr/>
      </w:pPr>
      <w:r>
        <w:rPr/>
        <w:tab/>
        <w:t>1. ЖУРКО ВАСИЛИЙ ВАСИЛЬЕВИЧ, дата рождения – 15 июля 1963 года, место рождения – пос. Ангуй ЛЗУ Тулунского р-на Иркутской обл., место жительства – Город Москва, образование – высшее профессиональное, основное место работы или службы, должность, род занятий – Законодательное Собрание Красноярского края, депутат, член политической партии «Либерально-демократическая партия России», координатор Красноя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НАТАРОВ СЕРГЕЙ ВАСИЛЬЕВИЧ, дата рождения – 26 декабря 1968 года, место рождения – город Красный Сулин Ростовской области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Законодательное Собрание Красноярского края, депутат, председатель комитета по здравоохранению, спорту и туризму, член политической партии «Либерально-демократическая партия России», заместитель координатора Красноя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ЕМИЗОРОВ ПАВЕЛ ВИКТОРОВИЧ, дата рождения – 30 июня 1972 года, место рождения – город Норильск Красноярского края, место жительства – Красноярский край, город Норильск, образование – среднее профессиональное, основное место работы или службы, должность, род занятий – ООО «Авто-Эксперт», генеральный директор, член политической партии «Либерально-демократическая партия России», исполняющий обязанности координатора Норильского местного отделения Красноя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ЧЕРНЫХ АРТЕМ АНАТОЛЬЕВИЧ, дата рождения – 19 февраля 1979 года, место рождения – город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админитстрация Красноярского края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заместитель координатора Красноя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КОЗЛОВ МИХАИЛ АЛЕКСЕЕВИЧ, дата рождения – 26 февраля 1964 года, место рождения – город Канск Красноярского края, место жительства – Красноярский край, город Канск, образование – высшее профессиональное, основное место работы или службы, должность, род занятий – Законодательное Собрание Красноярского края, помощник депутата, член политической партии «Либерально-демократическая партия России», координатор Канского район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6</w:t>
        <w:br/>
        <w:t>(Кург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АЛЕКСАНДРОВ МИХАИЛ ЮРЬЕВИЧ, дата рождения – 7 февраля 1958 года, место рождения – город Мамонов Ладушкинского района Калининградской области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муниципальное учреждение «Городская поликлиника № 4», главный врач, депутат Курганской областной Думы, член политической партии «Либерально-демократическая партия России», координатор Кург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ПАЛЬШИНА НАТАЛЬЯ АНАТОЛЬЕВНА, дата рождения – 7 апреля 1978 года, место рождения – с. Шатрово Шатровского района Курганской области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правительство Курганской области, помощник депутата Государственной Думы Федерального Собрания Российской Федерации, депутат Курганской областной Думы, член политической партии «Либерально-демократическая партия России», член координационного совета Кург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ЕМЕЛИН АЛЕКСАНДР СЕРГЕЕВИЧ, дата рождения – 24 ноября 1972 года, место рождения – город Курган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временно неработающий, депутат Курганской областной Думы, член политической партии «Либерально-демократическая партия России», координатор Курганского городского отделения Курганского регионального отделения.</w:t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7</w:t>
        <w:br/>
        <w:t>(Курская область, Орл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ИВАНОВ СЕРГЕЙ ВЛАДИМИРОВИЧ, дата рождения – 26 октября 1969 года, место рождения – город Томск, место жительства – Курская область, город Кур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информационной политике, член политической партии «Либерально-демократическая партия России», координатор Ку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ФЕДОРОВ ВЛАДИМИР ВАЛЕРЬЕВИЧ, дата рождения – 15 августа 1982 года, место рождения – город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администрация Кур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заместитель координатора Ку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УТЕШЕВ ВИТАЛИЙ ВИКТОРОВИЧ, дата рождения – 15 сентября 1963 года, место рождения – город Мичуринск Тамбовской области, место жительства – Московская область, Мытищинский район, город Мытищи, образование – высшее профессиональное, основное место работы или службы, должность, род занятий – Орловский областной Совет народных депутатов, депутат, заместитель председателя комитета по экономической политике, предпринимательству и собственности, член политической партии «Либерально-демократическая партия России», координатор Орл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БРЕДИХИН ИГОРЬ АНАТОЛЬЕВИЧ, дата рождения – 29 июня 1968 года, место рождения – с. Никольское Солнцевского района Курской области, место жительства – Курганская область, Солнцевский район, село Никольское, образование – неполное высшее профессиональное, основное место работы или службы, должность, род занятий – индивидуальный предприниматель, депутат представительного собрания Солнцевского района Курской области, член политической партии «Либерально-демократическая партия России», координатор Солнцевского районного отделения.</w:t>
      </w:r>
    </w:p>
    <w:p>
      <w:pPr>
        <w:pStyle w:val="Normal"/>
        <w:keepLines/>
        <w:jc w:val="both"/>
        <w:rPr/>
      </w:pPr>
      <w:r>
        <w:rPr/>
        <w:tab/>
        <w:t>5. БОГОВКОВА ЕЛЕНА ЛЕОНИДОВНА, дата рождения – 3 июля 1977 года, место рождения – г. Конотоп Сумской области, место жительства – Курская область, город Железногорск, образование – высшее профессиональное, основное место работы или службы, должность, род занятий – областное государственное образовательное учреждение среднего профессионального образования «Железногорский политехнический колледж», преподаватель, член политической партии «Либерально-демократическая партия России», координатор Железногорского район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8</w:t>
        <w:br/>
        <w:t>(Ленин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ЛЕБЕДЕВ АНДРЕЙ ЯРОСЛАВОВИЧ, дата рождения – 29 июля 1962 года, место рождения – город Ленинград, место жительства – Ленинградская область, город Всеволожск, образование – высшее профессиональное, основное место работы или службы, должность, род занятий – ЗАО «Союз-Энерго», исполнительный директор, член «Либерально-демократической партии России».</w:t>
      </w:r>
    </w:p>
    <w:p>
      <w:pPr>
        <w:pStyle w:val="Normal"/>
        <w:keepLines/>
        <w:jc w:val="both"/>
        <w:rPr/>
      </w:pPr>
      <w:r>
        <w:rPr/>
        <w:tab/>
        <w:t>2. БОНДАРЕНКО АЛЕКСЕЙ ФЕДОРОВИЧ, дата рождения – 8 октября 1953 года, место рождения – пос. Лугажи, Валкский р-он, Латвийская Республика, место жительства – Ленинградская область, город Сланцы, образование – среднее профессиональное, основное место работы или службы, должность, род занятий – Законодательное Собрание Ленинградской области, депутат, член политической партии «Либерально-демократическая партия России», координатор Ленингра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ИЗОВ АНДРЕЙ НИКОЛАЕВИЧ, дата рождения – 11 января 1977 года, место рождения – гор. Ивангород Ленинградской области, место жительства – Ленинградская область, город Ивангород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, координатор Кингисеппского районного отделения.</w:t>
      </w:r>
    </w:p>
    <w:p>
      <w:pPr>
        <w:pStyle w:val="Normal"/>
        <w:keepLines/>
        <w:jc w:val="both"/>
        <w:rPr/>
      </w:pPr>
      <w:r>
        <w:rPr/>
        <w:tab/>
        <w:t>4. ЖИТКОВ ВЛАДИМИР АНДРЕЕВИЧ, дата рождения – 1 октября 1938 года, место рождения – ст. Новотроицк Анучинского района Приморского края, место жительства – Ленинградская область, город Кировск, образование – высшее профессиональное, основное место работы или службы, должность, род занятий – Государственное учреждение «Ведомственная охрана Министерства финансов Российской Федерации», дежурный по охраняемому объекту, член политической партии «Либерально-демократическая партия России», координатор Кировского местного районного отделения.</w:t>
      </w:r>
    </w:p>
    <w:p>
      <w:pPr>
        <w:pStyle w:val="Normal"/>
        <w:keepLines/>
        <w:jc w:val="both"/>
        <w:rPr/>
      </w:pPr>
      <w:r>
        <w:rPr/>
        <w:tab/>
        <w:t>5. АРХИПОВ ВИКТОР НИКОЛАЕВИЧ, дата рождения – 28 августа 1956 года, место рождения – город Сланцы Ленинградской области, место жительства – Ленинградская область, город Сланцы, образование – высшее профессиональное, основное место работы или службы, должность, род занятий – администрация муниципального образования - Сланцевское городское поселение Сланцевского муниципального района Ленинградской области, специалист 1 категор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6. МЕДВЕДЕВ ЕВГЕНИЙ КОНСТАНТИНОВИЧ, дата рождения – 10 ноября 1976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помощник заместителя председателя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39</w:t>
        <w:br/>
        <w:t>(Липецкая область)</w:t>
        <w:br/>
      </w:r>
    </w:p>
    <w:p>
      <w:pPr>
        <w:pStyle w:val="Normal"/>
        <w:keepLines/>
        <w:jc w:val="both"/>
        <w:rPr/>
      </w:pPr>
      <w:r>
        <w:rPr/>
        <w:tab/>
        <w:t>1. НИЛОВ ЯРОСЛАВ ЕВГЕНЬЕВИЧ, дата рождения – 20 марта 1982 года, место рождения – г. Кишенев Молдавской ССР, место жительства – Московская область, Люберецкий район, город Люберцы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омощник заместителя Председателя Государственной Думы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БУЯНОВ АЛЕКСАНДР ГЕННАДЬЕВИЧ, дата рождения – 14 февраля 1979 года, место рождения – город Магадан, место жительства – Липецкая область, город Липецк, образование – высшее профессиональное, основное место работы или службы, должность, род занятий – администрация Липец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СОКОЛОВ СЕРГЕЙ ИВАНОВИЧ, дата рождения – 27 января 1951 года, место рождения – с. Верхнее Куртамышского района Курганской области, место жительства – Липецкая область, город Липецк, Липецк-2, образование – высшее профессиональное, основное место работы или службы, должность, род занятий – ООО «Компания «Корвет» г.Липецка, исполнительный директор, член политической партии «Либерально-демократическая партия России», член координационного совета Липец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0</w:t>
        <w:br/>
        <w:t>(Республика Марий Эл)</w:t>
        <w:br/>
      </w:r>
    </w:p>
    <w:p>
      <w:pPr>
        <w:pStyle w:val="Normal"/>
        <w:keepLines/>
        <w:jc w:val="both"/>
        <w:rPr/>
      </w:pPr>
      <w:r>
        <w:rPr/>
        <w:tab/>
        <w:t>1. ЧУВИЛИН ПЕТР ЮРЬЕВИЧ, дата рождения – 10 марта 196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Коммерческий банк «Банк индустриальный кредит», вице-президент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БОГОМОЛОВ АНАТОЛИЙ АРТЕМЬЕВИЧ, дата рождения – 7 августа 1947 года, место рождения – поселок Чимион Ферганской области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Администрация Президента Республики Марий Эл, помощник депутата Государственной Думы, депутат Государственного Собрания Республики Марий Эл, член политической партии «Либерально-демократическая партия России», координатор Мари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ГЕОДЖАН ОЛЕГ ЗАВЕНОВИЧ, дата рождения – 23 марта 1950 года, место рождения – город Батуми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пенсионе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1</w:t>
        <w:br/>
        <w:t>(Республика Мордовия)</w:t>
        <w:br/>
      </w:r>
    </w:p>
    <w:p>
      <w:pPr>
        <w:pStyle w:val="Normal"/>
        <w:keepLines/>
        <w:jc w:val="both"/>
        <w:rPr/>
      </w:pPr>
      <w:r>
        <w:rPr/>
        <w:tab/>
        <w:t>1. БЛИЖИНА ЛЮБОВЬ ФЕДОРОВНА, дата рождения – 11 июня 1947 года, место рождения – город Пенз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культур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АЛЕШКИН ОЛЕГ ИВАНОВИЧ, дата рождения – 18 января 1973 года, место рождения – с. Ельники Ельниковского района Республики Мордовия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омощник депутата Государственной Думы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КИЗИМ СЕРГЕЙ НИКОЛАЕВИЧ, дата рождения – 21 ноября 1970 года, место рождения – с. Мельцаны, Старошайговский район, Мордовская АССР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ООО «Оазис», директор, член политической партии «Либерально-демократическая партия России», заместитель координатора Мордов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b/>
        </w:rPr>
        <w:t>Региональная группа №42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br/>
        <w:t>(Город Москва)</w:t>
        <w:br/>
      </w:r>
    </w:p>
    <w:p>
      <w:pPr>
        <w:pStyle w:val="Normal"/>
        <w:keepLines/>
        <w:jc w:val="both"/>
        <w:rPr/>
      </w:pPr>
      <w:r>
        <w:rPr/>
        <w:tab/>
        <w:t>1. ДУБРОВСКАЯ ТАТЬЯНА БОРИСОВНА, дата рождения – 19 сентября 1969 года, место рождения – город Волгоград, место жительства – Город Москва, образование – высшее профессиональное, основное место работы или службы, должность, род занятий – ООО «Инвестиционная компания «Кортес», заместитель генерального директора - контролер.</w:t>
      </w:r>
    </w:p>
    <w:p>
      <w:pPr>
        <w:pStyle w:val="Normal"/>
        <w:keepLines/>
        <w:jc w:val="both"/>
        <w:rPr/>
      </w:pPr>
      <w:r>
        <w:rPr/>
        <w:tab/>
        <w:t>2. ЕГИАЗАРЯН АШОТ ГЕВОРКОВИЧ, дата рождения – 24 июля 196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бюджету и налогам.</w:t>
      </w:r>
    </w:p>
    <w:p>
      <w:pPr>
        <w:pStyle w:val="Normal"/>
        <w:keepLines/>
        <w:jc w:val="both"/>
        <w:rPr/>
      </w:pPr>
      <w:r>
        <w:rPr/>
        <w:tab/>
        <w:t>3. ЛАВРОВ ОЛЕГ ЛЕОНИДОВИЧ, дата рождения – 27 апреля 1965 года, место рождения – город Пермь, место жительства – Московская область, город Королев, город Юбилейный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руководитель аппарата депутатского объеденения фракции ЛДПР, член политической партии «Либерально-демократическая партия России», председатель Центральной контрольно-ревизионной комиссии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КОБРИНСКИЙ АЛЕКСАНДР ЛЬВОВИЧ, дата рождения – 15 января 1970 года, место рождения – город Караганда Казахской ССР, место жительства – Город Москва, образование – высшее профессиональное, основное место работы или службы, должность, род занятий – Московский государственный университет им. М. В. Ломоносова, профессор факультета государственного управлени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ЯСИНСКИЙ ИГОРЬ АЛЕКСЕЕВИЧ, дата рождения – 11 февраля 1968 года, место рождения – гор. Киев, место жительства – Город Москва, образование – высшее профессиональное, основное место работы или службы, должность, род занятий – ООО «Евролайн», руководитель отдела, депутат муниципального Собрания внутригородского муниципального образования «Текстильщики» в г. Москве, член политической партии «Либерально-демократическая партия России», член Координационного Совета Московского городского отделения политической партии «Либерально-демократическая партия России», координатор Московского городского отделения.</w:t>
      </w:r>
    </w:p>
    <w:p>
      <w:pPr>
        <w:pStyle w:val="Normal"/>
        <w:keepLines/>
        <w:jc w:val="both"/>
        <w:rPr/>
      </w:pPr>
      <w:r>
        <w:rPr/>
        <w:tab/>
        <w:t>6. СТРОКОВА ЕЛЕНА ВИКТОРОВНА, дата рождения – 17 февраля 1976 года, место рождения – город Одинцово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заместитель руководителя аппарата депутатского объединения фракции ЛДПР в Государственной Думе.</w:t>
      </w:r>
    </w:p>
    <w:p>
      <w:pPr>
        <w:pStyle w:val="Normal"/>
        <w:keepLines/>
        <w:jc w:val="both"/>
        <w:rPr/>
      </w:pPr>
      <w:r>
        <w:rPr/>
        <w:tab/>
        <w:t>7. КУЛЫБИН ВИКТОР МИХАЙЛОВИЧ, дата рождения – 13 мая 194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8. СВИНЦОВ АНДРЕЙ НИКОЛАЕВИЧ, дата рождения – 12 ноября 197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3</w:t>
        <w:br/>
        <w:t>(Московская область - Дмитровская, Московская область - Коломенская, Московская область - Люберецкая, Московская область - Ногинская)</w:t>
        <w:br/>
      </w:r>
    </w:p>
    <w:p>
      <w:pPr>
        <w:pStyle w:val="Normal"/>
        <w:keepLines/>
        <w:jc w:val="both"/>
        <w:rPr/>
      </w:pPr>
      <w:r>
        <w:rPr/>
        <w:tab/>
        <w:t>1. ХЕСИН МИХАИЛ ЯКОВЛЕВИЧ, дата рождения – 18 октября 1948 года, место рождения – город Берлин, ГДР, место жительства – Город Москва, образование – высшее профессиональное, основное место работы или службы, должность, род занятий – некомерческое партнерство «Гражданстройпрект», президент.</w:t>
      </w:r>
    </w:p>
    <w:p>
      <w:pPr>
        <w:pStyle w:val="Normal"/>
        <w:keepLines/>
        <w:jc w:val="both"/>
        <w:rPr/>
      </w:pPr>
      <w:r>
        <w:rPr/>
        <w:tab/>
        <w:t>2. СТАРОВОЙТОВ АЛЕКСАНДР СЕРГЕЕВИЧ, дата рождения – 28 января 1972 года, место рождения – г. Балашиха Московской области, место жительства – Московская область, город Балашиха, образование – высшее профессиональное, основное место работы или службы, должность, род занятий – ООО «Творческое содружество «ЛЮРИТ», заместитель генерального директора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ЧЕРНЫХ ОЛЕГ ВИКТОРОВИЧ, дата рождения – 25 ноября 1975 года, место рождения – город Щелково Московской области, место жительства – Московская область, город Щелково, образование – высшее профессиональное, основное место работы или службы, должность, род занятий – ООО «Альянс», генеральный директор, депутат Совета депутатов городского поселения Щелково Щелковского муниципального района Москов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ТЮВАКИН ИГОРЬ АЛЕКСАНДРОВИЧ, дата рождения – 21 сентября 1969 года, место рождения – город Пятигорск Ставропольского края, место жительства – Город Москв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5. ПЧЕЛИН МИХАИЛ ДМИТРИЕВИЧ, дата рождения – 23 апреля 1962 года, место рождения – г. Балашиха, Московской области, место жительства – Московская область, город Балашиха, образование – среднее профессиональное, основное место работы или службы, должность, род занятий – ООО «ТехСтройКомплексс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6. ОРЕЛ РОЗА ВИТАЛЬЕВНА, дата рождения – 5 июля 1957 года, место рождения – село Лосиновка Нежинского района Черниговской области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общественная организация «Комитет памяти Маршала Советского Союза Г.К. Жукова», главный бухгалте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4</w:t>
        <w:br/>
        <w:t>(Московская область - Истринская, Московская область - Подольская, Московская область - Серпуховская, Московская область - Химкинская)</w:t>
        <w:br/>
      </w:r>
    </w:p>
    <w:p>
      <w:pPr>
        <w:pStyle w:val="Normal"/>
        <w:keepLines/>
        <w:jc w:val="both"/>
        <w:rPr/>
      </w:pPr>
      <w:r>
        <w:rPr/>
        <w:tab/>
        <w:t>1. НИСАНОВ ГОД СЕМЕНОВИЧ, дата рождения – 24 апреля 1972 года, место рождения – поселок Красная Слобода Кубинского района Республики Азербайджан, место жительства – Город Москва, образование – среднее профессиональное, основное место работы или службы, должность, род занятий – ООО «Гранд Титул», президент.</w:t>
      </w:r>
    </w:p>
    <w:p>
      <w:pPr>
        <w:pStyle w:val="Normal"/>
        <w:keepLines/>
        <w:jc w:val="both"/>
        <w:rPr/>
      </w:pPr>
      <w:r>
        <w:rPr/>
        <w:tab/>
        <w:t>2. ГОРЬКОВА ИРИНА ПЕТРОВНА, дата рождения – 18 сентября 1959 года, место рождения – Московская область, Можайский район, село Борисово, место жительства – Московская область, город Химки, образование – высшее профессиональное, основное место работы или службы, должность, род занятий – администрация сельского поселения «Луневское» Солнечногорского муниципального района Московской области, глава, член «Либерально-демократической партии России».</w:t>
      </w:r>
    </w:p>
    <w:p>
      <w:pPr>
        <w:pStyle w:val="Normal"/>
        <w:keepLines/>
        <w:jc w:val="both"/>
        <w:rPr/>
      </w:pPr>
      <w:r>
        <w:rPr/>
        <w:tab/>
        <w:t>3. ФЕДОРИТЕНКО СЕРГЕЙ ГРИГОРЬЕВИЧ, дата рождения – 11 ноября 1951 года, место рождения – город Прокопьевск Кемеровской области, место жительства – Московская область, Щелковский район, пгт Монино, образование – высшее профессиональное, основное место работы или службы, должность, род занятий – пенсионе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ПОНОМАРЕВ ЮРИЙ АНАТОЛЬЕВИЧ, дата рождения – 13 июня 1949 года, место рождения – город Борисов, Минской области, место жительства – Город Москва, образование – высшее профессиональное, основное место работы или службы, должность, род занятий – ФГУ «Российский кардиологический научно-производственный комплекс» Федерального агенства по высокотехнологичной медицинской помощи, врач лаборатории функциональной диагностик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НЕПРЯХИН АЛЕКСАНДР ВИКТОРОВИЧ, дата рождения – 3 марта 1970 года, место рождения – поселок Шаховская Московской области, место жительства – Московская область, поселок Шаховская, образование – среднее (полное) общее, основное место работы или службы, должность, род занятий – индивидуальный предприниматель, депутат Совета депутатов городского поселения Шаховска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6. БОРУШКОВ МИХАИЛ ЮРЬЕВИЧ, дата рождения – 21 сентября 1965 года, место рождения – поселок Ударник Сусуманского района Магаданской области, место жительства – Московская область, город Клин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7. ПРИТУЛА МАРИНА АЛЕКСАНДРОВНА, дата рождения – 11 марта 1967 года, место рождения – город Краснодон Луганской области, место жительства – Московская область, город Солнечногорск, образование – средн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5</w:t>
        <w:br/>
        <w:t>(Мурм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ИГНАТОВ ВЛАДИСЛАВ МИХАЙЛОВИЧ, дата рождения – 8 марта 1958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«Теракон», председатель Совета директоров.</w:t>
      </w:r>
    </w:p>
    <w:p>
      <w:pPr>
        <w:pStyle w:val="Normal"/>
        <w:keepLines/>
        <w:jc w:val="both"/>
        <w:rPr/>
      </w:pPr>
      <w:r>
        <w:rPr/>
        <w:tab/>
        <w:t>2. ПИМИН ВАСИЛИЙ АЛЕКСАНДРОВИЧ, дата рождения – 7 ноября 1970 года, место рождения – город Мурманск, место жительства – Мурманская область, город Мурманск, образование – среднее профессиональное, основное место работы или службы, должность, род занятий – Мурманская областная Дума, председатель комитета Мурманской областной Думы по вопросам местного самоуправления, член политической партии «Либерально-демократическая партия России», член Координационного совета Мурм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ПОПОВ АНДРЕЙ МАТВЕЕВИЧ, дата рождения – 9 января 1959 года, место рождения – город Севастополь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ООО «Версия Плюс-Мурманск», генеральный директор.</w:t>
      </w:r>
    </w:p>
    <w:p>
      <w:pPr>
        <w:pStyle w:val="Normal"/>
        <w:keepLines/>
        <w:jc w:val="both"/>
        <w:rPr/>
      </w:pPr>
      <w:r>
        <w:rPr/>
        <w:tab/>
        <w:t>4. МИТИН АНДРЕЙ СЕРГЕЕВИЧ, дата рождения – 28 октября 1958 года, место рождения – город Тула, место жительства – Мурманская область, город Гаджиево, образование – высшее профессиональное, основное место работы или службы, должность, род занятий – Мурманская областная Дума, депутат, председатель комитета Мурманской областной Думы по делам семьи, молодежи и спорту, член политической партии «Либерально-демократическая партия России», координатор Мурма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6</w:t>
        <w:br/>
        <w:t>(Ненец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НЕТУНАЕВА КРИСТИНА ГЕННАДЬЕВНА, дата рождения – 21 июля 197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«Инканто», генеральный директор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7</w:t>
        <w:br/>
        <w:t>(Ниже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КУРДЮМОВ АЛЕКСАНДР БОРИСОВИЧ, дата рождения – 26 ноября 1967 года, место рождения – город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Регламенту и организации работы Государственной Думы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ИСАЕВ ВЛАДИМИР ОЛЕГОВИЧ, дата рождения – 3 мая 1972 года, место рождения – город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ООО «Нижегородский ДОЗ», заместитель директора, депутат Земского собрания Городецкого района Нижегород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АТМАХОВ ВЛАДИСЛАВ ОЛЕГОВИЧ, дата рождения – 15 апреля 1972 года, место рождения – город Алма-Ата, место жительства – Нижегородская область, город Дзержинск, поселок Пыра, образование – высшее профессиональное, основное место работы или службы, должность, род занятий – ООО «Гудвил Сервис НН», директор, депутат Земского собрания Борского района Нижегород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ШАТИЛОВ МИХАИЛ ПАВЛОВИЧ, дата рождения – 28 июня 1976 года, место рождения – город Заволжье Нижегородской области, место жительства – Нижегородская область, Городецкий район, город Заволжье, образование – высшее профессиональное, основное место работы или службы, должность, род занятий – ООО «Намекс»,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8</w:t>
        <w:br/>
        <w:t>(Новосибирская область)</w:t>
        <w:br/>
      </w:r>
    </w:p>
    <w:p>
      <w:pPr>
        <w:pStyle w:val="Normal"/>
        <w:keepLines/>
        <w:jc w:val="both"/>
        <w:rPr/>
      </w:pPr>
      <w:r>
        <w:rPr/>
        <w:tab/>
        <w:t>1. ВОЛОЖИНСКАЯ ТАТЬЯНА ЛЬВОВНА, дата рождения – 6 мая 1969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ООО НПФ «Литех», директор.</w:t>
      </w:r>
    </w:p>
    <w:p>
      <w:pPr>
        <w:pStyle w:val="Normal"/>
        <w:keepLines/>
        <w:jc w:val="both"/>
        <w:rPr/>
      </w:pPr>
      <w:r>
        <w:rPr/>
        <w:tab/>
        <w:t>2. СТАРКОВ ВИКТОР НИКОЛАЕВИЧ, дата рождения – 31 августа 1958 года, место рождения – город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администрация Новосибирской области, помощник депутата Государственной Думы Федерального Собрания Российской Федерации, депутат Новосибирского областного совета депутатов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КУБАНОВ АНАТОЛИЙ АНАТОЛЬЕВИЧ, дата рождения – 29 марта 1972 года, место рождения – Азербаджан, город Баку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овосибирский областной Совет депутатов, заместитель председателя комитета по строительству и вопросам жилищно-комунального комплекса Новосибирского областного Совета депутатов, член Координационного Совета Новосибирского регионального отделения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УМЕРБАЕВ ИГОРЬ РАВИЛЬЕВИЧ, дата рождения – 9 марта 1969 года, место рождения – село Табулга Чистозерного района Новосибир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«ЧОП «Система П.Р.О», заместитель директора, член политической партии «Либерально-демократическая партия России», член Координационного Совета Новосиби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ПАНФЕРОВ АНДРЕЙ БОРИСОВИЧ, дата рождения – 4 августа 1960 года, место рождения – город Ташкент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овосибирский областной Совет депутатов, заместитель председателя комитета по строительству и вопросам жилищно-коммунального комплекса Новосибирского областного Совета депутатов, член политической партии «Либерально-демократическая партия России», член Координационного Совета Новосиби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6. ЗУБОВА ЕЛЕНА ВАДИМОВНА, дата рождения – 14 февраля 1972 года, место рождения – город Барабинск Новосибир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овосибирский областной Совет депутатов, помощник депутата, член политической партии «Либерально-демократическая партия России», член Координационного Совета Новосиби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7. МАКСИМЕЙКО СЕРГЕЙ ИВАНОВИЧ, дата рождения – 9 января 1958 года, место рождения – город Кременчуг Полтавской области, место жительства – Новосибирская область, Купинский район, город Купино, образование – высшее профессиональное, основное место работы или службы, должность, род занятий – Новосибирский областной Совет депутатов, помощник депутата, депутат Купинского районного Совета депутатов Новосибирской области, член политической партии «Либерально-демократическая партия России», координатор Купинского район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49</w:t>
        <w:br/>
        <w:t>(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ОВСЯННИКОВ ВЛАДИМИР АНАТОЛЬЕВИЧ, дата рождения – 22 ноября 1961 года, место рождения – город Чкаловск Горьковской области, место жительства – Омская область, город Ом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обороне, член политической партии «Либерально-демократическая партия России», координатор Омского и Кемеровского региональных отделений.</w:t>
      </w:r>
    </w:p>
    <w:p>
      <w:pPr>
        <w:pStyle w:val="Normal"/>
        <w:keepLines/>
        <w:jc w:val="both"/>
        <w:rPr/>
      </w:pPr>
      <w:r>
        <w:rPr/>
        <w:tab/>
        <w:t>2. ЗЕЛИНСКИЙ ЯН ВИКТОРОВИЧ, дата рождения – 18 января 1980 года, место рождения – город Щучинск, Кокчетавская область, Казахской ССР, место жительства – Омская область, город Омск, образование – высшее профессиональное, основное место работы или службы, должность, род занятий – управление делами правительства Ом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заместитель координатора Ом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ЧУДАКОВ ВЛАДИМИР НИКОЛАЕВИЧ, дата рождения – 31 июля 1959 года, место рождения – город Омск, место жительства – Омская область, город Омск, образование – среднее (полное) общее, основное место работы или службы, должность, род занятий – ООО «СеЛен», директор, член политической партии «Либерально-демократическая партия России», координатор Центрального районного отделения Ом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ПАВЛУХИН ОЛЕГ ГЕННАДЬЕВИЧ, дата рождения – 15 июня 1965 года, место рождения – город Омск, место жительства – Омская область, город Омск, образование – высшее профессиональное, основное место работы или службы, должность, род занятий – ООО «СеЛен», коммерчески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СЕДОВИЧ ДМИТРИЙ ИГОРЕВИЧ, дата рождения – 2 октября 1974 года, место рождения – город Омск, место жительства – Омская область, город Омск, образование – начальное профессиональное, основное место работы или службы, должность, род занятий – ОАО «Сан-ИнБев», оператор пивоваренного производства, член политической партии «Либерально-демократическая партия России», координатор Кировского районного отделения Ом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0</w:t>
        <w:br/>
        <w:t>(Оренбургская область)</w:t>
        <w:br/>
      </w:r>
    </w:p>
    <w:p>
      <w:pPr>
        <w:pStyle w:val="Normal"/>
        <w:keepLines/>
        <w:jc w:val="both"/>
        <w:rPr/>
      </w:pPr>
      <w:r>
        <w:rPr/>
        <w:tab/>
        <w:t>1. АФАНАСЬЕВА ЕЛЕНА ВЛАДИМИРОВНА, дата рождения – 27 марта 1975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делам женщин, семьи и детей, член политической партии «Либерально-демократическая партия России», член Высшего Совета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РЕЙЗЛЕР АНДРЕЙ ВИКТОРОВИЧ, дата рождения – 14 марта 1974 года, место рождения – город Оренбург, место жительства – Оренбургская область, город Оренбург, образование – неполное высшее профессиональное, основное место работы или службы, должность, род занятий – аппарат губернатора и правительства Оренбургской области, помощник депутата Государственной Думы Федерального Собрания Российской Федерации, депутат Законодательного Собрания Оренбург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ХИМИЧ СЕРГЕЙ АЛЕКСАНДРОВИЧ, дата рождения – 10 сентября 1973 года, место рождения – город Соль-Илецк Оренбургской области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Законодательное Собрание Оренбургской области, депутат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БЕНЦМАН СЕРГЕЙ ИСАКОВИЧ, дата рождения – 4 сентября 1968 года, место рождения – город Орск Оренбургской области, место жительства – Оренбургская область, город Орск, образование – среднее профессиональное, основное место работы или службы, должность, род занятий – индивидуальный предприниматель, депутат Орского городского Совета, председатель постоянной депутатской комиссии, руководитель фракции ЛДПР и регламентной группы, член политической партии «Либерально-демократическая партия России», координатор Орского городского отделения Оренбург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1</w:t>
        <w:br/>
        <w:t>(Пенз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ДОНСКОВ ДМИТРИЙ ВАЛЕРИЕВИЧ, дата рождения – 1 февраля 1972 года, место рождения – город Саратов Саратовской области, место жительства – Чувашская Республика (Чувашия), городЧебоксары, образование – высшее профессиональное, основное место работы или службы, должность, род занятий – Чувашский филиал открытого акционерного общества «Территориальная генерирующая компания №5», заместитель директора по стратегии и развитию бизнеса.</w:t>
      </w:r>
    </w:p>
    <w:p>
      <w:pPr>
        <w:pStyle w:val="Normal"/>
        <w:keepLines/>
        <w:jc w:val="both"/>
        <w:rPr/>
      </w:pPr>
      <w:r>
        <w:rPr/>
        <w:tab/>
        <w:t>2. ТУКТАРОВ ЖИГАНША ЗЕЙНЯТУЛЛОВИЧ, дата рождения – 19 февраля 1956 года, место рождения – село Усть-Уза, Шемышейского района, Пензенской области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правительство Пензенской области, помощник депутата Государственной Думы Федерального Собрания Российской Федерации, депутат Пензенской городской Думы, член политической партии «Либерально-демократическая партия России», координатор Пензе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ИМКИН ВЛАДИМИР АЛЕКСАНДРОВИЧ, дата рождения – 23 мая 1958 года, место рождения – село Дмитриево-Поливаново, Башмаковского района Пензенской области, место жительства – Пензенская область, Мокшанский район, рабочий поселок Мокшан, образование – высшее профессиональное, основное место работы или службы, должность, род занятий – потребительское общество по содержанию и эксплуатации нежилого помещения «Рахманинова, 1», председатель правлени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КАНТЕЕВ ДЖАМИЛЬ АНВЕРОВИЧ, дата рождения – 31 августа 1974 года, место рождения – город Пенза, место жительства – Пензенская область, город Пенза, образование – средн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КУБАСОВ ЮРИЙ МИХАЙЛОВИЧ, дата рождения – 20 апреля 1950 года, место рождения – город Троицк Челябинской обасти, место жительства – Пензенская область, Вадинский район, село Вадинск, образование – высшее профессиональное, основное место работы или службы, должность, род занятий – ООО «Пензаэнерго», филиал «Нижнеломовские электрические сети», начальник Вадинского РЭС, депутат Собрания представителей Вадинского района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2</w:t>
        <w:br/>
        <w:t>(Пермский край)</w:t>
        <w:br/>
      </w:r>
    </w:p>
    <w:p>
      <w:pPr>
        <w:pStyle w:val="Normal"/>
        <w:keepLines/>
        <w:jc w:val="both"/>
        <w:rPr/>
      </w:pPr>
      <w:r>
        <w:rPr/>
        <w:tab/>
        <w:t>1. ВЕТРОВ КОНСТАНТИН ВЛАДИМИРОВИЧ, дата рождения – 30 декабря 1962 года, место рождения – г. Химки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первый заместитель председателя Комитета Государственной Думы по информационной политик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КАШИН ИГОРЬ ЛЕОНИДОВИЧ, дата рождения – 12 марта 1964 года, место рождения – город Березники, Пермской области, место жительства – Пермский край, город Березники, образование – высшее профессиональное, основное место работы или службы, должность, род занятий – Законодательное Собрание Пермского края, заместитель Председателя комитета по политике развития территорий и общественной инфраструктуры, член политической партии «Либерально-демократическая партия России», координатор регионального отделения Пермского края.</w:t>
      </w:r>
    </w:p>
    <w:p>
      <w:pPr>
        <w:pStyle w:val="Normal"/>
        <w:keepLines/>
        <w:jc w:val="both"/>
        <w:rPr/>
      </w:pPr>
      <w:r>
        <w:rPr/>
        <w:tab/>
        <w:t>3. РОГОЖНИКОВ ИГОРЬ ЯКОВЛЕВИЧ, дата рождения – 16 июня 1962 года, место рождения – село Уинское Уинского района Пермской области, место жительства – Пермский край, город Пермь, Свердловский район, поселок Новые Ляды, образование – высшее профессиональное, основное место работы или службы, должность, род занятий – ЗАО «Промнефтегазстрой», генеральный директор, депутат Законодательного Собрания Пермского края, заместитель председателя комитета по государственной политике и местному самоуправлению, член политической партии «Либи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3</w:t>
        <w:br/>
        <w:t>(Приморский край)</w:t>
        <w:br/>
      </w:r>
    </w:p>
    <w:p>
      <w:pPr>
        <w:pStyle w:val="Normal"/>
        <w:keepLines/>
        <w:jc w:val="both"/>
        <w:rPr/>
      </w:pPr>
      <w:r>
        <w:rPr/>
        <w:tab/>
        <w:t>1. АВЕРШИН АЛЕКСЕЙ ДЕНИСОВИЧ, дата рождения – 9 марта 1959 года, место рождения – город Могоча Читинской области, место жительства – Город Москва, образование – высшее профессиональное, основное место работы или службы, должность, род занятий – ЗАО «Реформа», генеральный директор, член политической партии «Либерально-демократическая партия России», координатор Примо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СЕЛЕЗНЕВ ВАЛЕРИЙ СЕРГЕЕВИЧ, дата рождения – 5 сентября 1964 года, место рождения – город Владивосток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«Дальзолото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МИХАЙЛОВА МАРИНА ГЕННАДЬЕВНА, дата рождения – 11 декабря 1971 года, место рождения – город Артем Приморского края, место жительства – Приморский край, город Артем, образование – высшее профессиональное, основное место работы или службы, должность, род занятий – ООО «Рекламный альянс «Эддисон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ТОЛМАЧЕВА ЮЛИЯ ВАЛЕРЬЕВНА, дата рождения – 27 марта 1975 года, место рождения – с. Анучино Анучинского района Приморского края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коллегия адвокатов «Право» адвокатской палаты города Владивостока Приморского края, председатель коллег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ДЕМЕНОК ИГОРЬ МИХАЙЛОВИЧ, дата рождения – 15 февраля 1969 года, место рождения – с. Анучино Анучинского района Приморского края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«Азиатско-Тихоокеанская Ассоциация», исполните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4</w:t>
        <w:br/>
        <w:t>(Пск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ХРИСТОФОРОВ АЛЕКСАНДР НИКОЛАЕВИЧ, дата рождения – 9 февраля 1958 года, место рождения – город Витебск Республики Беларусь, место жительства – Псковская область, город Псков, образование – высшее профессиональное, основное место работы или службы, должность, род занятий – Псковское областное Собрание депутатов, депутат, председатель комитета по труду и социальной политике, член политической партии «Либерально-демократическая партия России», координатор Пск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ОМИССАРОВ ВИКТОР АЛЕКСАНДРОВИЧ, дата рождения – 10 декабря 1951 года, место рождения – деревня Залединье Псковского района Псковской области, место жительства – Псковская область, город Псков, образование – высшее профессиональное, основное место работы или службы, должность, род занятий – ЗАО «Псковэлектросвар», заместитель генерального директора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КАЛИНИЧЕНКО ВИКТОР ПЕТРОВИЧ, дата рождения – 21 июля 1952 года, место рождения – с. Н. Богдановка Мелитопольского района Запорожской области, место жительства – Псковская область, город Псков, образование – высшее профессиональное, основное место работы или службы, должность, род занятий – муниципальное учреждение дополнительного образования «Специализированная детско-юношеская школа олимпийского резерва «Барс»,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5</w:t>
        <w:br/>
        <w:t>(Ростовская область - Волгодонская, Ростовская область - Каменская, Ростовская область - Новочеркасская)</w:t>
        <w:br/>
      </w:r>
    </w:p>
    <w:p>
      <w:pPr>
        <w:pStyle w:val="Normal"/>
        <w:keepLines/>
        <w:jc w:val="both"/>
        <w:rPr/>
      </w:pPr>
      <w:r>
        <w:rPr/>
        <w:tab/>
        <w:t>1. МУСАТОВ МИХАИЛ ИВАНОВИЧ, дата рождения – 23 августа 1950 года, место рождения – гор. Красносельск, Красносельского района, Армения, место жительства – Московская область, Домодедовский район, деревня Юсупово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обороне, член политической партии «Либерально-демократическая партия России», член Высшего Совета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СМЫКОВ ИГОРЬ СТАНИСЛАВОВИЧ, дата рождения – 22 августа 1964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АО «Региональный водоканал «Дон ВК Юг», председатель совета директоров, член политической партии «Либерально-демократической партии России», координатор Пролетарского местного районного отделения города Ростова-на-Дону.</w:t>
      </w:r>
    </w:p>
    <w:p>
      <w:pPr>
        <w:pStyle w:val="Normal"/>
        <w:keepLines/>
        <w:jc w:val="both"/>
        <w:rPr/>
      </w:pPr>
      <w:r>
        <w:rPr/>
        <w:tab/>
        <w:t>3. ТЕМЧЕНКО АЛЕКСЕЙ ЛЕОНИДОВИЧ, дата рождения – 3 января 1976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, координатор местного отделения Белокалитвинского района Ростовской области.</w:t>
      </w:r>
    </w:p>
    <w:p>
      <w:pPr>
        <w:pStyle w:val="Normal"/>
        <w:keepLines/>
        <w:jc w:val="both"/>
        <w:rPr/>
      </w:pPr>
      <w:r>
        <w:rPr/>
        <w:tab/>
        <w:t>4. СЕДЕЛЬ АНДРЕЙ ВИКТОРОВИЧ, дата рождения – 9 сентября 1978 года, место рождения – город Ростов-на-Дону, место жительства – Ростовская область, город Волгодонск, образование – высшее профессиональное, основное место работы или службы, должность, род занятий – адвокатский кабинет «Статус», адвокат, член Координационного Совета Рост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ПАПКОВИЧ ЕЛЕНА СЕРГЕЕВНА, дата рождения – 15 декабря 1974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«Импульс», директор, член политической партии «Либерально-демократическая партия России», координатор первичного отделения Ворошиловского района города Ростова-на-Дону.</w:t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6</w:t>
        <w:br/>
        <w:t>(Ростовская область - Ростовская, Ростовская область - Таганрогская)</w:t>
        <w:br/>
      </w:r>
    </w:p>
    <w:p>
      <w:pPr>
        <w:pStyle w:val="Normal"/>
        <w:keepLines/>
        <w:jc w:val="both"/>
        <w:rPr/>
      </w:pPr>
      <w:r>
        <w:rPr/>
        <w:tab/>
        <w:t>1. ЧУМАКОВ СТАНИСЛАВ ВЛАДИМИРОВИЧ, дата рождения – 18 июля 1967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АО «Региональный водоканал «Дон ВК Юг», генеральный директор, член политической партии «Либерально-демократическая партия России», координатор Ворошиловского местного районного отделения регионального отделения в городе Ростове-на-Дону.</w:t>
      </w:r>
    </w:p>
    <w:p>
      <w:pPr>
        <w:pStyle w:val="Normal"/>
        <w:keepLines/>
        <w:jc w:val="both"/>
        <w:rPr/>
      </w:pPr>
      <w:r>
        <w:rPr/>
        <w:tab/>
        <w:t>2. ТЮРИН АЛЕКСАНДР БОРИСОВИЧ, дата рождения – 1 июля 1970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адвокатское бюро Ростовской области «Ювенал», председатель совета, член политической партии «Либерально-демократическая партия России», координатор Рост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ИНЕЛЬНИКОВ АЛЕКСЕЙ ДМИТРИЕВИЧ, дата рождения – 27 декабря 1961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«Союзтехкомплект»,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ГАЛКИН СЕРГЕЙ АЛЕКСАНДРОВИЧ, дата рождения – 6 июня 1959 года, место рождения – город Шахты Ростовской области, место жительства – Ростовская область, город Шахты, образование – высшее профессиональное, основное место работы или службы, должность, род занятий – временно неработающий, член политической партии «Либерально-демократическая партия России», координатор местного отделения города Шахты.</w:t>
      </w:r>
    </w:p>
    <w:p>
      <w:pPr>
        <w:pStyle w:val="Normal"/>
        <w:keepLines/>
        <w:jc w:val="both"/>
        <w:rPr/>
      </w:pPr>
      <w:r>
        <w:rPr/>
        <w:tab/>
        <w:t>5. ЛИ ДЕНИС ЮРЬЕВИЧ, дата рождения – 20 августа 1976 года, место рождения – город Таганрог Ростовской области, место жительства – Ростовская область, город Таганрог, образование – высшее профессиональное, основное место работы или службы, должность, род занятий – негосударственное образовательное учреждение «Специализированная детско-юношеская спортивно-техническая школа» областного совета Российской оборонной спортивно-технической организации, заместитель директора, член политической партии «Либерально-демократическая партия России», координатор местного отделения.</w:t>
      </w:r>
    </w:p>
    <w:p>
      <w:pPr>
        <w:pStyle w:val="Normal"/>
        <w:keepLines/>
        <w:jc w:val="both"/>
        <w:rPr/>
      </w:pPr>
      <w:r>
        <w:rPr/>
        <w:tab/>
        <w:t>6. ЛЯШЕНКО ГЕННАДИЙ НИКОЛАЕВИЧ, дата рождения – 11 октября 1965 года, место рождения – совхоз «Новый Мир» Азовского района Ростовской области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«Союз Архстрой», директор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7</w:t>
        <w:br/>
        <w:t>(Самарская область - Волжская, Самарская область - Тольяттинская)</w:t>
        <w:br/>
      </w:r>
    </w:p>
    <w:p>
      <w:pPr>
        <w:pStyle w:val="Normal"/>
        <w:keepLines/>
        <w:jc w:val="both"/>
        <w:rPr/>
      </w:pPr>
      <w:r>
        <w:rPr/>
        <w:tab/>
        <w:t>1. КОГАН ЮРИЙ ВЛАДИМИРОВИЧ, дата рождения – 20 ноября 1950 года, место рождения – город Овруч Житомирской области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собственно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ДЕГТЯРЕВ МИХАИЛ ВЛАДИМИРОВИЧ, дата рождения – 10 июля 1981 года, место рождения – город Самара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ая Губернская Дума, депутат, заместитель председателя комитета по здравоохранению, демографии и социальной политике Самарской Губернской Думы, член политической партии «Либерально-демократическая партия России», координатор Сама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ПАЛЬГУЕВ АЛЕКСАНДР ЕВГЕНЬЕВИЧ, дата рождения – 4 мая 1976 года, место рождения – город Тольятти Самарской области, место жительства – Самарская область, город Тольятти, образование – среднее профессиональное, основное место работы или службы, должность, род занятий – Правительство Самар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Тольяттинского городского отделения.</w:t>
      </w:r>
    </w:p>
    <w:p>
      <w:pPr>
        <w:pStyle w:val="Normal"/>
        <w:keepLines/>
        <w:jc w:val="both"/>
        <w:rPr/>
      </w:pPr>
      <w:r>
        <w:rPr/>
        <w:tab/>
        <w:t>4. МОРОЗОВ КОНСТАНТИН АНАТОЛЬЕВИЧ, дата рождения – 21 мая 1972 года, место рождения – город Чапаевск Самарской области, место жительства – Самарская область, город Чапаевск, образование – высшее профессиональное, основное место работы или службы, должность, род занятий – государственное образовательное учреждение, «Специальная (коррекционная) школа-интернат для детей-сирот и детей, оставшихся без попечения родителей, с отклонениями в развитии» города Чапаевска, учитель истории, член политической партии «Либерально-демократическая партия России», координатор Чапаевского городского отделения.</w:t>
      </w:r>
    </w:p>
    <w:p>
      <w:pPr>
        <w:pStyle w:val="Normal"/>
        <w:keepLines/>
        <w:jc w:val="both"/>
        <w:rPr/>
      </w:pPr>
      <w:r>
        <w:rPr/>
        <w:tab/>
        <w:t>5. КАБЛУЧИЙ ДМИТРИЙ ВАСИЛЬЕВИЧ, дата рождения – 20 ноября 1958 года, место рождения – З-С «Сызранский» Радищевского района Ульяновской области, место жительства – Самарская область, город Тольятти, образование – среднее профессиональное, основное место работы или службы, должность, род занятий – ООО « Поволжская картонажная фабрика», оператор, депутат Собрания представителей сельского поселения Тимофеевка муниципального района Ставропольский Самарской области, член политической партии «Либерально-демократическая партия России», координатор Ставрополь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8</w:t>
        <w:br/>
        <w:t>(Самарская область - Самарская)</w:t>
        <w:br/>
      </w:r>
    </w:p>
    <w:p>
      <w:pPr>
        <w:pStyle w:val="Normal"/>
        <w:keepLines/>
        <w:jc w:val="both"/>
        <w:rPr/>
      </w:pPr>
      <w:r>
        <w:rPr/>
        <w:tab/>
        <w:t>1. ДОРОШЕНКО СЕРГЕЙ МИХАЙЛОВИЧ, дата рождения – 21 сентября 1968 года, место рождения – город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ООО «Волжская управляющая энергосервисная компания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СЕНАТОВ ИВАН ТИХОНОВИЧ, дата рождения – 12 сентября 1959 года, место рождения – село Мордово-Аделяково Исаклинского района Самарской области, место жительства – Самарская область, город Отрадный, образование – высшее профессиональное, основное место работы или службы, должность, род занятий – ООО «Промэлектросервис», директор, член политической партии «Либерально-демократическая партия России», член Координационного Совета Сама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АНЗОНГЕР НАДЕЖДА АЛЕКСЕЕВНА, дата рождения – 9 марта 1986 года, место рождения – Самарская область, Красноярский район, село Новый Буян, место жительства – Самарская область, Красноярский район, село Новый Буян, образование – среднее (полное) общее, основное место работы или службы, должность, род занятий – Самарская Губернская Дума, помощник депутата, член политической партии «Либерально-демократическая партия России», координатор Октябрьского районного отделения.</w:t>
      </w:r>
    </w:p>
    <w:p>
      <w:pPr>
        <w:pStyle w:val="Normal"/>
        <w:keepLines/>
        <w:jc w:val="both"/>
        <w:rPr/>
      </w:pPr>
      <w:r>
        <w:rPr/>
        <w:tab/>
        <w:t>4. РЫБАКОВА ЛАРИСА БОРИСОВНА, дата рождения – 10 декабря 1957 года, место рождения – город Тюмень Тюменской области, место жительства – Самарская область, Безенчукский район, село Песочное, образование – среднее профессиональное, основное место работы или службы, должность, род занятий – временно неработающая, член политической партии «Либерально-демократическая партия России», координатор Безенчукского районного отделения Самар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59</w:t>
        <w:br/>
        <w:t>(Город Санкт-Петербург)</w:t>
        <w:br/>
      </w:r>
    </w:p>
    <w:p>
      <w:pPr>
        <w:pStyle w:val="Normal"/>
        <w:keepLines/>
        <w:jc w:val="both"/>
        <w:rPr/>
      </w:pPr>
      <w:r>
        <w:rPr/>
        <w:tab/>
        <w:t>1. ВОЛЧЕК ДЕНИС ГЕННАДЬЕВИЧ, дата рождения – 10 мая 1971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депутат, член политической партии «Либерально-демократическая партия России», координатор Санкт-Петербу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ОЗЕРОВ ГЕННАДИЙ ДМИТРИЕВИЧ, дата рождения – 5 февраля 1948 года, место рождения – г. Курск, место жительства – Город Санкт-Петербург, город Пушкин, образование – высшее профессиональное, основное место работы или службы, должность, род занятий – Законодательное Собрание Санкт-Петербурга, депутат, заместитель Председателя Законодательного Собрания Санкт-Петербурга, член политической партии «Либерально-демократическая партия России», член Координационного Совета Санкт-Петербуг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ГУЛИН МАРК ОЛЕГОВИЧ, дата рождения – 7 апреля 1959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помощник депутата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АЛИХАДЖИЕВ ШЕРИП УСАМОВИЧ, дата рождения – 13 мая 1966 года, место рождения – с. Шали Шалинского района ЧИАССР, место жительства – Республика Ингушетия, город Назрань, образование – высшее профессиональное, основное место работы или службы, должность, род занятий – Правительство Республики Ингушетия, заместитель Председателя Правительства Республики Ингушети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5. ЯКОВЛЕВ МАКСИМ ЭДУАРДОВИЧ, дата рождения – 15 декабря 1967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начальник аппарата заместителя Председателя Законодательного Собрани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6. МИХЕЕВ АЛЕКСЕЙ ВАЛЕРЬЕВИЧ, дата рождения – 4 августа 1979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города Санкт-Петербурга, главный помощник депутата Законодательного собрани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7. БАБИЧ ЕЛЕНА ВЛАДИМИРОВНА, дата рождения – 10 марта 1960 года, место рождения – город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Законодательное Собрание Санкт-Петербурга, депутат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0</w:t>
        <w:br/>
        <w:t>(Саратовская область - Балашовская, Саратовская область - Саратовская)</w:t>
        <w:br/>
      </w:r>
    </w:p>
    <w:p>
      <w:pPr>
        <w:pStyle w:val="Normal"/>
        <w:keepLines/>
        <w:jc w:val="both"/>
        <w:rPr/>
      </w:pPr>
      <w:r>
        <w:rPr/>
        <w:tab/>
        <w:t>1. ЧЕРНЫШОВ АЛЕКСЕЙ ГЕННАДИЕВИЧ, дата рождения – 24 февраля 1963 года, место рождения – город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образованию и наук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МОНУЛЕНКО СЕРГЕЙ АЛЕКСАНДРОВИЧ, дата рождения – 9 ноября 1962 года, место рождения – город Энгельс Саратовской области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ЗАО «Саратовский авиационный завод», коммерчески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КАРПУХИН ИГОРЬ АЛЕКСАНДРОВИЧ, дата рождения – 13 ноября 1960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Правительство города Москвы, префектура Восточного административного округа города Москвы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1</w:t>
        <w:br/>
        <w:t>(Саратовская область - Балаковская)</w:t>
        <w:br/>
      </w:r>
    </w:p>
    <w:p>
      <w:pPr>
        <w:pStyle w:val="Normal"/>
        <w:keepLines/>
        <w:jc w:val="both"/>
        <w:rPr/>
      </w:pPr>
      <w:r>
        <w:rPr/>
        <w:tab/>
        <w:t>1. ГРИЗОГЛАЗОВ КОНСТАНТИН ЛЕОНИДОВИЧ, дата рождения – 22 июля 1966 года, место рождения – г. Энгельс Саратовской области, место жительства – Саратовская область, город Энгельс, образование – высшее профессиональное, основное место работы или службы, должность, род занятий – ОАО «Покровское агенство недвижимости», директор, депутат Саратовской городской Думы, член «Либерально-демократической партии России», координатор Сарат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ГОРЕЛОВ НИКОЛАЙ БОРИСОВИЧ, дата рождения – 16 июня 1962 года, место рождения – город Оренбург, место жительства – Саратовская область, Энгельсский район, город Энгельс, образование – высшее профессиональное, основное место работы или службы, должность, род занятий – Управление делами правительства Саратов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Энгельсского районного Сарат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ОСИНКИН ВИКТОР ГРИГОРЬЕВИЧ, дата рождения – 4 июля 1964 года, место рождения – Пензенская область, Малосердобинский район, село Майское, место жительства – Саратовская область, город Петровск, образование – высшее профессиональное, основное место работы или службы, должность, род занятий – Дружаевский сельсовет Малосердобинского района Пензенской области, глава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2</w:t>
        <w:br/>
        <w:t>(Сахалинская область)</w:t>
        <w:br/>
      </w:r>
    </w:p>
    <w:p>
      <w:pPr>
        <w:pStyle w:val="Normal"/>
        <w:keepLines/>
        <w:jc w:val="both"/>
        <w:rPr/>
      </w:pPr>
      <w:r>
        <w:rPr/>
        <w:tab/>
        <w:t>1. КУЗЬМЕНКО АНДРЕЙ ИВАНОВИЧ, дата рождения – 16 января 1962 года, место рождения – город Южно-Сахалинск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Сахалинская областная Дума, депутат, член политической партии «Либерально-демократическая партия России», член Координационного Совета Сахали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СЛИВИН ВИКТОР ДМИТРИЕВИЧ, дата рождения – 26 мая 1952 года, место рождения – ст. Кусарчай Хачмасского района, Азербайджан, место жительства – Краснодарский край, Анапский район, село Супсех, образование – среднее профессиональное, основное место работы или службы, должность, род занятий – ЗАО «Сахалин Лизинг Флот», председатель совета директоров.</w:t>
      </w:r>
    </w:p>
    <w:p>
      <w:pPr>
        <w:pStyle w:val="Normal"/>
        <w:keepLines/>
        <w:jc w:val="both"/>
        <w:rPr/>
      </w:pPr>
      <w:r>
        <w:rPr/>
        <w:tab/>
        <w:t>3. НЕЧУНАЕВ СЕРГЕЙ АНАТОЛЬЕВИЧ, дата рождения – 31 марта 1945 года, место рождения – город Петропавловск-Камчатский, место жительства – Сахалинская область, город Южно-Сахалинск, образование – среднее (полное) общее, основное место работы или службы, должность, род занятий – пенсионер, член политической партии «Либерально-демократическая партия России», член Координационного Совета Сахали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3</w:t>
        <w:br/>
        <w:t>(Свердловская область - Нижнетагильская, Свердловская область - Серовская, Свердловская область - Центральная)</w:t>
        <w:br/>
      </w:r>
    </w:p>
    <w:p>
      <w:pPr>
        <w:pStyle w:val="Normal"/>
        <w:keepLines/>
        <w:jc w:val="both"/>
        <w:rPr/>
      </w:pPr>
      <w:r>
        <w:rPr/>
        <w:tab/>
        <w:t>1. ТАСКАЕВ ВЛАДИМИР ПАВЛОВИЧ, дата рождения – 10 сентября 1962 года, место рождения – Петровск-Забайкальск Читин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бластная Дума Законодательного Собрания Свердловской области, депутат, заместитель председателя комитета Областной Думы по промышленной, аграрной политике и природопользованию, член политической партии «Либерально-демократическая партия России», координатор Свердл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БАЛАНОВ ЮРИЙ ВЛАДИМИРОВИЧ, дата рождения – 5 мая 1974 года, место рождения – ст. Моинты Агадырского района Джезказганской области, место жительства – Свердловская область, город Екатеринбург, образование – среднее (полное) общее, основное место работы или службы, должность, род занятий – правительство Москов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член Координационного Совета Свердл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ИТКИНОВА ТАТЬЯНА ФАИЗОВНА, дата рождения – 20 октября 1956 года, место рождения – город Ревда Свердл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правительство Свердлов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НОВОСЕЛОВА ТАТЬЯНА АНАТОЛЬЕВНА, дата рождения – 14 июня 1968 года, место рождения – город Североуральск Свердловской области, место жительства – Свердловская область, город Североуральск, образование – среднее профессиональное, основное место работы или службы, должность, род занятий – ООО «Частное охранное предприятие «Кентавр», начальник отдела охраны, член политической партии «Либерально-демократическая партия России», координатор Североуральского местного отделения Свердлов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4</w:t>
        <w:br/>
        <w:t>(Свердловская область - Каменск-Уральская, Свердловская область - Первоуральская)</w:t>
        <w:br/>
      </w:r>
    </w:p>
    <w:p>
      <w:pPr>
        <w:pStyle w:val="Normal"/>
        <w:keepLines/>
        <w:jc w:val="both"/>
        <w:rPr/>
      </w:pPr>
      <w:r>
        <w:rPr/>
        <w:tab/>
        <w:t>1. МАРКИН ЭДУАРД ВИТАЛЬЕВИЧ, дата рождения – 19 декабря 1968 года, место рождения – город Свердловск, место жительства – Город Москва, образование – высшее профессиональное, основное место работы или службы, должность, род занятий – ООО «Коммерческий банк «Уралфинанс», начальник отдела стратегического развития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КОЗЫРЕВ МИХАИЛ ВЛАДИМИРОВИЧ, дата рождения – 23 ноября 1983 года, место рождения – город Чита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бластная Дума Законодательного Собрания Свердловской области, помощник депутата, член политической партии «Либерально-демократическая партия России», член контрольно-ревизионной комиссии Свердл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ТРУФАНОВ ЮРИЙ МИХАЙЛОВИЧ, дата рождения – 10 сентября 1958 года, место рождения – город Черемхово Иркутской области, место жительства – Свердловская область, город Ревда, образование – высшее профессиональное, основное место работы или службы, должность, род занятий – муниципальное унитарное предприятие «Единый заказчик», директор, член политической партии «Либерально-демократическая партия России», член Координационного Совета Свердловского регионального отделения, координатор Ревдинского местного отделения Свердл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БОРОВСКИХ МИХАИЛ ЮРЬЕВИЧ, дата рождения – 23 апреля 1962 года, место рождения – поселок Лобва Новолялинского района Свердловской области, место жительства – Свердловская область, Новолялинский район, поселок Лобв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5</w:t>
        <w:br/>
        <w:t>(Республика Северная Осетия - Алания)</w:t>
        <w:br/>
      </w:r>
    </w:p>
    <w:p>
      <w:pPr>
        <w:pStyle w:val="Normal"/>
        <w:keepLines/>
        <w:jc w:val="both"/>
        <w:rPr/>
      </w:pPr>
      <w:r>
        <w:rPr/>
        <w:tab/>
        <w:t>1. ЗОЗРОВ ГЕОРГИЙ МАЙРАМОВИЧ, дата рождения – 15 мая 1966 года, место рождения – город Орджоникидзе СО АССР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ООО «ЧОП «БОС», заместитель директора, член политической партии «Либерально-демократическая партия России», координатор Северо-Осети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ДЗАЛАЕВ РУСЛАН ГЕОРГИЕВИЧ, дата рождения – 25 августа 1964 года, место рождения – город Алагир РСО - Алания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Администрация Главы Республики Северная Осетия - Алания и Правительства Республики Северная Осетия - Алания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заместитель координатора Северо-Осети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ИКАЕВ СЛАВИК САФАРБИЕВИЧ, дата рождения – 19 февраля 1947 года, место рождения – с. Дур-Дур Дигорского района РСО - Алания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ООО ЧОП «БОС»,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АЛБОРОВ РОМАН РОДИКОВИЧ, дата рождения – 28 сентября 1979 года, место рождения – город Гори Грузия, место жительства – Город Москва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6</w:t>
        <w:br/>
        <w:t>(Калужская область, Смол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ОСТРОВСКИЙ АЛЕКСЕЙ ВЛАДИМИРОВИЧ, дата рождения – 14 января 1976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, член политической партии «Либерально-Демократическая партия России», советник Председателя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ПЛАТОНОВ ЛЕВ ВАСИЛЬЕВИЧ, дата рождения – 10 мая 1940 года, место рождения – город Рязань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администрация Смолен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КОРОСТЕЛЕВ АЛЕКСАНДР АНАТОЛЬЕВИЧ, дата рождения – 4 декабря 1966 года, место рождения – город Дивногорск Красноярского края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ООО «Калугаатомэнергопроект», исполнительный директор, член политической партии «Либерально-демократическая партия России», координатор Калуж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МАЛАХОВ ЭДУАРД АНАТОЛЬЕВИЧ, дата рождения – 27 января 1950 года, место рождения – город Калуга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ООО «Калугаатомэнергопроект», управлящий делами, член политической партии «Либерально-демократическая партия России», заместитель координатора Калуж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7</w:t>
        <w:br/>
        <w:t>(Ставропольский край)</w:t>
        <w:br/>
      </w:r>
    </w:p>
    <w:p>
      <w:pPr>
        <w:pStyle w:val="Normal"/>
        <w:keepLines/>
        <w:jc w:val="both"/>
        <w:rPr/>
      </w:pPr>
      <w:r>
        <w:rPr/>
        <w:tab/>
        <w:t>1. ПРОКОПЕНКО ВАСИЛИЙ ДМИТРИЕВИЧ, дата рождения – 5 февраля 1955 года, место рождения – с. Елизаветинское Благодарненского района Ставропольского края, место жительства – Ставропольский край, город Пятигорск, образование – высшее профессиональное, основное место работы или службы, должность, род занятий – ООО «Акварель», директор.</w:t>
      </w:r>
    </w:p>
    <w:p>
      <w:pPr>
        <w:pStyle w:val="Normal"/>
        <w:keepLines/>
        <w:jc w:val="both"/>
        <w:rPr/>
      </w:pPr>
      <w:r>
        <w:rPr/>
        <w:tab/>
        <w:t>2. ГАСАНОВ ДЖАМАЛАДИН НАБИЕВИЧ, дата рождения – 5 августа 1964 года, место рождения – с. Леваши Левашинского района ДАССР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ЗАО «Инстав», генеральный директор, депутат Государственной Думы Стравропольского края.</w:t>
      </w:r>
    </w:p>
    <w:p>
      <w:pPr>
        <w:pStyle w:val="Normal"/>
        <w:keepLines/>
        <w:jc w:val="both"/>
        <w:rPr/>
      </w:pPr>
      <w:r>
        <w:rPr/>
        <w:tab/>
        <w:t>3. МОЛОВ АРСЕН АМИРОВИЧ, дата рождения – 24 марта 1961 года, место рождения – с. Жемтала Советского района Кабардино-Балкарской АССР, место жительства – Город Москва, образование – высшее профессиональное, основное место работы или службы, должность, род занятий – ООО «Кавказрегионгаз», филиал в Кабардино-Балкарской Республике, заместитель генерального директора, директор филиала.</w:t>
      </w:r>
    </w:p>
    <w:p>
      <w:pPr>
        <w:pStyle w:val="Normal"/>
        <w:keepLines/>
        <w:jc w:val="both"/>
        <w:rPr/>
      </w:pPr>
      <w:r>
        <w:rPr/>
        <w:tab/>
        <w:t>4. ПАВЛОВ ВЛАДИМИР ВАСИЛЬЕВИЧ, дата рождения – 30 июля 1955 года, место рождения – гор. Нахичевань респ. Азербайджан, место жительства – Ставропольский край, город Кисловодск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/>
      </w:pPr>
      <w:r>
        <w:rPr/>
        <w:tab/>
        <w:t>5. ЛЮШИН АЛЕКСАНДР ВИКТОРОВИЧ, дата рождения – 23 мая 1968 года, место рождения – город Новокузнецк Кемеровской области, место жительства – Город Москва, образование – высшее профессиональное, основное место работы или службы, должность, род занятий – администрация города Ставрополя, помощник депутата Государственной Думы Ставропольского края, член политической партии «Либерально-демократическая партия России», управляющий делами Ставрополь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6. ЗИНОВЬЕВ АНДРЕЙ АНАТОЛЬЕВИЧ, дата рождения – 16 сентября 1966 года, место рождения – город Новоалександровск, Ставропольского края, место жительства – Ставропольский край, город Новоалександровск, образование – высшее профессиональное, основное место работы или службы, должность, род занятий – Новоалександровская районная организация Общероссийской организации «Российская оборонная спортивно-техническая организация», председатель, депутат Думы города Новоалександровска Ставропольского края, член политической партии «Либерально-демократическая партия России», координатор Новоалександровского район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8</w:t>
        <w:br/>
        <w:t>(Тамб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АБЕЛЬЦЕВ СЕРГЕЙ НИКОЛАЕВИЧ, дата рождения – 6 мая 1961 года, место рождения – город Люберцы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безопасно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ВОРОБЬЕВ АЛЕКСАНДР АНАТОЛЬЕВИЧ, дата рождения – 20 января 1972 года, место рождения – город Рязань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ООО «Стройпремьер», генеральный директор, депутат Тамбовской городской Думы, заместитель председателя Постоянной комиссии Тамбовской городской Думы по социально-экономическому развитию и бюджету, член политической партии «Либерально-демократическая партия России», координатор Тамб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БОРОДИН АЛЕКСЕЙ ВЛАДИМИРОВИЧ, дата рождения – 10 октября 1974 года, место рождения – город Дебрецен ВНР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ООО «Старстрой», директор, депутат Тамбовской областной Думы на непостоянной основе, член политической партии «Либерально-демократическая партия России», заместитель координатора Тамбов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69</w:t>
        <w:br/>
        <w:t>(Республика Татарстан (Татарстан) - Набережночелнинская, Республика Татарстан (Татарстан) - Нефтяная)</w:t>
        <w:br/>
      </w:r>
    </w:p>
    <w:p>
      <w:pPr>
        <w:pStyle w:val="Normal"/>
        <w:keepLines/>
        <w:jc w:val="both"/>
        <w:rPr/>
      </w:pPr>
      <w:r>
        <w:rPr/>
        <w:tab/>
        <w:t>1. КОГТЕВ АНДРЕЙ ВИКТОРОВИЧ, дата рождения – 28 января 1962 года, место рождения – город Пенза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ГУП «Российский государственный концерн по производству электрической энергии на атомных станциях» (концерн «Росэнергоатом»), советник генерального директора.</w:t>
      </w:r>
    </w:p>
    <w:p>
      <w:pPr>
        <w:pStyle w:val="Normal"/>
        <w:keepLines/>
        <w:jc w:val="both"/>
        <w:rPr/>
      </w:pPr>
      <w:r>
        <w:rPr/>
        <w:tab/>
        <w:t>2. АМЗИН ВАЛЕРИЙ ВИКТОРОВИЧ, дата рождения – 7 октября 1961 года, место рождения – город Киселевск Кемеровской области, место жительства – Республика Татарстан (Татарстан), город Набережные Челны, образование – среднее (полное) общее, основное место работы или службы, должность, род занятий – Исполнительный комитет муниципального образования города Набережные Челны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Набережночелнинского городского отделения Татар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ЯНГАЛЫЧИН РАВИЛЬ РАХИМЖАНОВИЧ, дата рождения – 22 ноября 1960 года, место рождения – город Пугачев Сарат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старший референт аппарата депутатского объединения фракции ЛДПР в Государственной Дум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РАЗНОГОРСКАЯ МАРЬЯНА ЯНОВНА, дата рождения – 13 декабря 1975 года, место рождения – город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Казанский государственный аграрный университет, старший преподаватель кафедры философии, член политической партии «Либерально-демократическая партия России», член Координационного Совета Татарста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0</w:t>
        <w:br/>
        <w:t>(Республика Татарстан (Татарстан) - Московская, Республика Татарстан (Татарстан) - Центральная)</w:t>
        <w:br/>
      </w:r>
    </w:p>
    <w:p>
      <w:pPr>
        <w:pStyle w:val="Normal"/>
        <w:keepLines/>
        <w:jc w:val="both"/>
        <w:rPr/>
      </w:pPr>
      <w:r>
        <w:rPr/>
        <w:tab/>
        <w:t>1. СЕРГЕЕВ АЛЕКСАНДР ЕВГЕНЬЕВИЧ, дата рождения – 26 мая 1966 года, место рождения – город Нукус Каракалпак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«Фирма»Александр ЛТД», финансовый консультант.</w:t>
      </w:r>
    </w:p>
    <w:p>
      <w:pPr>
        <w:pStyle w:val="Normal"/>
        <w:keepLines/>
        <w:jc w:val="both"/>
        <w:rPr/>
      </w:pPr>
      <w:r>
        <w:rPr/>
        <w:tab/>
        <w:t>2. УРАЕВ НИКОЛАЙ ИЛЬИЧ, дата рождения – 1 августа 1958 года, место рождения – деревня Батушево Атяшевского района Мордов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представительство ФГУП «Рособоронэкспорт» в Республике Татарстан, заместитель представителя, член политической партии «Либерально-демократическая партия России», координатор Татар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КЛИМЕНКО АЛЕКСАНДР МИХАЙЛОВИЧ, дата рождения – 19 мая 1954 года, место рождения – село Николаевка Алексеевского района Белгородской области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«Инвестпроект», генеральный директор.</w:t>
      </w:r>
    </w:p>
    <w:p>
      <w:pPr>
        <w:pStyle w:val="Normal"/>
        <w:keepLines/>
        <w:jc w:val="both"/>
        <w:rPr/>
      </w:pPr>
      <w:r>
        <w:rPr/>
        <w:tab/>
        <w:t>4. СМИРНОВ ВЛАДИМИР СЕРГЕЕВИЧ, дата рождения – 9 февраля 1951 года, место рождения – город Казань, Республика Татарстан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ЗАО «Инвестиционная компания «ТатИнК», генеральный директор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1</w:t>
        <w:br/>
        <w:t>(Новгородская область, Тверская область)</w:t>
        <w:br/>
      </w:r>
    </w:p>
    <w:p>
      <w:pPr>
        <w:pStyle w:val="Normal"/>
        <w:keepLines/>
        <w:jc w:val="both"/>
        <w:rPr/>
      </w:pPr>
      <w:r>
        <w:rPr/>
        <w:tab/>
        <w:t>1. ПЕТРОВ СЕРГЕЙ ИГОРЕВИЧ, дата рождения – 31 марта 1962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Законодательное Собрание Тверской области, депутат, заместитель председателя постоянного комитета по экономике, аграрной и промышеленной политик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НАГОЛКИН ВЛАДИМИР АНДРИАНОВИЧ, дата рождения – 22 августа 196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«Управляющая компания «Автокомпонент», советник генерального директора по финансовым вопросам.</w:t>
      </w:r>
    </w:p>
    <w:p>
      <w:pPr>
        <w:pStyle w:val="Normal"/>
        <w:keepLines/>
        <w:jc w:val="both"/>
        <w:rPr/>
      </w:pPr>
      <w:r>
        <w:rPr/>
        <w:tab/>
        <w:t>3. СВИЩЕВ ДМИТРИЙ АЛЕКСАНДРОВИЧ, дата рождения – 22 мая 1969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Казенное предприятие города Москвы «Спортивный комплекс «Крылатское», заместитель генерального директора по коммерческим вопросам.</w:t>
      </w:r>
    </w:p>
    <w:p>
      <w:pPr>
        <w:pStyle w:val="Normal"/>
        <w:keepLines/>
        <w:jc w:val="both"/>
        <w:rPr/>
      </w:pPr>
      <w:r>
        <w:rPr/>
        <w:tab/>
        <w:t>4. МОРОЗОВ АНТОН ЮРЬЕВИЧ, дата рождения – 24 февраля 1972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администрация Новгородской области, помощник депутата Государственной Думы Федерального Собрания Российской Федерации, депутат Новгородской областной Думы, член политической партии «Либерально-демократическая партия России», координатор Новгород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ПАЦЫК ВЯЧЕСЛАВ ИОСИФОВИЧ, дата рождения – 2 февраля 1956 года, место рождения – город Минусинск Красноярского края, место жительства – Тверская область, город Кимры, образование – высшее профессиональное, основное место работы или службы, должность, род занятий – временно не работающий, член политической партии «Либерально-демократическая партия России», координатор Твер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6. КАРАСИК ИЛЬЯ МИХАЙЛОВИЧ, дата рождения – 21 июня 1978 года, место рождения – город Липецк, место жительства – Город Москва, образование – высшее профессиональное, основное место работы или службы, должность, род занятий – ООО «Вимм-Биль-Данн», ведущий юрисконсульт.</w:t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2</w:t>
        <w:br/>
        <w:t>(Т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ДИДЕНКО АЛЕКСЕЙ НИКОЛАЕВИЧ, дата рождения – 30 марта 1983 года, место рождения – село Почапинцы Лысянского района Черкасской области, место жительства – Томская область, Томский район, поселок Зональная Станция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«Томский государственный университет», аспирант, депутат Государственной Думы Томской области, член политической партии «Либерально-демократическая партия России», координатор Том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ТЕРЕХОВ ЛЕОНИД ЛЕОНИДОВИЧ, дата рождения – 22 февраля 1968 года, место рождения – деревня Покровка Шегарского района Томской области, место жительства – Томская область, город Томск, образование – высшее профессиональное, основное место работы или службы, должность, род занятий – Дума города Томска, помощник депутата, член политической партии «Либерально-демократической партии России», член Координационного Совета Том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ОГЛЕЗНЕВ ВИТАЛИЙ ВАСИЛЬЕВИЧ, дата рождения – 20 февраля 1982 года, место рождения – город Томск, место жительства – Томская область, город Томск, образование – высшее профессиональное, основное место работы или службы, должность, род занятий – Государственная Дума Томской области, помощник депутата, член политической партии «Либерально-демократической партии России», член Координационного Совета Том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3</w:t>
        <w:br/>
        <w:t>(Тульская область)</w:t>
        <w:br/>
      </w:r>
    </w:p>
    <w:p>
      <w:pPr>
        <w:pStyle w:val="Normal"/>
        <w:keepLines/>
        <w:jc w:val="both"/>
        <w:rPr/>
      </w:pPr>
      <w:r>
        <w:rPr/>
        <w:tab/>
        <w:t>1. МАЙОРОВ АЛЕКСЕЙ ПЕТРОВИЧ, дата рождения – 29 декабря 1961 года, место рождения – Московская область, город Климовск, место жительства – Московская область, город Климовск, образование – высшее профессиональное, основное место работы или службы, должность, род занятий – ЗАО «Коммерческий Банк «Альта-Банк», президент.</w:t>
      </w:r>
    </w:p>
    <w:p>
      <w:pPr>
        <w:pStyle w:val="Normal"/>
        <w:keepLines/>
        <w:jc w:val="both"/>
        <w:rPr/>
      </w:pPr>
      <w:r>
        <w:rPr/>
        <w:tab/>
        <w:t>2. ТОЛКАЧЕВА АЛИСА ЕВГЕНЬЕВНА, дата рождения – 29 июля 1967 года, место рождения – город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администрация Туль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Туль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ЦУКАНОВА ВАЛЕНТИНА ВИКТОРОВНА, дата рождения – 18 июля 1952 года, место рождения – город Тула, место жительства – Тульская область, Белевский район, город Белев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ой партии России», координатор Белевского местного отделения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ЕРУНКОВА ДАРИНА НИКОЛАЕВНА, дата рождения – 14 марта 1954 года, место рождения – село Кузовка Богородицкого района Тульской области, место жительства – Тульская область, город Щекино, образование – среднее профессиональное, основное место работы или службы, должность, род занятий – пенсионер, член политической партии «Либерально-демократической партии России», координатор Щекинского мест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4</w:t>
        <w:br/>
        <w:t>(Республика Тыва)</w:t>
        <w:br/>
      </w:r>
    </w:p>
    <w:p>
      <w:pPr>
        <w:pStyle w:val="Normal"/>
        <w:keepLines/>
        <w:jc w:val="both"/>
        <w:rPr/>
      </w:pPr>
      <w:r>
        <w:rPr/>
        <w:tab/>
        <w:t>1. ГОСТЮХИН АНДРЕЙ ВИКТОРОВИЧ, дата рождения – 13 апреля 1968 года, место рождения – город Чита, место жительства – Республика Тыва, город Кызыл, образование – высшее профессиональное, основное место работы или службы, должность, род занятий – пенсионе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ГОЛОШТЕНКО ОЛЕГ ГРИГОРЬЕВИЧ, дата рождения – 6 июля 1974 года, место рождения – город Тирасполь Молдавской ССР, место жительства – Московская область, Шатурский район, поселок Бакшеево, образование – среднее (полное) общее, основное место работы или службы, должность, род занятий – ЗАО «ЧОП «ФАРАОН-М», охранник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5</w:t>
        <w:br/>
        <w:t>(Тюм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ТАРАКАНОВ ПАВЕЛ ВЛАДИМИРОВИЧ, дата рождения – 21 июня 1982 года, место рождения – город Кишинев Молдова, место жительства – Ульяновская область, город Димитровград, образование – высшее профессиональное, основное место работы или службы, должность, род занятий – администрация Президента Чеченской Республики, помощник Президента Чеченской Республики.</w:t>
      </w:r>
    </w:p>
    <w:p>
      <w:pPr>
        <w:pStyle w:val="Normal"/>
        <w:keepLines/>
        <w:jc w:val="both"/>
        <w:rPr/>
      </w:pPr>
      <w:r>
        <w:rPr/>
        <w:tab/>
        <w:t>2. ХАРЛАНОВ ЕВГЕНИЙ МИТРОФАНОВИЧ, дата рождения – 11 мая 1960 года, место рождения – дер. Тогучин Тогучинского района Новосибирской области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Тюменская областная Дума, депутат, заместитель председателя комитета по социальной политике, член политической партии «Либерально-демократическая партия России», координатор Тюме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ИЛИН АЛЕКСАНДР СЕРГЕЕВИЧ, дата рождения – 19 января 1958 года, место рождения – поселок Квиток Тайшетского района Иркутской области, место жительства – Тюменская область, город Тобольск, образование – высшее профессиональное, основное место работы или службы, должность, род занятий – адвокатская палата Тюменской области, некоммерческая организация «Тюменская межрегиональная коллегия адвокатов», адвокат, член политической партии «Либерально-Демократическая партия России», член контрольно-ревизионной комиссии Тюме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БАЛАНДЮК МИХАИЛ НИКОЛАЕВИЧ, дата рождения – 20 апреля 1963 года, место рождения – село Линево Ужурского района Красноярского края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ООО «Птичий рынок», генеральный директор, член политической партии «ЛДПР», член Координационного Совета Тюме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ЯКОВЛЕВ ОЛЕГ ЮРЬЕВИЧ, дата рождения – 4 октября 1971 года, место рождения – город Куйбышев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аппарат губернатора Тюмен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Тюмен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6</w:t>
        <w:br/>
        <w:t>(Удмурт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ПИТКЕВИЧ МИХАИЛ ЮРЬЕВИЧ, дата рождения – 19 февраля 1979 года, место рождения – Город Глазов Удмуртской области, место жительства – Город Москва, образование – высшее профессиональное, основное место работы или службы, должность, род занятий – ООО «Дельта-Холдинг», заместитель генерального директора, член политической партии «Либерально-демократическая партия России», представитель высшего политического совета «Либерально-демократической партии России» в Удмуртской республике.</w:t>
      </w:r>
    </w:p>
    <w:p>
      <w:pPr>
        <w:pStyle w:val="Normal"/>
        <w:keepLines/>
        <w:jc w:val="both"/>
        <w:rPr/>
      </w:pPr>
      <w:r>
        <w:rPr/>
        <w:tab/>
        <w:t>2. МАРКИН АНДРЕЙ ЛЕОНИДОВИЧ, дата рождения – 24 мая 1965 года, место рождения – город Альметьевск Татарской АССР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«Управляющая компания «Столица», генеральный директор, член политической партии «Либерально-демократическая партия России», координатор Удмурт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АКСЕН АЛЕКСЕЙ ВЛАДИМИРОВИЧ, дата рождения – 17 марта 1960 года, место рождения – село Быхолцоховка Репкинского района Черниговской области, место жительства – Город Москва, образование – высшее профессиональное, основное место работы или службы, должность, род занятий – ООО «Компания Русинвест», заместитель директора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7</w:t>
        <w:br/>
        <w:t>(Ульян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МАРИНИН СЕРГЕЙ ВЛАДИМИРОВИЧ, дата рождения – 4 ноября 1971 года, место рождения – город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Законодательное Собрание Ульяновской области, депутат, председатель комитета по правам человека и обращениям граждан, член политической партии «Либерально-демократическая партия России», член Координационного Совета Ульян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ХАРИТОНОВА ТАМАРА АНАТОЛЬЕВНА, дата рождения – 29 мая 1961 года, место рождения – с. Солдатская Ташла Тереньгульского района Ульяновской области, место жительства – Ульяновская область, город Ульяновск, образование – среднее профессиональное, основное место работы или службы, должность, род занятий – Законодательное Собрание Ульяновской области, депутат, заместитель председателя комитета по правам человека и обращениям граждан, член политической партии «Либерально-демократическая партия России», координатор Ульян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СУРКОВА МАРИНА ВИКТОРОВНА, дата рождения – 23 мая 1982 года, место рождения – город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администрация Ульяновской области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8</w:t>
        <w:br/>
        <w:t>(Усть-Ордынский Буря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СЕРЕБРЕННИКОВ ЮРИЙ ЮРЬЕВИЧ, дата рождения – 27 октября 1976 года, место рождения – п. Усть-Ордынский Эхирит-Булагатского района Иркутской области, место жительства – Иркутская область, Эхирит-Булагатский район, поселок Усть-Ордынский, образование – среднее профессиональное, основное место работы или службы, должность, род занятий – пенсионер, член политической партии «Либерально-демократическая партия России», координатор Усть-Орды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ПЕТРУНИН БАТО АЛЕКСАНДРОВИЧ, дата рождения – 28 января 1974 года, место рождения – город Улан-Удэ Бурятской АССР, место жительства – Иркутская область, Эхирит-Булагатский район, поселок Усть-Ордынский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ЧМЕЛЬ ЕЛЕНА КОНСТАНТИНОВНА, дата рождения – 17 ноября 1957 года, место рождения – город Серпухов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главный референт аппарата депутатского объедин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79</w:t>
        <w:br/>
        <w:t>(Хабаровский край)</w:t>
        <w:br/>
      </w:r>
    </w:p>
    <w:p>
      <w:pPr>
        <w:pStyle w:val="Normal"/>
        <w:keepLines/>
        <w:jc w:val="both"/>
        <w:rPr/>
      </w:pPr>
      <w:r>
        <w:rPr/>
        <w:tab/>
        <w:t>1. ФУРГАЛ СЕРГЕЙ ИВАНОВИЧ, дата рождения – 12 февраля 1970 года, место рождения – пос. Поярково Михайловского района Амурской области, место жительства – Хабаровский край, г. Хабаровск, образование – высшее профессиональное, основное место работы или службы, должность, род занятий – Государственная экспертиза проектов МЧС России, дальневосточный филиал, начальник, депутат Законодательной Думы Хабаровского края, член политической партии «Либерально-демократическая партия России», координатор Хабаро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АРЕПОВ АНДРЕЙ ВАДИМОВИЧ, дата рождения – 26 мая 1972 года, место рождения – город Хабаровск, место жительства – Хабаровский край, город Хабаровск, образование – высшее профессиональное, основное место работы или службы, должность, род занятий – ООО «Машмир», менедже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МАЛОЛЕТКО АНАТОЛИЙ ВЛАДИМИРОВИЧ, дата рождения – 21 октября 1955 года, место рождения – пгт Павлыш Онуфриевского района Кировоградской области, место жительства – Хабаровский край, город Хабаровск, образование – высшее профессиональное, основное место работы или службы, должность, род занятий – военнослужащий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0</w:t>
        <w:br/>
        <w:t>(Республика Хакасия)</w:t>
        <w:br/>
      </w:r>
    </w:p>
    <w:p>
      <w:pPr>
        <w:pStyle w:val="Normal"/>
        <w:keepLines/>
        <w:jc w:val="both"/>
        <w:rPr/>
      </w:pPr>
      <w:r>
        <w:rPr/>
        <w:tab/>
        <w:t>1. СТАРОСТИН ВАЛЕРИЙ НИКОЛАЕВИЧ, дата рождения – 22 сентября 1972 года, место рождения – г. Канск Красноярского края, место жительства – Республика Хакасия, Усть-Абаканский район, поселок Усть-Абакан, образование – высшее профессиональное, основное место работы или службы, должность, род занятий – Правительство Республики Хакасия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САЗОНОВ ЛЕОНИД ЯКОВЛЕВИЧ, дата рождения – 16 августа 1958 года, место рождения – деревня Богдановка Бейского района Республики Хакасия, место жительства – Республика Хакасия, Бейский район, деревня Богдановка, образование – среднее профессиональное, основное место работы или службы, должность, род занятий – ООО «КОТИССА», директор, депутат Верховного Совета Республики Хакасия, член политической партии «Либерально-демократическая партия России», член Координационного Совета Хакасс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1</w:t>
        <w:br/>
        <w:t>(Ханты-Мансийский автономный округ - Югра, Ямало-Ненец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САРКИСЯН АРКАДИЙ РАФИКОВИЧ, дата рождения – 23 февраля 1959 года, место рождения – город Севастополь, место жительства – Республика Хакасия, город Саяногорск, образование – высшее профессиональное, основное место работы или службы, должность, род занятий – ОАО «ГЛАВСТРОЙ», вице-президент.</w:t>
      </w:r>
    </w:p>
    <w:p>
      <w:pPr>
        <w:pStyle w:val="Normal"/>
        <w:keepLines/>
        <w:jc w:val="both"/>
        <w:rPr/>
      </w:pPr>
      <w:r>
        <w:rPr/>
        <w:tab/>
        <w:t>2. ПОНОМАРЕНКО ВИКТОР НИКОЛАЕВИЧ, дата рождения – 5 апреля 1949 года, место рождения – город Новосибирск, место жительства – Тюменская область, Ямало-Ненецкий автономный округ, город Новый Уренгой, образование – высшее профессиональное, основное место работы или службы, должность, род занятий – аппарат губернатора Ямало-Ненецкого автономного округа, помощник депутата Государственной Думы Федерального Собрания Российской Федерации, член политической партии «Либерально-демократическая партия России», координатор Ямало-Ненец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МАЛЫШЕВ АНАТОЛИЙ НИКОЛАЕВИЧ, дата рождения – 9 января 1953 года, место рождения – село Бутырки Жирновского района Волгоградской области, место жительства – Тюменская область, Ханты-Мансийский автономный округ, город Нижневартовск, образование – высшее профессиональное, основное место работы или службы, должность, род занятий – Дума Ханты-Мансийского автономного округа - Югры, депутат, член комиссии по бюджету, финансам и экономической политике, член политической партии «Либерально-демократическая партия России», координатор Ханты-Манси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4. КОШИЛЬ ЛЮДМИЛА АЛЕКСЕЕВНА, дата рождения – 5 марта 1950 года, место рождения – деревня Больше-Тархово Нижневартовского района Тюменской области, место жительства – Тюменская область, Ханты-Мансийский автономный округ - Югра, город Нижневартовск, образование – среднее профессиональное, основное место работы или службы, должность, род занятий – Дума Ханты-Мансийского автономного округа - Югры, депутат, член комиссии по социальной политике, член комиссии по регламенту, вопросам депутатской деятельности и этике, член политической партии «Либерально-демократическая партия России», член Координационного Совета Ханты-Мансий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5. ЛАЗАРЕВ МАКСИМ НИКОЛАЕВИЧ, дата рождения – 14 февраля 1978 года, место рождения – город Салехард Тюменской области, место жительства – Тюменская область, Ямало-Ненецкий автономный округ, город Салехард, образование – высшее профессиональное, основное место работы или службы, должность, род занятий – Салехардская городская общественная оборонная спортивно-техническая организация «РОСТО» (ДОСААФ), председатель, депутат Городской Думы города Салехарда, член политической партии «Либерально-демократическая партия России», координатор Салехардского городского отделения Ямало-Ненец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6. ЯДНЕ ВЯЧЕСЛАВ АНАТОЛЬЕВИЧ, дата рождения – 12 сентября 1970 года, место рождения – пос. Нори Надымского района Тюменской области, место жительства – Тюменская область, Ямало-Ненецкий автономный округ, город Новый Уренгой, образование – высш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«Клуб физической подготовки «Олимп», тренер-преподаватель по вольной борьбе, член политической партии «Либерально-демократическая партия России», член Координационного Совета Ямало-ненецкого регионального отделения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2</w:t>
        <w:br/>
        <w:t>(Челябинская область - Калининская, Челябинская область - Кыштымская)</w:t>
        <w:br/>
      </w:r>
    </w:p>
    <w:p>
      <w:pPr>
        <w:pStyle w:val="Normal"/>
        <w:keepLines/>
        <w:jc w:val="both"/>
        <w:rPr/>
      </w:pPr>
      <w:r>
        <w:rPr/>
        <w:tab/>
        <w:t>1. КОЛЕСНИКОВ ОЛЕГ АЛЕКСЕЕВИЧ, дата рождения – 11 сентября 1968 года, место рождения – пос. Красногорский Еманжелинского района Челябинской области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«Капитал», директор, депутат Законодательного Собрания Челябин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ГОЛИКОВ ОЛЕГ АЛЕКСАНДРОВИЧ, дата рождения – 21 октября 1968 года, место рождения – с. Чесма Чесменского района Челябинской области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правительство Челябинской области, помощник депутата Государственной Думы Федерального Собрания Российской Федерации, депутат Законодательного собрания Челябин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НОВИКОВ ГЕОРГИЙ АРКАДЬЕВИЧ, дата рождения – 20 октября 1968 года, место рождения – город Ленинград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пенсионе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ЛИСИЦИН МАКСИМ ВАЛЕРЬЕВИЧ, дата рождения – 13 февраля 1983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АО «Уральский банк реконструкции и развития», филиал «Южно-Уральский», дополнительный офис «Вымпел», экономист по работе с физическими лицами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3</w:t>
        <w:br/>
        <w:t>(Челябинская область - Златоустовская, Челябинская область - Магнитогорская)</w:t>
        <w:br/>
      </w:r>
    </w:p>
    <w:p>
      <w:pPr>
        <w:pStyle w:val="Normal"/>
        <w:keepLines/>
        <w:jc w:val="both"/>
        <w:rPr/>
      </w:pPr>
      <w:r>
        <w:rPr/>
        <w:tab/>
        <w:t>1. ЗАВАРНИЦИН АЛЕКСЕЙ ЮРЬЕВИЧ, дата рождения – 10 января 1968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индивидуальный предприниматель, депутат Законодательного собрания Челябинской области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БОВШИК АНДРЕЙ АНАТОЛЬЕВИЧ, дата рождения – 16 октября 1971 года, место рождения – город Электросталь Московской области, место жительства – Челябинская область, город Челябинск, образование – среднее (полное) общее, основное место работы или службы, должность, род занятий – ООО «Уральская производственная компания», генеральный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ФРИЦЛЕР ВИКТОР ИВАНОВИЧ, дата рождения – 3 апреля 1964 года, место рождения – п. Чеховка Федоровского района Кустанайской области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«Компания «Рост»,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КОЛЕСНИКОВ СЕРГЕЙ ВИКТОРОВИЧ, дата рождения – 11 марта 1974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УВД по Тракторозаводскому району города Челябинска, дежурный по разбору с доставленными и задержанными дежурной части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4</w:t>
        <w:br/>
        <w:t>(Чечен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АЦАЕВ АХМАТ АДАМОВИЧ, дата рождения – 3 июня 1970 года, место рождения – село Тумсой Советского района Республики Чечено-Ингушетия, место жительства – не имеет, образование – высшее профессиональное, основное место работы или службы, должность, род занятий – администрация Президента и Правительства Чеченской Республики, помощник депутата Государственной Думы Федерального Собрания Российской Федерации, член «Либерально-демократической партии России», координатор Чече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РАСАЕВА ЛЕЙЛА ШАМСУДИНОВНА, дата рождения – 10 июня 1961 года, место рождения – город Грозный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автономная некоммерческая организация «Медицинская клиника «Здоровое поколение», директор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3. ЛОРЕНЦ АНДРЕЙ ЮРЬЕВИЧ, дата рождения – 21 октября 1963 года, место рождения – село Мична Шушенского района Красноярского края, место жительства – Город Москва, образование – среднее (полное) общее, основное место работы или службы, должность, род занятий – ЗАО «ЧОП «Фараон-М», охранник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5</w:t>
        <w:br/>
        <w:t>(Читинская область)</w:t>
        <w:br/>
      </w:r>
    </w:p>
    <w:p>
      <w:pPr>
        <w:pStyle w:val="Normal"/>
        <w:keepLines/>
        <w:jc w:val="both"/>
        <w:rPr/>
      </w:pPr>
      <w:r>
        <w:rPr/>
        <w:tab/>
        <w:t>1. ШАЙХУТДИНОВ РИФАТ ГАБДУЛХАКОВИЧ, дата рождения – 23 декабря 1963 года, место рождения – город Оха Сахалинской области, место жительства – Московская область, Ленинский район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ФЕДОРОВ ОЛЕГ АНАТОЛЬЕВИЧ, дата рождения – 16 апреля 1967 года, место рождения – село Алек-Завод Алек-Заводского района Читинской области, место жительства – Читинская область, город Чита, образование – высшее профессиональное, основное место работы или службы, должность, род занятий – филиал закрытого акционерного общества «Страховая группа «Спасские ворота» в городе Чите, директор, депутат Читинской областной Думы, член постоянного комитета по экономической политике, член политической партии «Либерально-демократическая партия России», координатор Чити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ТЮРЮХАНОВ ДМИТРИЙ НИКОЛАЕВИЧ, дата рождения – 26 мая 1977 года, место рождения – город Нерчинск Читинской области, место жительства – Читинская область, город Чита, образование – высшее профессиональное, основное место работы или службы, должность, род занятий – ОАО «Проектно-строителная компания «Читаспецстрой», заместитель генерального директора, член политической партии «Либерально-демократическая партия России», координатор Ингодинского районного отделения.</w:t>
      </w:r>
    </w:p>
    <w:p>
      <w:pPr>
        <w:pStyle w:val="Normal"/>
        <w:keepLines/>
        <w:jc w:val="both"/>
        <w:rPr/>
      </w:pPr>
      <w:r>
        <w:rPr/>
        <w:tab/>
        <w:t>4. ШКРЕТОВ ЮРИЙ ВАСИЛЬЕВИЧ, дата рождения – 28 мая 1974 года, место рождения – город Чита, место жительства – Читинская область, город Чита, образование – высшее профессиональное, основное место работы или службы, должность, род занятий – Читинская областная Дума, депутат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6</w:t>
        <w:br/>
        <w:t>(Чувашская Республика - Чувашия)</w:t>
        <w:br/>
      </w:r>
    </w:p>
    <w:p>
      <w:pPr>
        <w:pStyle w:val="Normal"/>
        <w:keepLines/>
        <w:jc w:val="both"/>
        <w:rPr/>
      </w:pPr>
      <w:r>
        <w:rPr/>
        <w:tab/>
        <w:t>1. БРОНИЦЫН АНДРЕЙ ЮРЬЕВИЧ, дата рождения – 20 декабря 1972 года, место рождения – город Чебоксары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вопросам местного самоуправления, член политической «Либерально-демократической партии России», координатор Ряз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КУЛАГИН АНДРЕЙ ВАСИЛЬЕВИЧ, дата рождения – 17 января 1975 года, место рождения – город Чебоксары, место жительства – Чувашская Республика - Чувашия, город Чебоксары, образование – среднее профессиональное, основное место работы или службы, должность, род занятий – ЗАО «Поволжье», генеральный директор, депутат Государственного Совета Чувашской Республики на непостоянной основе, член политической партии «Либерально-демократическая партия России», председатель ревизионной комиссии Чуваш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ФЕДОРОВА АЛИНА НИКИФОРОВНА, дата рождения – 18 января 1966 года, место рождения – Чувашская Республика Аликовский район деревня Изванкино, место жительства – Чувашская Республика - Чувашия, город Чебоксары, образование – средн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4. КУЗНЕЦОВ АЛЕКСЕЙ ЛЕОНИДОВИЧ, дата рождения – 12 октября 1978 года, место рождения – город Чебоксары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«Либерально-демократическая партия России».</w:t>
      </w:r>
    </w:p>
    <w:p>
      <w:pPr>
        <w:pStyle w:val="Normal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rPr>
          <w:b/>
          <w:b/>
        </w:rPr>
      </w:pPr>
      <w:r>
        <w:rPr>
          <w:b/>
        </w:rPr>
        <w:t>Региональная группа №87</w:t>
        <w:br/>
        <w:t>(Ярославская область)</w:t>
        <w:br/>
      </w:r>
    </w:p>
    <w:p>
      <w:pPr>
        <w:pStyle w:val="Normal"/>
        <w:keepLines/>
        <w:jc w:val="both"/>
        <w:rPr/>
      </w:pPr>
      <w:r>
        <w:rPr/>
        <w:tab/>
        <w:t>1. СЛУЦКИЙ ЛЕОНИД ЭДУАРДОВИЧ, дата рождения – 4 января 196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первый заместитель председателя Комитета Государственной Думы по международным делам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  <w:tab/>
        <w:t>2. КАШАПОВ ВИКТОР МИХАЙЛОВИЧ, дата рождения – 5 ноября 1959 года, место рождения – село Суво Баргузинского района Республики Бурятия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ОАО «Ярославское грузовое автотранспортное предприятие-2», генеральный директор, член политической партии «Либерально-демократическая партия России», координатор Ярослав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БЫСТРОВ ВАЛЕРИЙ ВАСИЛЬЕВИЧ, дата рождения – 6 февраля 1957 года, место рождения – деревня Липино Октябрьского района Курской области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ОАО «Ярославский завод силикатного кирпича», генеральный директор, депутат муниципалитета г. Ярославля четвертого созыва на непостоянной основе, член политической партии «Либерально-демократическая партия России»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4351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В.В. Жириновский</w:t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данной региональной группе относятся поданные за федеральный список кандидатов голоса избирателей, проживающих за пределам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pacing w:val="0"/>
      <w:w w:val="100"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4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1:00Z</dcterms:created>
  <dc:creator>mashb4</dc:creator>
  <dc:description/>
  <cp:keywords/>
  <dc:language>en-US</dc:language>
  <cp:lastModifiedBy>nn</cp:lastModifiedBy>
  <cp:lastPrinted>2007-09-27T11:12:00Z</cp:lastPrinted>
  <dcterms:modified xsi:type="dcterms:W3CDTF">2007-10-02T09:51:00Z</dcterms:modified>
  <cp:revision>2</cp:revision>
  <dc:subject/>
  <dc:title> </dc:title>
</cp:coreProperties>
</file>