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vAlign w:val="center"/>
          </w:tcPr>
          <w:p>
            <w:pPr>
              <w:pStyle w:val="Normal"/>
              <w:jc w:val="center"/>
              <w:rPr/>
            </w:pPr>
            <w:r>
              <w:rPr/>
              <w:t>Федеральный список</w:t>
            </w:r>
          </w:p>
          <w:p>
            <w:pPr>
              <w:pStyle w:val="Normal"/>
              <w:jc w:val="center"/>
              <w:rPr/>
            </w:pPr>
            <w:r>
              <w:rPr/>
              <w:t>заверен Центральной избирательной комиссией Российской Федерации</w:t>
            </w:r>
          </w:p>
          <w:p>
            <w:pPr>
              <w:pStyle w:val="Normal"/>
              <w:jc w:val="center"/>
              <w:rPr/>
            </w:pPr>
            <w:r>
              <w:rPr/>
              <w:t>5 октября 2007 года</w:t>
            </w:r>
          </w:p>
          <w:p>
            <w:pPr>
              <w:pStyle w:val="Normal"/>
              <w:jc w:val="center"/>
              <w:rPr/>
            </w:pPr>
            <w:r>
              <w:rPr/>
              <w:t>(постановление № 37/267-5)</w:t>
            </w:r>
          </w:p>
          <w:p>
            <w:pPr>
              <w:pStyle w:val="Normal"/>
              <w:jc w:val="center"/>
              <w:rPr/>
            </w:pPr>
            <w:r>
              <w:rPr/>
              <w:t>Копия верна</w:t>
            </w:r>
          </w:p>
          <w:p>
            <w:pPr>
              <w:pStyle w:val="Normal"/>
              <w:rPr/>
            </w:pPr>
            <w:r>
              <w:rPr/>
            </w:r>
          </w:p>
          <w:p>
            <w:pPr>
              <w:pStyle w:val="Normal"/>
              <w:jc w:val="center"/>
              <w:rPr>
                <w:sz w:val="22"/>
              </w:rPr>
            </w:pPr>
            <w:r>
              <w:rPr>
                <w:sz w:val="22"/>
              </w:rPr>
            </w:r>
          </w:p>
        </w:tc>
      </w:tr>
    </w:tbl>
    <w:p>
      <w:pPr>
        <w:pStyle w:val="Normal"/>
        <w:jc w:val="center"/>
        <w:rPr>
          <w:sz w:val="22"/>
        </w:rPr>
      </w:pPr>
      <w:r>
        <w:rPr>
          <w:sz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ФЕДЕРАЛЬНЫЙ СПИСОК</w:t>
      </w:r>
    </w:p>
    <w:p>
      <w:pPr>
        <w:pStyle w:val="Normal"/>
        <w:jc w:val="center"/>
        <w:rPr>
          <w:b/>
          <w:b/>
          <w:sz w:val="28"/>
        </w:rPr>
      </w:pPr>
      <w:r>
        <w:rPr>
          <w:b/>
          <w:sz w:val="28"/>
        </w:rPr>
        <w:t>кандидатов в депутаты Государственной Думы Федерального Собрания Российской Федерации пятого созыва, выдвинутый Политической партией</w:t>
      </w:r>
    </w:p>
    <w:p>
      <w:pPr>
        <w:pStyle w:val="Normal"/>
        <w:jc w:val="center"/>
        <w:rPr>
          <w:b/>
          <w:b/>
          <w:sz w:val="28"/>
        </w:rPr>
      </w:pPr>
      <w:r>
        <w:rPr>
          <w:b/>
          <w:sz w:val="28"/>
        </w:rPr>
        <w:t>"Народный Союз"</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БЩЕФЕДЕРАЛЬНАЯ ЧАСТЬ</w:t>
      </w:r>
    </w:p>
    <w:p>
      <w:pPr>
        <w:pStyle w:val="Normal"/>
        <w:jc w:val="center"/>
        <w:rPr>
          <w:b/>
          <w:b/>
          <w:sz w:val="28"/>
        </w:rPr>
      </w:pPr>
      <w:r>
        <w:rPr>
          <w:b/>
          <w:sz w:val="28"/>
        </w:rPr>
      </w:r>
    </w:p>
    <w:p>
      <w:pPr>
        <w:pStyle w:val="Normal"/>
        <w:jc w:val="both"/>
        <w:rPr>
          <w:sz w:val="28"/>
        </w:rPr>
      </w:pPr>
      <w:r>
        <w:rPr>
          <w:sz w:val="28"/>
        </w:rPr>
        <w:tab/>
        <w:t>1. БАБУРИН СЕРГЕЙ НИКОЛАЕВИЧ, дата рождения – 31 января 1959 года, место рождения – город Семипалатинск,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член Комитета по гражданскому, уголовному, арбитражному и процессуальному законодательству, член политической партии "Политическая партия "Народный Союз", председатель политической партии "Политическая партия "Народный Союз".</w:t>
      </w:r>
    </w:p>
    <w:p>
      <w:pPr>
        <w:pStyle w:val="Normal"/>
        <w:jc w:val="both"/>
        <w:rPr>
          <w:sz w:val="28"/>
        </w:rPr>
      </w:pPr>
      <w:r>
        <w:rPr>
          <w:sz w:val="28"/>
        </w:rPr>
        <w:tab/>
        <w:t>2. АЛКСНИС ВИКТОР ИМАНТОВИЧ, дата рождения – 21 июня 1950 года, место рождения – Кемеровская обл., г. Таштагол, место жительства – Московская область, Рузский район, поселок Тучково,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по делам СНГ и связям с соотечественниками, член политической партии "Политическая партия "Народный Союз", член Президиума Центрального Политического Совета политической партии "Политическая партия "Народный Союз".</w:t>
      </w:r>
    </w:p>
    <w:p>
      <w:pPr>
        <w:pStyle w:val="Normal"/>
        <w:jc w:val="both"/>
        <w:rPr>
          <w:sz w:val="28"/>
        </w:rPr>
      </w:pPr>
      <w:r>
        <w:rPr>
          <w:sz w:val="28"/>
        </w:rPr>
        <w:tab/>
        <w:t>3. БАТАНОВ АЛЕКСАНДР СЕРГЕЕВИЧ, дата рождения – 29 мая 1959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ООО "Клуб ТВ" Телеканал "СПАС", генеральный директор.</w:t>
      </w:r>
    </w:p>
    <w:p>
      <w:pPr>
        <w:pStyle w:val="Normal"/>
        <w:jc w:val="center"/>
        <w:rPr>
          <w:b/>
          <w:b/>
          <w:sz w:val="28"/>
        </w:rPr>
      </w:pPr>
      <w:r>
        <w:rPr>
          <w:b/>
          <w:sz w:val="28"/>
        </w:rPr>
      </w:r>
    </w:p>
    <w:p>
      <w:pPr>
        <w:pStyle w:val="Normal"/>
        <w:keepLines/>
        <w:jc w:val="center"/>
        <w:rPr>
          <w:b/>
          <w:b/>
          <w:sz w:val="28"/>
        </w:rPr>
      </w:pPr>
      <w:r>
        <w:rPr>
          <w:b/>
          <w:sz w:val="28"/>
        </w:rPr>
        <w:t>РЕГИОНАЛЬНЫЕ ГРУППЫ КАНДИДАТОВ</w:t>
        <w:br/>
        <w:br/>
        <w:t>Региональная группа №1</w:t>
        <w:br/>
        <w:t>(Республика Адыгея (Адыгея))</w:t>
        <w:br/>
      </w:r>
    </w:p>
    <w:p>
      <w:pPr>
        <w:pStyle w:val="TextBody"/>
        <w:rPr/>
      </w:pPr>
      <w:r>
        <w:rPr/>
        <w:tab/>
        <w:t>1. ПАЛОЧКИН АНДРЕЙ МИХАЙЛОВИЧ, дата рождения – 4 ноября 1980 года, место рождения – г. Майкоп Краснодарского края РСФСР, место жительства – Республика Адыгея (Адыгея), город Майкоп, образование – высшее профессиональное, основное место работы или службы, должность, род занятий – Управление федеральной почтовой связи Республики Адыгея - филиал ФГУП "Почта России", начальник службы технологий, член политической партии "Политическая партия "Народный Союз", член Политического совета Адыгейского регионального отделения.</w:t>
      </w:r>
    </w:p>
    <w:p>
      <w:pPr>
        <w:pStyle w:val="Normal"/>
        <w:keepLines/>
        <w:jc w:val="both"/>
        <w:rPr>
          <w:sz w:val="28"/>
        </w:rPr>
      </w:pPr>
      <w:r>
        <w:rPr>
          <w:sz w:val="28"/>
        </w:rPr>
        <w:tab/>
        <w:t>2. АПИШЕВ АБРЕК АБДУЛАХОВИЧ, дата рождения – 5 мая 1937 года, место рождения – Краснодарский край, Шовгеновский р-н., аул Пшизов, место жительства – Республика Адыгея (Адыгея), город Майкоп, образование – высшее профессиональное, основное место работы или службы, должность, род занятий – государственное учреждение "Адыгейский республиканский институт гуманитарных исследований им. Т.Н. Керашева", главный научный сотрудник отдела экономики и прогнозирования.</w:t>
      </w:r>
    </w:p>
    <w:p>
      <w:pPr>
        <w:pStyle w:val="Normal"/>
        <w:keepLines/>
        <w:jc w:val="both"/>
        <w:rPr>
          <w:sz w:val="28"/>
        </w:rPr>
      </w:pPr>
      <w:r>
        <w:rPr>
          <w:sz w:val="28"/>
        </w:rPr>
        <w:tab/>
        <w:t>3. ЧЕРНЕЦКАЯ ГАЛИНА МИХАЙЛОВНА, дата рождения – 9 ноября 1953 года, место рождения – г. Душанбе, Таджикская ССР, место жительства – Республика Адыгея (Адыгея), город Майкоп, образование – высшее профессиональное, основное место работы или службы, должность, род занятий – ООО "Нота", заместитель директора, член политической партии "Политическая партия "Народный Союз", член Политического совета Адыгейского регионального отделения.</w:t>
      </w:r>
    </w:p>
    <w:p>
      <w:pPr>
        <w:pStyle w:val="Normal"/>
        <w:keepLines/>
        <w:jc w:val="center"/>
        <w:rPr>
          <w:b/>
          <w:b/>
          <w:sz w:val="28"/>
        </w:rPr>
      </w:pPr>
      <w:r>
        <w:rPr>
          <w:b/>
          <w:sz w:val="28"/>
        </w:rPr>
      </w:r>
    </w:p>
    <w:p>
      <w:pPr>
        <w:pStyle w:val="Normal"/>
        <w:keepLines/>
        <w:jc w:val="center"/>
        <w:rPr>
          <w:b/>
          <w:b/>
          <w:sz w:val="28"/>
        </w:rPr>
      </w:pPr>
      <w:r>
        <w:rPr>
          <w:b/>
          <w:sz w:val="28"/>
        </w:rPr>
        <w:t>Региональная группа №2</w:t>
        <w:br/>
        <w:t>(Республика Алтай)</w:t>
        <w:br/>
      </w:r>
    </w:p>
    <w:p>
      <w:pPr>
        <w:pStyle w:val="Normal"/>
        <w:keepLines/>
        <w:jc w:val="both"/>
        <w:rPr>
          <w:sz w:val="28"/>
        </w:rPr>
      </w:pPr>
      <w:r>
        <w:rPr>
          <w:sz w:val="28"/>
        </w:rPr>
        <w:tab/>
        <w:t>1. ТАНЫТПАСОВ СЕМЕН КУЛУНОВИЧ, дата рождения – 3 июня 1962 года, место рождения – с. Яконур Усть-Канского района Алтайского края, место жительства – Республика Алтай, город Горно-Алтайск, образование – высшее профессиональное, основное место работы или службы, должность, род занятий – временно неработающий, член политической партии "Политическая партия "Народный Союз".</w:t>
      </w:r>
    </w:p>
    <w:p>
      <w:pPr>
        <w:pStyle w:val="Normal"/>
        <w:keepLines/>
        <w:jc w:val="both"/>
        <w:rPr>
          <w:sz w:val="28"/>
        </w:rPr>
      </w:pPr>
      <w:r>
        <w:rPr>
          <w:sz w:val="28"/>
        </w:rPr>
        <w:tab/>
        <w:t>2. МУЙТУЕВА ЛЮДМИЛА НИКОЛАЕВНА, дата рождения – 12 сентября 1948 года, место рождения – Вологодская обл., Кич-Городецкий район, д. Крохалево, место жительства – Республика Алтай, село Кош-Агач, образование – начальное общее, основное место работы или службы, должность, род занятий – пенсионерка, член политической партии "Политическая партия "Народный Союз".</w:t>
      </w:r>
    </w:p>
    <w:p>
      <w:pPr>
        <w:pStyle w:val="Normal"/>
        <w:keepLines/>
        <w:jc w:val="both"/>
        <w:rPr>
          <w:sz w:val="28"/>
        </w:rPr>
      </w:pPr>
      <w:r>
        <w:rPr>
          <w:sz w:val="28"/>
        </w:rPr>
        <w:tab/>
        <w:t>3. САМУНОВ СЕРГЕЙ МИХАЙЛОВИЧ, дата рождения – 1 января 1958 года, место рождения – Алтайский край, Кош-Агачский район, с. Кокоря, место жительства – Республика Алтай, село Чемал, образование – высшее профессиональное, основное место работы или службы, должность, род занятий – временно неработающий, член политической партии "Политическая партия "Народный Союз".</w:t>
      </w:r>
    </w:p>
    <w:p>
      <w:pPr>
        <w:pStyle w:val="Normal"/>
        <w:keepLines/>
        <w:jc w:val="center"/>
        <w:rPr>
          <w:b/>
          <w:b/>
          <w:sz w:val="28"/>
        </w:rPr>
      </w:pPr>
      <w:r>
        <w:rPr>
          <w:b/>
          <w:sz w:val="28"/>
        </w:rPr>
      </w:r>
    </w:p>
    <w:p>
      <w:pPr>
        <w:pStyle w:val="Normal"/>
        <w:keepLines/>
        <w:jc w:val="center"/>
        <w:rPr>
          <w:b/>
          <w:b/>
          <w:sz w:val="28"/>
        </w:rPr>
      </w:pPr>
      <w:r>
        <w:rPr>
          <w:b/>
          <w:sz w:val="28"/>
        </w:rPr>
        <w:t>Региональная группа №3</w:t>
        <w:br/>
        <w:t>(Республика Башкортостан - Бирская, Республика Башкортостан - Уфимская)</w:t>
        <w:br/>
      </w:r>
    </w:p>
    <w:p>
      <w:pPr>
        <w:pStyle w:val="Normal"/>
        <w:keepLines/>
        <w:jc w:val="both"/>
        <w:rPr>
          <w:sz w:val="28"/>
        </w:rPr>
      </w:pPr>
      <w:r>
        <w:rPr>
          <w:sz w:val="28"/>
        </w:rPr>
        <w:tab/>
        <w:t>1. МУФТИЕВ ГАМИЛЬ ГАББАСОВИЧ, дата рождения – 12 января 1954 года, место рождения – д. Старые Тукмаклы Кушнаренковского района Респ. Башкортостан, место жительства – Республика Башкортостан, город Уфа, образование – высшее профессиональное, основное место работы или службы, должность, род занятий – государственное образовательное учреждение высшего профессионального образования "Российский государственный торгово-экономический университет" (Уфимский филиал), директор, член политической партии "Политическая партия "Народный Союз", член Центрального Политического Совета, председатель Башкирского регионального отделения.</w:t>
      </w:r>
    </w:p>
    <w:p>
      <w:pPr>
        <w:pStyle w:val="Normal"/>
        <w:keepLines/>
        <w:jc w:val="both"/>
        <w:rPr>
          <w:sz w:val="28"/>
        </w:rPr>
      </w:pPr>
      <w:r>
        <w:rPr>
          <w:sz w:val="28"/>
        </w:rPr>
        <w:tab/>
        <w:t>2. САЯХОВ ВАКИЛЬ МАНСУРОВИЧ, дата рождения – 25 декабря 1952 года, место рождения – ст. Васильевка Альшеевского р-на Республики Башкортостан, место жительства – Республика Башкортостан, город Уфа, образование – высшее профессиональное, основное место работы или службы, должность, род занятий – ООО "Научно-производственная фирма "Химреактив", юрисконсульт, член политической партии "Политическая партия "Народный Союз".</w:t>
      </w:r>
    </w:p>
    <w:p>
      <w:pPr>
        <w:pStyle w:val="Normal"/>
        <w:keepLines/>
        <w:jc w:val="both"/>
        <w:rPr>
          <w:sz w:val="28"/>
        </w:rPr>
      </w:pPr>
      <w:r>
        <w:rPr>
          <w:sz w:val="28"/>
        </w:rPr>
        <w:tab/>
        <w:t>3. БАШИРИНА ЕВГЕНИЯ НИКОЛАЕВНА, дата рождения – 25 июля 1983 года, место рождения – г. Уфа Республики Башкортостан, место жительства – Республика Башкортостан, город Уфа, образование – высшее профессиональное, основное место работы или службы, должность, род занятий – государственное образовательное учреждение высшего профессионального образования "Московский государственный гуманитарный университет им. М.А.Шолохова" (Уфимский филиал), ассистент кафедры юриспруденции, член политической партии "Политическая партия "Народный Союз".</w:t>
      </w:r>
      <w:r>
        <w:br w:type="page"/>
      </w:r>
    </w:p>
    <w:p>
      <w:pPr>
        <w:pStyle w:val="Normal"/>
        <w:keepLines/>
        <w:jc w:val="center"/>
        <w:rPr>
          <w:b/>
          <w:b/>
          <w:sz w:val="28"/>
        </w:rPr>
      </w:pPr>
      <w:r>
        <w:rPr>
          <w:b/>
          <w:sz w:val="28"/>
        </w:rPr>
      </w:r>
    </w:p>
    <w:p>
      <w:pPr>
        <w:pStyle w:val="Normal"/>
        <w:keepLines/>
        <w:jc w:val="center"/>
        <w:rPr>
          <w:b/>
          <w:b/>
          <w:sz w:val="28"/>
        </w:rPr>
      </w:pPr>
      <w:r>
        <w:rPr>
          <w:b/>
          <w:sz w:val="28"/>
        </w:rPr>
        <w:t>Региональная группа №4</w:t>
        <w:br/>
        <w:t>(Республика Башкортостан - Салаватская, Республика Башкортостан - Стерлитамакская)</w:t>
        <w:br/>
      </w:r>
    </w:p>
    <w:p>
      <w:pPr>
        <w:pStyle w:val="Normal"/>
        <w:keepLines/>
        <w:jc w:val="both"/>
        <w:rPr>
          <w:sz w:val="28"/>
        </w:rPr>
      </w:pPr>
      <w:r>
        <w:rPr>
          <w:sz w:val="28"/>
        </w:rPr>
        <w:tab/>
        <w:t>1. ГАБДРАХМАНОВ НУРФАЯЗ ХАБИБРАХМАНОВИЧ, дата рождения – 5 августа 1948 года, место рождения – д.Мулла-камыш Туймазинского района Респ. Башкортостан, место жительства – Республика Башкортостан, город Октябрьский, образование – высшее профессиональное, основное место работы или службы, должность, род занятий – ООО "Нефтегазодобывающее управление "Туймазанефть", председатель ликвидационной комиссии, депутат Государственного Собрания - Курултая Республики Башкортостан на непостоянной основе.</w:t>
      </w:r>
    </w:p>
    <w:p>
      <w:pPr>
        <w:pStyle w:val="Normal"/>
        <w:keepLines/>
        <w:jc w:val="both"/>
        <w:rPr>
          <w:sz w:val="28"/>
        </w:rPr>
      </w:pPr>
      <w:r>
        <w:rPr>
          <w:sz w:val="28"/>
        </w:rPr>
        <w:tab/>
        <w:t>2. БАХТИЯРОВА ЛЮДМИЛА ХАМИТОВНА, дата рождения – 19 октября 1940 года, место рождения – г. Тара Омской обл., место жительства – Город Москва, образование – высшее профессиональное, основное место работы или службы, должность, род занятий – пенсионер, член политической партии "Политическая партия "Народный Союз", член Президиума Центрального Политического Совета партии.</w:t>
      </w:r>
    </w:p>
    <w:p>
      <w:pPr>
        <w:pStyle w:val="Normal"/>
        <w:keepLines/>
        <w:jc w:val="both"/>
        <w:rPr>
          <w:sz w:val="28"/>
        </w:rPr>
      </w:pPr>
      <w:r>
        <w:rPr>
          <w:sz w:val="28"/>
        </w:rPr>
        <w:tab/>
        <w:t>3. ФАДЕЕВ ГЕННАДИЙ ЕГОРОВИЧ, дата рождения – 1 января 1948 года, место рождения – г. Ишимбай Республики Башкортостан, место жительства – Республика Башкортостан, город Ишимбай, образование – высшее профессиональное, основное место работы или службы, должность, род занятий – пенсионер, член политической партии "Политическая партия "Народный Союз", председатель Ишимбайского местного отделения.</w:t>
      </w:r>
    </w:p>
    <w:p>
      <w:pPr>
        <w:pStyle w:val="Normal"/>
        <w:keepLines/>
        <w:jc w:val="both"/>
        <w:rPr>
          <w:sz w:val="28"/>
        </w:rPr>
      </w:pPr>
      <w:r>
        <w:rPr>
          <w:sz w:val="28"/>
        </w:rPr>
        <w:tab/>
        <w:t>4. БАЯЗИТОВ ГАМИЛЬ ГАЛИМЗЯНОВИЧ, дата рождения – 10 марта 1966 года, место рождения – г. Белебей, Респ. Башкортостан, место жительства – Республика Башкортостан, город Белебей, образование – высшее профессиональное, основное место работы или службы, должность, род занятий – временно неработающий, член политической партии "Политическая партия "Народный Союз".</w:t>
      </w:r>
    </w:p>
    <w:p>
      <w:pPr>
        <w:pStyle w:val="Normal"/>
        <w:keepLines/>
        <w:jc w:val="center"/>
        <w:rPr>
          <w:b/>
          <w:b/>
          <w:sz w:val="28"/>
        </w:rPr>
      </w:pPr>
      <w:r>
        <w:rPr>
          <w:b/>
          <w:sz w:val="28"/>
        </w:rPr>
      </w:r>
    </w:p>
    <w:p>
      <w:pPr>
        <w:pStyle w:val="Normal"/>
        <w:keepLines/>
        <w:jc w:val="center"/>
        <w:rPr>
          <w:b/>
          <w:b/>
          <w:sz w:val="28"/>
        </w:rPr>
      </w:pPr>
      <w:r>
        <w:rPr>
          <w:b/>
          <w:sz w:val="28"/>
        </w:rPr>
        <w:t>Региональная группа №5</w:t>
        <w:br/>
        <w:t>(Республика Бурятия)</w:t>
        <w:br/>
      </w:r>
    </w:p>
    <w:p>
      <w:pPr>
        <w:pStyle w:val="Normal"/>
        <w:keepLines/>
        <w:jc w:val="both"/>
        <w:rPr>
          <w:sz w:val="28"/>
        </w:rPr>
      </w:pPr>
      <w:r>
        <w:rPr>
          <w:sz w:val="28"/>
        </w:rPr>
        <w:tab/>
        <w:t>1. КАРНАУХОВ АЛЕКСЕЙ ВАЛЕРЬЕВИЧ, дата рождения – 27 января 1974 года, место рождения – Республика Бурятия, г. Улан-Удэ, место жительства – Республика Бурятия, город Улан-Удэ, образование – среднее (полное) общее, основное место работы или службы, должность, род занятий – автономная некоммерческая организация "Редакция газеты "Владимирский Рубеж", специальный корреспондент.</w:t>
      </w:r>
    </w:p>
    <w:p>
      <w:pPr>
        <w:pStyle w:val="Normal"/>
        <w:keepLines/>
        <w:jc w:val="both"/>
        <w:rPr>
          <w:sz w:val="28"/>
        </w:rPr>
      </w:pPr>
      <w:r>
        <w:rPr>
          <w:sz w:val="28"/>
        </w:rPr>
        <w:tab/>
        <w:t>2. ШАПОВАЛОВ АЛЕКСАНДР АНАТОЛЬЕВИЧ, дата рождения – 26 сентября 1971 года, место рождения – Донецкая область, Шахтерский район, с. Золотаревка, место жительства – Республика Бурятия, город Улан-Удэ, образование – высшее профессиональное, основное место работы или службы, должность, род занятий – ООО "Охранное агентство "Алекс", генеральный директор, член политической партии "Политическая партия "Народный Союз".</w:t>
      </w:r>
    </w:p>
    <w:p>
      <w:pPr>
        <w:pStyle w:val="Normal"/>
        <w:keepLines/>
        <w:jc w:val="both"/>
        <w:rPr>
          <w:sz w:val="28"/>
        </w:rPr>
      </w:pPr>
      <w:r>
        <w:rPr>
          <w:sz w:val="28"/>
        </w:rPr>
        <w:tab/>
        <w:t>3. ШАБАЛИНА ЛАРИСА ВЛАДИМИРОВНА, дата рождения – 18 декабря 1969 года, место рождения – г. Ашхабад, Туркменская ССР, место жительства – Город Санкт-Петербург, образование – высшее профессиональное, основное место работы или службы, должность, род занятий – Санкт-Петербургское государственное учреждение здравоохранения "Детская городская больница №1", врач лечебной физкультуры и спортивной медицины, участник общероссийского общественного движения "Русский Общенациональный Союз".</w:t>
      </w:r>
    </w:p>
    <w:p>
      <w:pPr>
        <w:pStyle w:val="Normal"/>
        <w:keepLines/>
        <w:jc w:val="both"/>
        <w:rPr>
          <w:sz w:val="28"/>
        </w:rPr>
      </w:pPr>
      <w:r>
        <w:rPr>
          <w:sz w:val="28"/>
        </w:rPr>
        <w:tab/>
        <w:t>4. ЮРЧЕНКО ЕЛЕНА СЕРГЕЕВНА, дата рождения – 18 июня 1982 года, место рождения – г. Ашхабад, Респ. Туркмения, место жительства – Город Санкт-Петербург, образование – высшее профессиональное, основное место работы или службы, должность, род занятий – ЗАО "СИВМА. Детское питание", мерчандайзер, участник общероссийского общественного движения "Русский Общенациональный Союз".</w:t>
      </w:r>
    </w:p>
    <w:p>
      <w:pPr>
        <w:pStyle w:val="Normal"/>
        <w:keepLines/>
        <w:jc w:val="center"/>
        <w:rPr>
          <w:b/>
          <w:b/>
          <w:sz w:val="28"/>
        </w:rPr>
      </w:pPr>
      <w:r>
        <w:rPr>
          <w:b/>
          <w:sz w:val="28"/>
        </w:rPr>
      </w:r>
    </w:p>
    <w:p>
      <w:pPr>
        <w:pStyle w:val="Normal"/>
        <w:keepLines/>
        <w:jc w:val="center"/>
        <w:rPr>
          <w:b/>
          <w:b/>
          <w:sz w:val="28"/>
        </w:rPr>
      </w:pPr>
      <w:r>
        <w:rPr>
          <w:b/>
          <w:sz w:val="28"/>
        </w:rPr>
        <w:t>Региональная группа №6</w:t>
        <w:br/>
        <w:t>(Республика Дагестан - Дербентская)</w:t>
        <w:br/>
      </w:r>
    </w:p>
    <w:p>
      <w:pPr>
        <w:pStyle w:val="Normal"/>
        <w:keepLines/>
        <w:jc w:val="both"/>
        <w:rPr>
          <w:sz w:val="28"/>
        </w:rPr>
      </w:pPr>
      <w:r>
        <w:rPr>
          <w:sz w:val="28"/>
        </w:rPr>
        <w:tab/>
        <w:t>1. МЕХТИЕВ ЛАИГ ОРУДЖ ОГЛЫ, дата рождения – 3 июня 1961 года, место рождения – г. Кази-Магомед Азербайджанской ССР, место жительства – Московская область, Раменский район, поселок Ильинский, образование – высшее профессиональное, основное место работы или службы, должность, род занятий – некоммерческое партнерство "Институт национальной стратегии реформ", заместитель генерального директора, член политической партии "Политическая партия "Народный Союз".</w:t>
      </w:r>
    </w:p>
    <w:p>
      <w:pPr>
        <w:pStyle w:val="Normal"/>
        <w:keepLines/>
        <w:jc w:val="both"/>
        <w:rPr>
          <w:sz w:val="28"/>
        </w:rPr>
      </w:pPr>
      <w:r>
        <w:rPr>
          <w:sz w:val="28"/>
        </w:rPr>
        <w:tab/>
        <w:t>2. ГАЗИМАГОМЕДОВ ТИМУР МАГОМЕДОВИЧ, дата рождения – 22 февраля 1973 года, место рождения – с. Тукита Ахвахского р-на Дагестанской АССР, место жительства – Республика Дагестан, город Махачкала, образование – среднее профессиональное, основное место работы или службы, должность, род занятий – ООО "Строй Маркет", заместитель генерального директора, член политической партии "Политическая партия "Народный Союз".</w:t>
      </w:r>
    </w:p>
    <w:p>
      <w:pPr>
        <w:pStyle w:val="Normal"/>
        <w:keepLines/>
        <w:jc w:val="both"/>
        <w:rPr>
          <w:sz w:val="28"/>
        </w:rPr>
      </w:pPr>
      <w:r>
        <w:rPr>
          <w:sz w:val="28"/>
        </w:rPr>
        <w:tab/>
        <w:t>3. БАДРУДИНОВ МАГОМЕД АХМЕДХАНОВИЧ, дата рождения – 19 октября 1948 года, место рождения – с. Тлондода Цумадинского р-на Республики Дагестан, место жительства – Республика Дагестан, город Махачкала, образование – среднее профессиональное, основное место работы или службы, должность, род занятий – Детско-юношеская спортивная школа №1 Кизилюртовского района, тренер, член политической партии "Политическая партия "Народный Союз".</w:t>
      </w:r>
    </w:p>
    <w:p>
      <w:pPr>
        <w:pStyle w:val="Normal"/>
        <w:keepLines/>
        <w:jc w:val="both"/>
        <w:rPr>
          <w:sz w:val="28"/>
        </w:rPr>
      </w:pPr>
      <w:r>
        <w:rPr>
          <w:sz w:val="28"/>
        </w:rPr>
        <w:tab/>
        <w:t>4. ОСМАНОВ АСИЛДАР САИДБЕКОВИЧ, дата рождения – 2 октября 1957 года, место рождения – с. Тагада Тиляратинского района Дагестанской АССР, место жительства – Республика Дагестан, город Махачкала, образование – высшее профессиональное, основное место работы или службы, должность, род занятий – ООО "Аудиторская фирма "Весы", генеральный директор, член политической партии "Политическая партия "Народный Союз".</w:t>
      </w:r>
    </w:p>
    <w:p>
      <w:pPr>
        <w:pStyle w:val="Normal"/>
        <w:keepLines/>
        <w:jc w:val="center"/>
        <w:rPr>
          <w:b/>
          <w:b/>
          <w:sz w:val="28"/>
        </w:rPr>
      </w:pPr>
      <w:r>
        <w:rPr>
          <w:b/>
          <w:sz w:val="28"/>
        </w:rPr>
      </w:r>
    </w:p>
    <w:p>
      <w:pPr>
        <w:pStyle w:val="Normal"/>
        <w:keepLines/>
        <w:jc w:val="center"/>
        <w:rPr>
          <w:b/>
          <w:b/>
          <w:sz w:val="28"/>
        </w:rPr>
      </w:pPr>
      <w:r>
        <w:rPr>
          <w:b/>
          <w:sz w:val="28"/>
        </w:rPr>
        <w:t>Региональная группа №7</w:t>
        <w:br/>
        <w:t>(Республика Дагестан - Махачкалинская)</w:t>
        <w:br/>
      </w:r>
    </w:p>
    <w:p>
      <w:pPr>
        <w:pStyle w:val="Normal"/>
        <w:keepLines/>
        <w:jc w:val="both"/>
        <w:rPr>
          <w:sz w:val="28"/>
        </w:rPr>
      </w:pPr>
      <w:r>
        <w:rPr>
          <w:sz w:val="28"/>
        </w:rPr>
        <w:tab/>
        <w:t>1. ГАДЖИМУРАДОВА ПАТИМАТ МАГОМЕДОВНА, дата рождения – 15 декабря 1974 года, место рождения – с. Ашильта Унцукульского р-на Республики Дагестан, место жительства – Республика Дагестан, город Буйнакск, образование – высшее профессиональное, основное место работы или службы, должность, род занятий – Межрегиональная коллегия адвокатов г. Москвы, адвокатская контора №25, член коллегии, член политической партии "Политическая партия "Народный Союз", председатель Дагестанского регионального отделения.</w:t>
      </w:r>
    </w:p>
    <w:p>
      <w:pPr>
        <w:pStyle w:val="Normal"/>
        <w:keepLines/>
        <w:jc w:val="both"/>
        <w:rPr>
          <w:sz w:val="28"/>
        </w:rPr>
      </w:pPr>
      <w:r>
        <w:rPr>
          <w:sz w:val="28"/>
        </w:rPr>
        <w:tab/>
        <w:t>2. АЛИГАДЖИЕВ МАГОМЕД МАГОМЕДОВИЧ, дата рождения – 22 октября 1958 года, место рождения – с. Ирганай Унцукульского района Республики Дагестан, место жительства – Республика Дагестан, Унцукульский район, поселок Шамилькала, образование – высшее профессиональное, основное место работы или службы, должность, род занятий – администрация муниципального образования села Ирганай Унцукульского района Республики Дагестан, глава администации, член политической партии "Политическая партия "Народный Союз".</w:t>
      </w:r>
    </w:p>
    <w:p>
      <w:pPr>
        <w:pStyle w:val="Normal"/>
        <w:keepLines/>
        <w:jc w:val="both"/>
        <w:rPr>
          <w:sz w:val="28"/>
        </w:rPr>
      </w:pPr>
      <w:r>
        <w:rPr>
          <w:sz w:val="28"/>
        </w:rPr>
        <w:tab/>
        <w:t>3. КАЗИЕВА АЙНА КУДАГИЛАЕВНА, дата рождения – 14 июня 1973 года, место рождения – п. Апрелевка Нарофоминского р-на Московской обл., место жительства – Республика Дагестан, город Махачкала, образование – высшее профессиональное, основное место работы или службы, должность, род занятий – Хасавюртовское региональное строительное управление, экономист, член политической партии "Политическая партия "Народный Союз".</w:t>
      </w:r>
    </w:p>
    <w:p>
      <w:pPr>
        <w:pStyle w:val="Normal"/>
        <w:keepLines/>
        <w:jc w:val="both"/>
        <w:rPr>
          <w:sz w:val="28"/>
        </w:rPr>
      </w:pPr>
      <w:r>
        <w:rPr>
          <w:sz w:val="28"/>
        </w:rPr>
        <w:tab/>
        <w:t>4. АЛИМОВ МАКСИМ ТАГИРОВИЧ, дата рождения – 27 мая 1946 года, место рождения – с. Ахты Ахтынского района Республики Дагестан, место жительства – Республика Дагестан, город Махачкала, поселок Новый Кяхулай, образование – высшее профессиональное, основное место работы или службы, должность, род занятий – газета "Дагестанская жизнь", корреспондент.</w:t>
      </w:r>
    </w:p>
    <w:p>
      <w:pPr>
        <w:pStyle w:val="Normal"/>
        <w:keepLines/>
        <w:jc w:val="center"/>
        <w:rPr>
          <w:b/>
          <w:b/>
          <w:sz w:val="28"/>
        </w:rPr>
      </w:pPr>
      <w:r>
        <w:rPr>
          <w:b/>
          <w:sz w:val="28"/>
        </w:rPr>
      </w:r>
    </w:p>
    <w:p>
      <w:pPr>
        <w:pStyle w:val="Normal"/>
        <w:keepLines/>
        <w:jc w:val="center"/>
        <w:rPr>
          <w:b/>
          <w:b/>
          <w:sz w:val="28"/>
        </w:rPr>
      </w:pPr>
      <w:r>
        <w:rPr>
          <w:b/>
          <w:sz w:val="28"/>
        </w:rPr>
        <w:t>Региональная группа №8</w:t>
        <w:br/>
        <w:t>(Республика Ингушетия)</w:t>
        <w:br/>
      </w:r>
    </w:p>
    <w:p>
      <w:pPr>
        <w:pStyle w:val="Normal"/>
        <w:keepLines/>
        <w:jc w:val="both"/>
        <w:rPr>
          <w:sz w:val="28"/>
        </w:rPr>
      </w:pPr>
      <w:r>
        <w:rPr>
          <w:sz w:val="28"/>
        </w:rPr>
        <w:tab/>
        <w:t>1. ДОБРИЕВ НАКИР УВЕЙСОВИЧ, дата рождения – 23 июля 1962 года, место рождения – с. Гамурзиево Назранского р-на, ЧИАССР, место жительства – Республика Ингушетия, город Назрань, м.о. Гамурзиевский округ, образование – высшее профессиональное, основное место работы или службы, должность, род занятий – временно неработающий, член политической партии "Политическая партия "Народный Союз", член Центрального Политического Совета, председатель регионального отделения Республики Ингушетия.</w:t>
      </w:r>
    </w:p>
    <w:p>
      <w:pPr>
        <w:pStyle w:val="Normal"/>
        <w:keepLines/>
        <w:jc w:val="both"/>
        <w:rPr>
          <w:sz w:val="28"/>
        </w:rPr>
      </w:pPr>
      <w:r>
        <w:rPr>
          <w:sz w:val="28"/>
        </w:rPr>
        <w:tab/>
        <w:t>2. ПЛИЕВА БЭЛЛА МАГОМЕД-БАШИРОВНА, дата рождения – 22 ноября 1982 года, место рождения – г. Назрань ЧИАССР, место жительства – Республика Ингушетия, город Назрань, Плиевский округ, образование – среднее профессиональное, основное место работы или службы, должность, род занятий – республиканская поликлиника, медицинская сестра, член политической партии "Политическая партия "Народный Союз".</w:t>
      </w:r>
    </w:p>
    <w:p>
      <w:pPr>
        <w:pStyle w:val="Normal"/>
        <w:keepLines/>
        <w:jc w:val="both"/>
        <w:rPr>
          <w:sz w:val="28"/>
        </w:rPr>
      </w:pPr>
      <w:r>
        <w:rPr>
          <w:sz w:val="28"/>
        </w:rPr>
        <w:tab/>
        <w:t>3. КУЗЬГОВ КАМБУЛАТ МАКШАРИПОВИЧ, дата рождения – 30 марта 1959 года, место рождения – ЧИАССР, Малгобекский р-н, с. Верхние Ачалуки, место жительства – Республика Ингушетия, Малгобекский район, село Верхние Ачалуки, образование – высшее профессиональное, основное место работы или службы, должность, род занятий – ООО "Стройсервис-2002", генеральный директор.</w:t>
      </w:r>
    </w:p>
    <w:p>
      <w:pPr>
        <w:pStyle w:val="Normal"/>
        <w:keepLines/>
        <w:jc w:val="both"/>
        <w:rPr>
          <w:sz w:val="28"/>
        </w:rPr>
      </w:pPr>
      <w:r>
        <w:rPr>
          <w:sz w:val="28"/>
        </w:rPr>
        <w:tab/>
        <w:t>4. ДОБРИЕВА ЛУИЗА СУЛТАНОВНА, дата рождения – 20 сентября 1983 года, место рождения – г. Назрань, место жительства – Республика Северная Осетия - Алания, город Владикавказ, поселок Карца, образование – высшее профессиональное, основное место работы или службы, должность, род занятий – Сунженская центральная районная больница, врач-педиатр, член политической партии "Политическая партия "Народный Союз".</w:t>
      </w:r>
      <w:r>
        <w:br w:type="page"/>
      </w:r>
    </w:p>
    <w:p>
      <w:pPr>
        <w:pStyle w:val="Normal"/>
        <w:keepLines/>
        <w:jc w:val="center"/>
        <w:rPr>
          <w:b/>
          <w:b/>
          <w:sz w:val="28"/>
        </w:rPr>
      </w:pPr>
      <w:r>
        <w:rPr>
          <w:b/>
          <w:sz w:val="28"/>
        </w:rPr>
      </w:r>
    </w:p>
    <w:p>
      <w:pPr>
        <w:pStyle w:val="Normal"/>
        <w:keepLines/>
        <w:jc w:val="center"/>
        <w:rPr>
          <w:b/>
          <w:b/>
          <w:sz w:val="28"/>
        </w:rPr>
      </w:pPr>
      <w:r>
        <w:rPr>
          <w:b/>
          <w:sz w:val="28"/>
        </w:rPr>
        <w:t>Региональная группа №9</w:t>
        <w:br/>
        <w:t>(Кабардино-Балкарская Республика)</w:t>
        <w:br/>
      </w:r>
    </w:p>
    <w:p>
      <w:pPr>
        <w:pStyle w:val="Normal"/>
        <w:keepLines/>
        <w:jc w:val="both"/>
        <w:rPr>
          <w:sz w:val="28"/>
        </w:rPr>
      </w:pPr>
      <w:r>
        <w:rPr>
          <w:sz w:val="28"/>
        </w:rPr>
        <w:tab/>
        <w:t>1. ХАНИЕВ ХАМИША ТОНОВИЧ, дата рождения – 8 мая 1968 года, место рождения – с. Терекское Терского района Кабардино-Балкарской Республики, место жительства – Кабардино-Балкарская Республика, Терский район, селоТерекское, образование – высшее профессиональное, основное место работы или службы, должность, род занятий – ООО "Прокат-Поставка", директор, член политической партии "Политическая партия "Народный Союз", председатель политического Совета регионального отделения Кабардино-Балкарской Республики политической партии "Политическая партия "Народный Союз".</w:t>
      </w:r>
    </w:p>
    <w:p>
      <w:pPr>
        <w:pStyle w:val="Normal"/>
        <w:keepLines/>
        <w:jc w:val="both"/>
        <w:rPr>
          <w:sz w:val="28"/>
        </w:rPr>
      </w:pPr>
      <w:r>
        <w:rPr>
          <w:sz w:val="28"/>
        </w:rPr>
        <w:tab/>
        <w:t>2. АЛЧАГИРОВА ЖАННА КЛИМОВНА, дата рождения – 18 октября 1964 года, место рождения – Кабардино-Балкарская Республика, г. Нальчик, место жительства – Кабардино-Балкарская Республика, город Нальчик, образование – начальное общее, основное место работы или службы, должность, род занятий – индивидуальный предприниматель, член политической партии "Политическая партия "Народный Союз".</w:t>
      </w:r>
    </w:p>
    <w:p>
      <w:pPr>
        <w:pStyle w:val="Normal"/>
        <w:keepLines/>
        <w:jc w:val="both"/>
        <w:rPr>
          <w:sz w:val="28"/>
        </w:rPr>
      </w:pPr>
      <w:r>
        <w:rPr>
          <w:sz w:val="28"/>
        </w:rPr>
        <w:tab/>
        <w:t>3. ШИПИЛОВ НИКОЛАЙ ПРОХОРОВИЧ, дата рождения – 1 января 1947 года, место рождения – п. Кургальджинский Кургальджинского района Акмолинской обл., Казахстан, место жительства – Город Москва, образование – высшее профессиональное, основное место работы или службы, должность, род занятий – ООО "Строительно-монтажный поезд №321 "Инжтрансстрой", заместитель генерального директора.</w:t>
      </w:r>
    </w:p>
    <w:p>
      <w:pPr>
        <w:pStyle w:val="Normal"/>
        <w:keepLines/>
        <w:jc w:val="center"/>
        <w:rPr>
          <w:b/>
          <w:b/>
          <w:sz w:val="28"/>
        </w:rPr>
      </w:pPr>
      <w:r>
        <w:rPr>
          <w:b/>
          <w:sz w:val="28"/>
        </w:rPr>
      </w:r>
    </w:p>
    <w:p>
      <w:pPr>
        <w:pStyle w:val="Normal"/>
        <w:keepLines/>
        <w:jc w:val="center"/>
        <w:rPr>
          <w:b/>
          <w:b/>
          <w:sz w:val="28"/>
        </w:rPr>
      </w:pPr>
      <w:r>
        <w:rPr>
          <w:b/>
          <w:sz w:val="28"/>
        </w:rPr>
        <w:t>Региональная группа №10</w:t>
        <w:br/>
        <w:t>(Республика Калмыкия)</w:t>
        <w:br/>
      </w:r>
    </w:p>
    <w:p>
      <w:pPr>
        <w:pStyle w:val="Normal"/>
        <w:keepLines/>
        <w:jc w:val="both"/>
        <w:rPr>
          <w:sz w:val="28"/>
        </w:rPr>
      </w:pPr>
      <w:r>
        <w:rPr>
          <w:sz w:val="28"/>
        </w:rPr>
        <w:tab/>
        <w:t>1. ШАРМАНЖИНОВ ПАВЕЛ НИКОЛАЕВИЧ, дата рождения – 20 сентября 1948 года, место рождения – г. Чирчик Ташкентской обл., место жительства – Республика Калмыкия, город Элиста, образование – высшее профессиональное, основное место работы или службы, должность, род занятий – пенсионер.</w:t>
      </w:r>
    </w:p>
    <w:p>
      <w:pPr>
        <w:pStyle w:val="Normal"/>
        <w:keepLines/>
        <w:jc w:val="both"/>
        <w:rPr>
          <w:sz w:val="28"/>
        </w:rPr>
      </w:pPr>
      <w:r>
        <w:rPr>
          <w:sz w:val="28"/>
        </w:rPr>
        <w:tab/>
        <w:t>2. БАДМАЕВА ЗАНДА СЕРГЕЕВНА, дата рождения – 8 апреля 1966 года, место рождения – г. Элиста, место жительства – Республика Калмыкия, город Элиста, образование – высшее профессиональное, основное место работы или службы, должность, род занятий – Министерство образования и науки Российской Федерации, главный специалист-эксперт отдела молодежной политики, воспитания и социальной защиты детей.</w:t>
      </w:r>
    </w:p>
    <w:p>
      <w:pPr>
        <w:pStyle w:val="Normal"/>
        <w:keepLines/>
        <w:jc w:val="both"/>
        <w:rPr>
          <w:sz w:val="28"/>
        </w:rPr>
      </w:pPr>
      <w:r>
        <w:rPr>
          <w:sz w:val="28"/>
        </w:rPr>
        <w:tab/>
        <w:t>3. ХАРАШКИНА ЕКАТЕРИНА ВАСИЛЬЕВНА, дата рождения – 9 февраля 1961 года, место рождения – г. Элиста Республики Калмыкия, место жительства – Республика Калмыкия, город Элиста, образование – среднее (полное) общее, основное место работы или службы, должность, род занятий – ООО "ПроБюроОфис", начальник группы телемаркетологов отдела корпоративных продаж.</w:t>
      </w:r>
    </w:p>
    <w:p>
      <w:pPr>
        <w:pStyle w:val="Normal"/>
        <w:keepLines/>
        <w:jc w:val="both"/>
        <w:rPr>
          <w:sz w:val="28"/>
        </w:rPr>
      </w:pPr>
      <w:r>
        <w:rPr>
          <w:sz w:val="28"/>
        </w:rPr>
        <w:tab/>
        <w:t>4. САРМУТКИН БОРИС САРАНОВИЧ, дата рождения – 6 марта 1940 года, место рождения – с. К.-Рыболов Ханкайского района Приморского края, место жительства – Республика Калмыкия, город Элиста, образование – высшее профессиональное, основное место работы или службы, должность, род занятий – пенсионер.</w:t>
      </w:r>
    </w:p>
    <w:p>
      <w:pPr>
        <w:pStyle w:val="Normal"/>
        <w:keepLines/>
        <w:jc w:val="center"/>
        <w:rPr>
          <w:b/>
          <w:b/>
          <w:sz w:val="28"/>
        </w:rPr>
      </w:pPr>
      <w:r>
        <w:rPr>
          <w:b/>
          <w:sz w:val="28"/>
        </w:rPr>
      </w:r>
    </w:p>
    <w:p>
      <w:pPr>
        <w:pStyle w:val="Normal"/>
        <w:keepLines/>
        <w:jc w:val="center"/>
        <w:rPr>
          <w:b/>
          <w:b/>
          <w:sz w:val="28"/>
        </w:rPr>
      </w:pPr>
      <w:r>
        <w:rPr>
          <w:b/>
          <w:sz w:val="28"/>
        </w:rPr>
        <w:t>Региональная группа №11</w:t>
        <w:br/>
        <w:t>(Карачаево-Черкесская Республика)</w:t>
        <w:br/>
      </w:r>
    </w:p>
    <w:p>
      <w:pPr>
        <w:pStyle w:val="Normal"/>
        <w:keepLines/>
        <w:jc w:val="both"/>
        <w:rPr>
          <w:sz w:val="28"/>
        </w:rPr>
      </w:pPr>
      <w:r>
        <w:rPr>
          <w:sz w:val="28"/>
        </w:rPr>
        <w:tab/>
        <w:t>1. ШАМБА ТАРАС МИРОНОВИЧ, дата рождения – 29 июля 1938 года, место рождения – гор. Сухуми Абхазской АССР, место жительства – Город Москва, образование – высшее профессиональное, основное место работы или службы, должность, род занятий – государственное образовательное учреждение высшего профессионального образования "Российский государственный торгово-экономический университет", первый проректор.</w:t>
      </w:r>
    </w:p>
    <w:p>
      <w:pPr>
        <w:pStyle w:val="Normal"/>
        <w:keepLines/>
        <w:jc w:val="both"/>
        <w:rPr>
          <w:sz w:val="28"/>
        </w:rPr>
      </w:pPr>
      <w:r>
        <w:rPr>
          <w:sz w:val="28"/>
        </w:rPr>
        <w:tab/>
        <w:t>2. АБДОКОВ АНЗОР СТАНИСЛАВОВИЧ, дата рождения – 12 марта 1985 года, место рождения – Ставропольский край, г. Черкесск, место жительства – Карачаево-Черкесская Республика, город Черкесск, образование – высшее профессиональное, основное место работы или службы, должность, род занятий – Карачаево-Черкесская государственная технологическая академия, аспирант, член политической партии "Политическая партия "Народный Союз", заместитель председателя регионального отделения.</w:t>
      </w:r>
    </w:p>
    <w:p>
      <w:pPr>
        <w:pStyle w:val="Normal"/>
        <w:keepLines/>
        <w:jc w:val="both"/>
        <w:rPr>
          <w:sz w:val="28"/>
        </w:rPr>
      </w:pPr>
      <w:r>
        <w:rPr>
          <w:sz w:val="28"/>
        </w:rPr>
        <w:tab/>
        <w:t>3. РАИЗОВ РУСТАМ АСКЕРБИЕВИЧ, дата рождения – 26 октября 1982 года, место рождения – Ставропольский край, Адыге-Хабльский район, а. Адыге-Хабль, место жительства – Карачаево-Черкесская Республика, Адыге-Хабльский район, аул Адыге-Хабль, образование – высшее профессиональное, основное место работы или службы, должность, род занятий – Карачаево-Черкесский институт гуманитарных исследований Правительства Карачаево-Черкесской Республики, инженер по технике безопасности - научный сотрудник, член политической партии "Политическая партия "Народный Союз", заместитель председателя регионального отделения в Карачаево-Черкесской Республике.</w:t>
      </w:r>
    </w:p>
    <w:p>
      <w:pPr>
        <w:pStyle w:val="Normal"/>
        <w:keepLines/>
        <w:jc w:val="both"/>
        <w:rPr>
          <w:sz w:val="28"/>
        </w:rPr>
      </w:pPr>
      <w:r>
        <w:rPr>
          <w:sz w:val="28"/>
        </w:rPr>
        <w:tab/>
        <w:t>4. МОРОЗОВ АНАТОЛИЙ ДМИТРИЕВИЧ, дата рождения – 31 августа 1948 года, место рождения – г. Пятигорск Ставропольского края, место жительства – Карачаево-Черкесская Республика, город Черкесск, образование – среднее профессиональное, основное место работы или службы, должность, род занятий – временно неработающий, член политической партии "Политическая партия "Народный Союз".</w:t>
      </w:r>
    </w:p>
    <w:p>
      <w:pPr>
        <w:pStyle w:val="Normal"/>
        <w:keepLines/>
        <w:jc w:val="both"/>
        <w:rPr>
          <w:sz w:val="28"/>
        </w:rPr>
      </w:pPr>
      <w:r>
        <w:rPr>
          <w:sz w:val="28"/>
        </w:rPr>
        <w:tab/>
        <w:t>5. ДАРОВ ТИМУР МУССОВИЧ, дата рождения – 19 декабря 1982 года, место рождения – Ставропольский край, город Черкесск, место жительства – Карачаево-Черкесская Республика, город Черкесск, образование – высшее профессиональное, основное место работы или службы, должность, род занятий – временно неработающий, член политической партии "Политическая партия "Народный Союз".</w:t>
      </w:r>
    </w:p>
    <w:p>
      <w:pPr>
        <w:pStyle w:val="Normal"/>
        <w:keepLines/>
        <w:jc w:val="center"/>
        <w:rPr>
          <w:b/>
          <w:b/>
          <w:sz w:val="28"/>
        </w:rPr>
      </w:pPr>
      <w:r>
        <w:rPr>
          <w:b/>
          <w:sz w:val="28"/>
        </w:rPr>
      </w:r>
    </w:p>
    <w:p>
      <w:pPr>
        <w:pStyle w:val="Normal"/>
        <w:keepLines/>
        <w:jc w:val="center"/>
        <w:rPr>
          <w:b/>
          <w:b/>
          <w:sz w:val="28"/>
        </w:rPr>
      </w:pPr>
      <w:r>
        <w:rPr>
          <w:b/>
          <w:sz w:val="28"/>
        </w:rPr>
        <w:t>Региональная группа №12</w:t>
        <w:br/>
        <w:t>(Республика Карелия)</w:t>
        <w:br/>
      </w:r>
    </w:p>
    <w:p>
      <w:pPr>
        <w:pStyle w:val="Normal"/>
        <w:keepLines/>
        <w:jc w:val="both"/>
        <w:rPr>
          <w:sz w:val="28"/>
        </w:rPr>
      </w:pPr>
      <w:r>
        <w:rPr>
          <w:sz w:val="28"/>
        </w:rPr>
        <w:tab/>
        <w:t>1. ПОГУДАЛОВА ГАЛИНА НИКОЛАЕВНА, дата рождения – 5 ноября 1948 года, место рождения – п. Шала Пудожского района Карельской АССР, место жительства – Республика Карелия, город Петрозаводск, образование – высшее профессиональное, основное место работы или службы, должность, род занятий – администрация г. Петрозаводска, советник главы Петрозаводского городского округа аппарата администрации города Петрозаводска.</w:t>
      </w:r>
    </w:p>
    <w:p>
      <w:pPr>
        <w:pStyle w:val="Normal"/>
        <w:keepLines/>
        <w:jc w:val="both"/>
        <w:rPr>
          <w:sz w:val="28"/>
        </w:rPr>
      </w:pPr>
      <w:r>
        <w:rPr>
          <w:sz w:val="28"/>
        </w:rPr>
        <w:tab/>
        <w:t>2. РОМАНОВА СВЕТЛАНА ВЛАДИМИРОВНА, дата рождения – 2 августа 1969 года, место рождения – г. Петрозаводск, место жительства – Республика Карелия, город Петрозаводск, образование – высшее профессиональное, основное место работы или службы, должность, род занятий – Фонд защиты семьи Республики Карелия, председатель, член политической партии "Политическая партия "Народный Союз".</w:t>
      </w:r>
    </w:p>
    <w:p>
      <w:pPr>
        <w:pStyle w:val="Normal"/>
        <w:keepLines/>
        <w:jc w:val="both"/>
        <w:rPr>
          <w:sz w:val="28"/>
        </w:rPr>
      </w:pPr>
      <w:r>
        <w:rPr>
          <w:sz w:val="28"/>
        </w:rPr>
        <w:tab/>
        <w:t>3. КОРГУЕВ АЛЕКСАНДР АНАТОЛЬЕВИЧ, дата рождения – 25 февраля 1967 года, место рождения – г. Петрозаводск, место жительства – Республика Карелия, город Петрозаводск, образование – среднее профессиональное, основное место работы или службы, должность, род занятий – Фонд защиты семьи Республики Карелия, коммерческий директор, член политической партии "Политическая партия "Народный Союз".</w:t>
      </w:r>
    </w:p>
    <w:p>
      <w:pPr>
        <w:pStyle w:val="Normal"/>
        <w:keepLines/>
        <w:jc w:val="both"/>
        <w:rPr>
          <w:sz w:val="28"/>
        </w:rPr>
      </w:pPr>
      <w:r>
        <w:rPr>
          <w:sz w:val="28"/>
        </w:rPr>
        <w:tab/>
        <w:t>4. ХАРЗИЯ ВИКТОР НИКОЛАЕВИЧ, дата рождения – 14 марта 1964 года, место рождения – г. Петрозаводск, место жительства – Республика Карелия, город Петрозаводск, образование – высшее профессиональное, основное место работы или службы, должность, род занятий – ООО "Центр-строй", директор, член политической партии "Политическая партия "Народный Союз".</w:t>
      </w:r>
    </w:p>
    <w:p>
      <w:pPr>
        <w:pStyle w:val="Normal"/>
        <w:keepLines/>
        <w:jc w:val="both"/>
        <w:rPr>
          <w:sz w:val="28"/>
        </w:rPr>
      </w:pPr>
      <w:r>
        <w:rPr>
          <w:sz w:val="28"/>
        </w:rPr>
        <w:tab/>
        <w:t>5. АРХИНОС СЕРГЕЙ ПЕТРОВИЧ, дата рождения – 2 июля 1970 года, место рождения – г. Первомайск Ворошиловградской обл., место жительства – Республика Карелия, город Петрозаводск, образование – высшее профессиональное, основное место работы или службы, должность, род занятий – ООО "Зима-Лето", генеральный директор, член политической партии "Политическая партия "Народный Союз".</w:t>
      </w:r>
    </w:p>
    <w:p>
      <w:pPr>
        <w:pStyle w:val="Normal"/>
        <w:keepLines/>
        <w:jc w:val="center"/>
        <w:rPr>
          <w:b/>
          <w:b/>
          <w:sz w:val="28"/>
        </w:rPr>
      </w:pPr>
      <w:r>
        <w:rPr>
          <w:b/>
          <w:sz w:val="28"/>
        </w:rPr>
      </w:r>
    </w:p>
    <w:p>
      <w:pPr>
        <w:pStyle w:val="Normal"/>
        <w:keepLines/>
        <w:jc w:val="center"/>
        <w:rPr>
          <w:b/>
          <w:b/>
          <w:sz w:val="28"/>
        </w:rPr>
      </w:pPr>
      <w:r>
        <w:rPr>
          <w:b/>
          <w:sz w:val="28"/>
        </w:rPr>
        <w:t>Региональная группа №13</w:t>
        <w:br/>
        <w:t>(Республика Коми, Ненецкий автономный округ)</w:t>
        <w:br/>
      </w:r>
    </w:p>
    <w:p>
      <w:pPr>
        <w:pStyle w:val="Normal"/>
        <w:keepLines/>
        <w:jc w:val="both"/>
        <w:rPr>
          <w:sz w:val="28"/>
        </w:rPr>
      </w:pPr>
      <w:r>
        <w:rPr>
          <w:sz w:val="28"/>
        </w:rPr>
        <w:tab/>
        <w:t>1. ЗБАРАЖСКИЙ НИКОЛАЙ ВАСИЛЬЕВИЧ, дата рождения – 29 мая 1965 года, место рождения – Тернопольская обл., г. Кременец, место жительства – Республика Коми, город Сыктывкар, образование – высшее профессиональное, основное место работы или службы, должность, род занятий – ЗАО "Леском", заместитель генерального директора по правовым вопросам, член политической партии "Политическая партия "Народный Союз", председатель Коми отделения партии.</w:t>
      </w:r>
    </w:p>
    <w:p>
      <w:pPr>
        <w:pStyle w:val="Normal"/>
        <w:keepLines/>
        <w:jc w:val="both"/>
        <w:rPr>
          <w:sz w:val="28"/>
        </w:rPr>
      </w:pPr>
      <w:r>
        <w:rPr>
          <w:sz w:val="28"/>
        </w:rPr>
        <w:tab/>
        <w:t>2. ЧЕГЛАКОВ ЕВГЕНИЙ ПАВЛОВИЧ, дата рождения – 25 декабря 1959 года, место рождения – гор. Сыктывкар, Коми, место жительства – Республика Коми, город Сыктывкар, образование – высшее профессиональное, основное место работы или службы, должность, род занятий – индивидуальный предприниматель.</w:t>
      </w:r>
    </w:p>
    <w:p>
      <w:pPr>
        <w:pStyle w:val="Normal"/>
        <w:keepLines/>
        <w:jc w:val="both"/>
        <w:rPr>
          <w:sz w:val="28"/>
        </w:rPr>
      </w:pPr>
      <w:r>
        <w:rPr>
          <w:sz w:val="28"/>
        </w:rPr>
        <w:tab/>
        <w:t>3. СИЗОВ СЕРГЕЙ МИХАЙЛОВИЧ, дата рождения – 12 августа 1966 года, место рождения – Новосибирская обл. Кочковский р-он, пос. Краснопольский, место жительства – Республика Коми, город Сыктывкар, образование – высшее профессиональное, основное место работы или службы, должность, род занятий – ЗАО "Северная инвестиционная компания", генеральный директор, член политической партии "Политическая партия "Народный Союз", член Политического совета Коми регионального отделения.</w:t>
      </w:r>
    </w:p>
    <w:p>
      <w:pPr>
        <w:pStyle w:val="Normal"/>
        <w:keepLines/>
        <w:jc w:val="both"/>
        <w:rPr>
          <w:sz w:val="28"/>
        </w:rPr>
      </w:pPr>
      <w:r>
        <w:rPr>
          <w:sz w:val="28"/>
        </w:rPr>
        <w:tab/>
        <w:t>4. БЕЛЕЦКИЙ ВАСИЛИЙ МАКАРОВИЧ, дата рождения – 27 июня 1955 года, место рождения – Коми АССР, Сыктывдинский р-н, с. Лозым, место жительства – Республика Коми, город Сыктывкар, образование – высшее профессиональное, основное место работы или службы, должность, род занятий – государственное образовательное учреждение высшего профессионального образования "Сыктывкарский государственный университет", научный сотрудник, член политической партии "Политическая партия "Народный Союз".</w:t>
      </w:r>
    </w:p>
    <w:p>
      <w:pPr>
        <w:pStyle w:val="Normal"/>
        <w:keepLines/>
        <w:jc w:val="both"/>
        <w:rPr>
          <w:sz w:val="28"/>
        </w:rPr>
      </w:pPr>
      <w:r>
        <w:rPr>
          <w:sz w:val="28"/>
        </w:rPr>
        <w:tab/>
        <w:t>5. КНЯЗЕВ АЛЕКСЕЙ НИКОЛАЕВИЧ, дата рождения – 7 марта 1978 года, место рождения – Республика Коми, Корткеросский р-н, с. Корткеросс, место жительства – Республика Коми, город Сыктывкар, образование – высшее профессиональное, основное место работы или службы, должность, род занятий – государственное образовательное учреждение высшего профессионального образования "Сыктывкарский государственный университет", исполняющий обязанности декана юридического факультета, член политической партии "Политическая партия "Народный Союз".</w:t>
      </w:r>
    </w:p>
    <w:p>
      <w:pPr>
        <w:pStyle w:val="Normal"/>
        <w:keepLines/>
        <w:jc w:val="both"/>
        <w:rPr>
          <w:sz w:val="28"/>
        </w:rPr>
      </w:pPr>
      <w:r>
        <w:rPr>
          <w:sz w:val="28"/>
        </w:rPr>
        <w:tab/>
        <w:t>6. ХОРЗОВ НИКОЛАЙ АЛЕКСАНДРОВИЧ, дата рождения – 4 августа 1969 года, место рождения – Республика Коми, город Печора, место жительства – Республика Коми, город Сыктывкар, образование – высшее профессиональное, основное место работы или службы, должность, род занятий – пенсионер, член политической партии "Политическая партия "Народный Союз", член политического совета Коми регионального отделения.</w:t>
      </w:r>
    </w:p>
    <w:p>
      <w:pPr>
        <w:pStyle w:val="Normal"/>
        <w:keepLines/>
        <w:jc w:val="center"/>
        <w:rPr>
          <w:b/>
          <w:b/>
          <w:sz w:val="28"/>
        </w:rPr>
      </w:pPr>
      <w:r>
        <w:rPr>
          <w:b/>
          <w:sz w:val="28"/>
        </w:rPr>
      </w:r>
    </w:p>
    <w:p>
      <w:pPr>
        <w:pStyle w:val="Normal"/>
        <w:keepLines/>
        <w:jc w:val="center"/>
        <w:rPr>
          <w:b/>
          <w:b/>
          <w:sz w:val="28"/>
        </w:rPr>
      </w:pPr>
      <w:r>
        <w:rPr>
          <w:b/>
          <w:sz w:val="28"/>
        </w:rPr>
        <w:t>Региональная группа №14</w:t>
        <w:br/>
        <w:t>(Республика Марий Эл)</w:t>
        <w:br/>
      </w:r>
    </w:p>
    <w:p>
      <w:pPr>
        <w:pStyle w:val="Normal"/>
        <w:keepLines/>
        <w:jc w:val="both"/>
        <w:rPr>
          <w:sz w:val="28"/>
        </w:rPr>
      </w:pPr>
      <w:r>
        <w:rPr>
          <w:sz w:val="28"/>
        </w:rPr>
        <w:tab/>
        <w:t>1. ПЕРМИКИН АЛЕКСАНДР ВЛАДИМИРОВИЧ, дата рождения – 13 августа 1954 года, место рождения – г. Свердловск, место жительства – Республика Марий Эл, город Йошкар-Ола, образование – высшее профессиональное, основное место работы или службы, должность, род занятий – ООО "НПП "СКАТ", директор фирмы.</w:t>
      </w:r>
    </w:p>
    <w:p>
      <w:pPr>
        <w:pStyle w:val="Normal"/>
        <w:keepLines/>
        <w:jc w:val="both"/>
        <w:rPr>
          <w:sz w:val="28"/>
        </w:rPr>
      </w:pPr>
      <w:r>
        <w:rPr>
          <w:sz w:val="28"/>
        </w:rPr>
        <w:tab/>
        <w:t>2. ЩУЧИНОВ МИХАИЛ ЛЕОНИДОВИЧ, дата рождения – 1 июня 1981 года, место рождения – Кировская область, город Кирово-Чепецк, место жительства – Республика Марий Эл, город Йошкар-Ола, образование – высшее профессиональное, основное место работы или службы, должность, род занятий – ОАО "ВолгаТелеком", специалист 2-й категории службы новых технологий, член политической партии "Политическая партия "Народный Союз".</w:t>
      </w:r>
    </w:p>
    <w:p>
      <w:pPr>
        <w:pStyle w:val="Normal"/>
        <w:keepLines/>
        <w:jc w:val="both"/>
        <w:rPr>
          <w:sz w:val="28"/>
        </w:rPr>
      </w:pPr>
      <w:r>
        <w:rPr>
          <w:sz w:val="28"/>
        </w:rPr>
        <w:tab/>
        <w:t>3. ВОЛКОВА ИННА ЮВЕНАЛЬЕВНА, дата рождения – 11 ноября 1978 года, место рождения – Марийская ССР, гор. Волжск, место жительства – Республика Марий Эл, город Волжск, образование – высшее профессиональное, основное место работы или службы, должность, род занятий – ООО "АЗ", главный редактор газеты "Аргументы и факты в Марий Эл", член политической партии "Политическая партия "Народный Союз".</w:t>
      </w:r>
      <w:r>
        <w:br w:type="page"/>
      </w:r>
    </w:p>
    <w:p>
      <w:pPr>
        <w:pStyle w:val="Normal"/>
        <w:keepLines/>
        <w:jc w:val="center"/>
        <w:rPr>
          <w:b/>
          <w:b/>
          <w:sz w:val="28"/>
        </w:rPr>
      </w:pPr>
      <w:r>
        <w:rPr>
          <w:b/>
          <w:sz w:val="28"/>
        </w:rPr>
      </w:r>
    </w:p>
    <w:p>
      <w:pPr>
        <w:pStyle w:val="Normal"/>
        <w:keepLines/>
        <w:jc w:val="center"/>
        <w:rPr>
          <w:b/>
          <w:b/>
          <w:sz w:val="28"/>
        </w:rPr>
      </w:pPr>
      <w:r>
        <w:rPr>
          <w:b/>
          <w:sz w:val="28"/>
        </w:rPr>
        <w:t>Региональная группа №15</w:t>
        <w:br/>
        <w:t>(Республика Мордовия)</w:t>
        <w:br/>
      </w:r>
    </w:p>
    <w:p>
      <w:pPr>
        <w:pStyle w:val="Normal"/>
        <w:keepLines/>
        <w:jc w:val="both"/>
        <w:rPr>
          <w:sz w:val="28"/>
        </w:rPr>
      </w:pPr>
      <w:r>
        <w:rPr>
          <w:sz w:val="28"/>
        </w:rPr>
        <w:tab/>
        <w:t>1. ЛОСКУТОВ СЕРГЕЙ НИКОЛАЕВИЧ, дата рождения – 9 июля 1971 года, место рождения – г. Ульяновск, место жительства – Республика Мордовия, город Саранск, образование – среднее профессиональное, основное место работы или службы, должность, род занятий – частный предприниматель, член политической партии "Политическая партия "Народный Союз", председатель Мордовского регионального отделения.</w:t>
      </w:r>
    </w:p>
    <w:p>
      <w:pPr>
        <w:pStyle w:val="Normal"/>
        <w:keepLines/>
        <w:jc w:val="both"/>
        <w:rPr>
          <w:sz w:val="28"/>
        </w:rPr>
      </w:pPr>
      <w:r>
        <w:rPr>
          <w:sz w:val="28"/>
        </w:rPr>
        <w:tab/>
        <w:t>2. ФАТЕЕВ НИКОЛАЙ НИКОЛАЕВИЧ, дата рождения – 30 августа 1952 года, место рождения – г. Саранск, место жительства – Республика Мордовия, город Саранск, образование – высшее профессиональное, основное место работы или службы, должность, род занятий – пенсионер, член политической партии "Политическая партия "Народный Союз".</w:t>
      </w:r>
    </w:p>
    <w:p>
      <w:pPr>
        <w:pStyle w:val="Normal"/>
        <w:keepLines/>
        <w:jc w:val="both"/>
        <w:rPr>
          <w:sz w:val="28"/>
        </w:rPr>
      </w:pPr>
      <w:r>
        <w:rPr>
          <w:sz w:val="28"/>
        </w:rPr>
        <w:tab/>
        <w:t>3. КУЛИКОВ ГЕННАДИЙ СЕРГЕЕВИЧ, дата рождения – 22 апреля 1941 года, место рождения – гор. Дзержинск Горьковской области, место жительства – Республика Мордовия, город Саранск, образование – высшее профессиональное, основное место работы или службы, должность, род занятий – Коллегия адвокатов №4 Адвокатской палаты Республики Мордовия, адвокат.</w:t>
      </w:r>
    </w:p>
    <w:p>
      <w:pPr>
        <w:pStyle w:val="Normal"/>
        <w:keepLines/>
        <w:jc w:val="both"/>
        <w:rPr>
          <w:sz w:val="28"/>
        </w:rPr>
      </w:pPr>
      <w:r>
        <w:rPr>
          <w:sz w:val="28"/>
        </w:rPr>
        <w:tab/>
        <w:t>4. ТЮТИН АЛЕКСАНДР ПЕТРОВИЧ, дата рождения – 25 сентября 1948 года, место рождения – г. Москва, место жительства – Город Москва, образование – высшее профессиональное, основное место работы или службы, должность, род занятий – федеральное государственное учреждение культуры "Агентство по управлению и использованию памятников истории и культуры", начальник отдела.</w:t>
      </w:r>
    </w:p>
    <w:p>
      <w:pPr>
        <w:pStyle w:val="Normal"/>
        <w:keepLines/>
        <w:jc w:val="center"/>
        <w:rPr>
          <w:b/>
          <w:b/>
          <w:sz w:val="28"/>
        </w:rPr>
      </w:pPr>
      <w:r>
        <w:rPr>
          <w:b/>
          <w:sz w:val="28"/>
        </w:rPr>
      </w:r>
    </w:p>
    <w:p>
      <w:pPr>
        <w:pStyle w:val="Normal"/>
        <w:keepLines/>
        <w:jc w:val="center"/>
        <w:rPr>
          <w:b/>
          <w:b/>
          <w:sz w:val="28"/>
        </w:rPr>
      </w:pPr>
      <w:r>
        <w:rPr>
          <w:b/>
          <w:sz w:val="28"/>
        </w:rPr>
        <w:t>Региональная группа №16</w:t>
        <w:br/>
        <w:t>(Республика Саха (Якутия))</w:t>
        <w:br/>
      </w:r>
    </w:p>
    <w:p>
      <w:pPr>
        <w:pStyle w:val="Normal"/>
        <w:keepLines/>
        <w:jc w:val="both"/>
        <w:rPr>
          <w:sz w:val="28"/>
        </w:rPr>
      </w:pPr>
      <w:r>
        <w:rPr>
          <w:sz w:val="28"/>
        </w:rPr>
        <w:tab/>
        <w:t>1. КОБЫЛИНСКИЙ ЮРИЙ ФЕДОРОВИЧ, дата рождения – 17 апреля 1960 года, место рождения – г. Алдан Республика Саха, место жительства – Республика Саха (Якутия), город Якутск, образование – высшее профессиональное, основное место работы или службы, должность, род занятий – ООО "Торговое дело", главный редактор газеты.</w:t>
      </w:r>
    </w:p>
    <w:p>
      <w:pPr>
        <w:pStyle w:val="Normal"/>
        <w:keepLines/>
        <w:jc w:val="both"/>
        <w:rPr>
          <w:sz w:val="28"/>
        </w:rPr>
      </w:pPr>
      <w:r>
        <w:rPr>
          <w:sz w:val="28"/>
        </w:rPr>
        <w:tab/>
        <w:t>2. ВОЛОБУЕВА ВАЛЕНТИНА ФЕДОРОВНА, дата рождения – 11 июня 1941 года, место рождения – с. Узлос, Карагайский р-н, Пермская обл., место жительства – Город Москва, образование – высшее профессиональное, основное место работы или службы, должность, род занятий – федеральное образовательное учреждение высшего профессионального образования "Российский государственный аграрный университет - МСХА имени К. А. Тимирязева", доцент кафедры.</w:t>
      </w:r>
    </w:p>
    <w:p>
      <w:pPr>
        <w:pStyle w:val="Normal"/>
        <w:keepLines/>
        <w:jc w:val="both"/>
        <w:rPr>
          <w:sz w:val="28"/>
        </w:rPr>
      </w:pPr>
      <w:r>
        <w:rPr>
          <w:sz w:val="28"/>
        </w:rPr>
        <w:tab/>
        <w:t>3. БАТУХТИН ГЕОРГИЙ ВАЛЕРЬЕВИЧ, дата рождения – 18 октября 1976 года, место рождения – гор. Воткинск Удмуртской Республики, место жительства – Удмуртская Республика, город Воткинск, образование – высшее профессиональное, основное место работы или службы, должность, род занятий – временно неработающий, участник Общероссийского общественного движения "Русский Общенациональный Союз".</w:t>
      </w:r>
    </w:p>
    <w:p>
      <w:pPr>
        <w:pStyle w:val="Normal"/>
        <w:keepLines/>
        <w:jc w:val="both"/>
        <w:rPr>
          <w:sz w:val="28"/>
        </w:rPr>
      </w:pPr>
      <w:r>
        <w:rPr>
          <w:sz w:val="28"/>
        </w:rPr>
        <w:tab/>
        <w:t>4. БАСАЛАЙ АЛЕКСЕЙ АФАНАСЬЕВИЧ, дата рождения – 3 июня 1943 года, место рождения – д. Рыбалы Свислочского р-на Гродненской обл., место жительства – Город Москва, образование – высшее профессиональное, основное место работы или службы, должность, род занятий – Российская экономическая академия им. Г. В. Плеханова, профессор.</w:t>
      </w:r>
    </w:p>
    <w:p>
      <w:pPr>
        <w:pStyle w:val="Normal"/>
        <w:keepLines/>
        <w:jc w:val="center"/>
        <w:rPr>
          <w:b/>
          <w:b/>
          <w:sz w:val="28"/>
        </w:rPr>
      </w:pPr>
      <w:r>
        <w:rPr>
          <w:b/>
          <w:sz w:val="28"/>
        </w:rPr>
      </w:r>
    </w:p>
    <w:p>
      <w:pPr>
        <w:pStyle w:val="Normal"/>
        <w:keepLines/>
        <w:jc w:val="center"/>
        <w:rPr>
          <w:b/>
          <w:b/>
          <w:sz w:val="28"/>
        </w:rPr>
      </w:pPr>
      <w:r>
        <w:rPr>
          <w:b/>
          <w:sz w:val="28"/>
        </w:rPr>
        <w:t>Региональная группа №17</w:t>
        <w:br/>
        <w:t>(Республика Северная Осетия - Алания)</w:t>
        <w:br/>
      </w:r>
    </w:p>
    <w:p>
      <w:pPr>
        <w:pStyle w:val="Normal"/>
        <w:keepLines/>
        <w:jc w:val="both"/>
        <w:rPr>
          <w:sz w:val="28"/>
        </w:rPr>
      </w:pPr>
      <w:r>
        <w:rPr>
          <w:sz w:val="28"/>
        </w:rPr>
        <w:tab/>
        <w:t>1. ЧИНДАРОВ АЛЕКСАНДР АЛЕКСЕЕВИЧ, дата рождения – 14 сентября 1948 года, место рождения – с. Анненково Тетюшского района ТАССР, место жительства – Город Москва, образование – высшее профессиональное, основное место работы или службы, должность, род занятий – ОАО "Торговый дом "Копейка", советник генерального директора, член политической партии "Политическая партия "Народный Союз", член Центрального Политического Совета.</w:t>
      </w:r>
    </w:p>
    <w:p>
      <w:pPr>
        <w:pStyle w:val="Normal"/>
        <w:keepLines/>
        <w:jc w:val="both"/>
        <w:rPr>
          <w:sz w:val="28"/>
        </w:rPr>
      </w:pPr>
      <w:r>
        <w:rPr>
          <w:sz w:val="28"/>
        </w:rPr>
        <w:tab/>
        <w:t>2. ХЕТАГУРОВ КАЗБЕК ДАВИДОВИЧ, дата рождения – 1 января 1942 года, место рождения – г. Орджоникидзе СОАССР, место жительства – Республика Северная Осетия - Алания, город Владикавказ, образование – высшее профессиональное, основное место работы или службы, должность, род занятий – ООО "Восток", директор.</w:t>
      </w:r>
    </w:p>
    <w:p>
      <w:pPr>
        <w:pStyle w:val="Normal"/>
        <w:keepLines/>
        <w:jc w:val="both"/>
        <w:rPr>
          <w:sz w:val="28"/>
        </w:rPr>
      </w:pPr>
      <w:r>
        <w:rPr>
          <w:sz w:val="28"/>
        </w:rPr>
        <w:tab/>
        <w:t>3. НАНИЕВ ВАЛЕРИЙ ВЛАДИМИРОВИЧ, дата рождения – 6 октября 1955 года, место рождения – с. Осиаури Ахметского района Грузии, место жительства – Республика Северная Осетия - Алания, г. Владикавказ, образование – высшее профессиональное, основное место работы или службы, должность, род занятий – ООО "Ног-ИР", директор.</w:t>
      </w:r>
    </w:p>
    <w:p>
      <w:pPr>
        <w:pStyle w:val="Normal"/>
        <w:keepLines/>
        <w:jc w:val="both"/>
        <w:rPr>
          <w:sz w:val="28"/>
        </w:rPr>
      </w:pPr>
      <w:r>
        <w:rPr>
          <w:sz w:val="28"/>
        </w:rPr>
        <w:tab/>
        <w:t>4. ДОГУЗОВ ТЕНГИЗ НИКОЛАЕВИЧ, дата рождения – 11 декабря 1959 года, место рождения – с. Сатикари, Южная Осетия, место жительства – Республика Северная Осетия - Алания, город Владикавказ, образование – высшее профессиональное, основное место работы или службы, должность, род занятий – временно неработающий, член политической партии "Политическая партия "Народный Союз", член Центрального Политического Совета, председатель Северо-Осетинского регионального отделения.</w:t>
      </w:r>
    </w:p>
    <w:p>
      <w:pPr>
        <w:pStyle w:val="Normal"/>
        <w:keepLines/>
        <w:jc w:val="both"/>
        <w:rPr>
          <w:sz w:val="28"/>
        </w:rPr>
      </w:pPr>
      <w:r>
        <w:rPr>
          <w:sz w:val="28"/>
        </w:rPr>
        <w:tab/>
        <w:t>5. МАРГИЕВ СОЛТАН ГЕОРГИЕВИЧ, дата рождения – 22 октября 1954 года, место рождения – с. Цолда Лениногорского района Южной Осетии, место жительства – Республика Северная Осетия - Алания, город Владикавказ, образование – высшее профессиональное, основное место работы или службы, должность, род занятий – префектура Затеречного муниципального округа, заместитель префекта, член политической партии "Политическая партия "Народный Союз".</w:t>
      </w:r>
    </w:p>
    <w:p>
      <w:pPr>
        <w:pStyle w:val="Normal"/>
        <w:keepLines/>
        <w:jc w:val="both"/>
        <w:rPr>
          <w:sz w:val="28"/>
        </w:rPr>
      </w:pPr>
      <w:r>
        <w:rPr>
          <w:sz w:val="28"/>
        </w:rPr>
        <w:tab/>
        <w:t>6. МАЛИЕВ ХАСАН ГЕОРГИЕВИЧ, дата рождения – 3 декабря 1953 года, место рождения – с. Стур-Дигора РСО-Алания, место жительства – Республика Северная Осетия - Алания, город Владикавказ, образование – высшее профессиональное, основное место работы или службы, должность, род занятий – редакция республиканской народной газеты "Растдзинад", шеф-редактор, член политической партии "Политическая партия "Народный Союз".</w:t>
      </w:r>
    </w:p>
    <w:p>
      <w:pPr>
        <w:pStyle w:val="Normal"/>
        <w:keepLines/>
        <w:jc w:val="center"/>
        <w:rPr>
          <w:b/>
          <w:b/>
          <w:sz w:val="28"/>
        </w:rPr>
      </w:pPr>
      <w:r>
        <w:rPr>
          <w:b/>
          <w:sz w:val="28"/>
        </w:rPr>
      </w:r>
    </w:p>
    <w:p>
      <w:pPr>
        <w:pStyle w:val="Normal"/>
        <w:keepLines/>
        <w:jc w:val="center"/>
        <w:rPr>
          <w:b/>
          <w:b/>
          <w:sz w:val="28"/>
        </w:rPr>
      </w:pPr>
      <w:r>
        <w:rPr>
          <w:b/>
          <w:sz w:val="28"/>
        </w:rPr>
        <w:t>Региональная группа №18</w:t>
        <w:br/>
        <w:t>(Республика Татарстан (Татарстан))</w:t>
        <w:br/>
      </w:r>
    </w:p>
    <w:p>
      <w:pPr>
        <w:pStyle w:val="Normal"/>
        <w:keepLines/>
        <w:jc w:val="both"/>
        <w:rPr>
          <w:sz w:val="28"/>
        </w:rPr>
      </w:pPr>
      <w:r>
        <w:rPr>
          <w:sz w:val="28"/>
        </w:rPr>
        <w:tab/>
        <w:t>1. МУСТАЕВ РИМ ШАГАЛИЕВИЧ, дата рождения – 11 сентября 1949 года, место рождения – с. Апастово Апастовского р-на Татарской АССР, место жительства – Республика Татарстан (Татарстан), г. Казань, образование – высшее профессиональное, основное место работы или службы, должность, род занятий – пенсионер.</w:t>
      </w:r>
    </w:p>
    <w:p>
      <w:pPr>
        <w:pStyle w:val="Normal"/>
        <w:keepLines/>
        <w:jc w:val="both"/>
        <w:rPr>
          <w:sz w:val="28"/>
        </w:rPr>
      </w:pPr>
      <w:r>
        <w:rPr>
          <w:sz w:val="28"/>
        </w:rPr>
        <w:tab/>
        <w:t>2. СУЧКОВ АЛЕКСАНДР ЮРЬЕВИЧ, дата рождения – 4 сентября 1970 года, место рождения – г. Москва, место жительства – Город Москва, образование – высшее профессиональное, основное место работы или службы, должность, род занятий – ОАО "Русич-Центр Банк", вице-президент правления, член политической партии "Политическая партия "Народный Союз".</w:t>
      </w:r>
    </w:p>
    <w:p>
      <w:pPr>
        <w:pStyle w:val="Normal"/>
        <w:keepLines/>
        <w:jc w:val="both"/>
        <w:rPr>
          <w:sz w:val="28"/>
        </w:rPr>
      </w:pPr>
      <w:r>
        <w:rPr>
          <w:sz w:val="28"/>
        </w:rPr>
        <w:tab/>
        <w:t>3. НИКИТИН СЕРГЕЙ НИКОЛАЕВИЧ, дата рождения – 10 января 1962 года, место рождения – г. Казань, место жительства – Республика Татарстан (Татарстан), город Казань, образование – высшее профессиональное, основное место работы или службы, должность, род занятий – временно неработающий, член политической партии "Политическая партия "Народный Союз", член Центрального Политического Совета, председатель регионального отделения Республики Татарстан.</w:t>
      </w:r>
    </w:p>
    <w:p>
      <w:pPr>
        <w:pStyle w:val="Normal"/>
        <w:keepLines/>
        <w:jc w:val="both"/>
        <w:rPr>
          <w:sz w:val="28"/>
        </w:rPr>
      </w:pPr>
      <w:r>
        <w:rPr>
          <w:sz w:val="28"/>
        </w:rPr>
        <w:tab/>
        <w:t>4. ВАФИН ЭДУАРД ЯФАСОВИЧ, дата рождения – 1 мая 1979 года, место рождения – г. Казань, место жительства – Республика Татарстан (Татарстан), город Казань, образование – высшее профессиональное, основное место работы или службы, должность, род занятий – отделение Пенсионного фонда России по Республике Татарстан, руководитель группы финансового обеспечения, член политической партии "Политическая партия "Народный Союз".</w:t>
      </w:r>
    </w:p>
    <w:p>
      <w:pPr>
        <w:pStyle w:val="Normal"/>
        <w:keepLines/>
        <w:jc w:val="both"/>
        <w:rPr>
          <w:sz w:val="28"/>
        </w:rPr>
      </w:pPr>
      <w:r>
        <w:rPr>
          <w:sz w:val="28"/>
        </w:rPr>
        <w:tab/>
        <w:t>5. ДАНИЛОВ АНАТОЛИЙ ИВАНОВИЧ, дата рождения – 22 июля 1944 года, место рождения – Новосибирская обл., г. Новосибирск, место жительства – Республика Татарстан (Татарстан), город Казань, образование – среднее (полное) общее, основное место работы или службы, должность, род занятий – пенсионер, член политической партии "Политическая партия "Народный Союз".</w:t>
      </w:r>
    </w:p>
    <w:p>
      <w:pPr>
        <w:pStyle w:val="Normal"/>
        <w:keepLines/>
        <w:jc w:val="both"/>
        <w:rPr>
          <w:sz w:val="28"/>
        </w:rPr>
      </w:pPr>
      <w:r>
        <w:rPr>
          <w:sz w:val="28"/>
        </w:rPr>
        <w:tab/>
        <w:t>6. ХАЙРУЛЛИН РУСТАМ БАРИЕВИЧ, дата рождения – 5 апреля 1957 года, место рождения – г. Казань, место жительства – Республика Татарстан (Татарстан), город Казань, образование – высшее профессиональное, основное место работы или службы, должность, род занятий – Российский государственный торгово-экономический университет, Казанский филиал, директор, член политической партии "Политическая партия "Народный Союз".</w:t>
      </w:r>
    </w:p>
    <w:p>
      <w:pPr>
        <w:pStyle w:val="Normal"/>
        <w:keepLines/>
        <w:jc w:val="both"/>
        <w:rPr>
          <w:sz w:val="28"/>
        </w:rPr>
      </w:pPr>
      <w:r>
        <w:rPr>
          <w:sz w:val="28"/>
        </w:rPr>
        <w:tab/>
        <w:t>7. ПРОНИН ГЕННАДИЙ ВАСИЛЬЕВИЧ, дата рождения – 27 февраля 1942 года, место рождения – г. Орск, Оренбургская обл., место жительства – Республика Татарстан (Татарстан), город Казань, образование – высшее профессиональное, основное место работы или службы, должность, род занятий – Картинная галерея К. Васильева, директор, член политической партии "Политическая партия "Народный Союз".</w:t>
      </w:r>
    </w:p>
    <w:p>
      <w:pPr>
        <w:pStyle w:val="Normal"/>
        <w:keepLines/>
        <w:jc w:val="both"/>
        <w:rPr>
          <w:sz w:val="28"/>
        </w:rPr>
      </w:pPr>
      <w:r>
        <w:rPr>
          <w:sz w:val="28"/>
        </w:rPr>
        <w:tab/>
        <w:t>8. ТАЗЕТДИНОВ РАВИЛ МИНАЗИМОВИЧ, дата рождения – 7 декабря 1966 года, место рождения – г. Сыктывкар, пос. Эжва, место жительства – Ульяновская область, город Ульяновск, образование – высшее профессиональное, основное место работы или службы, должность, род занятий – ООО "Строй-техника", директор.</w:t>
      </w:r>
    </w:p>
    <w:p>
      <w:pPr>
        <w:pStyle w:val="Normal"/>
        <w:keepLines/>
        <w:jc w:val="both"/>
        <w:rPr>
          <w:sz w:val="28"/>
        </w:rPr>
      </w:pPr>
      <w:r>
        <w:rPr>
          <w:sz w:val="28"/>
        </w:rPr>
        <w:tab/>
        <w:t>9. КОРМАКОВ АЛЕКСАНДР ВИКТОРОВИЧ, дата рождения – 9 марта 1957 года, место рождения – г. Шверин, ГДР, место жительства – Республика Татарстан (Татарстан), город Казань, образование – среднее профессиональное, основное место работы или службы, должность, род занятий – временно неработающий, член политической партии "Политическая партия "Народный Союз".</w:t>
      </w:r>
    </w:p>
    <w:p>
      <w:pPr>
        <w:pStyle w:val="Normal"/>
        <w:keepLines/>
        <w:jc w:val="both"/>
        <w:rPr>
          <w:sz w:val="28"/>
        </w:rPr>
      </w:pPr>
      <w:r>
        <w:rPr>
          <w:sz w:val="28"/>
        </w:rPr>
        <w:tab/>
        <w:t>10. ЮСУПОВ ИЛЬДУС ИЛЬМАСОВИЧ, дата рождения – 13 сентября 1972 года, место рождения – г. Ульяновск, место жительства – город Москва, образование – высшее профессиональное, основное место работы или службы, должность, род занятий – временно неработающий.</w:t>
      </w:r>
      <w:r>
        <w:br w:type="page"/>
      </w:r>
    </w:p>
    <w:p>
      <w:pPr>
        <w:pStyle w:val="Normal"/>
        <w:keepLines/>
        <w:jc w:val="center"/>
        <w:rPr>
          <w:b/>
          <w:b/>
          <w:sz w:val="28"/>
        </w:rPr>
      </w:pPr>
      <w:r>
        <w:rPr>
          <w:b/>
          <w:sz w:val="28"/>
        </w:rPr>
      </w:r>
    </w:p>
    <w:p>
      <w:pPr>
        <w:pStyle w:val="Normal"/>
        <w:keepLines/>
        <w:jc w:val="center"/>
        <w:rPr>
          <w:b/>
          <w:b/>
          <w:sz w:val="28"/>
        </w:rPr>
      </w:pPr>
      <w:r>
        <w:rPr>
          <w:b/>
          <w:sz w:val="28"/>
        </w:rPr>
        <w:t>Региональная группа №19</w:t>
        <w:br/>
        <w:t>(Республика Тыва)</w:t>
        <w:br/>
      </w:r>
    </w:p>
    <w:p>
      <w:pPr>
        <w:pStyle w:val="Normal"/>
        <w:keepLines/>
        <w:jc w:val="both"/>
        <w:rPr>
          <w:sz w:val="28"/>
        </w:rPr>
      </w:pPr>
      <w:r>
        <w:rPr>
          <w:sz w:val="28"/>
        </w:rPr>
        <w:tab/>
        <w:t>1. СЕРЕН АНАТОЛИЙ СЕРГЕЕВИЧ, дата рождения – 28 августа 1948 года, место рождения – г. Кызыл, место жительства – Республика Тыва, город Кызыл, образование – высшее профессиональное, основное место работы или службы, должность, род занятий – Кызылский филиал негосударственного образовательного учреждения "Современная Гуманитарная Академия", доцент, член политической партии "Политическая партия "Народный Союз", председатель регионального отделения Республики Тыва.</w:t>
      </w:r>
    </w:p>
    <w:p>
      <w:pPr>
        <w:pStyle w:val="Normal"/>
        <w:keepLines/>
        <w:jc w:val="both"/>
        <w:rPr>
          <w:sz w:val="28"/>
        </w:rPr>
      </w:pPr>
      <w:r>
        <w:rPr>
          <w:sz w:val="28"/>
        </w:rPr>
        <w:tab/>
        <w:t>2. СЕРЕН ВАЛЕНТИНА ДМИТРИЕВНА, дата рождения – 4 июля 1948 года, место рождения – пос. Кара-Хаак Кызылского района Республики Тыва, место жительства – Республика Тыва, город Кызыл, образование – высшее профессиональное, основное место работы или службы, должность, род занятий – Кызылский филиал негосударственного образовательного учреждения "Современная Гуманитарная Академия", директор, член политической партии "Политическая партия "Народный Союз".</w:t>
      </w:r>
    </w:p>
    <w:p>
      <w:pPr>
        <w:pStyle w:val="Normal"/>
        <w:keepLines/>
        <w:jc w:val="both"/>
        <w:rPr>
          <w:sz w:val="28"/>
        </w:rPr>
      </w:pPr>
      <w:r>
        <w:rPr>
          <w:sz w:val="28"/>
        </w:rPr>
        <w:tab/>
        <w:t>3. ЕРЕМЕЕВ АЛЕКСЕЙ ВАЛЕНТИНОВИЧ, дата рождения – 30 апреля 1961 года, место рождения – гор. Моршанск Тамбовской обл., место жительства – город Санкт-Петербург, образование – высшее профессиональное, основное место работы или службы, должность, род занятий – Управление ФССП России по Санкт-Петербургу, заместитель начальника отдела.</w:t>
      </w:r>
    </w:p>
    <w:p>
      <w:pPr>
        <w:pStyle w:val="Normal"/>
        <w:keepLines/>
        <w:jc w:val="both"/>
        <w:rPr>
          <w:sz w:val="28"/>
        </w:rPr>
      </w:pPr>
      <w:r>
        <w:rPr>
          <w:sz w:val="28"/>
        </w:rPr>
        <w:tab/>
        <w:t>4. АНАН-ООЛ ЮЛИЯ АНАТОЛЬЕВНА, дата рождения – 8 сентября 1984 года, место рождения – г. Кызыл, место жительства – Республика Тыва, город Кызыл, образование – высшее профессиональное, основное место работы или службы, должность, род занятий – Кызылский филиал негосударственного образовательного учреждения "Современная Гуманитарная Академия", менеджер, член политической партии "Политическая партия "Народный Союз".</w:t>
      </w:r>
      <w:r>
        <w:br w:type="page"/>
      </w:r>
    </w:p>
    <w:p>
      <w:pPr>
        <w:pStyle w:val="Normal"/>
        <w:keepLines/>
        <w:jc w:val="center"/>
        <w:rPr>
          <w:b/>
          <w:b/>
          <w:sz w:val="28"/>
        </w:rPr>
      </w:pPr>
      <w:r>
        <w:rPr>
          <w:b/>
          <w:sz w:val="28"/>
        </w:rPr>
      </w:r>
    </w:p>
    <w:p>
      <w:pPr>
        <w:pStyle w:val="Normal"/>
        <w:keepLines/>
        <w:jc w:val="center"/>
        <w:rPr>
          <w:b/>
          <w:b/>
          <w:sz w:val="28"/>
        </w:rPr>
      </w:pPr>
      <w:r>
        <w:rPr>
          <w:b/>
          <w:sz w:val="28"/>
        </w:rPr>
        <w:t>Региональная группа №20</w:t>
        <w:br/>
        <w:t>(Удмуртская Республика)</w:t>
        <w:br/>
      </w:r>
    </w:p>
    <w:p>
      <w:pPr>
        <w:pStyle w:val="Normal"/>
        <w:keepLines/>
        <w:jc w:val="both"/>
        <w:rPr>
          <w:sz w:val="28"/>
        </w:rPr>
      </w:pPr>
      <w:r>
        <w:rPr>
          <w:sz w:val="28"/>
        </w:rPr>
        <w:tab/>
        <w:t>1. ШУБКО ВЯЧЕСЛАВ ВЛАДИМИРОВИЧ, дата рождения – 19 декабря 1978 года, место рождения – Челябинская обл., г. Магнитогорск, место жительства – Удмуртская Республика, город Ижевск, образование – высшее профессиональное, основное место работы или службы, должность, род занятий – ООО "Управляющая компания "Профит Северо-Запад", директор, член политической партии "Политическая партия "Народный Союз", член политического совета регионального отделения Удмуртской Республики.</w:t>
      </w:r>
    </w:p>
    <w:p>
      <w:pPr>
        <w:pStyle w:val="Normal"/>
        <w:keepLines/>
        <w:jc w:val="both"/>
        <w:rPr>
          <w:sz w:val="28"/>
        </w:rPr>
      </w:pPr>
      <w:r>
        <w:rPr>
          <w:sz w:val="28"/>
        </w:rPr>
        <w:tab/>
        <w:t>2. КРЮКОВ ВАСИЛИЙ АНАТОЛЬЕВИЧ, дата рождения – 24 декабря 1972 года, место рождения – гор. Ижевск, место жительства – Удмуртская Республика, город Ижевск, образование – высшее профессиональное, основное место работы или службы, должность, род занятий – УРОО "Ижевский Завод", председатель совета, депутат городской Думы Ижевска на непостоянной основе, член политической партии "Политическая партия "Народный Союз", заместитель председателя Удмуртского регионального отделения.</w:t>
      </w:r>
    </w:p>
    <w:p>
      <w:pPr>
        <w:pStyle w:val="Normal"/>
        <w:keepLines/>
        <w:jc w:val="both"/>
        <w:rPr>
          <w:sz w:val="28"/>
        </w:rPr>
      </w:pPr>
      <w:r>
        <w:rPr>
          <w:sz w:val="28"/>
        </w:rPr>
        <w:tab/>
        <w:t>3. ПОНОМАРЕВ ОЛЕГ НИКОЛАЕВИЧ, дата рождения – 30 января 1979 года, место рождения – Оренбургская обл. Сакмарский район, дер. Дмитриевка, место жительства – Удмуртская Республика, город Ижевск, образование – высшее профессиональное, основное место работы или службы, должность, род занятий – 497 военное представительство Министерства обороны РФ, помощник ведущего инженера.</w:t>
      </w:r>
    </w:p>
    <w:p>
      <w:pPr>
        <w:pStyle w:val="Normal"/>
        <w:keepLines/>
        <w:jc w:val="both"/>
        <w:rPr>
          <w:sz w:val="28"/>
        </w:rPr>
      </w:pPr>
      <w:r>
        <w:rPr>
          <w:sz w:val="28"/>
        </w:rPr>
        <w:tab/>
        <w:t>4. ТРАПЕЗНИКОВ МИХАИЛ ЮРЬЕВИЧ, дата рождения – 21 мая 1975 года, место рождения – г. Ижевск, место жительства – Удмуртская Республика, город Ижевск, образование – среднее профессиональное, основное место работы или службы, должность, род занятий – ОАО "Русский металл", директор торгового отдела, член политической партии "Политическая партия "Народный Союз", член Президиума Центрального Политического Совета.</w:t>
      </w:r>
    </w:p>
    <w:p>
      <w:pPr>
        <w:pStyle w:val="Normal"/>
        <w:keepLines/>
        <w:jc w:val="both"/>
        <w:rPr>
          <w:sz w:val="28"/>
        </w:rPr>
      </w:pPr>
      <w:r>
        <w:rPr>
          <w:sz w:val="28"/>
        </w:rPr>
        <w:tab/>
        <w:t>5. БОБРОВ ВИКТОР СЕРГЕЕВИЧ, дата рождения – 18 февраля 1936 года, место рождения – Удмуртская АССР, Алнашский р-н, д. Дятлево, место жительства – Удмуртская Республика, город Ижевск, образование – высшее профессиональное, основное место работы или службы, должность, род занятий – пенсионер, член политической партии "Политическая партия "Народный Союз".</w:t>
      </w:r>
      <w:r>
        <w:br w:type="page"/>
      </w:r>
    </w:p>
    <w:p>
      <w:pPr>
        <w:pStyle w:val="Normal"/>
        <w:keepLines/>
        <w:jc w:val="center"/>
        <w:rPr>
          <w:b/>
          <w:b/>
          <w:sz w:val="28"/>
        </w:rPr>
      </w:pPr>
      <w:r>
        <w:rPr>
          <w:b/>
          <w:sz w:val="28"/>
        </w:rPr>
      </w:r>
    </w:p>
    <w:p>
      <w:pPr>
        <w:pStyle w:val="Normal"/>
        <w:keepLines/>
        <w:jc w:val="center"/>
        <w:rPr>
          <w:b/>
          <w:b/>
          <w:sz w:val="28"/>
        </w:rPr>
      </w:pPr>
      <w:r>
        <w:rPr>
          <w:b/>
          <w:sz w:val="28"/>
        </w:rPr>
        <w:t>Региональная группа №21</w:t>
        <w:br/>
        <w:t>(Республика Хакасия)</w:t>
        <w:br/>
      </w:r>
    </w:p>
    <w:p>
      <w:pPr>
        <w:pStyle w:val="Normal"/>
        <w:keepLines/>
        <w:jc w:val="both"/>
        <w:rPr>
          <w:sz w:val="28"/>
        </w:rPr>
      </w:pPr>
      <w:r>
        <w:rPr>
          <w:sz w:val="28"/>
        </w:rPr>
        <w:tab/>
        <w:t>1. ГОРБУНОВ ЮРИЙ ВЛАДИМИРОВИЧ, дата рождения – 18 марта 1954 года, место рождения – Узбекистан, г. Бухара, место жительства – Ставропольский край, город Пятигорск, станица Константиновская, образование – высшее профессиональное, основное место работы или службы, должность, род занятий – ООО "Фирма Авто-Эко", генеральный директор.</w:t>
      </w:r>
    </w:p>
    <w:p>
      <w:pPr>
        <w:pStyle w:val="Normal"/>
        <w:keepLines/>
        <w:jc w:val="both"/>
        <w:rPr>
          <w:sz w:val="28"/>
        </w:rPr>
      </w:pPr>
      <w:r>
        <w:rPr>
          <w:sz w:val="28"/>
        </w:rPr>
        <w:tab/>
        <w:t>2. ГОНЧАР ОЛЕГ НИКОЛАЕВИЧ, дата рождения – 7 апреля 1973 года, место рождения – село Б.Телек Идринского района Красноярского края, место жительства – Республика Хакасия, город Абакан, образование – среднее (полное) общее, основное место работы или службы, должность, род занятий – рекламно-информационная газета "Саяногорский вестник", редактор.</w:t>
      </w:r>
    </w:p>
    <w:p>
      <w:pPr>
        <w:pStyle w:val="Normal"/>
        <w:keepLines/>
        <w:jc w:val="both"/>
        <w:rPr>
          <w:sz w:val="28"/>
        </w:rPr>
      </w:pPr>
      <w:r>
        <w:rPr>
          <w:sz w:val="28"/>
        </w:rPr>
        <w:tab/>
        <w:t>3. КРАСНОПЕРОВ ВЛАДИМИР НИКОЛАЕВИЧ, дата рождения – 29 мая 1950 года, место рождения – с. Михайловка Рыбинского района Красноярского края, место жительства – Республика Хакасия, город Черногорск, образование – высшее профессиональное, основное место работы или службы, должность, род занятий – пенсионер.</w:t>
      </w:r>
    </w:p>
    <w:p>
      <w:pPr>
        <w:pStyle w:val="Normal"/>
        <w:keepLines/>
        <w:jc w:val="center"/>
        <w:rPr>
          <w:b/>
          <w:b/>
          <w:sz w:val="28"/>
        </w:rPr>
      </w:pPr>
      <w:r>
        <w:rPr>
          <w:b/>
          <w:sz w:val="28"/>
        </w:rPr>
      </w:r>
    </w:p>
    <w:p>
      <w:pPr>
        <w:pStyle w:val="Normal"/>
        <w:keepLines/>
        <w:jc w:val="center"/>
        <w:rPr>
          <w:b/>
          <w:b/>
          <w:sz w:val="28"/>
        </w:rPr>
      </w:pPr>
      <w:r>
        <w:rPr>
          <w:b/>
          <w:sz w:val="28"/>
        </w:rPr>
        <w:t>Региональная группа №22</w:t>
        <w:br/>
        <w:t>(Чеченская Республика)</w:t>
        <w:br/>
      </w:r>
    </w:p>
    <w:p>
      <w:pPr>
        <w:pStyle w:val="Normal"/>
        <w:keepLines/>
        <w:jc w:val="both"/>
        <w:rPr>
          <w:sz w:val="28"/>
        </w:rPr>
      </w:pPr>
      <w:r>
        <w:rPr>
          <w:sz w:val="28"/>
        </w:rPr>
        <w:tab/>
        <w:t>1. САЛАВАТОВ МУСА КЕРИМСУЛТАНОВИЧ, дата рождения – 12 сентября 1955 года, место рождения – с. Буденовка, Свердловского района, Джамбулской обл., место жительства – Чеченская Республика, город Грозный, Заводской район, образование – высшее профессиональное, основное место работы или службы, должность, род занятий – временно неработающий, член политической партии "Политическая партия "Народный Союз", председатель регионального отделения Чеченской Республики.</w:t>
      </w:r>
    </w:p>
    <w:p>
      <w:pPr>
        <w:pStyle w:val="Normal"/>
        <w:keepLines/>
        <w:jc w:val="both"/>
        <w:rPr>
          <w:sz w:val="28"/>
        </w:rPr>
      </w:pPr>
      <w:r>
        <w:rPr>
          <w:sz w:val="28"/>
        </w:rPr>
        <w:tab/>
        <w:t>2. ВАХАЕВ АНДАРБЕК ХАМЗАТОВИЧ, дата рождения – 26 сентября 1954 года, место рождения – г. Кзыл-Орда Каз. ССР, место жительства – Чеченская Республика, город Грозный, Ленинский район, образование – высшее профессиональное, основное место работы или службы, должность, род занятий – временно неработающий, член политической партии "Политическая партия "Народный Союз", заместитель председателя регионального отделения.</w:t>
      </w:r>
    </w:p>
    <w:p>
      <w:pPr>
        <w:pStyle w:val="Normal"/>
        <w:keepLines/>
        <w:jc w:val="both"/>
        <w:rPr>
          <w:sz w:val="28"/>
        </w:rPr>
      </w:pPr>
      <w:r>
        <w:rPr>
          <w:sz w:val="28"/>
        </w:rPr>
        <w:tab/>
        <w:t>3. ХАСУЕВ ЗУБАЙЛА ДУШАЛИЕВИЧ, дата рождения – 1 апреля 1952 года, место рождения – Киргизия, Московский р-н, с. Темень-Су, место жительства – Чеченская Республика, город Аргун, образование – высшее профессиональное, основное место работы или службы, должность, род занятий – Грозненская городская станция по борьбе с болезнями животных, главный врач, член политической партии "Политическая партия "Народный Союз".</w:t>
      </w:r>
    </w:p>
    <w:p>
      <w:pPr>
        <w:pStyle w:val="Normal"/>
        <w:keepLines/>
        <w:jc w:val="both"/>
        <w:rPr>
          <w:sz w:val="28"/>
        </w:rPr>
      </w:pPr>
      <w:r>
        <w:rPr>
          <w:sz w:val="28"/>
        </w:rPr>
        <w:tab/>
        <w:t>4. ИБРАГИМОВ СУЛТАН БАДУТОВИЧ, дата рождения – 17 февраля 1951 года, место рождения – с. Акбашат, Калининского р-на, Фрунзенской обл., место жительства – Чеченская Республика, город Грозный, Ленинского р-на, образование – высшее профессиональное, основное место работы или службы, должность, род занятий – государственное учреждение "Городская клиническая больница № 9, врач-хирург, член политической партии "Политическая партия "Народный Союз".</w:t>
      </w:r>
    </w:p>
    <w:p>
      <w:pPr>
        <w:pStyle w:val="Normal"/>
        <w:keepLines/>
        <w:jc w:val="center"/>
        <w:rPr>
          <w:b/>
          <w:b/>
          <w:sz w:val="28"/>
        </w:rPr>
      </w:pPr>
      <w:r>
        <w:rPr>
          <w:b/>
          <w:sz w:val="28"/>
        </w:rPr>
      </w:r>
    </w:p>
    <w:p>
      <w:pPr>
        <w:pStyle w:val="Normal"/>
        <w:keepLines/>
        <w:jc w:val="center"/>
        <w:rPr>
          <w:b/>
          <w:b/>
          <w:sz w:val="28"/>
        </w:rPr>
      </w:pPr>
      <w:r>
        <w:rPr>
          <w:b/>
          <w:sz w:val="28"/>
        </w:rPr>
        <w:t>Региональная группа №23</w:t>
        <w:br/>
        <w:t>(Чувашская Республика - Чувашия)</w:t>
        <w:br/>
      </w:r>
    </w:p>
    <w:p>
      <w:pPr>
        <w:pStyle w:val="Normal"/>
        <w:keepLines/>
        <w:jc w:val="both"/>
        <w:rPr>
          <w:sz w:val="28"/>
        </w:rPr>
      </w:pPr>
      <w:r>
        <w:rPr>
          <w:sz w:val="28"/>
        </w:rPr>
        <w:tab/>
        <w:t>1. БОБКОВ ВАЛЕРИЙ КОНСТАНТИНОВИЧ, дата рождения – 31 июля 1948 года, место рождения – Чувашская АССР, г. Алатырь, место жительства – Чувашская Республика - Чувашия, город Чебоксары, образование – высшее профессиональное, основное место работы или службы, должность, род занятий – пенсионер.</w:t>
      </w:r>
    </w:p>
    <w:p>
      <w:pPr>
        <w:pStyle w:val="Normal"/>
        <w:keepLines/>
        <w:jc w:val="both"/>
        <w:rPr>
          <w:sz w:val="28"/>
        </w:rPr>
      </w:pPr>
      <w:r>
        <w:rPr>
          <w:sz w:val="28"/>
        </w:rPr>
        <w:tab/>
        <w:t>2. МОРОЗОВ НИКОЛАЙ ВАЛЕРЬЕВИЧ, дата рождения – 1 мая 1980 года, место рождения – г. Казань, место жительства – Республика Татарстан (Татарстан), город Казань, образование – высшее профессиональное, основное место работы или службы, должность, род занятий – ООО "Юр-Информ", юрисконсульт, член политической партии "Политическая партия "Народный Союз".</w:t>
      </w:r>
    </w:p>
    <w:p>
      <w:pPr>
        <w:pStyle w:val="Normal"/>
        <w:keepLines/>
        <w:jc w:val="both"/>
        <w:rPr>
          <w:sz w:val="28"/>
        </w:rPr>
      </w:pPr>
      <w:r>
        <w:rPr>
          <w:sz w:val="28"/>
        </w:rPr>
        <w:tab/>
        <w:t>3. ФОМИН ЮРИЙ АЛЕКСЕЕВИЧ, дата рождения – 21 января 1938 года, место рождения – гор. Миасс Челябинской обл., место жительства – Город Москва, образование – высшее профессиональное, основное место работы или службы, должность, род занятий – Московская государственная академия физической культуры, заведующий кафедрой.</w:t>
      </w:r>
      <w:r>
        <w:br w:type="page"/>
      </w:r>
    </w:p>
    <w:p>
      <w:pPr>
        <w:pStyle w:val="Normal"/>
        <w:keepLines/>
        <w:jc w:val="center"/>
        <w:rPr>
          <w:b/>
          <w:b/>
          <w:sz w:val="28"/>
        </w:rPr>
      </w:pPr>
      <w:r>
        <w:rPr>
          <w:b/>
          <w:sz w:val="28"/>
        </w:rPr>
      </w:r>
    </w:p>
    <w:p>
      <w:pPr>
        <w:pStyle w:val="Normal"/>
        <w:keepLines/>
        <w:jc w:val="center"/>
        <w:rPr>
          <w:b/>
          <w:b/>
          <w:sz w:val="28"/>
        </w:rPr>
      </w:pPr>
      <w:r>
        <w:rPr>
          <w:b/>
          <w:sz w:val="28"/>
        </w:rPr>
        <w:t>Региональная группа №24</w:t>
        <w:br/>
        <w:t>(Алтайский край)</w:t>
        <w:br/>
      </w:r>
    </w:p>
    <w:p>
      <w:pPr>
        <w:pStyle w:val="Normal"/>
        <w:keepLines/>
        <w:jc w:val="both"/>
        <w:rPr>
          <w:sz w:val="28"/>
        </w:rPr>
      </w:pPr>
      <w:r>
        <w:rPr>
          <w:sz w:val="28"/>
        </w:rPr>
        <w:tab/>
        <w:t>1. АЧАЛОВ ПАВЕЛ ВЛАДИСЛАВОВИЧ, дата рождения – 9 июля 1975 года, место рождения – г. Москва, место жительства – Город Москва, образование – высшее профессиональное, основное место работы или службы, должность, род занятий – Министерство обороны Российской Федерации, военный университет, старший преподаватель кафедры теории и истории государства и права.</w:t>
      </w:r>
    </w:p>
    <w:p>
      <w:pPr>
        <w:pStyle w:val="Normal"/>
        <w:keepLines/>
        <w:jc w:val="both"/>
        <w:rPr>
          <w:sz w:val="28"/>
        </w:rPr>
      </w:pPr>
      <w:r>
        <w:rPr>
          <w:sz w:val="28"/>
        </w:rPr>
        <w:tab/>
        <w:t>2. КРОТОВ АЛЕКСАНДР ВИКТОРОВИЧ, дата рождения – 10 октября 1971 года, место рождения – г. Кишинёв, место жительства – Алтайский край, город Барнаул, образование – высшее профессиональное, основное место работы или службы, должность, род занятий – Алтайский государственный университет, доцент кафедры, член политической партии "Политическая партия "Народный Союз", член Центрального Политического Совета, председатель Алтайского краевого регионального отделения.</w:t>
      </w:r>
    </w:p>
    <w:p>
      <w:pPr>
        <w:pStyle w:val="Normal"/>
        <w:keepLines/>
        <w:jc w:val="both"/>
        <w:rPr>
          <w:sz w:val="28"/>
        </w:rPr>
      </w:pPr>
      <w:r>
        <w:rPr>
          <w:sz w:val="28"/>
        </w:rPr>
        <w:tab/>
        <w:t>3. МАСЛИХОВА ЛЮДМИЛА ПЕТРОВНА, дата рождения – 14 февраля 1952 года, место рождения – Алтайский край, Хабарский р-н, с. Утянка, место жительства – Алтайский край, город Барнаул, образование – среднее профессиональное, основное место работы или службы, должность, род занятий – пенсионер.</w:t>
      </w:r>
    </w:p>
    <w:p>
      <w:pPr>
        <w:pStyle w:val="Normal"/>
        <w:keepLines/>
        <w:jc w:val="both"/>
        <w:rPr>
          <w:sz w:val="28"/>
        </w:rPr>
      </w:pPr>
      <w:r>
        <w:rPr>
          <w:sz w:val="28"/>
        </w:rPr>
        <w:tab/>
        <w:t>4. ПАНФИЛОВ АНТОН МИХАЙЛОВИЧ, дата рождения – 21 февраля 1983 года, место рождения – г. Барнаул, место жительства – Алтайский край, город Барнаул, образование – высшее профессиональное, основное место работы или службы, должность, род занятий – институт водных и экологических проблем, Сибирское отделение Российской академии наук, аспирант, член политической партии "Политическая партия "Народный Союз", член Политического совета Алтайского краевого регионального отделения.</w:t>
      </w:r>
    </w:p>
    <w:p>
      <w:pPr>
        <w:pStyle w:val="Normal"/>
        <w:keepLines/>
        <w:jc w:val="both"/>
        <w:rPr>
          <w:sz w:val="28"/>
        </w:rPr>
      </w:pPr>
      <w:r>
        <w:rPr>
          <w:sz w:val="28"/>
        </w:rPr>
        <w:tab/>
        <w:t>5. ЗИМА ОЛЕГ АЛЕКСАНДРОВИЧ, дата рождения – 28 мая 1973 года, место рождения – г. Барнаул, место жительства – Алтайский край, город Барнаул, образование – высшее профессиональное, основное место работы или службы, должность, род занятий – индивидуальный предприниматель Бутин В.В., ведущий специалист отдела сбыта, член политической партии "Политическая партия "Народный Союз", заместитель председателя Алтайского краевого регионального отделения.</w:t>
      </w:r>
    </w:p>
    <w:p>
      <w:pPr>
        <w:pStyle w:val="Normal"/>
        <w:keepLines/>
        <w:jc w:val="both"/>
        <w:rPr>
          <w:sz w:val="28"/>
        </w:rPr>
      </w:pPr>
      <w:r>
        <w:rPr>
          <w:sz w:val="28"/>
        </w:rPr>
        <w:tab/>
        <w:t>6. ЗАБОЛОЦСКИЙ АНТОН ПАВЛОВИЧ, дата рождения – 10 февраля 1984 года, место рождения – г. Барнаул, место жительства – Алтайский край, город Барнаул, образование – высшее профессиональное, основное место работы или службы, должность, род занятий – Алтайский государственный университет, аспирант, член политической партии "Политическая партия "Народный Союз", член Политического совета Алтайского краевого регионального отделения.</w:t>
      </w:r>
    </w:p>
    <w:p>
      <w:pPr>
        <w:pStyle w:val="Normal"/>
        <w:keepLines/>
        <w:jc w:val="center"/>
        <w:rPr>
          <w:b/>
          <w:b/>
          <w:sz w:val="28"/>
        </w:rPr>
      </w:pPr>
      <w:r>
        <w:rPr>
          <w:b/>
          <w:sz w:val="28"/>
        </w:rPr>
      </w:r>
    </w:p>
    <w:p>
      <w:pPr>
        <w:pStyle w:val="Normal"/>
        <w:keepLines/>
        <w:jc w:val="center"/>
        <w:rPr>
          <w:b/>
          <w:b/>
          <w:sz w:val="28"/>
        </w:rPr>
      </w:pPr>
      <w:r>
        <w:rPr>
          <w:b/>
          <w:sz w:val="28"/>
        </w:rPr>
        <w:t>Региональная группа №25</w:t>
        <w:br/>
        <w:t>(Камчатский край, Чукотский автономный округ)</w:t>
        <w:br/>
      </w:r>
    </w:p>
    <w:p>
      <w:pPr>
        <w:pStyle w:val="Normal"/>
        <w:keepLines/>
        <w:jc w:val="both"/>
        <w:rPr>
          <w:sz w:val="28"/>
        </w:rPr>
      </w:pPr>
      <w:r>
        <w:rPr>
          <w:sz w:val="28"/>
        </w:rPr>
        <w:tab/>
        <w:t>1. РАССОХИН НИКОЛАЙ НИКОЛАЕВИЧ, дата рождения – 24 января 1957 года, место рождения – г. Петропавловск-Камчатский, место жительства – Камчатский край, город Петропавловск-Камчатский, образование – высшее профессиональное, основное место работы или службы, должность, род занятий – ООО "РАСКО", генеральный директор, член политической партии "Политическая партия "Народный Союз", председатель регионального отделения Камчатского края.</w:t>
      </w:r>
    </w:p>
    <w:p>
      <w:pPr>
        <w:pStyle w:val="Normal"/>
        <w:keepLines/>
        <w:jc w:val="both"/>
        <w:rPr>
          <w:sz w:val="28"/>
        </w:rPr>
      </w:pPr>
      <w:r>
        <w:rPr>
          <w:sz w:val="28"/>
        </w:rPr>
        <w:tab/>
        <w:t>2. СОБКО ИВАН ЗИНОВЬЕВИЧ, дата рождения – 16 октября 1946 года, место рождения – Украина с. Чапаевка Бершадского р-на Винницкой области, место жительства – Камчатский край, город Петропавловск-Камчатский, образование – высшее профессиональное, основное место работы или службы, должность, род занятий – "Каско-Контракт", директор, член политической партии "Политическая партия "Народный Союз".</w:t>
      </w:r>
    </w:p>
    <w:p>
      <w:pPr>
        <w:pStyle w:val="Normal"/>
        <w:keepLines/>
        <w:jc w:val="both"/>
        <w:rPr>
          <w:sz w:val="28"/>
        </w:rPr>
      </w:pPr>
      <w:r>
        <w:rPr>
          <w:sz w:val="28"/>
        </w:rPr>
        <w:tab/>
        <w:t>3. МАТВЕЕВ ЕВГЕНИЙ АЛЕКСЕЕВИЧ, дата рождения – 10 января 1942 года, место рождения – с. Мыслянка Мантуровского р-на Курской области, место жительства – Камчатский край, город Петропавловск-Камчатский, образование – высшее профессиональное, основное место работы или службы, должность, род занятий – пенсионер.</w:t>
      </w:r>
    </w:p>
    <w:p>
      <w:pPr>
        <w:pStyle w:val="Normal"/>
        <w:keepLines/>
        <w:jc w:val="both"/>
        <w:rPr>
          <w:sz w:val="28"/>
        </w:rPr>
      </w:pPr>
      <w:r>
        <w:rPr>
          <w:sz w:val="28"/>
        </w:rPr>
        <w:tab/>
        <w:t>4. СТОРЧЕУС ИВАН АЛЕКСАНДРОВИЧ, дата рождения – 30 октября 1975 года, место рождения – г. Петропавловск-Камчатский, Камчатской области, место жительства – Камчатский край, город Петропавловск-Камчатский, образование – высшее профессиональное, основное место работы или службы, должность, род занятий – средняя общеобразовательная школа №39, педагог, член политической партии "Политическая партия "Народный Союз".</w:t>
      </w:r>
      <w:r>
        <w:br w:type="page"/>
      </w:r>
    </w:p>
    <w:p>
      <w:pPr>
        <w:pStyle w:val="Normal"/>
        <w:keepLines/>
        <w:jc w:val="center"/>
        <w:rPr>
          <w:b/>
          <w:b/>
          <w:sz w:val="28"/>
        </w:rPr>
      </w:pPr>
      <w:r>
        <w:rPr>
          <w:b/>
          <w:sz w:val="28"/>
        </w:rPr>
      </w:r>
    </w:p>
    <w:p>
      <w:pPr>
        <w:pStyle w:val="Normal"/>
        <w:keepLines/>
        <w:jc w:val="center"/>
        <w:rPr>
          <w:b/>
          <w:b/>
          <w:sz w:val="28"/>
        </w:rPr>
      </w:pPr>
      <w:r>
        <w:rPr>
          <w:b/>
          <w:sz w:val="28"/>
        </w:rPr>
        <w:t>Региональная группа №26</w:t>
        <w:br/>
        <w:t>(Краснодарский край - Каневская, Краснодарский край - Краснодарская, Краснодарский край - Крымская)</w:t>
        <w:br/>
      </w:r>
    </w:p>
    <w:p>
      <w:pPr>
        <w:pStyle w:val="Normal"/>
        <w:keepLines/>
        <w:jc w:val="both"/>
        <w:rPr>
          <w:sz w:val="28"/>
        </w:rPr>
      </w:pPr>
      <w:r>
        <w:rPr>
          <w:sz w:val="28"/>
        </w:rPr>
        <w:tab/>
        <w:t>1. ТЕРЕХОВ СТАНИСЛАВ НИКОЛАЕВИЧ, дата рождения – 28 августа 1955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пенсионер, член политической партии "Политическая партия "Народный Союз", член Президиума Центрального Политического Совета.</w:t>
      </w:r>
    </w:p>
    <w:p>
      <w:pPr>
        <w:pStyle w:val="Normal"/>
        <w:keepLines/>
        <w:jc w:val="both"/>
        <w:rPr>
          <w:sz w:val="28"/>
        </w:rPr>
      </w:pPr>
      <w:r>
        <w:rPr>
          <w:sz w:val="28"/>
        </w:rPr>
        <w:tab/>
        <w:t>2. КОЛЬНИЧЕНКО СЕРГЕЙ ВИКТОРОВИЧ, дата рождения – 3 февраля 1958 года, место рождения – Красноярский край, Манский район, с. Шалинское, место жительства – Краснодарский край, город Крымск, образование – высшее профессиональное, основное место работы или службы, должность, род занятий – ООО "Житница Кубани", коммерческий директор, член политической партии "Политическая партия "Народный Союз", член Политического совета Краснодарского регионального отделения.</w:t>
      </w:r>
    </w:p>
    <w:p>
      <w:pPr>
        <w:pStyle w:val="Normal"/>
        <w:keepLines/>
        <w:jc w:val="both"/>
        <w:rPr>
          <w:sz w:val="28"/>
        </w:rPr>
      </w:pPr>
      <w:r>
        <w:rPr>
          <w:sz w:val="28"/>
        </w:rPr>
        <w:tab/>
        <w:t>3. ЕРОХИН ВИКТОР СЕРГЕЕВИЧ, дата рождения – 4 марта 1951 года, место рождения – Волгоградская область, Дубовский район, с. Самофаловка, место жительства – Краснодарский край, город Новороссийск, образование – высшее профессиональное, основное место работы или службы, должность, род занятий – пенсионер, член политической партии "Политическая партия "Народный Союз", председатель Краснодарского регионального отделения.</w:t>
      </w:r>
    </w:p>
    <w:p>
      <w:pPr>
        <w:pStyle w:val="Normal"/>
        <w:keepLines/>
        <w:jc w:val="both"/>
        <w:rPr>
          <w:sz w:val="28"/>
        </w:rPr>
      </w:pPr>
      <w:r>
        <w:rPr>
          <w:sz w:val="28"/>
        </w:rPr>
        <w:tab/>
        <w:t>4. ЧЕРНЫЙ ВИТАЛИЙ ВАЛЕРЬЕВИЧ, дата рождения – 14 августа 1971 года, место рождения – г. Али-Байрамлы Азербайджанской ССР, место жительства – Краснодарский край, город Кропоткин, образование – высшее профессиональное, основное место работы или службы, должность, род занятий – ООО "Некоммерческое партнерство "Единство", заместитель директора филиала, член политической партии "Политическая партия "Народный Союз".</w:t>
      </w:r>
    </w:p>
    <w:p>
      <w:pPr>
        <w:pStyle w:val="Normal"/>
        <w:keepLines/>
        <w:jc w:val="both"/>
        <w:rPr>
          <w:sz w:val="28"/>
        </w:rPr>
      </w:pPr>
      <w:r>
        <w:rPr>
          <w:sz w:val="28"/>
        </w:rPr>
        <w:tab/>
        <w:t>5. КАЛТОВИЧ АНДРЕЙ АЛЕКСАНДРОВИЧ, дата рождения – 30 ноября 1976 года, место рождения – ст. Выселки, Выселковского района Краснодарского края, место жительства – Краснодарский край, Выселковский район, станица Выселки, образование – среднее профессиональное, основное место работы или службы, должность, род занятий – ООО "Частное охранное предприятие "Альфа-Юг", охранник, член политической партии "Политическая партия "Народный Союз".</w:t>
      </w:r>
    </w:p>
    <w:p>
      <w:pPr>
        <w:pStyle w:val="Normal"/>
        <w:keepLines/>
        <w:jc w:val="both"/>
        <w:rPr>
          <w:sz w:val="28"/>
        </w:rPr>
      </w:pPr>
      <w:r>
        <w:rPr>
          <w:sz w:val="28"/>
        </w:rPr>
        <w:tab/>
        <w:t>6. ГОРБЕНКО МИХАИЛ ВАСИЛЬЕВИЧ, дата рождения – 2 августа 1954 года, место рождения – г. Кропоткин Краснодарского края, место жительства – Краснодарский край, город Анапа, образование – высшее профессиональное, основное место работы или службы, должность, род занятий – временно неработающий, председатель местного отделения г. Анапа Краснодарского регионального отделения политической партии "Народный Союз".</w:t>
      </w:r>
    </w:p>
    <w:p>
      <w:pPr>
        <w:pStyle w:val="Normal"/>
        <w:keepLines/>
        <w:jc w:val="both"/>
        <w:rPr>
          <w:sz w:val="28"/>
        </w:rPr>
      </w:pPr>
      <w:r>
        <w:rPr>
          <w:sz w:val="28"/>
        </w:rPr>
        <w:tab/>
        <w:t>7. ГЕРАСИМОВ ДМИТРИЙ СЕРГЕЕВИЧ, дата рождения – 19 октября 1983 года, место рождения – гор. Омск, Первомайского района, Омской области, место жительства – Московская область, Наро-Фоминский район, деревня Фоминское, образование – высшее профессиональное, основное место работы или службы, должность, род занятий – исполком политической партии "Народный Союз", инструктор-организатор по работе с молодежью, член политической партии "Политическая партия "Народный Союз".</w:t>
      </w:r>
    </w:p>
    <w:p>
      <w:pPr>
        <w:pStyle w:val="Normal"/>
        <w:keepLines/>
        <w:jc w:val="center"/>
        <w:rPr>
          <w:b/>
          <w:b/>
          <w:sz w:val="28"/>
        </w:rPr>
      </w:pPr>
      <w:r>
        <w:rPr>
          <w:b/>
          <w:sz w:val="28"/>
        </w:rPr>
      </w:r>
    </w:p>
    <w:p>
      <w:pPr>
        <w:pStyle w:val="Normal"/>
        <w:keepLines/>
        <w:jc w:val="center"/>
        <w:rPr>
          <w:b/>
          <w:b/>
          <w:sz w:val="28"/>
        </w:rPr>
      </w:pPr>
      <w:r>
        <w:rPr>
          <w:b/>
          <w:sz w:val="28"/>
        </w:rPr>
        <w:t>Региональная группа №27</w:t>
        <w:br/>
        <w:t>(Краснодарский край - Сочинская, Краснодарский край - Усть-Лабинская)</w:t>
        <w:br/>
      </w:r>
    </w:p>
    <w:p>
      <w:pPr>
        <w:pStyle w:val="Normal"/>
        <w:keepLines/>
        <w:jc w:val="both"/>
        <w:rPr>
          <w:sz w:val="28"/>
        </w:rPr>
      </w:pPr>
      <w:r>
        <w:rPr>
          <w:sz w:val="28"/>
        </w:rPr>
        <w:tab/>
        <w:t>1. ГОЛОВАТЫЙ АЛЕКСАНДР СЕРГЕЕВИЧ, дата рождения – 16 марта 1945 года, место рождения – ст. Дядьковская Кореновского р-на Краснодарского Края, место жительства – Краснодарский край, Славянский район, город Славянск-на-Кубани, образование – среднее профессиональное, основное место работы или службы, должность, род занятий – индивидуальный предприниматель.</w:t>
      </w:r>
    </w:p>
    <w:p>
      <w:pPr>
        <w:pStyle w:val="Normal"/>
        <w:keepLines/>
        <w:jc w:val="both"/>
        <w:rPr/>
      </w:pPr>
      <w:r>
        <w:rPr>
          <w:sz w:val="28"/>
        </w:rPr>
        <w:tab/>
        <w:t>2. МОЗЖЕГОРОВ АНДРЕЙ АЛЕКСАНДРОВИЧ, дата рождения – 25 июля 1970 года, место рождения – гор. Тюмень, место жительства – Краснодарский край, город Армавир, образование – высшее профессиональное, основное место работы или службы, должность, род занятий – ООО "ЮСС", юрисконсульт.</w:t>
      </w:r>
    </w:p>
    <w:p>
      <w:pPr>
        <w:pStyle w:val="Normal"/>
        <w:keepLines/>
        <w:jc w:val="both"/>
        <w:rPr>
          <w:sz w:val="28"/>
        </w:rPr>
      </w:pPr>
      <w:r>
        <w:rPr>
          <w:sz w:val="28"/>
        </w:rPr>
        <w:tab/>
        <w:t>3. СУХОРУКОВА ИРИНА ПЕТРОВНА, дата рождения – 15 мая 1965 года, место рождения – г. Тула, место жительства – Тульская область, город Тула, образование – высшее профессиональное, основное место работы или службы, должность, род занятий – Тульская городская Дума, помощник депутата.</w:t>
      </w:r>
    </w:p>
    <w:p>
      <w:pPr>
        <w:pStyle w:val="Normal"/>
        <w:keepLines/>
        <w:jc w:val="both"/>
        <w:rPr>
          <w:sz w:val="28"/>
        </w:rPr>
      </w:pPr>
      <w:r>
        <w:rPr>
          <w:sz w:val="28"/>
        </w:rPr>
        <w:tab/>
        <w:t>4. КУТАЛО АЛЕКСЕЙ ЕВГЕНЬЕВИЧ, дата рождения – 12 августа 1984 года, место рождения – г. Петропавловск-Камчатский, место жительства – Ростовская область, город Ростов-на-Дону, образование – среднее (полное) общее, основное место работы или службы, должность, род занятий – временно неработающий.</w:t>
      </w:r>
    </w:p>
    <w:p>
      <w:pPr>
        <w:pStyle w:val="Normal"/>
        <w:keepLines/>
        <w:jc w:val="center"/>
        <w:rPr>
          <w:b/>
          <w:b/>
          <w:sz w:val="28"/>
        </w:rPr>
      </w:pPr>
      <w:r>
        <w:rPr>
          <w:b/>
          <w:sz w:val="28"/>
        </w:rPr>
      </w:r>
    </w:p>
    <w:p>
      <w:pPr>
        <w:pStyle w:val="Normal"/>
        <w:keepLines/>
        <w:jc w:val="center"/>
        <w:rPr>
          <w:b/>
          <w:b/>
          <w:sz w:val="28"/>
        </w:rPr>
      </w:pPr>
      <w:r>
        <w:rPr>
          <w:b/>
          <w:sz w:val="28"/>
        </w:rPr>
        <w:t>Региональная группа №28</w:t>
        <w:br/>
        <w:t>(Красноярский край)</w:t>
        <w:br/>
      </w:r>
    </w:p>
    <w:p>
      <w:pPr>
        <w:pStyle w:val="Normal"/>
        <w:keepLines/>
        <w:jc w:val="both"/>
        <w:rPr>
          <w:sz w:val="28"/>
        </w:rPr>
      </w:pPr>
      <w:r>
        <w:rPr>
          <w:sz w:val="28"/>
        </w:rPr>
        <w:tab/>
        <w:t>1. КОСТРЫКИН ГЕОРГИЙ МИХАЙЛОВИЧ, дата рождения – 18 июня 1947 года, место рождения – пос. Солонец Грязинского района Липецкой области, место жительства – Красноярский край, город Красноярск, образование – высшее профессиональное, основное место работы или службы, должность, род занятий – служба по контролю в области образования администрации Красноярского края, начальник отдела.</w:t>
      </w:r>
    </w:p>
    <w:p>
      <w:pPr>
        <w:pStyle w:val="Normal"/>
        <w:keepLines/>
        <w:jc w:val="both"/>
        <w:rPr>
          <w:sz w:val="28"/>
        </w:rPr>
      </w:pPr>
      <w:r>
        <w:rPr>
          <w:sz w:val="28"/>
        </w:rPr>
        <w:tab/>
        <w:t>2. ЗУБАЛЕВ ВЛАДИМИР СТЕПАНОВИЧ, дата рождения – 21 октября 1955 года, место рождения – Красноярский край, город Красноярск, место жительства – Красноярский край, город Красноярск, образование – высшее профессиональное, основное место работы или службы, должность, род занятий – депутат Государственной Думы Федерального Собрания Российской Федерации, член Комитета Государственной Думы по природным ресурсам и природопользованию, член политической партии "Политическая партия "Народный Союз", председатель регионального отделения Красноярского края.</w:t>
      </w:r>
    </w:p>
    <w:p>
      <w:pPr>
        <w:pStyle w:val="Normal"/>
        <w:keepLines/>
        <w:jc w:val="both"/>
        <w:rPr>
          <w:sz w:val="28"/>
        </w:rPr>
      </w:pPr>
      <w:r>
        <w:rPr>
          <w:sz w:val="28"/>
        </w:rPr>
        <w:tab/>
        <w:t>3. ЗАБЕЙВОРОТА АЛЕКСАНДР ИВАНОВИЧ, дата рождения – 16 апреля 1955 года, место рождения – г. Луганск, место жительства – Город Москва, образование – высшее профессиональное, основное место работы или службы, должность, род занятий – ГОУ ВПО Российский Государственный торгово-экономический университет, проректор, член политической партии "Политическая партия "Народный Союз".</w:t>
      </w:r>
    </w:p>
    <w:p>
      <w:pPr>
        <w:pStyle w:val="Normal"/>
        <w:keepLines/>
        <w:jc w:val="both"/>
        <w:rPr>
          <w:sz w:val="28"/>
        </w:rPr>
      </w:pPr>
      <w:r>
        <w:rPr>
          <w:sz w:val="28"/>
        </w:rPr>
        <w:tab/>
        <w:t>4. КОЗЫРЕВ СЕРГЕЙ АНАТОЛЬЕВИЧ, дата рождения – 16 сентября 1953 года, место рождения – пос. Бородино Рыбинского района Красноярского края, место жительства – Красноярский край, город Зеленогорск, образование – высшее профессиональное, основное место работы или службы, должность, род занятий – ООО "Визит-М", технический директор, член политической партии "Политическая партия "Народный Союз".</w:t>
      </w:r>
    </w:p>
    <w:p>
      <w:pPr>
        <w:pStyle w:val="Normal"/>
        <w:keepLines/>
        <w:jc w:val="both"/>
        <w:rPr>
          <w:sz w:val="28"/>
        </w:rPr>
      </w:pPr>
      <w:r>
        <w:rPr>
          <w:sz w:val="28"/>
        </w:rPr>
        <w:tab/>
        <w:t>5. ГОЛИКОВ АЛЕКСАНДР ЮРЬЕВИЧ, дата рождения – 3 ноября 1954 года, место рождения – Украина, Крымская обл. г. Симферополь, место жительства – Красноярский край, город Минусинск, образование – высшее профессиональное, основное место работы или службы, должность, род занятий – управление социальной защиты населения администрации г. Минусинска, заместитель начальника, член политической партии "Политическая партия "Народный Союз".</w:t>
      </w:r>
    </w:p>
    <w:p>
      <w:pPr>
        <w:pStyle w:val="Normal"/>
        <w:keepLines/>
        <w:jc w:val="both"/>
        <w:rPr>
          <w:sz w:val="28"/>
        </w:rPr>
      </w:pPr>
      <w:r>
        <w:rPr>
          <w:sz w:val="28"/>
        </w:rPr>
        <w:tab/>
        <w:t>6. ГЕРАСИН АЛЕКСАНДР НИКОЛАЕВИЧ, дата рождения – 7 июля 1965 года, место рождения – г. Красноярск, место жительства – Красноярский край, город Железногорск, образование – высшее профессиональное, основное место работы или службы, должность, род занятий – индивидуальный предприниматель, депутат городского Совета, член политической партии "Политическая партия "Народный Союз".</w:t>
      </w:r>
    </w:p>
    <w:p>
      <w:pPr>
        <w:pStyle w:val="Normal"/>
        <w:keepLines/>
        <w:jc w:val="both"/>
        <w:rPr>
          <w:sz w:val="28"/>
        </w:rPr>
      </w:pPr>
      <w:r>
        <w:rPr>
          <w:sz w:val="28"/>
        </w:rPr>
        <w:tab/>
        <w:t>7. КАЗАК АНАТОЛИЙ ИВАНОВИЧ, дата рождения – 4 февраля 1948 года, место рождения – г. Рига, Республика Латвия, место жительства – Красноярский край, город Норильск, образование – высшее профессиональное, основное место работы или службы, должность, род занятий – ОАО ГМК "Норильский никель", председатель, член политической партии "Политическая партия "Народный Союз".</w:t>
      </w:r>
    </w:p>
    <w:p>
      <w:pPr>
        <w:pStyle w:val="Normal"/>
        <w:keepLines/>
        <w:jc w:val="both"/>
        <w:rPr>
          <w:sz w:val="28"/>
        </w:rPr>
      </w:pPr>
      <w:r>
        <w:rPr>
          <w:sz w:val="28"/>
        </w:rPr>
        <w:tab/>
        <w:t>8. ПОТЕМКИНА ИРИНА АЛЕКСАНДРОВНА, дата рождения – 18 февраля 1974 года, место рождения – г. Новосибирск, место жительства – Красноярский край, Емельяновский район, деревня Дрокино, образование – высшее профессиональное, основное место работы или службы, должность, род занятий – ООО "Юридическое агенство Правовой Советник", заместитель генерального директора, член политической партии "Политическая партия "Народный Союз".</w:t>
      </w:r>
    </w:p>
    <w:p>
      <w:pPr>
        <w:pStyle w:val="Normal"/>
        <w:keepLines/>
        <w:jc w:val="both"/>
        <w:rPr>
          <w:sz w:val="28"/>
        </w:rPr>
      </w:pPr>
      <w:r>
        <w:rPr>
          <w:sz w:val="28"/>
        </w:rPr>
        <w:tab/>
        <w:t>9. ЖУКОВ АЛЬБЕРТ НИКОЛАЕВИЧ, дата рождения – 15 июня 1947 года, место рождения – Красноярский край, Северо-Енисейский р-н, ст. Николаевск, место жительства – Красноярский край, город Красноярск, образование – высшее профессиональное, основное место работы или службы, должность, род занятий – пенсионер, член политической партии "Политическая партия "Народный Союз".</w:t>
      </w:r>
    </w:p>
    <w:p>
      <w:pPr>
        <w:pStyle w:val="Normal"/>
        <w:keepLines/>
        <w:jc w:val="both"/>
        <w:rPr>
          <w:sz w:val="28"/>
        </w:rPr>
      </w:pPr>
      <w:r>
        <w:rPr>
          <w:sz w:val="28"/>
        </w:rPr>
        <w:tab/>
        <w:t>10. БЕЛОЗЕРЦЕВ РОМАН НИКОЛАЕВИЧ, дата рождения – 23 февраля 1965 года, место рождения – г. Красноярск, место жительства – Красноярский край, город Красноярск, образование – высшее профессиональное, основное место работы или службы, должность, род занятий – ООО "КрасКом", заместитель начальника, член политической партии "Политическая партия "Народный Союз".</w:t>
      </w:r>
    </w:p>
    <w:p>
      <w:pPr>
        <w:pStyle w:val="Normal"/>
        <w:keepLines/>
        <w:jc w:val="both"/>
        <w:rPr>
          <w:sz w:val="28"/>
        </w:rPr>
      </w:pPr>
      <w:r>
        <w:rPr>
          <w:sz w:val="28"/>
        </w:rPr>
        <w:tab/>
        <w:t>11. ВЫСОКОВА ТАТЬЯНА ПАВЛОВНА, дата рождения – 12 мая 1973 года, место рождения – с. Идринское Идринского р-на Красноярского края, место жительства – Красноярский край, город Красноярск, образование – высшее профессиональное, основное место работы или службы, должность, род занятий – муниципальное образовательное учреждение для детей, нуждающихся в психологической и медико-социальной помощи, Центр диагностики и консультирования №7, педагог дополнительного образования, член политической партии "Политическая партия "Народный Союз".</w:t>
      </w:r>
      <w:r>
        <w:br w:type="page"/>
      </w:r>
    </w:p>
    <w:p>
      <w:pPr>
        <w:pStyle w:val="Normal"/>
        <w:keepLines/>
        <w:jc w:val="center"/>
        <w:rPr>
          <w:b/>
          <w:b/>
          <w:sz w:val="28"/>
        </w:rPr>
      </w:pPr>
      <w:r>
        <w:rPr>
          <w:b/>
          <w:sz w:val="28"/>
        </w:rPr>
      </w:r>
    </w:p>
    <w:p>
      <w:pPr>
        <w:pStyle w:val="Normal"/>
        <w:keepLines/>
        <w:jc w:val="center"/>
        <w:rPr>
          <w:b/>
          <w:b/>
          <w:sz w:val="28"/>
        </w:rPr>
      </w:pPr>
      <w:r>
        <w:rPr>
          <w:b/>
          <w:sz w:val="28"/>
        </w:rPr>
        <w:t>Региональная группа №29</w:t>
        <w:br/>
        <w:t>(Пермский край)</w:t>
        <w:br/>
      </w:r>
    </w:p>
    <w:p>
      <w:pPr>
        <w:pStyle w:val="Normal"/>
        <w:keepLines/>
        <w:jc w:val="both"/>
        <w:rPr>
          <w:sz w:val="28"/>
        </w:rPr>
      </w:pPr>
      <w:r>
        <w:rPr>
          <w:sz w:val="28"/>
        </w:rPr>
        <w:tab/>
        <w:t>1. ГОРДЕЕВА ЕЛЕНА ВАЛЕНТИНОВНА, дата рождения – 12 июля 1956 года, место рождения – г. Пермь, место жительства – Пермский край, город Пермь, образование – высшее профессиональное, основное место работы или службы, должность, род занятий – ГОУ ВПО Российский государственный торгово-экономический университет, директор Пермского института (филиала), член политической партии "Политическая партия "Народный Союз", председатель регионального отделения партии Пермского края.</w:t>
      </w:r>
    </w:p>
    <w:p>
      <w:pPr>
        <w:pStyle w:val="Normal"/>
        <w:keepLines/>
        <w:jc w:val="both"/>
        <w:rPr>
          <w:sz w:val="28"/>
        </w:rPr>
      </w:pPr>
      <w:r>
        <w:rPr>
          <w:sz w:val="28"/>
        </w:rPr>
        <w:tab/>
        <w:t>2. МЯКИШЕВ ЮРИЙ БОРИСОВИЧ, дата рождения – 31 июля 1934 года, место рождения – г. Ленинград, место жительства – Пермский край, город Пермь, образование – высшее профессиональное, основное место работы или службы, должность, род занятий – пенсионер, член политической партии "Политическая партия "Народный Союз".</w:t>
      </w:r>
    </w:p>
    <w:p>
      <w:pPr>
        <w:pStyle w:val="Normal"/>
        <w:keepLines/>
        <w:jc w:val="both"/>
        <w:rPr>
          <w:sz w:val="28"/>
        </w:rPr>
      </w:pPr>
      <w:r>
        <w:rPr>
          <w:sz w:val="28"/>
        </w:rPr>
        <w:tab/>
        <w:t>3. ПЕГУШИН АЛЕКСАНДР ИВАНОВИЧ, дата рождения – 16 февраля 1949 года, место рождения – Пермская обл., г. Березники, место жительства – Пермский край, город Пермь, образование – высшее профессиональное, основное место работы или службы, должность, род занятий – пенсионер.</w:t>
      </w:r>
    </w:p>
    <w:p>
      <w:pPr>
        <w:pStyle w:val="Normal"/>
        <w:keepLines/>
        <w:jc w:val="both"/>
        <w:rPr>
          <w:sz w:val="28"/>
        </w:rPr>
      </w:pPr>
      <w:r>
        <w:rPr>
          <w:sz w:val="28"/>
        </w:rPr>
        <w:tab/>
        <w:t>4. БЛИЗНЮК ВЛАДИМИР ГРИГОРЬЕВИЧ, дата рождения – 21 сентября 1936 года, место рождения – Читинская область, Оловяннинский район, 74-й разъезд, место жительства – Пермский край, город Пермь, образование – высшее профессиональное, основное место работы или службы, должность, род занятий – МУ "Инспекция по благоустройству и экологии Свердловского района г. Перми", инспектор.</w:t>
      </w:r>
    </w:p>
    <w:p>
      <w:pPr>
        <w:pStyle w:val="Normal"/>
        <w:keepLines/>
        <w:jc w:val="center"/>
        <w:rPr>
          <w:b/>
          <w:b/>
          <w:sz w:val="28"/>
        </w:rPr>
      </w:pPr>
      <w:r>
        <w:rPr>
          <w:b/>
          <w:sz w:val="28"/>
        </w:rPr>
      </w:r>
    </w:p>
    <w:p>
      <w:pPr>
        <w:pStyle w:val="Normal"/>
        <w:keepLines/>
        <w:jc w:val="center"/>
        <w:rPr>
          <w:b/>
          <w:b/>
          <w:sz w:val="28"/>
        </w:rPr>
      </w:pPr>
      <w:r>
        <w:rPr>
          <w:b/>
          <w:sz w:val="28"/>
        </w:rPr>
        <w:t>Региональная группа №30</w:t>
        <w:br/>
        <w:t>(Приморский край)</w:t>
        <w:br/>
      </w:r>
    </w:p>
    <w:p>
      <w:pPr>
        <w:pStyle w:val="Normal"/>
        <w:keepLines/>
        <w:jc w:val="both"/>
        <w:rPr>
          <w:sz w:val="28"/>
        </w:rPr>
      </w:pPr>
      <w:r>
        <w:rPr>
          <w:sz w:val="28"/>
        </w:rPr>
        <w:tab/>
        <w:t>1. ЛЫСАК ГЕННАДИЙ ИВАНОВИЧ, дата рождения – 5 июня 1950 года, место рождения – с. Соломоновка Промышленновского р-на Кемеровской обл., место жительства – Приморский край, город Владивосток, образование – высшее профессиональное, основное место работы или службы, должность, род занятий – АО "Владхлеб", председатель Совета директоров, депутат Законодательного Собрания Приморского края на непостоянной основе.</w:t>
      </w:r>
    </w:p>
    <w:p>
      <w:pPr>
        <w:pStyle w:val="Normal"/>
        <w:keepLines/>
        <w:jc w:val="both"/>
        <w:rPr>
          <w:sz w:val="28"/>
        </w:rPr>
      </w:pPr>
      <w:r>
        <w:rPr>
          <w:sz w:val="28"/>
        </w:rPr>
        <w:tab/>
        <w:t>2. МАРАХОВСКИЙ ЮРИЙ ИВАНОВИЧ, дата рождения – 15 июня 1954 года, место рождения – г. Бердянск Запорожской области, место жительства – Приморский край, Лазовский район, поселок Преображение, образование – высшее профессиональное, основное место работы или службы, должность, род занятий – ООО "Приморская Рыбная Биржа", президент, член политической партии "Политическая партия "Народный Союз".</w:t>
      </w:r>
    </w:p>
    <w:p>
      <w:pPr>
        <w:pStyle w:val="Normal"/>
        <w:keepLines/>
        <w:jc w:val="both"/>
        <w:rPr>
          <w:sz w:val="28"/>
        </w:rPr>
      </w:pPr>
      <w:r>
        <w:rPr>
          <w:sz w:val="28"/>
        </w:rPr>
        <w:tab/>
        <w:t>3. КАРПЕНКО ВАСИЛИЙ ВАСИЛЬЕВИЧ, дата рождения – 1 февраля 1952 года, место рождения – г. Владивосток, место жительства – Приморский край, город Владивосток, образование – высшее профессиональное, основное место работы или службы, должность, род занятий – ООО "Приморская рыбная биржа", вице-президент, член политической партии "Политическая партия "Народный Союз".</w:t>
      </w:r>
    </w:p>
    <w:p>
      <w:pPr>
        <w:pStyle w:val="Normal"/>
        <w:keepLines/>
        <w:jc w:val="both"/>
        <w:rPr>
          <w:sz w:val="28"/>
        </w:rPr>
      </w:pPr>
      <w:r>
        <w:rPr>
          <w:sz w:val="28"/>
        </w:rPr>
        <w:tab/>
        <w:t>4. МУРАШОВ ВЛАДИМИР СЕРГЕЕВИЧ, дата рождения – 7 февраля 1941 года, место рождения – г. Новосибирск, место жительства – Приморский край, город Владивосток, образование – высшее профессиональное, основное место работы или службы, должность, род занятий – пенсионер, член политической партии "Политическая партия "Народный Союз".</w:t>
      </w:r>
    </w:p>
    <w:p>
      <w:pPr>
        <w:pStyle w:val="Normal"/>
        <w:keepLines/>
        <w:jc w:val="center"/>
        <w:rPr>
          <w:b/>
          <w:b/>
          <w:sz w:val="28"/>
        </w:rPr>
      </w:pPr>
      <w:r>
        <w:rPr>
          <w:b/>
          <w:sz w:val="28"/>
        </w:rPr>
      </w:r>
    </w:p>
    <w:p>
      <w:pPr>
        <w:pStyle w:val="Normal"/>
        <w:keepLines/>
        <w:jc w:val="center"/>
        <w:rPr>
          <w:b/>
          <w:b/>
          <w:sz w:val="28"/>
        </w:rPr>
      </w:pPr>
      <w:r>
        <w:rPr>
          <w:b/>
          <w:sz w:val="28"/>
        </w:rPr>
        <w:t>Региональная группа №31</w:t>
        <w:br/>
        <w:t>(Ставропольский край)</w:t>
        <w:br/>
      </w:r>
    </w:p>
    <w:p>
      <w:pPr>
        <w:pStyle w:val="Normal"/>
        <w:keepLines/>
        <w:jc w:val="both"/>
        <w:rPr>
          <w:sz w:val="28"/>
        </w:rPr>
      </w:pPr>
      <w:r>
        <w:rPr>
          <w:sz w:val="28"/>
        </w:rPr>
        <w:tab/>
        <w:t>1. ПЕТРИЩЕВ ВЯЧЕСЛАВ НИКОЛАЕВИЧ, дата рождения – 26 декабря 1950 года, место рождения – с. Ладовская балка Красногвардейского района Ставропольского края, место жительства – Московская область, город Раменское, образование – высшее профессиональное, основное место работы или службы, должность, род занятий – политическая партия "Политическая партия "Народный Союз", исполнительный секретарь, член политической партии "Политическая партия "Народный Союз".</w:t>
      </w:r>
    </w:p>
    <w:p>
      <w:pPr>
        <w:pStyle w:val="Normal"/>
        <w:keepLines/>
        <w:jc w:val="both"/>
        <w:rPr>
          <w:sz w:val="28"/>
        </w:rPr>
      </w:pPr>
      <w:r>
        <w:rPr>
          <w:sz w:val="28"/>
        </w:rPr>
        <w:tab/>
        <w:t>2. СТРИГУНОВ ДМИТРИЙ ВЛАДИМИРОВИЧ, дата рождения – 19 апреля 1968 года, место рождения – г. Казань, место жительства – Ставропольский край, город Ставрополь, образование – основное общее, основное место работы или службы, должность, род занятий – индивидуальный предприниматель.</w:t>
      </w:r>
    </w:p>
    <w:p>
      <w:pPr>
        <w:pStyle w:val="Normal"/>
        <w:keepLines/>
        <w:jc w:val="both"/>
        <w:rPr>
          <w:sz w:val="28"/>
        </w:rPr>
      </w:pPr>
      <w:r>
        <w:rPr>
          <w:sz w:val="28"/>
        </w:rPr>
        <w:tab/>
        <w:t>3. ЧЕРНОВОЛОВ АЛЕКСАНДР НИКОЛАЕВИЧ, дата рождения – 17 октября 1979 года, место рождения – Ставропольский край, Красногвардейский р-н, с. Привольное, место жительства – Ставропольский край, Красногвардейский район, село Привольное, образование – высшее профессиональное, основное место работы или службы, должность, род занятий – временно неработающий.</w:t>
      </w:r>
    </w:p>
    <w:p>
      <w:pPr>
        <w:pStyle w:val="Normal"/>
        <w:keepLines/>
        <w:jc w:val="both"/>
        <w:rPr>
          <w:sz w:val="28"/>
        </w:rPr>
      </w:pPr>
      <w:r>
        <w:rPr>
          <w:sz w:val="28"/>
        </w:rPr>
        <w:tab/>
        <w:t>4. ВЕРХОЗИНА ТАТЬЯНА БОРИСОВНА, дата рождения – 17 июля 1955 года, место рождения – гор. Пятигорск Ставропольского края, место жительства – Ставропольский край, город Пятигорск, образование – высшее профессиональное, основное место работы или службы, должность, род занятий – временно неработающая, член политической партии "Политическая партия "Народный Союз", член Политического совета Ставропольского регионального отделения.</w:t>
      </w:r>
    </w:p>
    <w:p>
      <w:pPr>
        <w:pStyle w:val="Normal"/>
        <w:keepLines/>
        <w:jc w:val="both"/>
        <w:rPr>
          <w:sz w:val="28"/>
        </w:rPr>
      </w:pPr>
      <w:r>
        <w:rPr>
          <w:sz w:val="28"/>
        </w:rPr>
        <w:tab/>
        <w:t>5. СУВОРОВ СЕРГЕЙ ВИКТОРОВИЧ, дата рождения – 9 января 1963 года, место рождения – гор. Пятигорск Ставропольского края, место жительства – Ставропольский край, город Пятигорск, станица Константиновская, образование – высшее профессиональное, основное место работы или службы, должность, род занятий – ООО "Сорин", директор, член политической партии "Политическая партия "Народный Союз".</w:t>
      </w:r>
    </w:p>
    <w:p>
      <w:pPr>
        <w:pStyle w:val="Normal"/>
        <w:keepLines/>
        <w:jc w:val="both"/>
        <w:rPr>
          <w:sz w:val="28"/>
        </w:rPr>
      </w:pPr>
      <w:r>
        <w:rPr>
          <w:sz w:val="28"/>
        </w:rPr>
        <w:tab/>
        <w:t>6. КИСЕЛЕВ ЮРИЙ АНАТОЛЬЕВИЧ, дата рождения – 10 января 1962 года, место рождения – г. Ессентуки Ставропольского края, место жительства – Ставропольский край, город Ессентуки, образование – высшее профессиональное, основное место работы или службы, должность, род занятий – коллегия адвокатов Ставропольского края "Адвокатская контора Предгорного района", адвокат, член политической партии "Политическая партия "Народный Союз", член Политического совета Ставропольского регионального отделения.</w:t>
      </w:r>
    </w:p>
    <w:p>
      <w:pPr>
        <w:pStyle w:val="Normal"/>
        <w:keepLines/>
        <w:jc w:val="both"/>
        <w:rPr>
          <w:sz w:val="28"/>
        </w:rPr>
      </w:pPr>
      <w:r>
        <w:rPr>
          <w:sz w:val="28"/>
        </w:rPr>
        <w:tab/>
        <w:t>7. БЫСТРОВ ВЯЧЕСЛАВ ВАЛЕНТИНОВИЧ, дата рождения – 21 сентября 1967 года, место рождения – Ставропольский край, г. Ессентуки, место жительства – Ставропольский край, город Ессентуки, образование – среднее (полное) общее, основное место работы или службы, должность, род занятий – ООО "Надежда и К", директор.</w:t>
      </w:r>
    </w:p>
    <w:p>
      <w:pPr>
        <w:pStyle w:val="Normal"/>
        <w:keepLines/>
        <w:jc w:val="both"/>
        <w:rPr>
          <w:sz w:val="28"/>
        </w:rPr>
      </w:pPr>
      <w:r>
        <w:rPr>
          <w:sz w:val="28"/>
        </w:rPr>
        <w:tab/>
        <w:t>8. МЯТИШКИН ВЯЧЕСЛАВ СЕРГЕЕВИЧ, дата рождения – 7 января 1980 года, место рождения – Ставропольский край, Предгорный район, пос. Белый Уголь, место жительства – Ставропольский край, город Кисловодск, образование – высшее профессиональное, основное место работы или службы, должность, род занятий – Кисловодский водоканал, ведущий инженер.</w:t>
      </w:r>
    </w:p>
    <w:p>
      <w:pPr>
        <w:pStyle w:val="Normal"/>
        <w:keepLines/>
        <w:jc w:val="both"/>
        <w:rPr>
          <w:sz w:val="28"/>
        </w:rPr>
      </w:pPr>
      <w:r>
        <w:rPr>
          <w:sz w:val="28"/>
        </w:rPr>
        <w:tab/>
        <w:t>9. БЕРЕЗИН ЮРИЙ ВЛАДИМИРОВИЧ, дата рождения – 6 марта 1984 года, место рождения – г. Ставрополь РСФСР, место жительства – Ставропольский край, город Ставрополь, образование – высшее профессиональное, основное место работы или службы, должность, род занятий – ООО "Центр правового обслуживания, директор.</w:t>
      </w:r>
    </w:p>
    <w:p>
      <w:pPr>
        <w:pStyle w:val="Normal"/>
        <w:keepLines/>
        <w:jc w:val="both"/>
        <w:rPr>
          <w:sz w:val="28"/>
        </w:rPr>
      </w:pPr>
      <w:r>
        <w:rPr>
          <w:sz w:val="28"/>
        </w:rPr>
        <w:tab/>
        <w:t>10. ЖИЖИН ПЕТР МИХАЙЛОВИЧ, дата рождения – 27 января 1949 года, место рождения – поселок Иноземцево, Ставропольского края, место жительства – Ставропольский край, поселок Иноземцево, образование – высшее профессиональное, основное место работы или службы, должность, род занятий – муниципальное образовательное учреждение "Иноземцевская средняя общеобразовательная школа №4 г. Железноводска", учитель физвоспитания, член политической партии "Политическая партия "Народный Союз".</w:t>
      </w:r>
    </w:p>
    <w:p>
      <w:pPr>
        <w:pStyle w:val="Normal"/>
        <w:keepLines/>
        <w:jc w:val="center"/>
        <w:rPr>
          <w:b/>
          <w:b/>
          <w:sz w:val="28"/>
        </w:rPr>
      </w:pPr>
      <w:r>
        <w:rPr>
          <w:b/>
          <w:sz w:val="28"/>
        </w:rPr>
      </w:r>
    </w:p>
    <w:p>
      <w:pPr>
        <w:pStyle w:val="Normal"/>
        <w:keepLines/>
        <w:jc w:val="center"/>
        <w:rPr>
          <w:b/>
          <w:b/>
          <w:sz w:val="28"/>
        </w:rPr>
      </w:pPr>
      <w:r>
        <w:rPr>
          <w:b/>
          <w:sz w:val="28"/>
        </w:rPr>
        <w:t>Региональная группа №32</w:t>
        <w:br/>
        <w:t>(Хабаровский край, Магаданская область)</w:t>
        <w:br/>
      </w:r>
    </w:p>
    <w:p>
      <w:pPr>
        <w:pStyle w:val="Normal"/>
        <w:keepLines/>
        <w:jc w:val="both"/>
        <w:rPr>
          <w:sz w:val="28"/>
        </w:rPr>
      </w:pPr>
      <w:r>
        <w:rPr>
          <w:sz w:val="28"/>
        </w:rPr>
        <w:tab/>
        <w:t>1. КОЗЛОВ ВИКТОР ВЛАДИМИРОВИЧ, дата рождения – 17 мая 1953 года, место рождения – Хабаровский край, р-н им. Лазо, п. Сита, место жительства – Хабаровский край, город Хабаровск, образование – высшее профессиональное, основное место работы или службы, должность, род занятий – коллегия адвокатов "Лига", адвокат, член политической партии "Политическая партия "Народный Союз", председатель Хабаровского регионального отделения.</w:t>
      </w:r>
    </w:p>
    <w:p>
      <w:pPr>
        <w:pStyle w:val="Normal"/>
        <w:keepLines/>
        <w:jc w:val="both"/>
        <w:rPr>
          <w:sz w:val="28"/>
        </w:rPr>
      </w:pPr>
      <w:r>
        <w:rPr>
          <w:sz w:val="28"/>
        </w:rPr>
        <w:tab/>
        <w:t>2. КАРЕВ МИХАИЛ МИХАЙЛОВИЧ, дата рождения – 4 октября 1940 года, место рождения – Ставропольский край, г. Георгиевск, место жительства – Хабаровский край, город Комсомольск-на-Амуре, образование – высшее профессиональное, основное место работы или службы, должность, род занятий – муниципальное учреждение здравоохранения больница №7, врач, член политической партии "Политическая партия "Народный Союз".</w:t>
      </w:r>
    </w:p>
    <w:p>
      <w:pPr>
        <w:pStyle w:val="Normal"/>
        <w:keepLines/>
        <w:jc w:val="both"/>
        <w:rPr>
          <w:sz w:val="28"/>
        </w:rPr>
      </w:pPr>
      <w:r>
        <w:rPr>
          <w:sz w:val="28"/>
        </w:rPr>
        <w:tab/>
        <w:t>3. ЕВДОКИМОВ ЮРИЙ СЕРГЕЕВИЧ, дата рождения – 8 декабря 1951 года, место рождения – Орловская обл, Глазуновский р-н, совхоз Тагино, место жительства – Хабаровский край, город Хабаровск, образование – высшее профессиональное, основное место работы или службы, должность, род занятий – помощник депутата Государственной Думы Федерального Собрания Российской Федерации.</w:t>
      </w:r>
    </w:p>
    <w:p>
      <w:pPr>
        <w:pStyle w:val="Normal"/>
        <w:keepLines/>
        <w:jc w:val="both"/>
        <w:rPr>
          <w:sz w:val="28"/>
        </w:rPr>
      </w:pPr>
      <w:r>
        <w:rPr>
          <w:sz w:val="28"/>
        </w:rPr>
        <w:tab/>
        <w:t>4. ДУХАНИН СЕРГЕЙ ВЛАДИМИРОВИЧ, дата рождения – 13 ноября 1968 года, место рождения – г. Хабаровск, место жительства – Хабаровский край, город Хабаровск, образование – высшее профессиональное, основное место работы или службы, должность, род занятий – помощник депутата Государственной Думы Федерального Собрания Российской Федерации, член политической партии "Политическая партия "Народный Союз", заместитель председателя регионального отделения.</w:t>
      </w:r>
    </w:p>
    <w:p>
      <w:pPr>
        <w:pStyle w:val="Normal"/>
        <w:keepLines/>
        <w:jc w:val="both"/>
        <w:rPr>
          <w:sz w:val="28"/>
        </w:rPr>
      </w:pPr>
      <w:r>
        <w:rPr>
          <w:sz w:val="28"/>
        </w:rPr>
        <w:tab/>
        <w:t>5. ДРАГУН АЛЕКСАНДР ВАСИЛЬЕВИЧ, дата рождения – 5 февраля 1949 года, место рождения – гор. Вяземский Хабаровского края, место жительства – Хабаровский край, Бикинский район, город Бикин, Восточный Городок, образование – высшее профессиональное, основное место работы или службы, должность, род занятий – Центр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о Хабаровскому краю, государственный инспектор, член политической партии "Политическая партия "Народный Союз".</w:t>
      </w:r>
    </w:p>
    <w:p>
      <w:pPr>
        <w:pStyle w:val="Normal"/>
        <w:keepLines/>
        <w:jc w:val="both"/>
        <w:rPr>
          <w:sz w:val="28"/>
        </w:rPr>
      </w:pPr>
      <w:r>
        <w:rPr>
          <w:sz w:val="28"/>
        </w:rPr>
        <w:tab/>
        <w:t>6. МУРАШЕВА СВЕТЛАНА НИКАНОРОВНА, дата рождения – 23 сентября 1958 года, место рождения – г. Кировоград, место жительства – Хабаровский край, город Хабаровск, образование – высшее профессиональное, основное место работы или службы, должность, род занятий – пенсионерка, член политической партии "Политическая партия "Народный Союз".</w:t>
      </w:r>
    </w:p>
    <w:p>
      <w:pPr>
        <w:pStyle w:val="Normal"/>
        <w:keepLines/>
        <w:jc w:val="both"/>
        <w:rPr>
          <w:sz w:val="28"/>
        </w:rPr>
      </w:pPr>
      <w:r>
        <w:rPr>
          <w:sz w:val="28"/>
        </w:rPr>
        <w:tab/>
        <w:t>7. РЫЖИКОВ ВЛАДИМИР СТЕПАНОВИЧ, дата рождения – 18 июля 1954 года, место рождения – п. Крутой Яр, Красноармейского р-на, Приморского края, место жительства – Хабаровский край, город Хабаровск, образование – высшее профессиональное, основное место работы или службы, должность, род занятий – городская больница №5, врач, член политической партии "Политическая партия "Народный Союз".</w:t>
      </w:r>
    </w:p>
    <w:p>
      <w:pPr>
        <w:pStyle w:val="Normal"/>
        <w:keepLines/>
        <w:jc w:val="center"/>
        <w:rPr>
          <w:b/>
          <w:b/>
          <w:sz w:val="28"/>
        </w:rPr>
      </w:pPr>
      <w:r>
        <w:rPr>
          <w:b/>
          <w:sz w:val="28"/>
        </w:rPr>
      </w:r>
    </w:p>
    <w:p>
      <w:pPr>
        <w:pStyle w:val="Normal"/>
        <w:keepLines/>
        <w:jc w:val="center"/>
        <w:rPr>
          <w:b/>
          <w:b/>
          <w:sz w:val="28"/>
        </w:rPr>
      </w:pPr>
      <w:r>
        <w:rPr>
          <w:b/>
          <w:sz w:val="28"/>
        </w:rPr>
        <w:t>Региональная группа №33</w:t>
        <w:br/>
        <w:t>(Амурская область, Еврейская автономная область)</w:t>
        <w:br/>
      </w:r>
    </w:p>
    <w:p>
      <w:pPr>
        <w:pStyle w:val="Normal"/>
        <w:keepLines/>
        <w:jc w:val="both"/>
        <w:rPr>
          <w:sz w:val="28"/>
        </w:rPr>
      </w:pPr>
      <w:r>
        <w:rPr>
          <w:sz w:val="28"/>
        </w:rPr>
        <w:tab/>
        <w:t>1. ХОМЧЕНКО АЛЕКСЕЙ ВЛАДИСЛАВОВИЧ, дата рождения – 3 августа 1967 года, место рождения – г. Уссурийск Приморского края, место жительства – Еврейская автономная область, город Биробиджан, образование – высшее профессиональное, основное место работы или службы, должность, род занятий – ООО "Альфа-прин", генеральный директор, депутат городской Думы муниципального образования "Город Биробиджан" ЕАО на непостоянной основе.</w:t>
      </w:r>
    </w:p>
    <w:p>
      <w:pPr>
        <w:pStyle w:val="Normal"/>
        <w:keepLines/>
        <w:jc w:val="both"/>
        <w:rPr>
          <w:sz w:val="28"/>
        </w:rPr>
      </w:pPr>
      <w:r>
        <w:rPr>
          <w:sz w:val="28"/>
        </w:rPr>
        <w:tab/>
        <w:t>2. ЖАЧКОВ ЮРИЙ ВЛАДИМИРОВИЧ, дата рождения – 24 апреля 1954 года, место рождения – пос. Кенцухе Тетюхинского района Приморского края, место жительства – Амурская область, город Благовещенск, образование – высшее профессиональное, основное место работы или службы, должность, род занятий – пенсионер.</w:t>
      </w:r>
    </w:p>
    <w:p>
      <w:pPr>
        <w:pStyle w:val="Normal"/>
        <w:keepLines/>
        <w:jc w:val="both"/>
        <w:rPr>
          <w:sz w:val="28"/>
        </w:rPr>
      </w:pPr>
      <w:r>
        <w:rPr>
          <w:sz w:val="28"/>
        </w:rPr>
        <w:tab/>
        <w:t>3. ФОМИНЫХ ГЕННАДИЙ СПИРИДОНОВИЧ, дата рождения – 26 ноября 1949 года, место рождения – г. Благовещенск, место жительства – Амурская область, город Благовещенск, образование – высшее профессиональное, основное место работы или службы, должность, род занятий – временно неработающий, член политической партии "Политическая партия "Народный Союз".</w:t>
      </w:r>
    </w:p>
    <w:p>
      <w:pPr>
        <w:pStyle w:val="Normal"/>
        <w:keepLines/>
        <w:jc w:val="center"/>
        <w:rPr>
          <w:b/>
          <w:b/>
          <w:sz w:val="28"/>
        </w:rPr>
      </w:pPr>
      <w:r>
        <w:rPr>
          <w:b/>
          <w:sz w:val="28"/>
        </w:rPr>
      </w:r>
    </w:p>
    <w:p>
      <w:pPr>
        <w:pStyle w:val="Normal"/>
        <w:keepLines/>
        <w:jc w:val="center"/>
        <w:rPr>
          <w:b/>
          <w:b/>
          <w:sz w:val="28"/>
        </w:rPr>
      </w:pPr>
      <w:r>
        <w:rPr>
          <w:b/>
          <w:sz w:val="28"/>
        </w:rPr>
        <w:t>Региональная группа №34</w:t>
        <w:br/>
        <w:t>(Архангельская область)</w:t>
        <w:br/>
      </w:r>
    </w:p>
    <w:p>
      <w:pPr>
        <w:pStyle w:val="Normal"/>
        <w:keepLines/>
        <w:jc w:val="both"/>
        <w:rPr>
          <w:sz w:val="28"/>
        </w:rPr>
      </w:pPr>
      <w:r>
        <w:rPr>
          <w:sz w:val="28"/>
        </w:rPr>
        <w:tab/>
        <w:t>1. САДКОВ ВЛАДИМИР ЮРЬЕВИЧ, дата рождения – 7 декабря 1957 года, место рождения – г. Бобруйск Могилевской области р. Беларусь, место жительства – Город Москва, образование – высшее профессиональное, основное место работы или службы, должность, род занятий – временно неработающий, член политической партии "Политическая партия "Народный Союз".</w:t>
      </w:r>
    </w:p>
    <w:p>
      <w:pPr>
        <w:pStyle w:val="Normal"/>
        <w:keepLines/>
        <w:jc w:val="both"/>
        <w:rPr>
          <w:sz w:val="28"/>
        </w:rPr>
      </w:pPr>
      <w:r>
        <w:rPr>
          <w:sz w:val="28"/>
        </w:rPr>
        <w:tab/>
        <w:t>2. ЛОМАКИН ВЛАДИМИР НИКОЛАЕВИЧ, дата рождения – 21 марта 1970 года, место рождения – гор. Архангельск, место жительства – Архангельская область, город Архангельск, образование – высшее профессиональное, основное место работы или службы, должность, род занятий – Федеральное государственное учреждение культуры "Архангельский государственный музей деревянного зодчества и народного искусства "Малые Корелы", старший научный сотрудник, член политической партии "Политическая партия "Народный Союз".</w:t>
      </w:r>
    </w:p>
    <w:p>
      <w:pPr>
        <w:pStyle w:val="Normal"/>
        <w:keepLines/>
        <w:jc w:val="both"/>
        <w:rPr>
          <w:sz w:val="28"/>
        </w:rPr>
      </w:pPr>
      <w:r>
        <w:rPr>
          <w:sz w:val="28"/>
        </w:rPr>
        <w:tab/>
        <w:t>3. МИХАЙЛОВ АЛЕКСЕЙ ЛЕОНИДОВИЧ, дата рождения – 25 февраля 1983 года, место рождения – пос. Амдерма Ненецкого автономного округа Архангельской обл., место жительства – Архангельская область, Красноборский район, муниципальное образование Алексеевское, деревня Калино-Гридинская, образование – среднее (полное) общее, основное место работы или службы, должность, род занятий – "Индивидуальный предприниматель Сивкова Е.В.", менеджер, член политической партии "Политическая партия "Народный Союз".</w:t>
      </w:r>
    </w:p>
    <w:p>
      <w:pPr>
        <w:pStyle w:val="Normal"/>
        <w:keepLines/>
        <w:jc w:val="both"/>
        <w:rPr>
          <w:sz w:val="28"/>
        </w:rPr>
      </w:pPr>
      <w:r>
        <w:rPr>
          <w:sz w:val="28"/>
        </w:rPr>
        <w:tab/>
        <w:t>4. АГАФОНОВ АЛЕКСАНДР ИВАНОВИЧ, дата рождения – 20 февраля 1966 года, место рождения – город Новодвинск Архангельской области, место жительства – Архангельская область, город Новодвинск, образование – среднее профессиональное, основное место работы или службы, должность, род занятий – ООО "Связь-ПРО", монтажник.</w:t>
      </w:r>
    </w:p>
    <w:p>
      <w:pPr>
        <w:pStyle w:val="Normal"/>
        <w:keepLines/>
        <w:jc w:val="center"/>
        <w:rPr>
          <w:b/>
          <w:b/>
          <w:sz w:val="28"/>
        </w:rPr>
      </w:pPr>
      <w:r>
        <w:rPr>
          <w:b/>
          <w:sz w:val="28"/>
        </w:rPr>
      </w:r>
    </w:p>
    <w:p>
      <w:pPr>
        <w:pStyle w:val="Normal"/>
        <w:keepLines/>
        <w:jc w:val="center"/>
        <w:rPr>
          <w:b/>
          <w:b/>
          <w:sz w:val="28"/>
        </w:rPr>
      </w:pPr>
      <w:r>
        <w:rPr>
          <w:b/>
          <w:sz w:val="28"/>
        </w:rPr>
        <w:t>Региональная группа №35</w:t>
        <w:br/>
        <w:t>(Астраханская область)</w:t>
        <w:br/>
      </w:r>
    </w:p>
    <w:p>
      <w:pPr>
        <w:pStyle w:val="Normal"/>
        <w:keepLines/>
        <w:jc w:val="both"/>
        <w:rPr>
          <w:sz w:val="28"/>
        </w:rPr>
      </w:pPr>
      <w:r>
        <w:rPr>
          <w:sz w:val="28"/>
        </w:rPr>
        <w:tab/>
        <w:t>1. МОСТЫКАНОВА ГАЛИНА АРКАДЬЕВНА, дата рождения – 5 апреля 1955 года, место рождения – гор. Астрахань, место жительства – Астраханская область, город Астрахань, образование – высшее профессиональное, основное место работы или службы, должность, род занятий – администрация губернатора Астраханской области, помощник депутата Государственной Думы Федерального Собрания Российской Федерации.</w:t>
      </w:r>
    </w:p>
    <w:p>
      <w:pPr>
        <w:pStyle w:val="Normal"/>
        <w:keepLines/>
        <w:jc w:val="both"/>
        <w:rPr>
          <w:sz w:val="28"/>
        </w:rPr>
      </w:pPr>
      <w:r>
        <w:rPr>
          <w:sz w:val="28"/>
        </w:rPr>
        <w:tab/>
        <w:t>2. МАСТЮГИН ДМИТРИЙ СЕРГЕЕВИЧ, дата рождения – 22 ноября 1981 года, место рождения – гор. Астрахань, место жительства – Астраханская область, город Астрахань, образование – высшее профессиональное, основное место работы или службы, должность, род занятий – "Индивидуальный предприниматель Гайнутдинов Р.Н.", менеджер, член политической партии "Политическая партия "Народный Союз".</w:t>
      </w:r>
    </w:p>
    <w:p>
      <w:pPr>
        <w:pStyle w:val="Normal"/>
        <w:keepLines/>
        <w:jc w:val="both"/>
        <w:rPr>
          <w:sz w:val="28"/>
        </w:rPr>
      </w:pPr>
      <w:r>
        <w:rPr>
          <w:sz w:val="28"/>
        </w:rPr>
        <w:tab/>
        <w:t>3. ХАЧАТРЯН АРТУР ГЕВОРКОВИЧ, дата рождения – 10 августа 1979 года, место рождения – гор. Ереван, место жительства – Астраханская область, город Астрахань, образование – высшее профессиональное, основное место работы или службы, должность, род занятий – ООО "Эр Энд Би Аутдор Астрахань", генеральный директор, член политической партии "Политическая партия "Народный Союз".</w:t>
      </w:r>
    </w:p>
    <w:p>
      <w:pPr>
        <w:pStyle w:val="Normal"/>
        <w:keepLines/>
        <w:jc w:val="both"/>
        <w:rPr>
          <w:sz w:val="28"/>
        </w:rPr>
      </w:pPr>
      <w:r>
        <w:rPr>
          <w:sz w:val="28"/>
        </w:rPr>
        <w:tab/>
        <w:t>4. ШАБАНОВ НАИЛЬ РАВИЛЬЕВИЧ, дата рождения – 2 июня 1972 года, место рождения – гор. Астрахань, место жительства – Астраханская область, город Астрахань, образование – высшее профессиональное, основное место работы или службы, должность, род занятий – ООО "ПКФ Техмаркет", директор, член политической партии "Политическая партия "Народный Союз".</w:t>
      </w:r>
    </w:p>
    <w:p>
      <w:pPr>
        <w:pStyle w:val="Normal"/>
        <w:keepLines/>
        <w:jc w:val="both"/>
        <w:rPr>
          <w:sz w:val="28"/>
        </w:rPr>
      </w:pPr>
      <w:r>
        <w:rPr>
          <w:sz w:val="28"/>
        </w:rPr>
        <w:tab/>
        <w:t>5. ЯКОВЛЕВА ЮЛИЯ ВЛАДИМИРОВНА, дата рождения – 10 апреля 1980 года, место рождения – гор. Астрахань, место жительства – Астраханская область, город Астрахань, образование – высшее профессиональное, основное место работы или службы, должность, род занятий – ООО "Единый информационный расчетный центр", заместитель генерального директора, член политической партии "Политическая партия "Народный Союз".</w:t>
      </w:r>
    </w:p>
    <w:p>
      <w:pPr>
        <w:pStyle w:val="Normal"/>
        <w:keepLines/>
        <w:jc w:val="center"/>
        <w:rPr>
          <w:b/>
          <w:b/>
          <w:sz w:val="28"/>
        </w:rPr>
      </w:pPr>
      <w:r>
        <w:rPr>
          <w:b/>
          <w:sz w:val="28"/>
        </w:rPr>
      </w:r>
    </w:p>
    <w:p>
      <w:pPr>
        <w:pStyle w:val="Normal"/>
        <w:keepLines/>
        <w:jc w:val="center"/>
        <w:rPr>
          <w:b/>
          <w:b/>
          <w:sz w:val="28"/>
        </w:rPr>
      </w:pPr>
      <w:r>
        <w:rPr>
          <w:b/>
          <w:sz w:val="28"/>
        </w:rPr>
        <w:t>Региональная группа №36</w:t>
        <w:br/>
        <w:t>(Белгородская область)</w:t>
        <w:br/>
      </w:r>
    </w:p>
    <w:p>
      <w:pPr>
        <w:pStyle w:val="Normal"/>
        <w:keepLines/>
        <w:jc w:val="both"/>
        <w:rPr>
          <w:sz w:val="28"/>
        </w:rPr>
      </w:pPr>
      <w:r>
        <w:rPr>
          <w:sz w:val="28"/>
        </w:rPr>
        <w:tab/>
        <w:t>1. ОХОТКИН АНДРЕЙ ВАЛЕНТИНОВИЧ, дата рождения – 7 сентября 1962 года, место рождения – г. Клайпеда, место жительства – Город Москва, образование – высшее профессиональное, основное место работы или службы, должность, род занятий – временно неработающий.</w:t>
      </w:r>
    </w:p>
    <w:p>
      <w:pPr>
        <w:pStyle w:val="Normal"/>
        <w:keepLines/>
        <w:jc w:val="both"/>
        <w:rPr>
          <w:sz w:val="28"/>
        </w:rPr>
      </w:pPr>
      <w:r>
        <w:rPr>
          <w:sz w:val="28"/>
        </w:rPr>
        <w:tab/>
        <w:t>2. ЖИЛКИН ГЕННАДИЙ ЛЕОНИДОВИЧ, дата рождения – 24 августа 1965 года, место рождения – г. Белгород, место жительства – Белгородская область, город Белгород, образование – среднее профессиональное, основное место работы или службы, должность, род занятий – ООО "Полисинтез", заместитель главного энергетика, член политической партии "Политическая партия "Народный Союз", председатель Белгородского регионального отделения.</w:t>
      </w:r>
    </w:p>
    <w:p>
      <w:pPr>
        <w:pStyle w:val="Normal"/>
        <w:keepLines/>
        <w:jc w:val="both"/>
        <w:rPr>
          <w:sz w:val="28"/>
        </w:rPr>
      </w:pPr>
      <w:r>
        <w:rPr>
          <w:sz w:val="28"/>
        </w:rPr>
        <w:tab/>
        <w:t>3. ФЕДОТЕНКО ВЛАДИМИР ВАСИЛЬЕВИЧ, дата рождения – 7 октября 1951 года, место рождения – Нефтяной промысел "Андижан" Ленинского района Андижанской области, место жительства – Белгородская область, Старооскольский район, село Роговатое, образование – высшее профессиональное, основное место работы или службы, должность, род занятий – Российское авторское общество, представитель (инспектор), член политической партии "Политическая партия "Народный Союз".</w:t>
      </w:r>
    </w:p>
    <w:p>
      <w:pPr>
        <w:pStyle w:val="Normal"/>
        <w:keepLines/>
        <w:jc w:val="both"/>
        <w:rPr>
          <w:sz w:val="28"/>
        </w:rPr>
      </w:pPr>
      <w:r>
        <w:rPr>
          <w:sz w:val="28"/>
        </w:rPr>
        <w:tab/>
        <w:t>4. ЧЕРНЫХ ВЛАДИМИР НИКОЛАЕВИЧ, дата рождения – 8 октября 1950 года, место рождения – город Орел, место жительства – Белгородская область, город Белгород, образование – высшее профессиональное, основное место работы или службы, должность, род занятий – ООО "Оптима-Сервис", машинист, член политической партии "Политическая партия "Народный Союз", заместитель председателя Белгородского регионального отделения.</w:t>
      </w:r>
    </w:p>
    <w:p>
      <w:pPr>
        <w:pStyle w:val="Normal"/>
        <w:keepLines/>
        <w:jc w:val="center"/>
        <w:rPr>
          <w:b/>
          <w:b/>
          <w:sz w:val="28"/>
        </w:rPr>
      </w:pPr>
      <w:r>
        <w:rPr>
          <w:b/>
          <w:sz w:val="28"/>
        </w:rPr>
      </w:r>
    </w:p>
    <w:p>
      <w:pPr>
        <w:pStyle w:val="Normal"/>
        <w:keepLines/>
        <w:jc w:val="center"/>
        <w:rPr>
          <w:b/>
          <w:b/>
          <w:sz w:val="28"/>
        </w:rPr>
      </w:pPr>
      <w:r>
        <w:rPr>
          <w:b/>
          <w:sz w:val="28"/>
        </w:rPr>
        <w:t>Региональная группа №37</w:t>
        <w:br/>
        <w:t>(Брянская область)</w:t>
        <w:br/>
      </w:r>
    </w:p>
    <w:p>
      <w:pPr>
        <w:pStyle w:val="Normal"/>
        <w:keepLines/>
        <w:jc w:val="both"/>
        <w:rPr>
          <w:sz w:val="28"/>
        </w:rPr>
      </w:pPr>
      <w:r>
        <w:rPr>
          <w:sz w:val="28"/>
        </w:rPr>
        <w:tab/>
        <w:t>1. ЗАЙЦЕВ ВАСИЛИЙ ФЕДОРОВИЧ, дата рождения – 14 сентября 1946 года, место рождения – д. Нетяговка Мглинского р-на Брянской области, место жительства – Город Москва, образование – высшее профессиональное, основное место работы или службы, должность, род занятий – ООО "ЗДАТИ", генеральный директор.</w:t>
      </w:r>
    </w:p>
    <w:p>
      <w:pPr>
        <w:pStyle w:val="Normal"/>
        <w:keepLines/>
        <w:jc w:val="both"/>
        <w:rPr>
          <w:sz w:val="28"/>
        </w:rPr>
      </w:pPr>
      <w:r>
        <w:rPr>
          <w:sz w:val="28"/>
        </w:rPr>
        <w:tab/>
        <w:t>2. ИВАНЧЕНКО МАКСИМ БОРИСОВИЧ, дата рождения – 19 марта 1973 года, место рождения – г. Брянск, место жительства – Брянская область, город Брянск, образование – высшее профессиональное, основное место работы или службы, должность, род занятий – ООО "Корина - Траст", директор, член политической партии "Политическая партия "Народный Союз".</w:t>
      </w:r>
    </w:p>
    <w:p>
      <w:pPr>
        <w:pStyle w:val="Normal"/>
        <w:keepLines/>
        <w:jc w:val="both"/>
        <w:rPr>
          <w:sz w:val="28"/>
        </w:rPr>
      </w:pPr>
      <w:r>
        <w:rPr>
          <w:sz w:val="28"/>
        </w:rPr>
        <w:tab/>
        <w:t>3. ГОРОХОВ ВАЛЕРИЙ КОНСТАНТИНОВИЧ, дата рождения – 13 декабря 1954 года, место рождения – г. Брянск, место жительства – Брянская область, город Брянск, образование – высшее профессиональное, основное место работы или службы, должность, род занятий – открытое страховое акционерное общество "Россия", ведущий специалист.</w:t>
      </w:r>
    </w:p>
    <w:p>
      <w:pPr>
        <w:pStyle w:val="Normal"/>
        <w:keepLines/>
        <w:jc w:val="both"/>
        <w:rPr>
          <w:sz w:val="28"/>
        </w:rPr>
      </w:pPr>
      <w:r>
        <w:rPr>
          <w:sz w:val="28"/>
        </w:rPr>
        <w:tab/>
        <w:t>4. ФРОЛОВ ЮРИЙ АЛЕКСЕЕВИЧ, дата рождения – 27 декабря 1966 года, место рождения – р.п. Климово Брянской обл., место жительства – Брянская область, город Брянск, образование – высшее профессиональное, основное место работы или службы, должность, род занятий – ЗАО "Брянск АЗС", директор, член политической партии "Политическая партия "Народный Союз".</w:t>
      </w:r>
    </w:p>
    <w:p>
      <w:pPr>
        <w:pStyle w:val="Normal"/>
        <w:keepLines/>
        <w:jc w:val="both"/>
        <w:rPr>
          <w:sz w:val="28"/>
        </w:rPr>
      </w:pPr>
      <w:r>
        <w:rPr>
          <w:sz w:val="28"/>
        </w:rPr>
        <w:tab/>
        <w:t>5. ОСАДЧАЯ МАРИЯ НИКОЛАЕВНА, дата рождения – 21 июня 1986 года, место рождения – г. Акмола Республики Казахстан, место жительства – Брянская область, город Брянск, образование – среднее профессиональное, основное место работы или службы, должность, род занятий – Брянский филиал Российского государственного торгово-экономического университета, студент, член политической партии "Политическая партия "Народный Союз".</w:t>
      </w:r>
    </w:p>
    <w:p>
      <w:pPr>
        <w:pStyle w:val="Normal"/>
        <w:keepLines/>
        <w:jc w:val="both"/>
        <w:rPr>
          <w:sz w:val="28"/>
        </w:rPr>
      </w:pPr>
      <w:r>
        <w:rPr>
          <w:sz w:val="28"/>
        </w:rPr>
        <w:tab/>
        <w:t>6. ПОДВОЙСКИЙ АНАТОЛИЙ ДМИТРИЕВИЧ, дата рождения – 1 января 1948 года, место рождения – г. Будапешт, Венгрия, место жительства – Брянская область, город Брянск, образование – высшее профессиональное, основное место работы или службы, должность, род занятий – ООО "Инвестор", заместитель генерального директора.</w:t>
      </w:r>
    </w:p>
    <w:p>
      <w:pPr>
        <w:pStyle w:val="Normal"/>
        <w:keepLines/>
        <w:jc w:val="both"/>
        <w:rPr>
          <w:sz w:val="28"/>
        </w:rPr>
      </w:pPr>
      <w:r>
        <w:rPr>
          <w:sz w:val="28"/>
        </w:rPr>
        <w:tab/>
        <w:t>7. КОВАЛЕВ ДЕНИС ИГОРЕВИЧ, дата рождения – 26 мая 1986 года, место рождения – г. Брянск, место жительства – Брянская область, город Брянск, образование – среднее профессиональное, основное место работы или службы, должность, род занятий – Московский технический университет им. Баумана, студент, член политической партии "Политическая партия "Народный Союз".</w:t>
      </w:r>
    </w:p>
    <w:p>
      <w:pPr>
        <w:pStyle w:val="Normal"/>
        <w:keepLines/>
        <w:jc w:val="center"/>
        <w:rPr>
          <w:b/>
          <w:b/>
          <w:sz w:val="28"/>
        </w:rPr>
      </w:pPr>
      <w:r>
        <w:rPr>
          <w:b/>
          <w:sz w:val="28"/>
        </w:rPr>
      </w:r>
    </w:p>
    <w:p>
      <w:pPr>
        <w:pStyle w:val="Normal"/>
        <w:keepLines/>
        <w:jc w:val="center"/>
        <w:rPr>
          <w:b/>
          <w:b/>
          <w:sz w:val="28"/>
        </w:rPr>
      </w:pPr>
      <w:r>
        <w:rPr>
          <w:b/>
          <w:sz w:val="28"/>
        </w:rPr>
        <w:t>Региональная группа №38</w:t>
        <w:br/>
        <w:t>(Владимирская область)</w:t>
        <w:br/>
      </w:r>
    </w:p>
    <w:p>
      <w:pPr>
        <w:pStyle w:val="Normal"/>
        <w:keepLines/>
        <w:jc w:val="both"/>
        <w:rPr>
          <w:sz w:val="28"/>
        </w:rPr>
      </w:pPr>
      <w:r>
        <w:rPr>
          <w:sz w:val="28"/>
        </w:rPr>
        <w:tab/>
        <w:t>1. АРТЕМОВ ИГОРЬ ВЛАДИМИРОВИЧ, дата рождения – 2 июля 1964 года, место рождения – г. Ашхабад Туркменской ССР, место жительства – Владимирская область, город Владимир, образование – высшее профессиональное, основное место работы или службы, должность, род занятий – Общероссийское общественное движение "Русский Общенациональный Союз", Председатель Национального Совета, депутат Законодательного Собрания Владимирской области на непостоянной основе, участник Общероссийского общественного движения "Русский Общенациональный Союз", Председатель.</w:t>
      </w:r>
    </w:p>
    <w:p>
      <w:pPr>
        <w:pStyle w:val="Normal"/>
        <w:keepLines/>
        <w:jc w:val="both"/>
        <w:rPr>
          <w:sz w:val="28"/>
        </w:rPr>
      </w:pPr>
      <w:r>
        <w:rPr>
          <w:sz w:val="28"/>
        </w:rPr>
        <w:tab/>
        <w:t>2. ТИНДИКОВ АЛЕКСАНДР АЛЕКСАНДРОВИЧ, дата рождения – 31 августа 1976 года, место рождения – г. Красноводск Туркменской ССР, место жительства – Владимирская область, Петушинский район, поселок Нагорный, образование – высшее профессиональное, основное место работы или службы, должность, род занятий – ООО "Интермеханизм", управляющий обособленного подразделения, депутат Совета депутатов Нагорного сельского поселения Петушинского района Владимирской области на непостоянной основе, участник Общероссийского общественного движения "Русский Общенациональный Союз".</w:t>
      </w:r>
    </w:p>
    <w:p>
      <w:pPr>
        <w:pStyle w:val="Normal"/>
        <w:keepLines/>
        <w:jc w:val="both"/>
        <w:rPr>
          <w:sz w:val="28"/>
        </w:rPr>
      </w:pPr>
      <w:r>
        <w:rPr>
          <w:sz w:val="28"/>
        </w:rPr>
        <w:tab/>
        <w:t>3. КУЛИКОВ АЛЕКСЕЙ АЛЕКСАНДРОВИЧ, дата рождения – 26 июня 1977 года, место рождения – г. Владимир, место жительства – Владимирская область, город Владимир, образование – высшее профессиональное, основное место работы или службы, должность, род занятий – государственное учреждение культуры Владимирской области "Театральный комплекс", актер, член политической партии "Политическая партия "Народный Союз".</w:t>
      </w:r>
    </w:p>
    <w:p>
      <w:pPr>
        <w:pStyle w:val="Normal"/>
        <w:keepLines/>
        <w:jc w:val="both"/>
        <w:rPr>
          <w:sz w:val="28"/>
        </w:rPr>
      </w:pPr>
      <w:r>
        <w:rPr>
          <w:sz w:val="28"/>
        </w:rPr>
        <w:tab/>
        <w:t>4. КОНИК ПЕТР ИВАНОВИЧ, дата рождения – 7 июня 1967 года, место рождения – с. Славянка Московского р-на Северо-Казахстанской обл., место жительства – Владимирская область, Александровский район, образование – высшее профессиональное, основное место работы или службы, должность, род занятий – временно неработающий, участник Общероссийского общественного движения "Русский Общенациональный Союз".</w:t>
      </w:r>
    </w:p>
    <w:p>
      <w:pPr>
        <w:pStyle w:val="Normal"/>
        <w:keepLines/>
        <w:jc w:val="both"/>
        <w:rPr>
          <w:sz w:val="28"/>
        </w:rPr>
      </w:pPr>
      <w:r>
        <w:rPr>
          <w:sz w:val="28"/>
        </w:rPr>
        <w:tab/>
        <w:t>5. ЕФРЕМОВА ОЛЬГА НИКОЛАЕВНА, дата рождения – 24 августа 1961 года, место рождения – г. Вязники Владимирской обл., место жительства – Владимирская область, город Владимир, образование – высшее профессиональное, основное место работы или службы, должность, род занятий – средняя школа №39, учитель.</w:t>
      </w:r>
    </w:p>
    <w:p>
      <w:pPr>
        <w:pStyle w:val="Normal"/>
        <w:keepLines/>
        <w:jc w:val="both"/>
        <w:rPr>
          <w:sz w:val="28"/>
        </w:rPr>
      </w:pPr>
      <w:r>
        <w:rPr>
          <w:sz w:val="28"/>
        </w:rPr>
        <w:tab/>
        <w:t>6. ДАЦЮК ЖАННА ВЛАДИМИРОВНА, дата рождения – 18 февраля 1971 года, место рождения – ГДР г. Потсдам, место жительства – Владимирская область, город Владимир, образование – высшее профессиональное, основное место работы или службы, должность, род занятий – муниципальное общеобразовательное учреждение "Средняя общеобразовательная школа №36", учитель, член политической партии "Политическая партия "Народный Союз".</w:t>
      </w:r>
    </w:p>
    <w:p>
      <w:pPr>
        <w:pStyle w:val="Normal"/>
        <w:keepLines/>
        <w:jc w:val="both"/>
        <w:rPr>
          <w:sz w:val="28"/>
        </w:rPr>
      </w:pPr>
      <w:r>
        <w:rPr>
          <w:sz w:val="28"/>
        </w:rPr>
        <w:tab/>
        <w:t>7. КВЫШКО ПАВЕЛ ВЛАДИМИРОВИЧ, дата рождения – 19 мая 1972 года, место рождения – г. Владимир, место жительства – Владимирская область, город Владимир, образование – высшее профессиональное, основное место работы или службы, должность, род занятий – ООО "Батл-Вест", заместитель директора.</w:t>
      </w:r>
    </w:p>
    <w:p>
      <w:pPr>
        <w:pStyle w:val="Normal"/>
        <w:keepLines/>
        <w:jc w:val="both"/>
        <w:rPr>
          <w:sz w:val="28"/>
        </w:rPr>
      </w:pPr>
      <w:r>
        <w:rPr>
          <w:sz w:val="28"/>
        </w:rPr>
        <w:tab/>
        <w:t>8. СЛЕСАРЕВ АЛЕКСАНДР ПЕТРОВИЧ, дата рождения – 19 марта 1958 года, место рождения – г. Владимир, место жительства – Владимирская область, город Владимир, образование – высшее профессиональное, основное место работы или службы, должность, род занятий – Владимирский филиал Московской финансово-юридической академии, старший преподаватель, член политической партии "Политическая партия "Народный Союз".</w:t>
      </w:r>
      <w:r>
        <w:br w:type="page"/>
      </w:r>
    </w:p>
    <w:p>
      <w:pPr>
        <w:pStyle w:val="Normal"/>
        <w:keepLines/>
        <w:jc w:val="center"/>
        <w:rPr>
          <w:b/>
          <w:b/>
          <w:sz w:val="28"/>
        </w:rPr>
      </w:pPr>
      <w:r>
        <w:rPr>
          <w:b/>
          <w:sz w:val="28"/>
        </w:rPr>
      </w:r>
    </w:p>
    <w:p>
      <w:pPr>
        <w:pStyle w:val="Normal"/>
        <w:keepLines/>
        <w:jc w:val="center"/>
        <w:rPr>
          <w:b/>
          <w:b/>
          <w:sz w:val="28"/>
        </w:rPr>
      </w:pPr>
      <w:r>
        <w:rPr>
          <w:b/>
          <w:sz w:val="28"/>
        </w:rPr>
        <w:t>Региональная группа №39</w:t>
        <w:br/>
        <w:t>(Волгоградская область)</w:t>
        <w:br/>
      </w:r>
    </w:p>
    <w:p>
      <w:pPr>
        <w:pStyle w:val="Normal"/>
        <w:keepLines/>
        <w:jc w:val="both"/>
        <w:rPr>
          <w:sz w:val="28"/>
        </w:rPr>
      </w:pPr>
      <w:r>
        <w:rPr>
          <w:sz w:val="28"/>
        </w:rPr>
        <w:tab/>
        <w:t>1. ЛИСИЧКИН ВЛАДИМИР АЛЕКСАНДРОВИЧ, дата рождения – 3 октября 1941 года, место рождения – г. Ташкент, место жительства – Город Москва, образование – высшее профессиональное, основное место работы или службы, должность, род занятий – Институт социально-политических исследований РАН, заведующий сектором.</w:t>
      </w:r>
    </w:p>
    <w:p>
      <w:pPr>
        <w:pStyle w:val="Normal"/>
        <w:keepLines/>
        <w:jc w:val="both"/>
        <w:rPr>
          <w:sz w:val="28"/>
        </w:rPr>
      </w:pPr>
      <w:r>
        <w:rPr>
          <w:sz w:val="28"/>
        </w:rPr>
        <w:tab/>
        <w:t>2. ИВАНОВА ТАТЬЯНА НИКОЛАЕВНА, дата рождения – 16 мая 1953 года, место рождения – Русские Чукалы, Шемуршинского р-на, Республики Чувашия, место жительства – Волгоградская область, город Волгоград, образование – высшее профессиональное, основное место работы или службы, должность, род занятий – федеральное государственное учреждение "970 военный госпиталь", Северо-кавказский военный округ, заведующая клубом.</w:t>
      </w:r>
    </w:p>
    <w:p>
      <w:pPr>
        <w:pStyle w:val="Normal"/>
        <w:keepLines/>
        <w:jc w:val="both"/>
        <w:rPr>
          <w:sz w:val="28"/>
        </w:rPr>
      </w:pPr>
      <w:r>
        <w:rPr>
          <w:sz w:val="28"/>
        </w:rPr>
        <w:tab/>
        <w:t>3. ПАНИН МАКСИМ АЛЕКСАНДРОВИЧ, дата рождения – 20 июня 1982 года, место рождения – г. Волгоград, место жительства – Волгоградская область, город Волгоград, образование – среднее (полное) общее, основное место работы или службы, должность, род занятий – частное охранное предприятие "Агат", заместитель начальника охраны, член политической партии "Политическая партия "Народный Союз".</w:t>
      </w:r>
    </w:p>
    <w:p>
      <w:pPr>
        <w:pStyle w:val="Normal"/>
        <w:keepLines/>
        <w:jc w:val="both"/>
        <w:rPr>
          <w:sz w:val="28"/>
        </w:rPr>
      </w:pPr>
      <w:r>
        <w:rPr>
          <w:sz w:val="28"/>
        </w:rPr>
        <w:tab/>
        <w:t>4. ДОБРОДЕЕВ ВИКТОР ЮРЬЕВИЧ, дата рождения – 27 июля 1958 года, место рождения – г. Волгоград, место жительства – Волгоградская область, город Волгоград, образование – высшее профессиональное, основное место работы или службы, должность, род занятий – ООО "Фирма "Евротранс", заместитель директора, член политической партии "Политическая партия "Народный Союз".</w:t>
      </w:r>
    </w:p>
    <w:p>
      <w:pPr>
        <w:pStyle w:val="Normal"/>
        <w:keepLines/>
        <w:jc w:val="center"/>
        <w:rPr>
          <w:b/>
          <w:b/>
          <w:sz w:val="28"/>
        </w:rPr>
      </w:pPr>
      <w:r>
        <w:rPr>
          <w:b/>
          <w:sz w:val="28"/>
        </w:rPr>
      </w:r>
    </w:p>
    <w:p>
      <w:pPr>
        <w:pStyle w:val="Normal"/>
        <w:keepLines/>
        <w:jc w:val="center"/>
        <w:rPr>
          <w:b/>
          <w:b/>
          <w:sz w:val="28"/>
        </w:rPr>
      </w:pPr>
      <w:r>
        <w:rPr>
          <w:b/>
          <w:sz w:val="28"/>
        </w:rPr>
        <w:t>Региональная группа №40</w:t>
        <w:br/>
        <w:t>(Вологодская область)</w:t>
        <w:br/>
      </w:r>
    </w:p>
    <w:p>
      <w:pPr>
        <w:pStyle w:val="Normal"/>
        <w:keepLines/>
        <w:jc w:val="both"/>
        <w:rPr>
          <w:sz w:val="28"/>
        </w:rPr>
      </w:pPr>
      <w:r>
        <w:rPr>
          <w:sz w:val="28"/>
        </w:rPr>
        <w:tab/>
        <w:t>1. БАХОРИН ДЕНИС ВЛАДИМИРОВИЧ, дата рождения – 27 ноября 1973 года, место рождения – д. Дудинское Вологодского р-на Вологодской обл., место жительства – Вологодская область, город Вологда, образование – среднее профессиональное, основное место работы или службы, должность, род занятий – ООО "Торгово-производственная фирма "АЛЬТАИР", коммерческий директор, член политической партии "Политическая партия "Народный Союз".</w:t>
      </w:r>
    </w:p>
    <w:p>
      <w:pPr>
        <w:pStyle w:val="Normal"/>
        <w:keepLines/>
        <w:jc w:val="both"/>
        <w:rPr>
          <w:sz w:val="28"/>
        </w:rPr>
      </w:pPr>
      <w:r>
        <w:rPr>
          <w:sz w:val="28"/>
        </w:rPr>
        <w:tab/>
        <w:t>2. ГОРУШКИНА ВИКТОРИЯ ИГОРЕВНА, дата рождения – 25 апреля 1981 года, место рождения – г. Вологда, место жительства – Вологодская область, город Вологда, образование – высшее профессиональное, основное место работы или службы, должность, род занятий – ООО "ПЛАТЕЖИ.РУ", юрисконсульт, член политической партии "Политическая партия "Народный Союз".</w:t>
      </w:r>
    </w:p>
    <w:p>
      <w:pPr>
        <w:pStyle w:val="Normal"/>
        <w:keepLines/>
        <w:jc w:val="both"/>
        <w:rPr>
          <w:sz w:val="28"/>
        </w:rPr>
      </w:pPr>
      <w:r>
        <w:rPr>
          <w:sz w:val="28"/>
        </w:rPr>
        <w:tab/>
        <w:t>3. СУЛТАНОВА ВЕРА ЛЕОНИДОВНА, дата рождения – 2 мая 1970 года, место рождения – п. Зашеек Мурманской области, место жительства – Вологодская область, город Вологда, образование – среднее профессиональное, основное место работы или службы, должность, род занятий – ООО "ПЛАТЕЖИ.РУ", старший бухгалтер, член политической партии "Политическая партия "Народный Союз".</w:t>
      </w:r>
    </w:p>
    <w:p>
      <w:pPr>
        <w:pStyle w:val="Normal"/>
        <w:keepLines/>
        <w:jc w:val="center"/>
        <w:rPr>
          <w:b/>
          <w:b/>
          <w:sz w:val="28"/>
        </w:rPr>
      </w:pPr>
      <w:r>
        <w:rPr>
          <w:b/>
          <w:sz w:val="28"/>
        </w:rPr>
      </w:r>
    </w:p>
    <w:p>
      <w:pPr>
        <w:pStyle w:val="Normal"/>
        <w:keepLines/>
        <w:jc w:val="center"/>
        <w:rPr>
          <w:b/>
          <w:b/>
          <w:sz w:val="28"/>
        </w:rPr>
      </w:pPr>
      <w:r>
        <w:rPr>
          <w:b/>
          <w:sz w:val="28"/>
        </w:rPr>
        <w:t>Региональная группа №41</w:t>
        <w:br/>
        <w:t>(Воронежская область)</w:t>
        <w:br/>
      </w:r>
    </w:p>
    <w:p>
      <w:pPr>
        <w:pStyle w:val="Normal"/>
        <w:keepLines/>
        <w:jc w:val="both"/>
        <w:rPr>
          <w:sz w:val="28"/>
        </w:rPr>
      </w:pPr>
      <w:r>
        <w:rPr>
          <w:sz w:val="28"/>
        </w:rPr>
        <w:tab/>
        <w:t>1. БУРЛЯЕВ НИКОЛАЙ ПЕТРОВИЧ, дата рождения – 3 августа 1946 года, место рождения – г. Москва, место жительства – Город Москва, образование – высшее профессиональное, основное место работы или службы, должность, род занятий – государственное унитарное предприятие "Московское кино", директор структурного подразделения "Кинотеатр "Эльбрус".</w:t>
      </w:r>
    </w:p>
    <w:p>
      <w:pPr>
        <w:pStyle w:val="Normal"/>
        <w:keepLines/>
        <w:jc w:val="both"/>
        <w:rPr>
          <w:sz w:val="28"/>
        </w:rPr>
      </w:pPr>
      <w:r>
        <w:rPr>
          <w:sz w:val="28"/>
        </w:rPr>
        <w:tab/>
        <w:t>2. ПЕТРОВ ДЕНИС СЕРГЕЕВИЧ, дата рождения – 23 октября 1977 года, место рождения – г. Баку, Азербайджан, место жительства – Воронежская область, город Воронеж, образование – высшее профессиональное, основное место работы или службы, должность, род занятий – комитет опеки, попечительства и организации работы с молодежью администрации городского округа города Воронежа, председатель, член политической партии "Политическая партия "Народный Союз".</w:t>
      </w:r>
    </w:p>
    <w:p>
      <w:pPr>
        <w:pStyle w:val="Normal"/>
        <w:keepLines/>
        <w:jc w:val="both"/>
        <w:rPr>
          <w:sz w:val="28"/>
        </w:rPr>
      </w:pPr>
      <w:r>
        <w:rPr>
          <w:sz w:val="28"/>
        </w:rPr>
        <w:tab/>
        <w:t>3. ШОХИН ЮРИЙ АЛЕКСАНДРОВИЧ, дата рождения – 4 декабря 1957 года, место рождения – г. Волгоград, место жительства – Воронежская область, город Воронеж, поселок Придонской, образование – высшее профессиональное, основное место работы или службы, должность, род занятий – комитет физической культуры и спорта администрации городского округа города Воронежа, председатель, член политической партии "Политическая партия "Народный Союз".</w:t>
      </w:r>
    </w:p>
    <w:p>
      <w:pPr>
        <w:pStyle w:val="Normal"/>
        <w:keepLines/>
        <w:jc w:val="both"/>
        <w:rPr>
          <w:sz w:val="28"/>
        </w:rPr>
      </w:pPr>
      <w:r>
        <w:rPr>
          <w:sz w:val="28"/>
        </w:rPr>
        <w:tab/>
        <w:t>4. СЕЙДАЛИЕВ ГЕННАДИЙ СУФЬЯНОВИЧ, дата рождения – 29 июля 1965 года, место рождения – г. Хачмас, республика Азербайджан, место жительства – Воронежская область, город Воронеж, образование – высшее профессиональное, основное место работы или службы, должность, род занятий – автономная некоммерческая природная организация "Экология и Качество", технический директор, член политической партии "Политическая партия "Народный Союз", член Центрального Политического Совета.</w:t>
      </w:r>
    </w:p>
    <w:p>
      <w:pPr>
        <w:pStyle w:val="Normal"/>
        <w:keepLines/>
        <w:jc w:val="both"/>
        <w:rPr>
          <w:sz w:val="28"/>
        </w:rPr>
      </w:pPr>
      <w:r>
        <w:rPr>
          <w:sz w:val="28"/>
        </w:rPr>
        <w:tab/>
        <w:t>5. ДЕСЯТОВ ДМИТРИЙ БОРИСОВИЧ, дата рождения – 18 сентября 1957 года, место рождения – г. Иркутск, место жительства – Воронежская область, город Воронеж, образование – высшее профессиональное, основное место работы или службы, должность, род занятий – Воронежский филиал государственного образовательного учреждения высшего профессионального образования "Российский государственный торгово-экономический университет", директор, член политической партии "Политическая партия "Народный Союз", член Политического Совета Воронежского регионального отделения.</w:t>
      </w:r>
    </w:p>
    <w:p>
      <w:pPr>
        <w:pStyle w:val="Normal"/>
        <w:keepLines/>
        <w:jc w:val="both"/>
        <w:rPr>
          <w:sz w:val="28"/>
        </w:rPr>
      </w:pPr>
      <w:r>
        <w:rPr>
          <w:sz w:val="28"/>
        </w:rPr>
        <w:tab/>
        <w:t>6. ВОРОНИН ВАСИЛИЙ МИХАЙЛОВИЧ, дата рождения – 2 ноября 1953 года, место рождения – п. Воробьевка Хлевенского р-на Липецкой области, место жительства – Воронежская область, город Воронеж, образование – высшее профессиональное, основное место работы или службы, должность, род занятий – Воронежский государственный аграрный университет, профессор, член политической партии "Политическая партия "Народный Союз".</w:t>
      </w:r>
    </w:p>
    <w:p>
      <w:pPr>
        <w:pStyle w:val="Normal"/>
        <w:keepLines/>
        <w:jc w:val="both"/>
        <w:rPr>
          <w:sz w:val="28"/>
        </w:rPr>
      </w:pPr>
      <w:r>
        <w:rPr>
          <w:sz w:val="28"/>
        </w:rPr>
        <w:tab/>
        <w:t>7. ЛЕСНИКОВ СЕРГЕЙ НИКОЛАЕВИЧ, дата рождения – 3 октября 1975 года, место рождения – с. Озерки Касторенского р-на Курской области, место жительства – Воронежская область, город Воронеж, образование – высшее профессиональное, основное место работы или службы, должность, род занятий – ООО "СВС-Воронеж", исполнительный директор, член политической партии "Политическая партия "Народный Союз".</w:t>
      </w:r>
    </w:p>
    <w:p>
      <w:pPr>
        <w:pStyle w:val="Normal"/>
        <w:keepLines/>
        <w:jc w:val="center"/>
        <w:rPr>
          <w:b/>
          <w:b/>
          <w:sz w:val="28"/>
        </w:rPr>
      </w:pPr>
      <w:r>
        <w:rPr>
          <w:b/>
          <w:sz w:val="28"/>
        </w:rPr>
      </w:r>
    </w:p>
    <w:p>
      <w:pPr>
        <w:pStyle w:val="Normal"/>
        <w:keepLines/>
        <w:jc w:val="center"/>
        <w:rPr>
          <w:b/>
          <w:b/>
          <w:sz w:val="28"/>
        </w:rPr>
      </w:pPr>
      <w:r>
        <w:rPr>
          <w:b/>
          <w:sz w:val="28"/>
        </w:rPr>
        <w:t>Региональная группа №42</w:t>
        <w:br/>
        <w:t>(Ивановская область)</w:t>
        <w:br/>
      </w:r>
    </w:p>
    <w:p>
      <w:pPr>
        <w:pStyle w:val="Normal"/>
        <w:keepLines/>
        <w:jc w:val="both"/>
        <w:rPr>
          <w:sz w:val="28"/>
        </w:rPr>
      </w:pPr>
      <w:r>
        <w:rPr>
          <w:sz w:val="28"/>
        </w:rPr>
        <w:tab/>
        <w:t>1. ВОРОНИН АЛЕКСАНДР ГЕННАДЬЕВИЧ, дата рождения – 6 сентября 1962 года, место рождения – гор. Кострома, место жительства – Город Москва, образование – высшее профессиональное, основное место работы или службы, должность, род занятий – государственное образовательное учреждение высшего профессионального образования "Российский государственный торгово-экономический университет", профессор, член политической партии "Политическая партия "Народный Союз".</w:t>
      </w:r>
    </w:p>
    <w:p>
      <w:pPr>
        <w:pStyle w:val="Normal"/>
        <w:keepLines/>
        <w:jc w:val="both"/>
        <w:rPr>
          <w:sz w:val="28"/>
        </w:rPr>
      </w:pPr>
      <w:r>
        <w:rPr>
          <w:sz w:val="28"/>
        </w:rPr>
        <w:tab/>
        <w:t>2. АВЕРЬЯНОВ АЛЕКСАНДР НИКОЛАЕВИЧ, дата рождения – 13 июля 1950 года, место рождения – с. Бережок, Гаврилово-Посадский район, Ивановская обл., место жительства – Ивановская область, город Иваново, образование – высшее профессиональное, основное место работы или службы, должность, род занятий – ЗАО "Передвижная механизированная колонна "Решма", главный специалист, член политической партии "Политическая партия "Народный Союз", руководитель Ивановского регионального отделения политической партии "Политическая партия "Народный Союз".</w:t>
      </w:r>
    </w:p>
    <w:p>
      <w:pPr>
        <w:pStyle w:val="Normal"/>
        <w:keepLines/>
        <w:jc w:val="both"/>
        <w:rPr>
          <w:sz w:val="28"/>
        </w:rPr>
      </w:pPr>
      <w:r>
        <w:rPr>
          <w:sz w:val="28"/>
        </w:rPr>
        <w:tab/>
        <w:t>3. КАТКОВ ВИТАЛИЙ АЛЕКСАНДРОВИЧ, дата рождения – 17 августа 1983 года, место рождения – г. Иваново, место жительства – Ивановская область, город Иваново, образование – высшее профессиональное, основное место работы или службы, должность, род занятий – администрация города Иваново, ведущий специалист.</w:t>
      </w:r>
    </w:p>
    <w:p>
      <w:pPr>
        <w:pStyle w:val="Normal"/>
        <w:keepLines/>
        <w:jc w:val="center"/>
        <w:rPr>
          <w:b/>
          <w:b/>
          <w:sz w:val="28"/>
        </w:rPr>
      </w:pPr>
      <w:r>
        <w:rPr>
          <w:b/>
          <w:sz w:val="28"/>
        </w:rPr>
      </w:r>
    </w:p>
    <w:p>
      <w:pPr>
        <w:pStyle w:val="Normal"/>
        <w:keepLines/>
        <w:jc w:val="center"/>
        <w:rPr>
          <w:b/>
          <w:b/>
          <w:sz w:val="28"/>
        </w:rPr>
      </w:pPr>
      <w:r>
        <w:rPr>
          <w:b/>
          <w:sz w:val="28"/>
        </w:rPr>
        <w:t>Региональная группа №43</w:t>
        <w:br/>
        <w:t>(Иркутская область, Усть-Ордынский Бурятский автономный округ)</w:t>
        <w:br/>
      </w:r>
    </w:p>
    <w:p>
      <w:pPr>
        <w:pStyle w:val="Normal"/>
        <w:keepLines/>
        <w:jc w:val="both"/>
        <w:rPr>
          <w:sz w:val="28"/>
        </w:rPr>
      </w:pPr>
      <w:r>
        <w:rPr>
          <w:sz w:val="28"/>
        </w:rPr>
        <w:tab/>
        <w:t>1. КУРЬЯНОВИЧ НИКОЛАЙ ВЛАДИМИРОВИЧ, дата рождения – 19 июня 1966 года, место рождения – Иркутская обл., г. Тулун,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безопасности.</w:t>
      </w:r>
    </w:p>
    <w:p>
      <w:pPr>
        <w:pStyle w:val="Normal"/>
        <w:keepLines/>
        <w:jc w:val="both"/>
        <w:rPr>
          <w:sz w:val="28"/>
        </w:rPr>
      </w:pPr>
      <w:r>
        <w:rPr>
          <w:sz w:val="28"/>
        </w:rPr>
        <w:tab/>
        <w:t>2. ТОЛМАЧЕВА НАТАЛЬЯ АНАТОЛЬЕВНА, дата рождения – 25 апреля 1965 года, место рождения – гор. Иркутск, место жительства – Иркутская область, город Иркутск, образование – высшее профессиональное, основное место работы или службы, должность, род занятий – муниципальное учреждение "Комбинат питания" г. Иркутска, начальник отдела.</w:t>
      </w:r>
    </w:p>
    <w:p>
      <w:pPr>
        <w:pStyle w:val="Normal"/>
        <w:keepLines/>
        <w:jc w:val="both"/>
        <w:rPr>
          <w:sz w:val="28"/>
        </w:rPr>
      </w:pPr>
      <w:r>
        <w:rPr>
          <w:sz w:val="28"/>
        </w:rPr>
        <w:tab/>
        <w:t>3. ТУРИК АЛЕКСАНДР СТЕПАНОВИЧ, дата рождения – 29 ноября 1951 года, место рождения – Сахалинская область, Кировский район, с. Воскресеновка, место жительства – Иркутская область, город Иркутск, образование – высшее профессиональное, основное место работы или службы, должность, род занятий – ООО "Редакция газеты "Русский Восток", главный редактор, член политической партии "Политическая партия "Народный Союз", председатель Политического совета регионального отделения.</w:t>
      </w:r>
    </w:p>
    <w:p>
      <w:pPr>
        <w:pStyle w:val="Normal"/>
        <w:keepLines/>
        <w:jc w:val="both"/>
        <w:rPr>
          <w:sz w:val="28"/>
        </w:rPr>
      </w:pPr>
      <w:r>
        <w:rPr>
          <w:sz w:val="28"/>
        </w:rPr>
        <w:tab/>
        <w:t>4. ШЕВЕЛЕВ ЮРИЙ ГЕОРГИЕВИЧ, дата рождения – 2 февраля 1938 года, место рождения – гор. Иркутск, место жительства – Иркутская область, город Иркутск, образование – высшее профессиональное, основное место работы или службы, должность, род занятий – пенсионер.</w:t>
      </w:r>
    </w:p>
    <w:p>
      <w:pPr>
        <w:pStyle w:val="Normal"/>
        <w:keepLines/>
        <w:jc w:val="both"/>
        <w:rPr>
          <w:sz w:val="28"/>
        </w:rPr>
      </w:pPr>
      <w:r>
        <w:rPr>
          <w:sz w:val="28"/>
        </w:rPr>
        <w:tab/>
        <w:t>5. РОМАНОВА ЕЛЕНА ВЛАДИМИРОВНА, дата рождения – 28 июня 1962 года, место рождения – Иркутская область, Нукутский р-н, п. Маниловск, место жительства – Иркутская область, город Братск, образование – среднее профессиональное, основное место работы или службы, должность, род занятий – индивидуальный предприниматель "Тамарович Дмитрий Александрович", главный бухгалтер.</w:t>
      </w:r>
    </w:p>
    <w:p>
      <w:pPr>
        <w:pStyle w:val="Normal"/>
        <w:keepLines/>
        <w:jc w:val="both"/>
        <w:rPr>
          <w:sz w:val="28"/>
        </w:rPr>
      </w:pPr>
      <w:r>
        <w:rPr>
          <w:sz w:val="28"/>
        </w:rPr>
        <w:tab/>
        <w:t>6. СМИРНОВ СЕРГЕЙ АЛЕКСАНДРОВИЧ, дата рождения – 28 сентября 1968 года, место рождения – гор. Комсомольск, Кременчугского района, Полтавской области, место жительства – Иркутская область, город Иркутск, микрорайон Зеленый, в/ч 59968, образование – высшее профессиональное, основное место работы или службы, должность, род занятий – временно неработающий.</w:t>
      </w:r>
    </w:p>
    <w:p>
      <w:pPr>
        <w:pStyle w:val="Normal"/>
        <w:keepLines/>
        <w:jc w:val="center"/>
        <w:rPr>
          <w:b/>
          <w:b/>
          <w:sz w:val="28"/>
        </w:rPr>
      </w:pPr>
      <w:r>
        <w:rPr>
          <w:b/>
          <w:sz w:val="28"/>
        </w:rPr>
      </w:r>
    </w:p>
    <w:p>
      <w:pPr>
        <w:pStyle w:val="Normal"/>
        <w:keepLines/>
        <w:jc w:val="center"/>
        <w:rPr>
          <w:b/>
          <w:b/>
          <w:sz w:val="28"/>
        </w:rPr>
      </w:pPr>
      <w:r>
        <w:rPr>
          <w:b/>
          <w:sz w:val="28"/>
        </w:rPr>
        <w:t>Региональная группа №44</w:t>
        <w:br/>
        <w:t>(Калининградская область)</w:t>
        <w:br/>
      </w:r>
    </w:p>
    <w:p>
      <w:pPr>
        <w:pStyle w:val="Normal"/>
        <w:keepLines/>
        <w:jc w:val="both"/>
        <w:rPr>
          <w:sz w:val="28"/>
        </w:rPr>
      </w:pPr>
      <w:r>
        <w:rPr>
          <w:sz w:val="28"/>
        </w:rPr>
        <w:tab/>
        <w:t>1. КЛЮЧИВСКАЯ ТЕОДОСИЯ СТЕПАНОВНА, дата рождения – 19 августа 1951 года, место рождения – с. Лозищино Раховского р-на Закарпатской обл., место жительства – Калининградская область, город Калининград, образование – начальное общее, основное место работы или службы, должность, род занятий – ООО "Бюро недвижимости "Пруссия", директор консалтингового центра.</w:t>
      </w:r>
    </w:p>
    <w:p>
      <w:pPr>
        <w:pStyle w:val="Normal"/>
        <w:keepLines/>
        <w:jc w:val="both"/>
        <w:rPr>
          <w:sz w:val="28"/>
        </w:rPr>
      </w:pPr>
      <w:r>
        <w:rPr>
          <w:sz w:val="28"/>
        </w:rPr>
        <w:tab/>
        <w:t>2. БЕЛОУСОВ ВЛАДИМИР АНАТОЛЬЕВИЧ, дата рождения – 15 июня 1962 года, место рождения – гор. Фрунзе Киргизской ССР, место жительства – Калининградская область, город Калининград, образование – среднее профессиональное, основное место работы или службы, должность, род занятий – временно неработающий.</w:t>
      </w:r>
    </w:p>
    <w:p>
      <w:pPr>
        <w:pStyle w:val="Normal"/>
        <w:keepLines/>
        <w:jc w:val="both"/>
        <w:rPr>
          <w:sz w:val="28"/>
        </w:rPr>
      </w:pPr>
      <w:r>
        <w:rPr>
          <w:sz w:val="28"/>
        </w:rPr>
        <w:tab/>
        <w:t>3. КИСТАНОВ ВАСИЛИЙ ФЕДОРОВИЧ, дата рождения – 30 августа 1953 года, место рождения – с. Пандас Первомайского района Горьковской области, место жительства – Калининградская область, город Калининград, образование – среднее (полное) общее, основное место работы или службы, должность, род занятий – временно неработающий, член политической партии "Политическая партия "Народный Союз".</w:t>
      </w:r>
    </w:p>
    <w:p>
      <w:pPr>
        <w:pStyle w:val="Normal"/>
        <w:keepLines/>
        <w:jc w:val="both"/>
        <w:rPr>
          <w:sz w:val="28"/>
        </w:rPr>
      </w:pPr>
      <w:r>
        <w:rPr>
          <w:sz w:val="28"/>
        </w:rPr>
        <w:tab/>
        <w:t>4. СОКОЛОВ НИКОЛАЙ ПЕТРОВИЧ, дата рождения – 6 ноября 1946 года, место рождения – село Ярославское Гурьевского района Калининградской области, место жительства – Калининградская область, поселок Васильково, образование – высшее профессиональное, основное место работы или службы, должность, род занятий – ООО "Евроводы-Инвест", оператор, член политической партии "Политическая партия "Народный Союз".</w:t>
      </w:r>
    </w:p>
    <w:p>
      <w:pPr>
        <w:pStyle w:val="Normal"/>
        <w:keepLines/>
        <w:jc w:val="both"/>
        <w:rPr>
          <w:sz w:val="28"/>
        </w:rPr>
      </w:pPr>
      <w:r>
        <w:rPr>
          <w:sz w:val="28"/>
        </w:rPr>
        <w:tab/>
        <w:t>5. ПЕРШИН ИГОРЬ МИХАЙЛОВИЧ, дата рождения – 28 мая 1964 года, место рождения – гор. Калининград, место жительства – Калининградская область, Гвардейский район, поселок Знаменск, образование – среднее профессиональное, основное место работы или службы, должность, род занятий – АНО "Редакция газеты "Владимирский Рубеж", специальный корреспондент, член Общероссийского общественного движения "Русский Общенациональный Союз".</w:t>
      </w:r>
    </w:p>
    <w:p>
      <w:pPr>
        <w:pStyle w:val="Normal"/>
        <w:keepLines/>
        <w:jc w:val="center"/>
        <w:rPr>
          <w:b/>
          <w:b/>
          <w:sz w:val="28"/>
        </w:rPr>
      </w:pPr>
      <w:r>
        <w:rPr>
          <w:b/>
          <w:sz w:val="28"/>
        </w:rPr>
      </w:r>
    </w:p>
    <w:p>
      <w:pPr>
        <w:pStyle w:val="Normal"/>
        <w:keepLines/>
        <w:jc w:val="center"/>
        <w:rPr>
          <w:b/>
          <w:b/>
          <w:sz w:val="28"/>
        </w:rPr>
      </w:pPr>
      <w:r>
        <w:rPr>
          <w:b/>
          <w:sz w:val="28"/>
        </w:rPr>
        <w:t>Региональная группа №45</w:t>
        <w:br/>
        <w:t>(Калужская область)</w:t>
        <w:br/>
      </w:r>
    </w:p>
    <w:p>
      <w:pPr>
        <w:pStyle w:val="Normal"/>
        <w:keepLines/>
        <w:jc w:val="both"/>
        <w:rPr>
          <w:sz w:val="28"/>
        </w:rPr>
      </w:pPr>
      <w:r>
        <w:rPr>
          <w:sz w:val="28"/>
        </w:rPr>
        <w:tab/>
        <w:t>1. СТЕБАНОВ СЕРГЕЙ СЕМЕНОВИЧ, дата рождения – 1 августа 1946 года, место рождения – Челябинская обл., г. Троицк, место жительства – Город Москва, образование – высшее профессиональное, основное место работы или службы, должность, род занятий – некоммерческое партнерство "Институт национальной статегии реформ", первый заместитель генерального директора, член политической партии "Политическая партия "Народный Союз", секретарь Центрального Политического Совета, член Президиума Центрального Политического Совета.</w:t>
      </w:r>
    </w:p>
    <w:p>
      <w:pPr>
        <w:pStyle w:val="Normal"/>
        <w:keepLines/>
        <w:jc w:val="both"/>
        <w:rPr>
          <w:sz w:val="28"/>
        </w:rPr>
      </w:pPr>
      <w:r>
        <w:rPr>
          <w:sz w:val="28"/>
        </w:rPr>
        <w:tab/>
        <w:t>2. ЯКОВЛЕВ ВАСИЛИЙ ВАСИЛЬЕВИЧ, дата рождения – 12 июня 1945 года, место рождения – с. Станковата Ольшанского района Кировоградской области, место жительства – Калужская область, город Калуга, образование – высшее профессиональное, основное место работы или службы, должность, род занятий – пенсионер, член политической партии "Политическая партия "Народный Союз", председатель Калужского регионального отделения.</w:t>
      </w:r>
    </w:p>
    <w:p>
      <w:pPr>
        <w:pStyle w:val="Normal"/>
        <w:keepLines/>
        <w:jc w:val="both"/>
        <w:rPr>
          <w:sz w:val="28"/>
        </w:rPr>
      </w:pPr>
      <w:r>
        <w:rPr>
          <w:sz w:val="28"/>
        </w:rPr>
        <w:tab/>
        <w:t>3. КУЛЕБЯКИН ИГОРЬ ВЛАДИМИРОВИЧ, дата рождения – 19 февраля 1962 года, место рождения – гор. Обнинск Калужской области, место жительства – Калужская область, город Обнинск, образование – высшее профессиональное, основное место работы или службы, должность, род занятий – ООО "Редакция газеты "Московские ворота", генеральный директор.</w:t>
      </w:r>
    </w:p>
    <w:p>
      <w:pPr>
        <w:pStyle w:val="Normal"/>
        <w:keepLines/>
        <w:jc w:val="center"/>
        <w:rPr>
          <w:b/>
          <w:b/>
          <w:sz w:val="28"/>
        </w:rPr>
      </w:pPr>
      <w:r>
        <w:rPr>
          <w:b/>
          <w:sz w:val="28"/>
        </w:rPr>
      </w:r>
    </w:p>
    <w:p>
      <w:pPr>
        <w:pStyle w:val="Normal"/>
        <w:keepLines/>
        <w:jc w:val="center"/>
        <w:rPr>
          <w:b/>
          <w:b/>
          <w:sz w:val="28"/>
        </w:rPr>
      </w:pPr>
      <w:r>
        <w:rPr>
          <w:b/>
          <w:sz w:val="28"/>
        </w:rPr>
        <w:t>Региональная группа №46</w:t>
        <w:br/>
        <w:t>(Кемеровская область)</w:t>
        <w:br/>
      </w:r>
    </w:p>
    <w:p>
      <w:pPr>
        <w:pStyle w:val="Normal"/>
        <w:keepLines/>
        <w:jc w:val="both"/>
        <w:rPr>
          <w:sz w:val="28"/>
        </w:rPr>
      </w:pPr>
      <w:r>
        <w:rPr>
          <w:sz w:val="28"/>
        </w:rPr>
        <w:tab/>
        <w:t>1. ИВАНОВ ИГОРЬ ВЛАДИМИРОВИЧ, дата рождения – 9 мая 1965 года, место рождения – г. Бийск Алтайского края, место жительства – Приморский край, город Владивосток, образование – высшее профессиональное, основное место работы или службы, должность, род занятий – ОАО "ТУРНИФ", зам. генерального директора.</w:t>
      </w:r>
    </w:p>
    <w:p>
      <w:pPr>
        <w:pStyle w:val="Normal"/>
        <w:keepLines/>
        <w:jc w:val="both"/>
        <w:rPr>
          <w:sz w:val="28"/>
        </w:rPr>
      </w:pPr>
      <w:r>
        <w:rPr>
          <w:sz w:val="28"/>
        </w:rPr>
        <w:tab/>
        <w:t>2. ПЕЧЕРСКИЙ АНДРЕЙ НИКОЛАЕВИЧ, дата рождения – 21 августа 1947 года, место рождения – г. Душанбе, место жительства – Город Москва, образование – высшее профессиональное, основное место работы или службы, должность, род занятий – редакция газеты "Русь Державная", главный редактор.</w:t>
      </w:r>
    </w:p>
    <w:p>
      <w:pPr>
        <w:pStyle w:val="Normal"/>
        <w:keepLines/>
        <w:jc w:val="both"/>
        <w:rPr>
          <w:sz w:val="28"/>
        </w:rPr>
      </w:pPr>
      <w:r>
        <w:rPr>
          <w:sz w:val="28"/>
        </w:rPr>
        <w:tab/>
        <w:t>3. КОЧЕГАРОВ АРТЕМ ОЛЕГОВИЧ, дата рождения – 14 сентября 1986 года, место рождения – г. Клин, место жительства – Московская область, город Клин, Московской области, образование – начальное профессиональное, основное место работы или службы, должность, род занятий – муниципальное образовательное учреждение "Лицей №17 г. Химки", учитель.</w:t>
      </w:r>
    </w:p>
    <w:p>
      <w:pPr>
        <w:pStyle w:val="Normal"/>
        <w:keepLines/>
        <w:jc w:val="center"/>
        <w:rPr>
          <w:b/>
          <w:b/>
          <w:sz w:val="28"/>
        </w:rPr>
      </w:pPr>
      <w:r>
        <w:rPr>
          <w:b/>
          <w:sz w:val="28"/>
        </w:rPr>
      </w:r>
    </w:p>
    <w:p>
      <w:pPr>
        <w:pStyle w:val="Normal"/>
        <w:keepLines/>
        <w:jc w:val="center"/>
        <w:rPr>
          <w:b/>
          <w:b/>
          <w:sz w:val="28"/>
        </w:rPr>
      </w:pPr>
      <w:r>
        <w:rPr>
          <w:b/>
          <w:sz w:val="28"/>
        </w:rPr>
        <w:t>Региональная группа №47</w:t>
        <w:br/>
        <w:t>(Кировская область)</w:t>
        <w:br/>
      </w:r>
    </w:p>
    <w:p>
      <w:pPr>
        <w:pStyle w:val="Normal"/>
        <w:keepLines/>
        <w:jc w:val="both"/>
        <w:rPr>
          <w:sz w:val="28"/>
        </w:rPr>
      </w:pPr>
      <w:r>
        <w:rPr>
          <w:sz w:val="28"/>
        </w:rPr>
        <w:tab/>
        <w:t>1. ВЕРШИНИН ВЛАДИМИР ВЛАДИМИРОВИЧ, дата рождения – 24 ноября 1947 года, место рождения – гор. Львов, место жительства – Кировская область, город Киров, образование – высшее профессиональное, основное место работы или службы, должность, род занятий – муниципальное образовательное учреждение дополнительного образования детей "Центр детско-юношеского туризма и экскурсий г. Киров", педагог.</w:t>
      </w:r>
    </w:p>
    <w:p>
      <w:pPr>
        <w:pStyle w:val="Normal"/>
        <w:keepLines/>
        <w:jc w:val="both"/>
        <w:rPr>
          <w:sz w:val="28"/>
        </w:rPr>
      </w:pPr>
      <w:r>
        <w:rPr>
          <w:sz w:val="28"/>
        </w:rPr>
        <w:tab/>
        <w:t>2. БУСЫГИН ЕВГЕНИЙ ВАДИМОВИЧ, дата рождения – 20 октября 1967 года, место рождения – гор. Киров, место жительства – Кировская область, город Киров, образование – среднее профессиональное, основное место работы или службы, должность, род занятий – ООО "Охранное агентство "Аргус-С", охранник, член политической партии "Политическая партия "Народный Союз".</w:t>
      </w:r>
    </w:p>
    <w:p>
      <w:pPr>
        <w:pStyle w:val="Normal"/>
        <w:keepLines/>
        <w:jc w:val="both"/>
        <w:rPr>
          <w:sz w:val="28"/>
        </w:rPr>
      </w:pPr>
      <w:r>
        <w:rPr>
          <w:sz w:val="28"/>
        </w:rPr>
        <w:tab/>
        <w:t>3. РЕВЯКИН ОЛЕГ ПЕТРОВИЧ, дата рождения – 28 марта 1978 года, место рождения – с. Истобенск Оричевского района Кировской области, место жительства – Кировская область, Оричевский район, Истобенское сельское поселение, деревня Ульяново, образование – среднее профессиональное, основное место работы или службы, должность, род занятий – производственный сельскохозяйственный кооператив "Истобенский", сторож, член политической партии "Политическая партия "Народный Союз".</w:t>
      </w:r>
    </w:p>
    <w:p>
      <w:pPr>
        <w:pStyle w:val="Normal"/>
        <w:keepLines/>
        <w:jc w:val="both"/>
        <w:rPr>
          <w:sz w:val="28"/>
        </w:rPr>
      </w:pPr>
      <w:r>
        <w:rPr>
          <w:sz w:val="28"/>
        </w:rPr>
        <w:tab/>
        <w:t>4. ШИШКИН НИКОЛАЙ СЕРГЕЕВИЧ, дата рождения – 21 ноября 1959 года, место рождения – с. Шишкари Халтуринского района Кировской области, место жительства – Кировская область, Юрьянский район, поселок Мурыгино, образование – среднее профессиональное, основное место работы или службы, должность, род занятий – ОАО "Эликон", инженер-механик, член политической партии "Политическая партия "Народный Союз".</w:t>
      </w:r>
    </w:p>
    <w:p>
      <w:pPr>
        <w:pStyle w:val="Normal"/>
        <w:keepLines/>
        <w:jc w:val="both"/>
        <w:rPr>
          <w:sz w:val="28"/>
        </w:rPr>
      </w:pPr>
      <w:r>
        <w:rPr>
          <w:sz w:val="28"/>
        </w:rPr>
        <w:tab/>
        <w:t>5. КАЛИНИН НИКОЛАЙ МИХАЙЛОВИЧ, дата рождения – 4 марта 1954 года, место рождения – г. Киров, место жительства – Кировская область, город Киров, образование – высшее профессиональное, основное место работы или службы, должность, род занятий – индивидуальный предприниматель.</w:t>
      </w:r>
    </w:p>
    <w:p>
      <w:pPr>
        <w:pStyle w:val="Normal"/>
        <w:keepLines/>
        <w:jc w:val="center"/>
        <w:rPr>
          <w:b/>
          <w:b/>
          <w:sz w:val="28"/>
        </w:rPr>
      </w:pPr>
      <w:r>
        <w:rPr>
          <w:b/>
          <w:sz w:val="28"/>
        </w:rPr>
      </w:r>
    </w:p>
    <w:p>
      <w:pPr>
        <w:pStyle w:val="Normal"/>
        <w:keepLines/>
        <w:jc w:val="center"/>
        <w:rPr>
          <w:b/>
          <w:b/>
          <w:sz w:val="28"/>
        </w:rPr>
      </w:pPr>
      <w:r>
        <w:rPr>
          <w:b/>
          <w:sz w:val="28"/>
        </w:rPr>
        <w:t>Региональная группа №48</w:t>
        <w:br/>
        <w:t>(Костромская область)</w:t>
        <w:br/>
      </w:r>
    </w:p>
    <w:p>
      <w:pPr>
        <w:pStyle w:val="Normal"/>
        <w:keepLines/>
        <w:jc w:val="both"/>
        <w:rPr>
          <w:sz w:val="28"/>
        </w:rPr>
      </w:pPr>
      <w:r>
        <w:rPr>
          <w:sz w:val="28"/>
        </w:rPr>
        <w:tab/>
        <w:t>1. ПЕРМИНОВ ВАСИЛИЙ ВАСИЛЬЕВИЧ, дата рождения – 28 июня 1948 года, место рождения – с. Боговарово Октябрьского р-на Костромской области, место жительства – Костромская область, город Кострома, образование – высшее профессиональное, основное место работы или службы, должность, род занятий – администрация Костромской области, помощник члена Совета Федерации Федерального Собрания Российской Федерации, член политической партии "Политическая партия "Народный Союз", председатель Костромского регионального отделения.</w:t>
      </w:r>
    </w:p>
    <w:p>
      <w:pPr>
        <w:pStyle w:val="Normal"/>
        <w:keepLines/>
        <w:jc w:val="both"/>
        <w:rPr>
          <w:sz w:val="28"/>
        </w:rPr>
      </w:pPr>
      <w:r>
        <w:rPr>
          <w:sz w:val="28"/>
        </w:rPr>
        <w:tab/>
        <w:t>2. БУЛАТОВ ВЛАДИМИР ВИТАЛЬЕВИЧ, дата рождения – 2 апреля 1952 года, место рождения – п. Космынино Нерехтского р-на Костромской области, место жительства – Город Москва, образование – высшее профессиональное, основное место работы или службы, должность, род занятий – федеральное государственное учреждение "Костромской центр стандартизации метрологии и сертификации", директор, член политической партии "Политическая партия "Народный Союз".</w:t>
      </w:r>
    </w:p>
    <w:p>
      <w:pPr>
        <w:pStyle w:val="Normal"/>
        <w:keepLines/>
        <w:jc w:val="both"/>
        <w:rPr>
          <w:sz w:val="28"/>
        </w:rPr>
      </w:pPr>
      <w:r>
        <w:rPr>
          <w:sz w:val="28"/>
        </w:rPr>
        <w:tab/>
        <w:t>3. СТАРОВЕРОВ БОРИС АЛЕКСАНДРОВИЧ, дата рождения – 8 октября 1944 года, место рождения – пос. Митога Усть-Большерецкого р-на Хабаровского края, место жительства – Костромская область, город Кострома, образование – высшее профессиональное, основное место работы или службы, должность, род занятий – Костромской государственный технологический университет, профессор, заведующий кафедрой.</w:t>
      </w:r>
    </w:p>
    <w:p>
      <w:pPr>
        <w:pStyle w:val="Normal"/>
        <w:keepLines/>
        <w:jc w:val="both"/>
        <w:rPr>
          <w:sz w:val="28"/>
        </w:rPr>
      </w:pPr>
      <w:r>
        <w:rPr>
          <w:sz w:val="28"/>
        </w:rPr>
        <w:tab/>
        <w:t>4. ИЛЬИН ЮРИЙ АНАТОЛЬЕВИЧ, дата рождения – 6 мая 1963 года, место рождения – поселок Юрья Мурашинского района Кировской области, место жительства – Костромская область, город Кострома, образование – высшее профессиональное, основное место работы или службы, должность, род занятий – ООО "Вариант", заместитель генерального директора, член политической партии "Политическая партия "Народный Союз".</w:t>
      </w:r>
      <w:r>
        <w:br w:type="page"/>
      </w:r>
    </w:p>
    <w:p>
      <w:pPr>
        <w:pStyle w:val="Normal"/>
        <w:keepLines/>
        <w:jc w:val="center"/>
        <w:rPr>
          <w:b/>
          <w:b/>
          <w:sz w:val="28"/>
        </w:rPr>
      </w:pPr>
      <w:r>
        <w:rPr>
          <w:b/>
          <w:sz w:val="28"/>
        </w:rPr>
      </w:r>
    </w:p>
    <w:p>
      <w:pPr>
        <w:pStyle w:val="Normal"/>
        <w:keepLines/>
        <w:jc w:val="center"/>
        <w:rPr>
          <w:b/>
          <w:b/>
          <w:sz w:val="28"/>
        </w:rPr>
      </w:pPr>
      <w:r>
        <w:rPr>
          <w:b/>
          <w:sz w:val="28"/>
        </w:rPr>
        <w:t>Региональная группа №49</w:t>
        <w:br/>
        <w:t>(Курганская область)</w:t>
        <w:br/>
      </w:r>
    </w:p>
    <w:p>
      <w:pPr>
        <w:pStyle w:val="Normal"/>
        <w:keepLines/>
        <w:jc w:val="both"/>
        <w:rPr>
          <w:sz w:val="28"/>
        </w:rPr>
      </w:pPr>
      <w:r>
        <w:rPr>
          <w:sz w:val="28"/>
        </w:rPr>
        <w:tab/>
        <w:t>1. ТОЛСТЫХ ВЛАДИМИР ИВАНОВИЧ, дата рождения – 6 марта 1949 года, место рождения – г. Свердловск, место жительства – Курганская область, город Курган, образование – высшее профессиональное, основное место работы или службы, должность, род занятий – индивидуальный предприниматель, член политической партии "Политическая партия "Народный Союз".</w:t>
      </w:r>
    </w:p>
    <w:p>
      <w:pPr>
        <w:pStyle w:val="Normal"/>
        <w:keepLines/>
        <w:jc w:val="both"/>
        <w:rPr>
          <w:sz w:val="28"/>
        </w:rPr>
      </w:pPr>
      <w:r>
        <w:rPr>
          <w:sz w:val="28"/>
        </w:rPr>
        <w:tab/>
        <w:t>2. ЛАРКИН АНАТОЛИЙ АЛЕКСЕЕВИЧ, дата рождения – 7 июля 1940 года, место рождения – г. Москва, место жительства – Город Москва, образование – высшее профессиональное, основное место работы или службы, должность, род занятий – пенсионер.</w:t>
      </w:r>
    </w:p>
    <w:p>
      <w:pPr>
        <w:pStyle w:val="Normal"/>
        <w:keepLines/>
        <w:jc w:val="both"/>
        <w:rPr>
          <w:sz w:val="28"/>
        </w:rPr>
      </w:pPr>
      <w:r>
        <w:rPr>
          <w:sz w:val="28"/>
        </w:rPr>
        <w:tab/>
        <w:t>3. ЖАДАН ЕЛЕНА ГЕННАДЬЕВНА, дата рождения – 18 ноября 1973 года, место рождения – г. Курган, место жительства – Курганская область, город Курган, образование – высшее профессиональное, основное место работы или службы, должность, род занятий – Курганская областная коллегия адвокатов, юридическая консультация №7, адвокат, член политической партии "Политическая партия "Народный Союз".</w:t>
      </w:r>
    </w:p>
    <w:p>
      <w:pPr>
        <w:pStyle w:val="Normal"/>
        <w:keepLines/>
        <w:jc w:val="center"/>
        <w:rPr>
          <w:b/>
          <w:b/>
          <w:sz w:val="28"/>
        </w:rPr>
      </w:pPr>
      <w:r>
        <w:rPr>
          <w:b/>
          <w:sz w:val="28"/>
        </w:rPr>
      </w:r>
    </w:p>
    <w:p>
      <w:pPr>
        <w:pStyle w:val="Normal"/>
        <w:keepLines/>
        <w:jc w:val="center"/>
        <w:rPr>
          <w:b/>
          <w:b/>
          <w:sz w:val="28"/>
        </w:rPr>
      </w:pPr>
      <w:r>
        <w:rPr>
          <w:b/>
          <w:sz w:val="28"/>
        </w:rPr>
        <w:t>Региональная группа №50</w:t>
        <w:br/>
        <w:t>(Курская область)</w:t>
        <w:br/>
      </w:r>
    </w:p>
    <w:p>
      <w:pPr>
        <w:pStyle w:val="Normal"/>
        <w:keepLines/>
        <w:jc w:val="both"/>
        <w:rPr>
          <w:sz w:val="28"/>
        </w:rPr>
      </w:pPr>
      <w:r>
        <w:rPr>
          <w:sz w:val="28"/>
        </w:rPr>
        <w:tab/>
        <w:t>1. СОЛУЯНОВ АЛЕКСАНДР ПЕТРОВИЧ, дата рождения – 19 декабря 1953 года, место рождения – пгт. Пономаревка Пономаревского р-на Оренбургской обл., место жительства – Город Москва, образование – высшее профессиональное, основное место работы или службы, должность, род занятий – пенсионер.</w:t>
      </w:r>
    </w:p>
    <w:p>
      <w:pPr>
        <w:pStyle w:val="Normal"/>
        <w:keepLines/>
        <w:jc w:val="both"/>
        <w:rPr>
          <w:sz w:val="28"/>
        </w:rPr>
      </w:pPr>
      <w:r>
        <w:rPr>
          <w:sz w:val="28"/>
        </w:rPr>
        <w:tab/>
        <w:t>2. БЕЛАН АЛЕКСАНДР АЛЕКСЕЕВИЧ, дата рождения – 30 июня 1959 года, место рождения – гор. Курск, место жительства – Курская область, город Курск, образование – высшее профессиональное, основное место работы или службы, должность, род занятий – Курская государственная сельскохозяйственная академия имени профессора И.И. Иванова, доцент, член политической партии "Политическая партия "Народный Союз".</w:t>
      </w:r>
    </w:p>
    <w:p>
      <w:pPr>
        <w:pStyle w:val="Normal"/>
        <w:keepLines/>
        <w:jc w:val="both"/>
        <w:rPr>
          <w:sz w:val="28"/>
        </w:rPr>
      </w:pPr>
      <w:r>
        <w:rPr>
          <w:sz w:val="28"/>
        </w:rPr>
        <w:tab/>
        <w:t>3. КУРЕНИНОВ АЛЕКСАНДР АЛЕКСАНДРОВИЧ, дата рождения – 28 июня 1945 года, место рождения – Курская область, Беловский район, с. Озерки, место жительства – Курская область, город Курск, образование – высшее профессиональное, основное место работы или службы, должность, род занятий – пенсионер.</w:t>
      </w:r>
    </w:p>
    <w:p>
      <w:pPr>
        <w:pStyle w:val="Normal"/>
        <w:keepLines/>
        <w:jc w:val="both"/>
        <w:rPr>
          <w:sz w:val="28"/>
        </w:rPr>
      </w:pPr>
      <w:r>
        <w:rPr>
          <w:sz w:val="28"/>
        </w:rPr>
        <w:tab/>
        <w:t>4. КОЛОМОЕЦ ВЛАДИМИР ПАВЛОВИЧ, дата рождения – 5 января 1959 года, место рождения – г. Курск, место жительства – Курская область, город Курск, образование – высшее профессиональное, основное место работы или службы, должность, род занятий – пенсионер, член политической партии "Политическая партия "Народный Союз".</w:t>
      </w:r>
    </w:p>
    <w:p>
      <w:pPr>
        <w:pStyle w:val="Normal"/>
        <w:keepLines/>
        <w:jc w:val="both"/>
        <w:rPr>
          <w:sz w:val="28"/>
        </w:rPr>
      </w:pPr>
      <w:r>
        <w:rPr>
          <w:sz w:val="28"/>
        </w:rPr>
        <w:tab/>
        <w:t>5. МАЛЬЦЕВ ВЛАДИМИР ПАВЛОВИЧ, дата рождения – 7 декабря 1958 года, место рождения – г. Курск, место жительства – Курская область, город Курск, образование – высшее профессиональное, основное место работы или службы, должность, род занятий – Коллегия адвокатов "Мальцев и партнеры" Адвокатской палаты Курской области, председатель.</w:t>
      </w:r>
    </w:p>
    <w:p>
      <w:pPr>
        <w:pStyle w:val="Normal"/>
        <w:keepLines/>
        <w:jc w:val="both"/>
        <w:rPr>
          <w:sz w:val="28"/>
        </w:rPr>
      </w:pPr>
      <w:r>
        <w:rPr>
          <w:sz w:val="28"/>
        </w:rPr>
        <w:tab/>
        <w:t>6. ГРАШКОВ СЕРГЕЙ АЛЕКСАНДРОВИЧ, дата рождения – 12 февраля 1982 года, место рождения – г. Курск, место жительства – Курская область, город Курск, образование – высшее профессиональное, основное место работы или службы, должность, род занятий – Курская государственная хозяйственная академия, аспирант, член политической партии "Политическая партия "Народный Союз".</w:t>
      </w:r>
    </w:p>
    <w:p>
      <w:pPr>
        <w:pStyle w:val="Normal"/>
        <w:keepLines/>
        <w:jc w:val="center"/>
        <w:rPr>
          <w:b/>
          <w:b/>
          <w:sz w:val="28"/>
        </w:rPr>
      </w:pPr>
      <w:r>
        <w:rPr>
          <w:b/>
          <w:sz w:val="28"/>
        </w:rPr>
      </w:r>
    </w:p>
    <w:p>
      <w:pPr>
        <w:pStyle w:val="Normal"/>
        <w:keepLines/>
        <w:jc w:val="center"/>
        <w:rPr>
          <w:b/>
          <w:b/>
          <w:sz w:val="28"/>
        </w:rPr>
      </w:pPr>
      <w:r>
        <w:rPr>
          <w:b/>
          <w:sz w:val="28"/>
        </w:rPr>
        <w:t>Региональная группа №51</w:t>
        <w:br/>
        <w:t>(Ленинградская область)</w:t>
        <w:br/>
      </w:r>
    </w:p>
    <w:p>
      <w:pPr>
        <w:pStyle w:val="Normal"/>
        <w:keepLines/>
        <w:jc w:val="both"/>
        <w:rPr>
          <w:sz w:val="28"/>
        </w:rPr>
      </w:pPr>
      <w:r>
        <w:rPr>
          <w:sz w:val="28"/>
        </w:rPr>
        <w:tab/>
        <w:t>1. ИВАНОВ ВАСИЛИЙ ВАСИЛЬЕВИЧ, дата рождения – 5 апреля 1950 года, место рождения – дер. Молостово Славковского района Псковской области, место жительства – Город Санкт-Петербург, образование – высшее профессиональное, основное место работы или службы, должность, род занятий – временно неработающий.</w:t>
      </w:r>
    </w:p>
    <w:p>
      <w:pPr>
        <w:pStyle w:val="Normal"/>
        <w:keepLines/>
        <w:jc w:val="both"/>
        <w:rPr>
          <w:sz w:val="28"/>
        </w:rPr>
      </w:pPr>
      <w:r>
        <w:rPr>
          <w:sz w:val="28"/>
        </w:rPr>
        <w:tab/>
        <w:t>2. ЛЕОНОВ ВЛАДИМИР НИКОЛАЕВИЧ, дата рождения – 21 января 1946 года, место рождения – Приморский край, г. Арсеньев, место жительства – Ленинградская область, город Гатчина, образование – высшее профессиональное, основное место работы или службы, должность, род занятий – пенсионер.</w:t>
      </w:r>
    </w:p>
    <w:p>
      <w:pPr>
        <w:pStyle w:val="Normal"/>
        <w:keepLines/>
        <w:jc w:val="both"/>
        <w:rPr>
          <w:sz w:val="28"/>
        </w:rPr>
      </w:pPr>
      <w:r>
        <w:rPr>
          <w:sz w:val="28"/>
        </w:rPr>
        <w:tab/>
        <w:t>3. ДАНИЛЬЧЕНКО АНАТОЛИЙ ВЛАДИМИРОВИЧ, дата рождения – 2 января 1949 года, место рождения – гор. Волжский Волгоградской области, место жительства – Ленинградская область, Выборгский район, поселок Перевозное, образование – высшее профессиональное, основное место работы или службы, должность, род занятий – ООО "Доверие", директор, член политической партии "Политическая партия "Народный Союз".</w:t>
      </w:r>
      <w:r>
        <w:br w:type="page"/>
      </w:r>
    </w:p>
    <w:p>
      <w:pPr>
        <w:pStyle w:val="Normal"/>
        <w:keepLines/>
        <w:jc w:val="center"/>
        <w:rPr>
          <w:b/>
          <w:b/>
          <w:sz w:val="28"/>
        </w:rPr>
      </w:pPr>
      <w:r>
        <w:rPr>
          <w:b/>
          <w:sz w:val="28"/>
        </w:rPr>
      </w:r>
    </w:p>
    <w:p>
      <w:pPr>
        <w:pStyle w:val="Normal"/>
        <w:keepLines/>
        <w:jc w:val="center"/>
        <w:rPr>
          <w:b/>
          <w:b/>
          <w:sz w:val="28"/>
        </w:rPr>
      </w:pPr>
      <w:r>
        <w:rPr>
          <w:b/>
          <w:sz w:val="28"/>
        </w:rPr>
        <w:t>Региональная группа №52</w:t>
        <w:br/>
        <w:t>(Липецкая область)</w:t>
        <w:br/>
      </w:r>
    </w:p>
    <w:p>
      <w:pPr>
        <w:pStyle w:val="Normal"/>
        <w:keepLines/>
        <w:jc w:val="both"/>
        <w:rPr>
          <w:sz w:val="28"/>
        </w:rPr>
      </w:pPr>
      <w:r>
        <w:rPr>
          <w:sz w:val="28"/>
        </w:rPr>
        <w:tab/>
        <w:t>1. ГОЛИК ЮРИЙ ВЛАДИМИРОВИЧ, дата рождения – 23 февраля 1952 года, место рождения – г. Кемерово, место жительства – Город Москва, образование – высшее профессиональное, основное место работы или службы, должность, род занятий – Елецкий государственный университет, юридический факультет, профессор.</w:t>
      </w:r>
    </w:p>
    <w:p>
      <w:pPr>
        <w:pStyle w:val="Normal"/>
        <w:keepLines/>
        <w:jc w:val="both"/>
        <w:rPr>
          <w:sz w:val="28"/>
        </w:rPr>
      </w:pPr>
      <w:r>
        <w:rPr>
          <w:sz w:val="28"/>
        </w:rPr>
        <w:tab/>
        <w:t>2. МИТЮШЕНКОВ НИКОЛАЙ НИКОЛАЕВИЧ, дата рождения – 15 апреля 1939 года, место рождения – с. Татчиха Сузунского р-на Новосибирской обл., место жительства – Липецкая область, город Липецк, образование – высшее профессиональное, основное место работы или службы, должность, род занятий – пенсионер, член политической партии "Политическая партия "Народный Союз".</w:t>
      </w:r>
    </w:p>
    <w:p>
      <w:pPr>
        <w:pStyle w:val="Normal"/>
        <w:keepLines/>
        <w:jc w:val="both"/>
        <w:rPr>
          <w:sz w:val="28"/>
        </w:rPr>
      </w:pPr>
      <w:r>
        <w:rPr>
          <w:sz w:val="28"/>
        </w:rPr>
        <w:tab/>
        <w:t>3. МАТЮХ РУСЛАН ГЕННАДЬЕВИЧ, дата рождения – 29 января 1980 года, место рождения – гор. Липецк, место жительства – Липецкая область, город Липецк, образование – высшее профессиональное, основное место работы или службы, должность, род занятий – ОАО "Липецк-Лада", слесарь, член политической партии "Политическая партия "Народный Союз".</w:t>
      </w:r>
    </w:p>
    <w:p>
      <w:pPr>
        <w:pStyle w:val="Normal"/>
        <w:keepLines/>
        <w:jc w:val="both"/>
        <w:rPr>
          <w:sz w:val="28"/>
        </w:rPr>
      </w:pPr>
      <w:r>
        <w:rPr>
          <w:sz w:val="28"/>
        </w:rPr>
        <w:tab/>
        <w:t>4. ГРИНЧЕНКО ВИКТОР ИВАНОВИЧ, дата рождения – 17 июля 1955 года, место рождения – с. Орловка Быстровского р-на Фрунзенской области, место жительства – Липецкая область, город Елец, образование – высшее профессиональное, основное место работы или службы, должность, род занятий – муниципальное управление здравоохранения "Елецкая городская больница №2", врач-кардиолог, участник Общероссийского общественного движения "Русский Общенациональный Союз".</w:t>
      </w:r>
    </w:p>
    <w:p>
      <w:pPr>
        <w:pStyle w:val="Normal"/>
        <w:keepLines/>
        <w:jc w:val="center"/>
        <w:rPr>
          <w:b/>
          <w:b/>
          <w:sz w:val="28"/>
        </w:rPr>
      </w:pPr>
      <w:r>
        <w:rPr>
          <w:b/>
          <w:sz w:val="28"/>
        </w:rPr>
      </w:r>
    </w:p>
    <w:p>
      <w:pPr>
        <w:pStyle w:val="Normal"/>
        <w:keepLines/>
        <w:jc w:val="center"/>
        <w:rPr>
          <w:b/>
          <w:b/>
          <w:sz w:val="28"/>
        </w:rPr>
      </w:pPr>
      <w:r>
        <w:rPr>
          <w:b/>
          <w:sz w:val="28"/>
        </w:rPr>
        <w:t>Региональная группа №53</w:t>
        <w:br/>
        <w:t>(Московская область - Дмитровская, Московская область - Химкинская)</w:t>
        <w:br/>
      </w:r>
    </w:p>
    <w:p>
      <w:pPr>
        <w:pStyle w:val="Normal"/>
        <w:keepLines/>
        <w:jc w:val="both"/>
        <w:rPr>
          <w:sz w:val="28"/>
        </w:rPr>
      </w:pPr>
      <w:r>
        <w:rPr>
          <w:sz w:val="28"/>
        </w:rPr>
        <w:tab/>
        <w:t>1. САВЕЛЬЕВА ИРИНА ВАЛЕНТИНОВНА, дата рождения – 31 октября 1958 года, место рождения – г. Москва,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Президиума Центрального Политического Совета политической партии "Политическая партия "Народный Союз".</w:t>
      </w:r>
    </w:p>
    <w:p>
      <w:pPr>
        <w:pStyle w:val="Normal"/>
        <w:keepLines/>
        <w:jc w:val="both"/>
        <w:rPr>
          <w:sz w:val="28"/>
        </w:rPr>
      </w:pPr>
      <w:r>
        <w:rPr>
          <w:sz w:val="28"/>
        </w:rPr>
        <w:tab/>
        <w:t>2. ЧЕРНОВ ЕВГЕНИЙ АЛЕКСАНДРОВИЧ, дата рождения – 7 января 1981 года, место рождения – г. Москва, место жительства – Московская область, город Химки, образование – высшее профессиональное, основное место работы или службы, должность, род занятий – ООО "НСГейт", инженер, член политической партии "Политическая партия "Народный Союз".</w:t>
      </w:r>
    </w:p>
    <w:p>
      <w:pPr>
        <w:pStyle w:val="Normal"/>
        <w:keepLines/>
        <w:jc w:val="both"/>
        <w:rPr>
          <w:sz w:val="28"/>
        </w:rPr>
      </w:pPr>
      <w:r>
        <w:rPr>
          <w:sz w:val="28"/>
        </w:rPr>
        <w:tab/>
        <w:t>3. БЕРЕЗИН СЕРГЕЙ НИКОЛАЕВИЧ, дата рождения – 29 декабря 1978 года, место рождения – с. Братовщина Пушкинского района Московской области, место жительства – Московская область, Пушкинский район, деревня Костино, образование – высшее профессиональное, основное место работы или службы, должность, род занятий – ООО "Аларт-Сервис", ведущий менеджер, член политической партии "Политическая партия "Народный Союз".</w:t>
      </w:r>
    </w:p>
    <w:p>
      <w:pPr>
        <w:pStyle w:val="Normal"/>
        <w:keepLines/>
        <w:jc w:val="both"/>
        <w:rPr>
          <w:sz w:val="28"/>
        </w:rPr>
      </w:pPr>
      <w:r>
        <w:rPr>
          <w:sz w:val="28"/>
        </w:rPr>
        <w:tab/>
        <w:t>4. ЖУКОВ ВЯЧЕСЛАВ МИХАЙЛОВИЧ, дата рождения – 13 февраля 1940 года, место рождения – г. Пушкино Московской области, место жительства – Московская область, Мытищинский район, г. Лобня, образование – высшее профессиональное, основное место работы или службы, должность, род занятий – временно неработающий, депутат Совета депутатов г. Лобня на непостоянной основе.</w:t>
      </w:r>
    </w:p>
    <w:p>
      <w:pPr>
        <w:pStyle w:val="Normal"/>
        <w:keepLines/>
        <w:jc w:val="center"/>
        <w:rPr>
          <w:b/>
          <w:b/>
          <w:sz w:val="28"/>
        </w:rPr>
      </w:pPr>
      <w:r>
        <w:rPr>
          <w:b/>
          <w:sz w:val="28"/>
        </w:rPr>
      </w:r>
    </w:p>
    <w:p>
      <w:pPr>
        <w:pStyle w:val="Normal"/>
        <w:keepLines/>
        <w:jc w:val="center"/>
        <w:rPr>
          <w:b/>
          <w:b/>
          <w:sz w:val="28"/>
        </w:rPr>
      </w:pPr>
      <w:r>
        <w:rPr>
          <w:b/>
          <w:sz w:val="28"/>
        </w:rPr>
        <w:t>Региональная группа №54</w:t>
        <w:br/>
        <w:t>(Московская область - Коломенская, Московская область - Ногинская)</w:t>
        <w:br/>
      </w:r>
    </w:p>
    <w:p>
      <w:pPr>
        <w:pStyle w:val="Normal"/>
        <w:keepLines/>
        <w:jc w:val="both"/>
        <w:rPr>
          <w:sz w:val="28"/>
        </w:rPr>
      </w:pPr>
      <w:r>
        <w:rPr>
          <w:sz w:val="28"/>
        </w:rPr>
        <w:tab/>
        <w:t>1. ФИЛИН ВЛАДИМИР ИВАНОВИЧ, дата рождения – 20 марта 1952 года, место рождения – Московская область, Раменский район, пос. Быково, место жительства – Московская область, Раменский район, поселок Ильинский, образование – высшее профессиональное, основное место работы или службы, должность, род занятий – ООО "Кит-СВ", заместитель генерального директора, член политической партии "Политическая партия "Народный Союз", член Центрального Политического Совета партии, председатель Политического совета Московского областного регионального отделения.</w:t>
      </w:r>
    </w:p>
    <w:p>
      <w:pPr>
        <w:pStyle w:val="Normal"/>
        <w:keepLines/>
        <w:jc w:val="both"/>
        <w:rPr>
          <w:sz w:val="28"/>
        </w:rPr>
      </w:pPr>
      <w:r>
        <w:rPr>
          <w:sz w:val="28"/>
        </w:rPr>
        <w:tab/>
        <w:t>2. СМИРНОВ ЮРИЙ АЛЕКСАНДРОВИЧ, дата рождения – 2 февраля 1958 года, место рождения – город Махачкала Респ. Дагестан, место жительства – Московская область, Раменский район, город Раменское, образование – среднее профессиональное, основное место работы или службы, должность, род занятий – ООО "Созвездие", финансовый директор, член политической партии "Политическая партия "Народный Союз".</w:t>
      </w:r>
    </w:p>
    <w:p>
      <w:pPr>
        <w:pStyle w:val="Normal"/>
        <w:keepLines/>
        <w:jc w:val="both"/>
        <w:rPr>
          <w:sz w:val="28"/>
        </w:rPr>
      </w:pPr>
      <w:r>
        <w:rPr>
          <w:sz w:val="28"/>
        </w:rPr>
        <w:tab/>
        <w:t>3. НИКИТИН ВАЛЕРИЙ ФЕДОРОВИЧ, дата рождения – 12 декабря 1972 года, место рождения – гор. Ленинград, место жительства – Московская область, Раменский район, поселок Ильинский, образование – высшее профессиональное, основное место работы или службы, должность, род занятий – ООО "Кинокомпания "Коллекция 1992", генеральный директор, член политической партии "Политическая партия "Народный Союз".</w:t>
      </w:r>
    </w:p>
    <w:p>
      <w:pPr>
        <w:pStyle w:val="Normal"/>
        <w:keepLines/>
        <w:jc w:val="both"/>
        <w:rPr>
          <w:sz w:val="28"/>
        </w:rPr>
      </w:pPr>
      <w:r>
        <w:rPr>
          <w:sz w:val="28"/>
        </w:rPr>
        <w:tab/>
        <w:t>4. ВОРОБЬЕВ НИКОЛАЙ ФЕДОРОВИЧ, дата рождения – 3 января 1955 года, место рождения – с. Озерки Милославского р-на Рязанская обл., место жительства – Московская область, город Коломна, образование – высшее профессиональное, основное место работы или службы, должность, род занятий – федеральное государственное унитарное предприятие "Конструкторское бюро машиностроения", ведущий инженер-конструктор, депутат Совета депутатов городского округа Коломна Московской области на непостоянной основе, член политической партии "Политическая партия "Народный Союз".</w:t>
      </w:r>
    </w:p>
    <w:p>
      <w:pPr>
        <w:pStyle w:val="Normal"/>
        <w:keepLines/>
        <w:jc w:val="both"/>
        <w:rPr>
          <w:sz w:val="28"/>
        </w:rPr>
      </w:pPr>
      <w:r>
        <w:rPr>
          <w:sz w:val="28"/>
        </w:rPr>
        <w:tab/>
        <w:t>5. КРАВЧЕНКО АРТЕМ ВЛАДИМИРОВИЧ, дата рождения – 12 июня 1986 года, место рождения – гор. Санкт-Петербург, место жительства – Московская область, Балашихинский район, город Балашиха, образование – высшее профессиональное, основное место работы или службы, должность, род занятий – временно неработающий, участник Общероссийского общественного движения "Русский Национальный Союз".</w:t>
      </w:r>
    </w:p>
    <w:p>
      <w:pPr>
        <w:pStyle w:val="Normal"/>
        <w:keepLines/>
        <w:jc w:val="center"/>
        <w:rPr>
          <w:b/>
          <w:b/>
          <w:sz w:val="28"/>
        </w:rPr>
      </w:pPr>
      <w:r>
        <w:rPr>
          <w:b/>
          <w:sz w:val="28"/>
        </w:rPr>
      </w:r>
    </w:p>
    <w:p>
      <w:pPr>
        <w:pStyle w:val="Normal"/>
        <w:keepLines/>
        <w:jc w:val="center"/>
        <w:rPr>
          <w:b/>
          <w:b/>
          <w:sz w:val="28"/>
        </w:rPr>
      </w:pPr>
      <w:r>
        <w:rPr>
          <w:b/>
          <w:sz w:val="28"/>
        </w:rPr>
        <w:t>Региональная группа №55</w:t>
        <w:br/>
        <w:t>(Московская область - Истринская, Московская область - Подольская)</w:t>
        <w:br/>
      </w:r>
    </w:p>
    <w:p>
      <w:pPr>
        <w:pStyle w:val="Normal"/>
        <w:keepLines/>
        <w:jc w:val="both"/>
        <w:rPr>
          <w:sz w:val="28"/>
        </w:rPr>
      </w:pPr>
      <w:r>
        <w:rPr>
          <w:sz w:val="28"/>
        </w:rPr>
        <w:tab/>
        <w:t>1. КУДИМОВ АЛЕКСАНДР ВИКТОРОВИЧ, дата рождения – 13 августа 1951 года, место рождения – г. Рошаль, Московская область, место жительства – Город Москва, образование – высшее профессиональное, основное место работы или службы, должность, род занятий – ассоциация "Столичный центр поддержки бизнеса и права", президент, член политической партии "Политическая партия "Народный Союз".</w:t>
      </w:r>
    </w:p>
    <w:p>
      <w:pPr>
        <w:pStyle w:val="Normal"/>
        <w:keepLines/>
        <w:jc w:val="both"/>
        <w:rPr>
          <w:sz w:val="28"/>
        </w:rPr>
      </w:pPr>
      <w:r>
        <w:rPr>
          <w:sz w:val="28"/>
        </w:rPr>
        <w:tab/>
        <w:t>2. ЗЕМСКОВ МИХАИЛ АЛЕКСАНДРОВИЧ, дата рождения – 11 ноября 1948 года, место рождения – г. Казань Татарской АССР, место жительства – Город Москва, образование – высшее профессиональное, основное место работы или службы, должность, род занятий – ЗАО "Редакция газеты "Патриот", генеральный директор - главный редактор.</w:t>
      </w:r>
    </w:p>
    <w:p>
      <w:pPr>
        <w:pStyle w:val="Normal"/>
        <w:keepLines/>
        <w:jc w:val="both"/>
        <w:rPr>
          <w:sz w:val="28"/>
        </w:rPr>
      </w:pPr>
      <w:r>
        <w:rPr>
          <w:sz w:val="28"/>
        </w:rPr>
        <w:tab/>
        <w:t>3. МЕЛЕШКО ВЛАДИМИР ЕГОРОВИЧ, дата рождения – 31 августа 1951 года, место рождения – пгт. Каменоломни Октябрьского р-на Ростовской обл., место жительства – Город Москва, образование – высшее профессиональное, основное место работы или службы, должность, род занятий – временно неработающий.</w:t>
      </w:r>
    </w:p>
    <w:p>
      <w:pPr>
        <w:pStyle w:val="Normal"/>
        <w:keepLines/>
        <w:jc w:val="both"/>
        <w:rPr>
          <w:sz w:val="28"/>
        </w:rPr>
      </w:pPr>
      <w:r>
        <w:rPr>
          <w:sz w:val="28"/>
        </w:rPr>
        <w:tab/>
        <w:t>4. ПОПОВА ОЛЬГА НИКОЛАЕВНА, дата рождения – 19 июня 1972 года, место рождения – г. Новосибирск, место жительства – Город Москва, образование – высшее профессиональное, основное место работы или службы, должность, род занятий – некоммерческое партнерство "Институт национальной стратегии реформ", научный сотрудник, член политической партии "Политическая партия "Народный Союз".</w:t>
      </w:r>
    </w:p>
    <w:p>
      <w:pPr>
        <w:pStyle w:val="Normal"/>
        <w:keepLines/>
        <w:jc w:val="center"/>
        <w:rPr>
          <w:b/>
          <w:b/>
          <w:sz w:val="28"/>
        </w:rPr>
      </w:pPr>
      <w:r>
        <w:rPr>
          <w:b/>
          <w:sz w:val="28"/>
        </w:rPr>
      </w:r>
    </w:p>
    <w:p>
      <w:pPr>
        <w:pStyle w:val="Normal"/>
        <w:keepLines/>
        <w:jc w:val="center"/>
        <w:rPr>
          <w:b/>
          <w:b/>
          <w:sz w:val="28"/>
        </w:rPr>
      </w:pPr>
      <w:r>
        <w:rPr>
          <w:b/>
          <w:sz w:val="28"/>
        </w:rPr>
        <w:t>Региональная группа №56</w:t>
        <w:br/>
        <w:t>(Московская область - Серпуховская)</w:t>
        <w:br/>
      </w:r>
    </w:p>
    <w:p>
      <w:pPr>
        <w:pStyle w:val="Normal"/>
        <w:keepLines/>
        <w:jc w:val="both"/>
        <w:rPr>
          <w:sz w:val="28"/>
        </w:rPr>
      </w:pPr>
      <w:r>
        <w:rPr>
          <w:sz w:val="28"/>
        </w:rPr>
        <w:tab/>
        <w:t>1. ТИХОНОВ ГЕОРГИЙ ИВАНОВИЧ, дата рождения – 18 марта 1934 года, место рождения – с. Коробово, Шатурский район, Московская обл., место жительства – Город Москва, образование – высшее профессиональное, основное место работы или службы, должность, род занятий – ОАО "УК ГидроОГК", советник генерального директора.</w:t>
      </w:r>
    </w:p>
    <w:p>
      <w:pPr>
        <w:pStyle w:val="Normal"/>
        <w:keepLines/>
        <w:jc w:val="both"/>
        <w:rPr>
          <w:sz w:val="28"/>
        </w:rPr>
      </w:pPr>
      <w:r>
        <w:rPr>
          <w:sz w:val="28"/>
        </w:rPr>
        <w:tab/>
        <w:t>2. ТИХОНОВ ТИМУР ГЕОРГИЕВИЧ, дата рождения – 7 октября 1969 года, место рождения – гор. Душанбе, место жительства – Город Москва, образование – высшее профессиональное, основное место работы или службы, должность, род занятий – ОАО "НК "Роснефть", главный специалист департамента капитального строительства, член политической партии "Политическая партия "Народный Союз".</w:t>
      </w:r>
    </w:p>
    <w:p>
      <w:pPr>
        <w:pStyle w:val="Normal"/>
        <w:keepLines/>
        <w:jc w:val="both"/>
        <w:rPr>
          <w:sz w:val="28"/>
        </w:rPr>
      </w:pPr>
      <w:r>
        <w:rPr>
          <w:sz w:val="28"/>
        </w:rPr>
        <w:tab/>
        <w:t>3. БОНДАРЬ ВИТАЛИЙ ВЯЧЕСЛАВОВИЧ, дата рождения – 17 октября 1972 года, место рождения – г. Бендеры Молдавской ССР, место жительства – Город Москва, образование – высшее профессиональное, основное место работы или службы, должность, род занятий – отель "Приетения", директор, член политической партии "Политическая партия "Народный Союз".</w:t>
      </w:r>
    </w:p>
    <w:p>
      <w:pPr>
        <w:pStyle w:val="Normal"/>
        <w:keepLines/>
        <w:jc w:val="both"/>
        <w:rPr>
          <w:sz w:val="28"/>
        </w:rPr>
      </w:pPr>
      <w:r>
        <w:rPr>
          <w:sz w:val="28"/>
        </w:rPr>
        <w:tab/>
        <w:t>4. ФЕДОСЕЕНКОВ ВЛАДИМИР ВИКТОРОВИЧ, дата рождения – 28 августа 1951 года, место рождения – с. Боровлянка Белозерского р-на Курганской обл., место жительства – Город Москва, образование – высшее профессиональное, основное место работы или службы, должность, род занятий – общероссийское общественное движение "Союз", заместитель председателя.</w:t>
      </w:r>
    </w:p>
    <w:p>
      <w:pPr>
        <w:pStyle w:val="Normal"/>
        <w:keepLines/>
        <w:jc w:val="both"/>
        <w:rPr>
          <w:sz w:val="28"/>
        </w:rPr>
      </w:pPr>
      <w:r>
        <w:rPr>
          <w:sz w:val="28"/>
        </w:rPr>
        <w:tab/>
        <w:t>5. ДЫМКОВ НИКОЛАЙ СЕМЕНОВИЧ, дата рождения – 4 февраля 1940 года, место рождения – д. Польковичи Кировского района Могилевской области, Белоруссия, место жительства – Московская область, город Краснознаменск, образование – высшее профессиональное, основное место работы или службы, должность, род занятий – муниципальное унитарное предприятие водопроводно-канализационного хозяйства "Водоканал", машинист насосных установок.</w:t>
      </w:r>
    </w:p>
    <w:p>
      <w:pPr>
        <w:pStyle w:val="Normal"/>
        <w:keepLines/>
        <w:jc w:val="center"/>
        <w:rPr>
          <w:b/>
          <w:b/>
          <w:sz w:val="28"/>
        </w:rPr>
      </w:pPr>
      <w:r>
        <w:rPr>
          <w:b/>
          <w:sz w:val="28"/>
        </w:rPr>
      </w:r>
    </w:p>
    <w:p>
      <w:pPr>
        <w:pStyle w:val="Normal"/>
        <w:keepLines/>
        <w:jc w:val="center"/>
        <w:rPr>
          <w:b/>
          <w:b/>
          <w:sz w:val="28"/>
        </w:rPr>
      </w:pPr>
      <w:r>
        <w:rPr>
          <w:b/>
          <w:sz w:val="28"/>
        </w:rPr>
        <w:t>Региональная группа №57</w:t>
        <w:br/>
        <w:t>(Московская область - Люберецкая)</w:t>
        <w:br/>
      </w:r>
    </w:p>
    <w:p>
      <w:pPr>
        <w:pStyle w:val="Normal"/>
        <w:keepLines/>
        <w:jc w:val="both"/>
        <w:rPr>
          <w:sz w:val="28"/>
        </w:rPr>
      </w:pPr>
      <w:r>
        <w:rPr>
          <w:sz w:val="28"/>
        </w:rPr>
        <w:tab/>
        <w:t>1. СТАРИНА АНАТОЛИЙ ИВАНОВИЧ, дата рождения – 6 июля 1931 года, место рождения – поселок Андреевка Бердянского района Запорожской области, место жительства – Московская область, город Жуковский, образование – высшее профессиональное, основное место работы или службы, должность, род занятий – пенсионер, член политической партии "Политическая партия "Народный Союз", член Политического совета Московского областного регионального отделения политической партии "Народный Союз".</w:t>
      </w:r>
    </w:p>
    <w:p>
      <w:pPr>
        <w:pStyle w:val="Normal"/>
        <w:keepLines/>
        <w:jc w:val="both"/>
        <w:rPr>
          <w:sz w:val="28"/>
        </w:rPr>
      </w:pPr>
      <w:r>
        <w:rPr>
          <w:sz w:val="28"/>
        </w:rPr>
        <w:tab/>
        <w:t>2. МАРКИН ВЛАДИМИР ЮРЬЕВИЧ, дата рождения – 16 декабря 1975 года, место рождения – г. Владивосток, место жительства – Московская область, Раменский район, город Раменское, образование – высшее профессиональное, основное место работы или службы, должность, род занятий – оздоровительный центр восстановительного лечения "Женьшень", коммерческий директор, член политической партии "Политическая партия "Народный Союз".</w:t>
      </w:r>
    </w:p>
    <w:p>
      <w:pPr>
        <w:pStyle w:val="Normal"/>
        <w:keepLines/>
        <w:jc w:val="both"/>
        <w:rPr>
          <w:sz w:val="28"/>
        </w:rPr>
      </w:pPr>
      <w:r>
        <w:rPr>
          <w:sz w:val="28"/>
        </w:rPr>
        <w:tab/>
        <w:t>3. ВОЙТЕНКОВ ЕВГЕНИЙ ВАЛЕНТИНОВИЧ, дата рождения – 3 апреля 1985 года, место рождения – гор. Ульяновск, место жительства – Ульяновская область, город Ульяновск, образование – среднее (полное) общее, основное место работы или службы, должность, род занятий – государственное образовательное учреждение высшего профессионального образования "Московский физико-технический институт (Государственный университет)", студент, член политической партии "Политическая партия "Народный Союз".</w:t>
      </w:r>
    </w:p>
    <w:p>
      <w:pPr>
        <w:pStyle w:val="Normal"/>
        <w:keepLines/>
        <w:jc w:val="center"/>
        <w:rPr>
          <w:b/>
          <w:b/>
          <w:sz w:val="28"/>
        </w:rPr>
      </w:pPr>
      <w:r>
        <w:rPr>
          <w:b/>
          <w:sz w:val="28"/>
        </w:rPr>
      </w:r>
    </w:p>
    <w:p>
      <w:pPr>
        <w:pStyle w:val="Normal"/>
        <w:keepLines/>
        <w:jc w:val="center"/>
        <w:rPr>
          <w:b/>
          <w:b/>
          <w:sz w:val="28"/>
        </w:rPr>
      </w:pPr>
      <w:r>
        <w:rPr>
          <w:b/>
          <w:sz w:val="28"/>
        </w:rPr>
        <w:t>Региональная группа №58</w:t>
        <w:br/>
        <w:t>(Мурманская область)</w:t>
        <w:br/>
      </w:r>
    </w:p>
    <w:p>
      <w:pPr>
        <w:pStyle w:val="Normal"/>
        <w:keepLines/>
        <w:jc w:val="both"/>
        <w:rPr>
          <w:sz w:val="28"/>
        </w:rPr>
      </w:pPr>
      <w:r>
        <w:rPr>
          <w:sz w:val="28"/>
        </w:rPr>
        <w:tab/>
        <w:t>1. ХОНОН ЛЕОНИД ВАСИЛЬЕВИЧ, дата рождения – 21 декабря 1951 года, место рождения – г. Рига, место жительства – Мурманская область, город Мурманск, образование – высшее профессиональное, основное место работы или службы, должность, род занятий – Управление делами Правительства Мурманской области, помощник депутата Государственной Думы Федерального Собрания Российской Федерации, член политической партии "Политическая партия "Народный Союз", председатель Мурманского регионального отделения политической партии "Народный Союз".</w:t>
      </w:r>
    </w:p>
    <w:p>
      <w:pPr>
        <w:pStyle w:val="Normal"/>
        <w:keepLines/>
        <w:jc w:val="both"/>
        <w:rPr>
          <w:sz w:val="28"/>
        </w:rPr>
      </w:pPr>
      <w:r>
        <w:rPr>
          <w:sz w:val="28"/>
        </w:rPr>
        <w:tab/>
        <w:t>2. ФИРСОВ ВИКТОР ИВАНОВИЧ, дата рождения – 7 февраля 1941 года, место рождения – с. Линово Путивльского р-на Сумской обл., место жительства – Мурманская область, поселок Молочный, образование – высшее профессиональное, основное место работы или службы, должность, род занятий – Мурманская государственная сельскохозяйственная опытная станция, директор, член политической партии "Политическая партия "Народный Союз".</w:t>
      </w:r>
    </w:p>
    <w:p>
      <w:pPr>
        <w:pStyle w:val="Normal"/>
        <w:keepLines/>
        <w:jc w:val="both"/>
        <w:rPr>
          <w:sz w:val="28"/>
        </w:rPr>
      </w:pPr>
      <w:r>
        <w:rPr>
          <w:sz w:val="28"/>
        </w:rPr>
        <w:tab/>
        <w:t>3. СМИРНОВ ОЛЕГ ВАЛЕНТИНОВИЧ, дата рождения – 15 октября 1960 года, место рождения – гор. Жданов Донецкой области, место жительства – Мурманская область, поселок Мурмаши, образование – высшее профессиональное, основное место работы или службы, должность, род занятий – ООО "ЭкоМаршал", генеральный директор, член политической партии "Политическая партия "Народный Союз", председатель Кольского районного местного отделения политической партии "Политическая партия "Народный Союз".</w:t>
      </w:r>
    </w:p>
    <w:p>
      <w:pPr>
        <w:pStyle w:val="Normal"/>
        <w:keepLines/>
        <w:jc w:val="both"/>
        <w:rPr>
          <w:sz w:val="28"/>
        </w:rPr>
      </w:pPr>
      <w:r>
        <w:rPr>
          <w:sz w:val="28"/>
        </w:rPr>
        <w:tab/>
        <w:t>4. ЯБЛОКОВ ЕВГЕНИЙ КОНСТАНТИНОВИЧ, дата рождения – 4 ноября 1953 года, место рождения – г. Мурманск, место жительства – Мурманская область, город Мурманск, образование – высшее профессиональное, основное место работы или службы, должность, род занятий – филиал федерального государственного образовательного учреждения высшего профессионального образования "Северо-Западная академия государственной службы" в г. Мурманске, старший преподаватель, член политической партии "Политическая партия "Народный Союз".</w:t>
      </w:r>
    </w:p>
    <w:p>
      <w:pPr>
        <w:pStyle w:val="Normal"/>
        <w:keepLines/>
        <w:jc w:val="both"/>
        <w:rPr>
          <w:sz w:val="28"/>
        </w:rPr>
      </w:pPr>
      <w:r>
        <w:rPr>
          <w:sz w:val="28"/>
        </w:rPr>
        <w:tab/>
        <w:t>5. ПЕРЕБОРА ЕВГЕНИЙ АЛЕКСАНДРОВИЧ, дата рождения – 23 октября 1974 года, место рождения – гор. Мурманск, место жительства – Мурманская область, город Мурманск, образование – высшее профессиональное, основное место работы или службы, должность, род занятий – Адвокатская палата Мурманской области, адвокат, член политической партии "Политическая партия "Народный Союз".</w:t>
      </w:r>
    </w:p>
    <w:p>
      <w:pPr>
        <w:pStyle w:val="Normal"/>
        <w:keepLines/>
        <w:jc w:val="center"/>
        <w:rPr>
          <w:b/>
          <w:b/>
          <w:sz w:val="28"/>
        </w:rPr>
      </w:pPr>
      <w:r>
        <w:rPr>
          <w:b/>
          <w:sz w:val="28"/>
        </w:rPr>
      </w:r>
    </w:p>
    <w:p>
      <w:pPr>
        <w:pStyle w:val="Normal"/>
        <w:keepLines/>
        <w:jc w:val="center"/>
        <w:rPr>
          <w:b/>
          <w:b/>
          <w:sz w:val="28"/>
        </w:rPr>
      </w:pPr>
      <w:r>
        <w:rPr>
          <w:b/>
          <w:sz w:val="28"/>
        </w:rPr>
        <w:t>Региональная группа №59</w:t>
        <w:br/>
        <w:t>(Нижегородская область - Арзамасская, Нижегородская область - Кстовская)</w:t>
        <w:br/>
      </w:r>
    </w:p>
    <w:p>
      <w:pPr>
        <w:pStyle w:val="Normal"/>
        <w:keepLines/>
        <w:jc w:val="both"/>
        <w:rPr>
          <w:sz w:val="28"/>
        </w:rPr>
      </w:pPr>
      <w:r>
        <w:rPr>
          <w:sz w:val="28"/>
        </w:rPr>
        <w:tab/>
        <w:t>1. ДУВАЛОВ АНАТОЛИЙ ГРИГОРЬЕВИЧ, дата рождения – 27 февраля 1951 года, место рождения – Нижний Новгород, место жительства – Город Москва, образование – высшее профессиональное, основное место работы или службы, должность, род занятий – пенсионер, член политической партии "Политическая партия "Народный Союз", член Президиума Центрального Политического Совета.</w:t>
      </w:r>
    </w:p>
    <w:p>
      <w:pPr>
        <w:pStyle w:val="Normal"/>
        <w:keepLines/>
        <w:jc w:val="both"/>
        <w:rPr>
          <w:sz w:val="28"/>
        </w:rPr>
      </w:pPr>
      <w:r>
        <w:rPr>
          <w:sz w:val="28"/>
        </w:rPr>
        <w:tab/>
        <w:t>2. ЕВСЕЕВ АЛЕКСЕЙ ЮРЬЕВИЧ, дата рождения – 15 ноября 1979 года, место рождения – г. Нижний Новгород, место жительства – Нижегородская область, город Нижний Новгород, образование – высшее профессиональное, основное место работы или службы, должность, род занятий – Приволжское региональное представительство ФГУ "Редакция "Российской газеты" в г. Нижнем Новгороде, внештатный сотрудник, член политической партии "Политическая партия "Народный Союз".</w:t>
      </w:r>
    </w:p>
    <w:p>
      <w:pPr>
        <w:pStyle w:val="Normal"/>
        <w:keepLines/>
        <w:jc w:val="both"/>
        <w:rPr>
          <w:sz w:val="28"/>
        </w:rPr>
      </w:pPr>
      <w:r>
        <w:rPr>
          <w:sz w:val="28"/>
        </w:rPr>
        <w:tab/>
        <w:t>3. СОРОКИН ЮРИЙ АЛЕКСАНДРОВИЧ, дата рождения – 3 апреля 1960 года, место рождения – г. Горький, место жительства – Нижегородская область, город Нижний Новгород, образование – среднее профессиональное, основное место работы или службы, должность, род занятий – ООО "Омега-Трейдинг", директор, член политической партии "Политическая партия "Народный Союз".</w:t>
      </w:r>
    </w:p>
    <w:p>
      <w:pPr>
        <w:pStyle w:val="Normal"/>
        <w:keepLines/>
        <w:jc w:val="both"/>
        <w:rPr>
          <w:sz w:val="28"/>
        </w:rPr>
      </w:pPr>
      <w:r>
        <w:rPr>
          <w:sz w:val="28"/>
        </w:rPr>
        <w:tab/>
        <w:t>4. РУЗАНОВ АЛЕКСАНДР ИВАНОВИЧ, дата рождения – 3 мая 1951 года, место рождения – с. Юморга Пильнинского района Горьковской области, место жительства – Нижегородская область, город Нижний Новгород, образование – высшее профессиональное, основное место работы или службы, должность, род занятий – Приволжский региональный центр государственного мониторинга состояния недр федерального государственного геологического предприятия "Волгагеология", начальник технического участка.</w:t>
      </w:r>
    </w:p>
    <w:p>
      <w:pPr>
        <w:pStyle w:val="Normal"/>
        <w:keepLines/>
        <w:jc w:val="both"/>
        <w:rPr>
          <w:sz w:val="28"/>
        </w:rPr>
      </w:pPr>
      <w:r>
        <w:rPr>
          <w:sz w:val="28"/>
        </w:rPr>
        <w:tab/>
        <w:t>5. КУЛЕШОВ МИХАИЛ ИВАНОВИЧ, дата рождения – 23 июня 1949 года, место рождения – гор. Москва, место жительства – Город Москва, образование – высшее профессиональное, основное место работы или службы, должность, род занятий – пенсионер, член политической партии "Политическая партия "Народный Союз".</w:t>
      </w:r>
    </w:p>
    <w:p>
      <w:pPr>
        <w:pStyle w:val="Normal"/>
        <w:keepLines/>
        <w:jc w:val="center"/>
        <w:rPr>
          <w:b/>
          <w:b/>
          <w:sz w:val="28"/>
        </w:rPr>
      </w:pPr>
      <w:r>
        <w:rPr>
          <w:b/>
          <w:sz w:val="28"/>
        </w:rPr>
      </w:r>
    </w:p>
    <w:p>
      <w:pPr>
        <w:pStyle w:val="Normal"/>
        <w:keepLines/>
        <w:jc w:val="center"/>
        <w:rPr>
          <w:b/>
          <w:b/>
          <w:sz w:val="28"/>
        </w:rPr>
      </w:pPr>
      <w:r>
        <w:rPr>
          <w:b/>
          <w:sz w:val="28"/>
        </w:rPr>
        <w:t>Региональная группа №60</w:t>
        <w:br/>
        <w:t>(Нижегородская область - Нижегородская, Нижегородская область - Семеновская)</w:t>
        <w:br/>
      </w:r>
    </w:p>
    <w:p>
      <w:pPr>
        <w:pStyle w:val="Normal"/>
        <w:keepLines/>
        <w:jc w:val="both"/>
        <w:rPr>
          <w:sz w:val="28"/>
        </w:rPr>
      </w:pPr>
      <w:r>
        <w:rPr>
          <w:sz w:val="28"/>
        </w:rPr>
        <w:tab/>
        <w:t>1. ГОВОРУШКИН СТАНИСЛАВ НИКОЛАЕВИЧ, дата рождения – 20 июля 1961 года, место рождения – г. Могилев, Могилевская область Белорусской ССР, место жительства – город Москва, образование – высшее профессиональное, основное место работы или службы, должность, род занятий – Российский государственный торгово-экономический университет, помощник ректора, член политической партии "Политическая партия "Народный Союз".</w:t>
      </w:r>
    </w:p>
    <w:p>
      <w:pPr>
        <w:pStyle w:val="Normal"/>
        <w:keepLines/>
        <w:jc w:val="both"/>
        <w:rPr>
          <w:sz w:val="28"/>
        </w:rPr>
      </w:pPr>
      <w:r>
        <w:rPr>
          <w:sz w:val="28"/>
        </w:rPr>
        <w:tab/>
        <w:t>2. ДУНАЕВ СЕРГЕЙ ВАЛЕНТИНОВИЧ, дата рождения – 15 февраля 1964 года, место рождения – гор. Чкаловск Горьковской области, место жительства – Нижегородская область, город Дзержинск, образование – высшее профессиональное, основное место работы или службы, должность, род занятий – ООО "Володей-плюс", генеральный директор, член политической партии "Политическая партия "Народный Союз".</w:t>
      </w:r>
    </w:p>
    <w:p>
      <w:pPr>
        <w:pStyle w:val="Normal"/>
        <w:keepLines/>
        <w:jc w:val="both"/>
        <w:rPr>
          <w:sz w:val="28"/>
        </w:rPr>
      </w:pPr>
      <w:r>
        <w:rPr>
          <w:sz w:val="28"/>
        </w:rPr>
        <w:tab/>
        <w:t>3. КРИВЦОВ ДМИТРИЙ ЮРЬЕВИЧ, дата рождения – 8 января 1968 года, место рождения – Горьковская область, гор. Дзержинск, место жительства – Нижегородская область, город Дзержинск, образование – высшее профессиональное, основное место работы или службы, должность, род занятий – Нижегородский государственный университет им. Лобачевского, доцент, участник Общероссийского общественного движения "Русский Общенациональный Союз".</w:t>
      </w:r>
    </w:p>
    <w:p>
      <w:pPr>
        <w:pStyle w:val="Normal"/>
        <w:keepLines/>
        <w:jc w:val="both"/>
        <w:rPr>
          <w:sz w:val="28"/>
        </w:rPr>
      </w:pPr>
      <w:r>
        <w:rPr>
          <w:sz w:val="28"/>
        </w:rPr>
        <w:tab/>
        <w:t>4. КАРЕВ ВАЛЕРИЙ ПЕТРОВИЧ, дата рождения – 9 августа 1939 года, место рождения – г. Свердловск, место жительства – Нижегородская область, город Арзамас, образование – высшее профессиональное, основное место работы или службы, должность, род занятий – пенсионер.</w:t>
      </w:r>
    </w:p>
    <w:p>
      <w:pPr>
        <w:pStyle w:val="Normal"/>
        <w:keepLines/>
        <w:jc w:val="both"/>
        <w:rPr>
          <w:sz w:val="28"/>
        </w:rPr>
      </w:pPr>
      <w:r>
        <w:rPr>
          <w:sz w:val="28"/>
        </w:rPr>
        <w:tab/>
        <w:t>5. ХРАМОВ НИКОЛАЙ ИВАНОВИЧ, дата рождения – 16 января 1957 года, место рождения – гор. Волжский Волгоградской обл., место жительства – Нижегородская область, город Выкса, образование – высшее профессиональное, основное место работы или службы, должность, род занятий – филиал акционерного общества г. Выкса Нижегородской области "Гама Эндюстри Тесислери Ималят Ве Монтаж А.Ш.", инженер, член политической партии "Политическая партия "Народный Союз".</w:t>
      </w:r>
    </w:p>
    <w:p>
      <w:pPr>
        <w:pStyle w:val="Normal"/>
        <w:keepLines/>
        <w:jc w:val="both"/>
        <w:rPr>
          <w:sz w:val="28"/>
        </w:rPr>
      </w:pPr>
      <w:r>
        <w:rPr>
          <w:sz w:val="28"/>
        </w:rPr>
        <w:tab/>
        <w:t>6. ШАПОШНИКОВ АЛЕКСАНДР НИКОЛАЕВИЧ, дата рождения – 30 июля 1955 года, место рождения – г. Шахунья Горьковской обл., место жительства – Нижегородская область, город Шахунья, образование – высшее профессиональное, основное место работы или службы, должность, род занятий – физкультурно-спортивный клуб "Надежда", тренер, депутат Земского собрания Шахунского района Нижегородской области на непостоянной основе, участник Общероссийского общественного движения "Русский Общенациональный Союз".</w:t>
      </w:r>
    </w:p>
    <w:p>
      <w:pPr>
        <w:pStyle w:val="Normal"/>
        <w:keepLines/>
        <w:jc w:val="both"/>
        <w:rPr>
          <w:sz w:val="28"/>
        </w:rPr>
      </w:pPr>
      <w:r>
        <w:rPr>
          <w:sz w:val="28"/>
        </w:rPr>
        <w:tab/>
        <w:t>7. ЦВЕТКОВ СЕРГЕЙ ПЕТРОВИЧ, дата рождения – 17 июля 1966 года, место рождения – г. Горький, место жительства – Нижегородская область, город Нижний Новгород, образование – среднее профессиональное, основное место работы или службы, должность, род занятий – временно неработающий, участник Общероссийского общественного движения "Русский Общенациональный Союз".</w:t>
      </w:r>
      <w:r>
        <w:br w:type="page"/>
      </w:r>
    </w:p>
    <w:p>
      <w:pPr>
        <w:pStyle w:val="Normal"/>
        <w:keepLines/>
        <w:jc w:val="center"/>
        <w:rPr>
          <w:b/>
          <w:b/>
          <w:sz w:val="28"/>
        </w:rPr>
      </w:pPr>
      <w:r>
        <w:rPr>
          <w:b/>
          <w:sz w:val="28"/>
        </w:rPr>
      </w:r>
    </w:p>
    <w:p>
      <w:pPr>
        <w:pStyle w:val="Normal"/>
        <w:keepLines/>
        <w:jc w:val="center"/>
        <w:rPr>
          <w:b/>
          <w:b/>
          <w:sz w:val="28"/>
        </w:rPr>
      </w:pPr>
      <w:r>
        <w:rPr>
          <w:b/>
          <w:sz w:val="28"/>
        </w:rPr>
        <w:t>Региональная группа №61</w:t>
        <w:br/>
        <w:t>(Новгородская область)</w:t>
        <w:br/>
      </w:r>
    </w:p>
    <w:p>
      <w:pPr>
        <w:pStyle w:val="Normal"/>
        <w:keepLines/>
        <w:jc w:val="both"/>
        <w:rPr>
          <w:sz w:val="28"/>
        </w:rPr>
      </w:pPr>
      <w:r>
        <w:rPr>
          <w:sz w:val="28"/>
        </w:rPr>
        <w:tab/>
        <w:t>1. ЖУРОМСКИЙ СЕРГЕЙ ГРИГОРЬЕВИЧ, дата рождения – 31 августа 1958 года, место рождения – г. Псков, место жительства – Новгородская область, город Великий Новгород, образование – высшее профессиональное, основное место работы или службы, должность, род занятий – пенсионер, член политической партии "Политическая партия "Народный Союз".</w:t>
      </w:r>
    </w:p>
    <w:p>
      <w:pPr>
        <w:pStyle w:val="Normal"/>
        <w:keepLines/>
        <w:jc w:val="both"/>
        <w:rPr>
          <w:sz w:val="28"/>
        </w:rPr>
      </w:pPr>
      <w:r>
        <w:rPr>
          <w:sz w:val="28"/>
        </w:rPr>
        <w:tab/>
        <w:t>2. АНДРЕЕВА ЛЮБОВЬ АЛЕКСАНДРОВНА, дата рождения – 1 августа 1956 года, место рождения – г. Малая Вишера Новгородской области, место жительства – Новгородская область, город Великий Новгород, образование – высшее профессиональное, основное место работы или службы, должность, род занятий – ОАО "Интурист Новгород", заместитель генерального директора, депутат Думы Маловишерского муниципального района Новгородской области на непостоянной основе, член политической партии "Политическая партия "Народный Союз".</w:t>
      </w:r>
    </w:p>
    <w:p>
      <w:pPr>
        <w:pStyle w:val="Normal"/>
        <w:keepLines/>
        <w:jc w:val="both"/>
        <w:rPr>
          <w:sz w:val="28"/>
        </w:rPr>
      </w:pPr>
      <w:r>
        <w:rPr>
          <w:sz w:val="28"/>
        </w:rPr>
        <w:tab/>
        <w:t>3. КУЗНЕЦОВ ОЛЕГ МИХАЙЛОВИЧ, дата рождения – 15 декабря 1978 года, место рождения – гор. Старая Русса Новгородской области, место жительства – Новгородская область, город Великий Новгород, образование – среднее (полное) общее, основное место работы или службы, должность, род занятий – индивидуальный предприниматель, член политической партии "Политическая партия "Народный Союз".</w:t>
      </w:r>
    </w:p>
    <w:p>
      <w:pPr>
        <w:pStyle w:val="Normal"/>
        <w:keepLines/>
        <w:jc w:val="both"/>
        <w:rPr>
          <w:sz w:val="28"/>
        </w:rPr>
      </w:pPr>
      <w:r>
        <w:rPr>
          <w:sz w:val="28"/>
        </w:rPr>
        <w:tab/>
        <w:t>4. ЧУРКИН ПЕТР АЛЕКСЕЕВИЧ, дата рождения – 25 августа 1934 года, место рождения – с. Кармалейка Барышского района Ульяновской области, место жительства – Новгородская область, Новгородский район, село Плетниха, образование – высшее профессиональное, основное место работы или службы, должность, род занятий – пенсионер, член политической партии "Политическая партия "Народный Союз".</w:t>
      </w:r>
    </w:p>
    <w:p>
      <w:pPr>
        <w:pStyle w:val="Normal"/>
        <w:keepLines/>
        <w:jc w:val="both"/>
        <w:rPr>
          <w:sz w:val="28"/>
        </w:rPr>
      </w:pPr>
      <w:r>
        <w:rPr>
          <w:sz w:val="28"/>
        </w:rPr>
        <w:tab/>
        <w:t>5. ЛЕЗИНА ЕВГЕНИЯ ФЕОКТИСТОВНА, дата рождения – 4 января 1952 года, место рождения – пос. Крестцы, Новгородской обл., место жительства – Новгородская область, поселок Крестцы, образование – высшее профессиональное, основное место работы или службы, должность, род занятий – государственное областное учреждение "Управление защиты населения от чрезвычайных ситуаций и пожарной безопасности по Новгородской области", контролер КПП, депутат думы Крестецкого муниципального района на непостоянной основе, член политической партии "Политическая партия "Народный Союз".</w:t>
      </w:r>
      <w:r>
        <w:br w:type="page"/>
      </w:r>
    </w:p>
    <w:p>
      <w:pPr>
        <w:pStyle w:val="Normal"/>
        <w:keepLines/>
        <w:jc w:val="center"/>
        <w:rPr>
          <w:b/>
          <w:b/>
          <w:sz w:val="28"/>
        </w:rPr>
      </w:pPr>
      <w:r>
        <w:rPr>
          <w:b/>
          <w:sz w:val="28"/>
        </w:rPr>
      </w:r>
    </w:p>
    <w:p>
      <w:pPr>
        <w:pStyle w:val="Normal"/>
        <w:keepLines/>
        <w:jc w:val="center"/>
        <w:rPr>
          <w:b/>
          <w:b/>
          <w:sz w:val="28"/>
        </w:rPr>
      </w:pPr>
      <w:r>
        <w:rPr>
          <w:b/>
          <w:sz w:val="28"/>
        </w:rPr>
        <w:t>Региональная группа №62</w:t>
        <w:br/>
        <w:t>(Новосибирская область)</w:t>
        <w:br/>
      </w:r>
    </w:p>
    <w:p>
      <w:pPr>
        <w:pStyle w:val="Normal"/>
        <w:keepLines/>
        <w:jc w:val="both"/>
        <w:rPr>
          <w:sz w:val="28"/>
        </w:rPr>
      </w:pPr>
      <w:r>
        <w:rPr>
          <w:sz w:val="28"/>
        </w:rPr>
        <w:tab/>
        <w:t>1. АНИЧКИН ИВАН СТЕПАНОВИЧ, дата рождения – 25 сентября 1938 года, место рождения – г. Ногайск Запорожской обл., место жительства – Новосибирская область, город Новосибирск, образование – высшее профессиональное, основное место работы или службы, должность, род занятий – Администрация Новосибирской области, помощник депутата Государственной Думы Федерального Собрания Российской Федерации, член политической партии "Политическая партия "Народный Союз", член Центрального Политического Совета, Председатель Новосибирского областного отделения политической партии "Политическая партия "Народный Союз".</w:t>
      </w:r>
    </w:p>
    <w:p>
      <w:pPr>
        <w:pStyle w:val="Normal"/>
        <w:keepLines/>
        <w:jc w:val="both"/>
        <w:rPr>
          <w:sz w:val="28"/>
        </w:rPr>
      </w:pPr>
      <w:r>
        <w:rPr>
          <w:sz w:val="28"/>
        </w:rPr>
        <w:tab/>
        <w:t>2. ЕФРЕМОВ-ОТЧЕНАШ ОЛЕГ СЕРГЕЕВИЧ, дата рождения – 31 декабря 1969 года, место рождения – пос. Палана Тигильского р-на Камчатской обл., место жительства – Новосибирская область, город Новосибирск, образование – среднее профессиональное, основное место работы или службы, должность, род занятий – ООО "Прогресс", финансовый директор, член политической партии "Политическая партия "Народный Союз", заместитель председателя Новосибирского областного отделения политической партии "Политическая партия "Народный Союз".</w:t>
      </w:r>
    </w:p>
    <w:p>
      <w:pPr>
        <w:pStyle w:val="Normal"/>
        <w:keepLines/>
        <w:jc w:val="both"/>
        <w:rPr>
          <w:sz w:val="28"/>
        </w:rPr>
      </w:pPr>
      <w:r>
        <w:rPr>
          <w:sz w:val="28"/>
        </w:rPr>
        <w:tab/>
        <w:t>3. СОЛОВЕЙ ВАЛЕРИЙ ВЛАДИМИРОВИЧ, дата рождения – 6 ноября 1960 года, место рождения – с. Давыдовка Парического р-на Гомелькой обл., место жительства – Новосибирская область, город Новосибирск, образование – высшее профессиональное, основное место работы или службы, должность, род занятий – пенсионер.</w:t>
      </w:r>
    </w:p>
    <w:p>
      <w:pPr>
        <w:pStyle w:val="Normal"/>
        <w:keepLines/>
        <w:jc w:val="both"/>
        <w:rPr>
          <w:sz w:val="28"/>
        </w:rPr>
      </w:pPr>
      <w:r>
        <w:rPr>
          <w:sz w:val="28"/>
        </w:rPr>
        <w:tab/>
        <w:t>4. ЮРКИН АЛЕКСЕЙ ВАЛЕРЬЕВИЧ, дата рождения – 21 октября 1972 года, место рождения – г. Новосибирск, место жительства – Новосибирская область, город Новосибирск, образование – среднее (полное) общее, основное место работы или службы, должность, род занятий – ООО "Прогресс", заместитель директора, член политической партии "Политическая партия "Народный Союз".</w:t>
      </w:r>
    </w:p>
    <w:p>
      <w:pPr>
        <w:pStyle w:val="Normal"/>
        <w:keepLines/>
        <w:jc w:val="both"/>
        <w:rPr>
          <w:sz w:val="28"/>
        </w:rPr>
      </w:pPr>
      <w:r>
        <w:rPr>
          <w:sz w:val="28"/>
        </w:rPr>
        <w:tab/>
        <w:t>5. ТИМУКИН ЕВГЕНИЙ ГЕННАДЬЕВИЧ, дата рождения – 26 февраля 1970 года, место рождения – г. Новосибирск, место жительства – Новосибирская область, город Новосибирск, образование – высшее профессиональное, основное место работы или службы, должность, род занятий – ООО "ПрофМастер", директор, член политической партии "Политическая партия "Народный Союз".</w:t>
      </w:r>
    </w:p>
    <w:p>
      <w:pPr>
        <w:pStyle w:val="Normal"/>
        <w:keepLines/>
        <w:jc w:val="both"/>
        <w:rPr>
          <w:sz w:val="28"/>
        </w:rPr>
      </w:pPr>
      <w:r>
        <w:rPr>
          <w:sz w:val="28"/>
        </w:rPr>
        <w:tab/>
        <w:t>6. ХАРЬКИН АРКАДИЙ ВИКТОРОВИЧ, дата рождения – 2 июня 1973 года, место рождения – город Новосибирск, место жительства – Новосибирская область, город Новосибирск, образование – среднее (полное) общее, основное место работы или службы, должность, род занятий – частный предприниматель, член политической партии "Политическая партия "Народный Союз", заместитель председателя Новосибирского областного отделения политической партии "Политическая партия "Народный Союз".</w:t>
      </w:r>
    </w:p>
    <w:p>
      <w:pPr>
        <w:pStyle w:val="Normal"/>
        <w:keepLines/>
        <w:jc w:val="both"/>
        <w:rPr>
          <w:sz w:val="28"/>
        </w:rPr>
      </w:pPr>
      <w:r>
        <w:rPr>
          <w:sz w:val="28"/>
        </w:rPr>
        <w:tab/>
        <w:t>7. ЖАРСКАЯ НАТАЛЬЯ ЕВГЕНЬЕВНА, дата рождения – 3 декабря 1964 года, место рождения – г. Новосибирск, место жительства – Новосибирская область, город Новосибирск, образование – высшее профессиональное, основное место работы или службы, должность, род занятий – временно неработающая, член политической партии "Политическая партия "Народный Союз".</w:t>
      </w:r>
    </w:p>
    <w:p>
      <w:pPr>
        <w:pStyle w:val="Normal"/>
        <w:keepLines/>
        <w:jc w:val="both"/>
        <w:rPr>
          <w:sz w:val="28"/>
        </w:rPr>
      </w:pPr>
      <w:r>
        <w:rPr>
          <w:sz w:val="28"/>
        </w:rPr>
        <w:tab/>
        <w:t>8. ЗИНОВЬЕВА ЕЛЕНА АЛЕКСАНДРОВНА, дата рождения – 10 июня 1963 года, место рождения – г. Новосибирск, место жительства – Новосибирская область, Новосибирский район, село Мочище, образование – среднее профессиональное, основное место работы или службы, должность, род занятий – временно неработающая, член политической партии "Политическая партия "Народный Союз".</w:t>
      </w:r>
    </w:p>
    <w:p>
      <w:pPr>
        <w:pStyle w:val="Normal"/>
        <w:keepLines/>
        <w:jc w:val="both"/>
        <w:rPr>
          <w:sz w:val="28"/>
        </w:rPr>
      </w:pPr>
      <w:r>
        <w:rPr>
          <w:sz w:val="28"/>
        </w:rPr>
        <w:tab/>
        <w:t>9. НОВИКОВ ВИКТОР ВИКТОРОВИЧ, дата рождения – 24 января 1980 года, место рождения – гор. Новосибирск, место жительства – Новосибирская область, город Новосибирск, образование – среднее профессиональное, основное место работы или службы, должность, род занятий – ООО "ТПК "Бухгалтер", менеджер, участник Общероссийского общественного движения "Русский Общенациональный Союз".</w:t>
      </w:r>
    </w:p>
    <w:p>
      <w:pPr>
        <w:pStyle w:val="Normal"/>
        <w:keepLines/>
        <w:jc w:val="center"/>
        <w:rPr>
          <w:b/>
          <w:b/>
          <w:sz w:val="28"/>
        </w:rPr>
      </w:pPr>
      <w:r>
        <w:rPr>
          <w:b/>
          <w:sz w:val="28"/>
        </w:rPr>
      </w:r>
    </w:p>
    <w:p>
      <w:pPr>
        <w:pStyle w:val="Normal"/>
        <w:keepLines/>
        <w:jc w:val="center"/>
        <w:rPr>
          <w:b/>
          <w:b/>
          <w:sz w:val="28"/>
        </w:rPr>
      </w:pPr>
      <w:r>
        <w:rPr>
          <w:b/>
          <w:sz w:val="28"/>
        </w:rPr>
        <w:t>Региональная группа №63</w:t>
        <w:br/>
        <w:t>(Омская область)</w:t>
        <w:br/>
      </w:r>
    </w:p>
    <w:p>
      <w:pPr>
        <w:pStyle w:val="Normal"/>
        <w:keepLines/>
        <w:jc w:val="both"/>
        <w:rPr>
          <w:sz w:val="28"/>
        </w:rPr>
      </w:pPr>
      <w:r>
        <w:rPr>
          <w:sz w:val="28"/>
        </w:rPr>
        <w:tab/>
        <w:t>1. БОНКОВСКИЙ СТЕПАН СТЕПАНОВИЧ, дата рождения – 4 марта 1967 года, место рождения – Новогречановка, Чкаловский район, Кокчетавская обл., Казахстан, место жительства – Омская область, город Омск, образование – высшее профессиональное, основное место работы или службы, должность, род занятий – правительство Омской области, помощник депутата Государственной Думы Федерального собрания Российской Федерации, член политической партии "Политическая партия "Народный Союз", член Центрального Политического Совета.</w:t>
      </w:r>
    </w:p>
    <w:p>
      <w:pPr>
        <w:pStyle w:val="Normal"/>
        <w:keepLines/>
        <w:jc w:val="both"/>
        <w:rPr>
          <w:sz w:val="28"/>
        </w:rPr>
      </w:pPr>
      <w:r>
        <w:rPr>
          <w:sz w:val="28"/>
        </w:rPr>
        <w:tab/>
        <w:t>2. ВИКТОРОВ ИВАН КИРИЛЛОВИЧ, дата рождения – 18 января 1937 года, место рождения – д. Рахмановка Тюкалинского р-на Омской обл., место жительства – Омская область, город Омск,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политической партии "Политическая партия "Народный Союз", член Президиума Центрального Политического Совета политической партии "Политическая партия "Народный Союз".</w:t>
      </w:r>
    </w:p>
    <w:p>
      <w:pPr>
        <w:pStyle w:val="Normal"/>
        <w:keepLines/>
        <w:jc w:val="both"/>
        <w:rPr>
          <w:sz w:val="28"/>
        </w:rPr>
      </w:pPr>
      <w:r>
        <w:rPr>
          <w:sz w:val="28"/>
        </w:rPr>
        <w:tab/>
        <w:t>3. КЛОПУНОВ ИГОРЬ СЕМЕНОВИЧ, дата рождения – 10 февраля 1967 года, место рождения – город Омск, место жительства – Омская область, город Омск, образование – высшее профессиональное, основное место работы или службы, должность, род занятий – ЗАО НПО "Коммунремстрой", генеральный директор, член политической партии "Политическая партия "Народный Союз".</w:t>
      </w:r>
    </w:p>
    <w:p>
      <w:pPr>
        <w:pStyle w:val="Normal"/>
        <w:keepLines/>
        <w:jc w:val="both"/>
        <w:rPr>
          <w:sz w:val="28"/>
        </w:rPr>
      </w:pPr>
      <w:r>
        <w:rPr>
          <w:sz w:val="28"/>
        </w:rPr>
        <w:tab/>
        <w:t>4. РУДЕНКО ВЛАДИМИР ЗАХАРОВИЧ, дата рождения – 14 июня 1953 года, место рождения – Омская область, Полтавский р-н, с. Платово, место жительства – Омская область, город Омск, образование – высшее профессиональное, основное место работы или службы, должность, род занятий – Омское региональное отделение общественной организации "Казачество России", руководитель, член политической партии "Политическая партия "Народный Союз".</w:t>
      </w:r>
    </w:p>
    <w:p>
      <w:pPr>
        <w:pStyle w:val="Normal"/>
        <w:keepLines/>
        <w:jc w:val="both"/>
        <w:rPr>
          <w:sz w:val="28"/>
        </w:rPr>
      </w:pPr>
      <w:r>
        <w:rPr>
          <w:sz w:val="28"/>
        </w:rPr>
        <w:tab/>
        <w:t>5. КУДЛАНОВ ВЛАДИСЛАВ ВАСИЛЬЕВИЧ, дата рождения – 2 ноября 1949 года, место рождения – г. Омск, место жительства – Омская область, город Тара, образование – высшее профессиональное, основное место работы или службы, должность, род занятий – Омский институт (филиал) Российского государственного торгово-экономического университета, доцент, член политической партии "Политическая партия "Народный Союз".</w:t>
      </w:r>
    </w:p>
    <w:p>
      <w:pPr>
        <w:pStyle w:val="Normal"/>
        <w:keepLines/>
        <w:jc w:val="both"/>
        <w:rPr>
          <w:sz w:val="28"/>
        </w:rPr>
      </w:pPr>
      <w:r>
        <w:rPr>
          <w:sz w:val="28"/>
        </w:rPr>
        <w:tab/>
        <w:t>6. ФОРМОЯНИ АНАТОЛИЙ ЛЕОНИДОВИЧ, дата рождения – 15 ноября 1965 года, место рождения – Омская область, г. Омск, место жительства – Омская область, город Омск, образование – высшее профессиональное, основное место работы или службы, должность, род занятий – ООО "Норд Строй-Сервис", коммерческий директор, член политической партии "Политическая партия "Народный Союз".</w:t>
      </w:r>
    </w:p>
    <w:p>
      <w:pPr>
        <w:pStyle w:val="Normal"/>
        <w:keepLines/>
        <w:jc w:val="both"/>
        <w:rPr>
          <w:sz w:val="28"/>
        </w:rPr>
      </w:pPr>
      <w:r>
        <w:rPr>
          <w:sz w:val="28"/>
        </w:rPr>
        <w:tab/>
        <w:t>7. КИНИЦА ИГОРЬ СЕРГЕЕВИЧ, дата рождения – 5 мая 1966 года, место рождения – г. Омск, место жительства – Омская область, город Омск, образование – среднее профессиональное, основное место работы или службы, должность, род занятий – ООО "Ваш Мир", коммерческий директор, член политической партии "Политическая партия "Народный Союз", член политического совета Омского регионального отделения.</w:t>
      </w:r>
    </w:p>
    <w:p>
      <w:pPr>
        <w:pStyle w:val="Normal"/>
        <w:keepLines/>
        <w:jc w:val="center"/>
        <w:rPr>
          <w:b/>
          <w:b/>
          <w:sz w:val="28"/>
        </w:rPr>
      </w:pPr>
      <w:r>
        <w:rPr>
          <w:b/>
          <w:sz w:val="28"/>
        </w:rPr>
      </w:r>
    </w:p>
    <w:p>
      <w:pPr>
        <w:pStyle w:val="Normal"/>
        <w:keepLines/>
        <w:jc w:val="center"/>
        <w:rPr>
          <w:b/>
          <w:b/>
          <w:sz w:val="28"/>
        </w:rPr>
      </w:pPr>
      <w:r>
        <w:rPr>
          <w:b/>
          <w:sz w:val="28"/>
        </w:rPr>
        <w:t>Региональная группа №64</w:t>
        <w:br/>
        <w:t>(Оренбургская область)</w:t>
        <w:br/>
      </w:r>
    </w:p>
    <w:p>
      <w:pPr>
        <w:pStyle w:val="Normal"/>
        <w:keepLines/>
        <w:jc w:val="both"/>
        <w:rPr>
          <w:sz w:val="28"/>
        </w:rPr>
      </w:pPr>
      <w:r>
        <w:rPr>
          <w:sz w:val="28"/>
        </w:rPr>
        <w:tab/>
        <w:t>1. ЛАСКОВЫЙ АЛЕКСЕЙ ВАСИЛЬЕВИЧ, дата рождения – 17 августа 1958 года, место рождения – гор. Ташкент, место жительства – Оренбургская область, Оренбургский район, поселок Пригородный, образование – высшее профессиональное, основное место работы или службы, должность, род занятий – ООО "Энергонефтегаз", директор, член политической партии "Политическая партия "Народный Союз", председатель Оренбургского регионального отделения.</w:t>
      </w:r>
    </w:p>
    <w:p>
      <w:pPr>
        <w:pStyle w:val="Normal"/>
        <w:keepLines/>
        <w:jc w:val="both"/>
        <w:rPr>
          <w:sz w:val="28"/>
        </w:rPr>
      </w:pPr>
      <w:r>
        <w:rPr>
          <w:sz w:val="28"/>
        </w:rPr>
        <w:tab/>
        <w:t>2. ГУДОМАРОВ ВЛАДИМИР ИЛЬИЧ, дата рождения – 19 июля 1974 года, место рождения – г. Орск Оренбургской области, место жительства – Оренбургская область, город Орск, образование – высшее профессиональное, основное место работы или службы, должность, род занятий – администрация г. Орска, начальник Управления по работе с предприятиями малого, среднего бизнеса и промышленности.</w:t>
      </w:r>
    </w:p>
    <w:p>
      <w:pPr>
        <w:pStyle w:val="Normal"/>
        <w:keepLines/>
        <w:jc w:val="both"/>
        <w:rPr>
          <w:sz w:val="28"/>
        </w:rPr>
      </w:pPr>
      <w:r>
        <w:rPr>
          <w:sz w:val="28"/>
        </w:rPr>
        <w:tab/>
        <w:t>3. ПРЕОБРАЖЕНСКИЙ ЮРИЙ ГЕННАДЬЕВИЧ, дата рождения – 1 января 1963 года, место рождения – гор. Куйбышев, место жительства – Оренбургская область, город Оренбург, образование – высшее профессиональное, основное место работы или службы, должность, род занятий – Оренбургский центр организации воздушного движения, начальник центра, член политической партии "Политическая партия "Народный Союз".</w:t>
      </w:r>
    </w:p>
    <w:p>
      <w:pPr>
        <w:pStyle w:val="Normal"/>
        <w:keepLines/>
        <w:jc w:val="center"/>
        <w:rPr>
          <w:b/>
          <w:b/>
          <w:sz w:val="28"/>
        </w:rPr>
      </w:pPr>
      <w:r>
        <w:rPr>
          <w:b/>
          <w:sz w:val="28"/>
        </w:rPr>
      </w:r>
    </w:p>
    <w:p>
      <w:pPr>
        <w:pStyle w:val="Normal"/>
        <w:keepLines/>
        <w:jc w:val="center"/>
        <w:rPr>
          <w:b/>
          <w:b/>
          <w:sz w:val="28"/>
        </w:rPr>
      </w:pPr>
      <w:r>
        <w:rPr>
          <w:b/>
          <w:sz w:val="28"/>
        </w:rPr>
        <w:t>Региональная группа №65</w:t>
        <w:br/>
        <w:t>(Орловская область)</w:t>
        <w:br/>
      </w:r>
    </w:p>
    <w:p>
      <w:pPr>
        <w:pStyle w:val="Normal"/>
        <w:keepLines/>
        <w:jc w:val="both"/>
        <w:rPr>
          <w:sz w:val="28"/>
        </w:rPr>
      </w:pPr>
      <w:r>
        <w:rPr>
          <w:sz w:val="28"/>
        </w:rPr>
        <w:tab/>
        <w:t>1. САВИН ВАЛЕРИЙ ИВАНОВИЧ, дата рождения – 19 августа 1949 года, место рождения – д. Деревнищи Вачского р-на Горьковской области, место жительства – Орловская область, город Орел, образование – высшее профессиональное, основное место работы или службы, должность, род занятий – Орловский государственный университет, заведующий кафедрой, член политической партии "Политическая партия "Народный Союз", председатель Политического совета Орловского регионального отделения политической партии "Политическая партия "Народный Союз".</w:t>
      </w:r>
    </w:p>
    <w:p>
      <w:pPr>
        <w:pStyle w:val="Normal"/>
        <w:keepLines/>
        <w:jc w:val="both"/>
        <w:rPr>
          <w:sz w:val="28"/>
        </w:rPr>
      </w:pPr>
      <w:r>
        <w:rPr>
          <w:sz w:val="28"/>
        </w:rPr>
        <w:tab/>
        <w:t>2. ВЫШЕГОРОДСКИХ ЕГОР ВИКТОРОВИЧ, дата рождения – 12 августа 1966 года, место рождения – гор. Мценск Орловской области, место жительства – Орловская область, Орловский район, деревня Усть-Рыбница, образование – высшее профессиональное, основное место работы или службы, должность, род занятий – фонд "Правовая Реформа", директор, член политической партии "Политическая партия "Народный Союз", заместитель председателя Орловского регионального отделения.</w:t>
      </w:r>
    </w:p>
    <w:p>
      <w:pPr>
        <w:pStyle w:val="Normal"/>
        <w:keepLines/>
        <w:jc w:val="both"/>
        <w:rPr>
          <w:sz w:val="28"/>
        </w:rPr>
      </w:pPr>
      <w:r>
        <w:rPr>
          <w:sz w:val="28"/>
        </w:rPr>
        <w:tab/>
        <w:t>3. ЗОЛОТОТРУБОВ СЕРГЕЙ ПАВЛОВИЧ, дата рождения – 12 августа 1956 года, место рождения – с. Шемонаих Шемонаихинского района Восточно-Казахстанской области, место жительства – Орловская область, город Орел, образование – высшее профессиональное, основное место работы или службы, должность, род занятий – ЗАО "Техстрой-спецмонтаж", директор, член политической партии "Политическая партия "Народный Союз".</w:t>
      </w:r>
    </w:p>
    <w:p>
      <w:pPr>
        <w:pStyle w:val="Normal"/>
        <w:keepLines/>
        <w:jc w:val="both"/>
        <w:rPr>
          <w:sz w:val="28"/>
        </w:rPr>
      </w:pPr>
      <w:r>
        <w:rPr>
          <w:sz w:val="28"/>
        </w:rPr>
        <w:tab/>
        <w:t>4. АНДРЕЕВ НИКОЛАЙ АНАТОЛЬЕВИЧ, дата рождения – 14 февраля 1962 года, место рождения – г. Орел, место жительства – Орловская область, город Орел, образование – среднее (полное) общее, основное место работы или службы, должность, род занятий – индивидуальный предприниматель "Климов В.А.", реставратор мебели, член политической партии "Политическая партия "Народный Союз".</w:t>
      </w:r>
    </w:p>
    <w:p>
      <w:pPr>
        <w:pStyle w:val="Normal"/>
        <w:keepLines/>
        <w:jc w:val="both"/>
        <w:rPr>
          <w:sz w:val="28"/>
        </w:rPr>
      </w:pPr>
      <w:r>
        <w:rPr>
          <w:sz w:val="28"/>
        </w:rPr>
        <w:tab/>
        <w:t>5. ФОМИЧЕВА ЛАРИСА НИКОЛАЕВНА, дата рождения – 5 июня 1957 года, место рождения – с. Берегаево Тегульдетского района Томской области, место жительства – Орловская область, город Орел, образование – высшее профессиональное, основное место работы или службы, должность, род занятий – государственное образовательное учреждение высшего профессионального образования "Орловский государственный университет", учебный мастер, член политической партии "Политическая партия "Народный Союз".</w:t>
      </w:r>
    </w:p>
    <w:p>
      <w:pPr>
        <w:pStyle w:val="Normal"/>
        <w:keepLines/>
        <w:jc w:val="center"/>
        <w:rPr>
          <w:b/>
          <w:b/>
          <w:sz w:val="28"/>
        </w:rPr>
      </w:pPr>
      <w:r>
        <w:rPr>
          <w:b/>
          <w:sz w:val="28"/>
        </w:rPr>
      </w:r>
    </w:p>
    <w:p>
      <w:pPr>
        <w:pStyle w:val="Normal"/>
        <w:keepLines/>
        <w:jc w:val="center"/>
        <w:rPr>
          <w:b/>
          <w:b/>
          <w:sz w:val="28"/>
        </w:rPr>
      </w:pPr>
      <w:r>
        <w:rPr>
          <w:b/>
          <w:sz w:val="28"/>
        </w:rPr>
        <w:t>Региональная группа №66</w:t>
        <w:br/>
        <w:t>(Пензенская область)</w:t>
        <w:br/>
      </w:r>
    </w:p>
    <w:p>
      <w:pPr>
        <w:pStyle w:val="Normal"/>
        <w:keepLines/>
        <w:jc w:val="both"/>
        <w:rPr>
          <w:sz w:val="28"/>
        </w:rPr>
      </w:pPr>
      <w:r>
        <w:rPr>
          <w:sz w:val="28"/>
        </w:rPr>
        <w:tab/>
        <w:t>1. СТРОИТЕЛЕВ АНДРЕЙ ВИКТОРОВИЧ, дата рождения – 17 февраля 1964 года, место рождения – г. Пенза-19 Пензенской области, место жительства – Пензенская область, город Заречный, образование – высшее профессиональное, основное место работы или службы, должность, род занятий – муниципальное унитарное предприятие "Электросталь", инструктор по работе с молодежью и спорту, член политической партии "Политическая партия "Народный Союз".</w:t>
      </w:r>
    </w:p>
    <w:p>
      <w:pPr>
        <w:pStyle w:val="Normal"/>
        <w:keepLines/>
        <w:jc w:val="both"/>
        <w:rPr>
          <w:sz w:val="28"/>
        </w:rPr>
      </w:pPr>
      <w:r>
        <w:rPr>
          <w:sz w:val="28"/>
        </w:rPr>
        <w:tab/>
        <w:t>2. ТРОШИН АЛЕКСАНДР ДМИТРИЕВИЧ, дата рождения – 26 января 1954 года, место рождения – с. Халтурино Колышлейского района Пензенской области, место жительства – Пензенская область, город Пенза, Ленинский район, образование – высшее профессиональное, основное место работы или службы, должность, род занятий – пенсионер.</w:t>
      </w:r>
    </w:p>
    <w:p>
      <w:pPr>
        <w:pStyle w:val="Normal"/>
        <w:keepLines/>
        <w:jc w:val="both"/>
        <w:rPr>
          <w:sz w:val="28"/>
        </w:rPr>
      </w:pPr>
      <w:r>
        <w:rPr>
          <w:sz w:val="28"/>
        </w:rPr>
        <w:tab/>
        <w:t>3. СТРОИТЕЛЕВА ЮЛИЯ ИГОРЕВНА, дата рождения – 5 июня 1982 года, место рождения – г. Пенза-19 Пензенской области, место жительства – Пензенская область, город Заречный, образование – высшее профессиональное, основное место работы или службы, должность, род занятий – муниципальное общеобразовательное учреждение дополнительного образования "Детско-юношеский центр "Юность", педагог дополнительного образования, член политической партии "Политическая партия "Народный Союз".</w:t>
      </w:r>
    </w:p>
    <w:p>
      <w:pPr>
        <w:pStyle w:val="Normal"/>
        <w:keepLines/>
        <w:jc w:val="both"/>
        <w:rPr>
          <w:sz w:val="28"/>
        </w:rPr>
      </w:pPr>
      <w:r>
        <w:rPr>
          <w:sz w:val="28"/>
        </w:rPr>
        <w:tab/>
        <w:t>4. САМЫЛКИН МИХАИЛ ПАВЛОВИЧ, дата рождения – 5 марта 1986 года, место рождения – г. Пенза-19, Пензенской области, место жительства – Пензенская область, город Заречный, образование – среднее (полное) общее, основное место работы или службы, должность, род занятий – Пензенский государственный университет, студент, член политической партии "Политическая партия "Народный Союз".</w:t>
      </w:r>
    </w:p>
    <w:p>
      <w:pPr>
        <w:pStyle w:val="Normal"/>
        <w:keepLines/>
        <w:jc w:val="center"/>
        <w:rPr>
          <w:b/>
          <w:b/>
          <w:sz w:val="28"/>
        </w:rPr>
      </w:pPr>
      <w:r>
        <w:rPr>
          <w:b/>
          <w:sz w:val="28"/>
        </w:rPr>
      </w:r>
    </w:p>
    <w:p>
      <w:pPr>
        <w:pStyle w:val="Normal"/>
        <w:keepLines/>
        <w:jc w:val="center"/>
        <w:rPr>
          <w:b/>
          <w:b/>
          <w:sz w:val="28"/>
        </w:rPr>
      </w:pPr>
      <w:r>
        <w:rPr>
          <w:b/>
          <w:sz w:val="28"/>
        </w:rPr>
        <w:t>Региональная группа №67</w:t>
        <w:br/>
        <w:t>(Псковская область)</w:t>
        <w:br/>
      </w:r>
    </w:p>
    <w:p>
      <w:pPr>
        <w:pStyle w:val="Normal"/>
        <w:keepLines/>
        <w:jc w:val="both"/>
        <w:rPr>
          <w:sz w:val="28"/>
        </w:rPr>
      </w:pPr>
      <w:r>
        <w:rPr>
          <w:sz w:val="28"/>
        </w:rPr>
        <w:tab/>
        <w:t>1. СЕНИН АЛЕКСЕЙ АЛЕКСЕЕВИЧ, дата рождения – 7 октября 1945 года, место рождения – г. Львов, Украина, место жительства – Город Москва, образование – высшее профессиональное, основное место работы или службы, должность, род занятий – редакция газеты "Русский Вестник", главный редактор.</w:t>
      </w:r>
    </w:p>
    <w:p>
      <w:pPr>
        <w:pStyle w:val="Normal"/>
        <w:keepLines/>
        <w:jc w:val="both"/>
        <w:rPr>
          <w:sz w:val="28"/>
        </w:rPr>
      </w:pPr>
      <w:r>
        <w:rPr>
          <w:sz w:val="28"/>
        </w:rPr>
        <w:tab/>
        <w:t>2. ТЕРЕНТЬЕВ ВАСИЛИЙ ДМИТРИЕВИЧ, дата рождения – 1 января 1945 года, место рождения – с. Усть-Кулом Усть-Куломского района Коми АССР, место жительства – Город Санкт-Петербург, поселок Парганово, образование – высшее профессиональное, основное место работы или службы, должность, род занятий – движение "Великая Российская Империя", председатель движения, член политической партии "Политическая партия "Народный Союз".</w:t>
      </w:r>
    </w:p>
    <w:p>
      <w:pPr>
        <w:pStyle w:val="Normal"/>
        <w:keepLines/>
        <w:jc w:val="both"/>
        <w:rPr>
          <w:sz w:val="28"/>
        </w:rPr>
      </w:pPr>
      <w:r>
        <w:rPr>
          <w:sz w:val="28"/>
        </w:rPr>
        <w:tab/>
        <w:t>3. ПРОКОПОВИЧ ГЕОРГИЙ АНАТОЛЬЕВИЧ, дата рождения – 13 апреля 1964 года, место рождения – дер. Ржанов Октябрьского р-на Гомельской обл., место жительства – Псковская область, Псковский район, деревня Бол. Гоголевка, образование – среднее профессиональное, основное место работы или службы, должность, род занятий – ЗАО "СМУ "Спецсистема", генеральный директор, член политической партии "Политическая партия "Народный Союз".</w:t>
      </w:r>
    </w:p>
    <w:p>
      <w:pPr>
        <w:pStyle w:val="Normal"/>
        <w:keepLines/>
        <w:jc w:val="both"/>
        <w:rPr>
          <w:sz w:val="28"/>
        </w:rPr>
      </w:pPr>
      <w:r>
        <w:rPr>
          <w:sz w:val="28"/>
        </w:rPr>
        <w:tab/>
        <w:t>4. СНЕГИРЕВА ТАТЬЯНА ЯРОСЛАВОВНА, дата рождения – 20 марта 1966 года, место рождения – гор. Остров Псковской области, место жительства – Псковская область, город Псков, образование – среднее профессиональное, основное место работы или службы, должность, род занятий – ООО "Золотая рыбка", директор, член политической партии "Политическая партия "Народный Союз".</w:t>
      </w:r>
    </w:p>
    <w:p>
      <w:pPr>
        <w:pStyle w:val="Normal"/>
        <w:keepLines/>
        <w:jc w:val="both"/>
        <w:rPr>
          <w:sz w:val="28"/>
        </w:rPr>
      </w:pPr>
      <w:r>
        <w:rPr>
          <w:sz w:val="28"/>
        </w:rPr>
        <w:tab/>
        <w:t>5. БОГАТИН ДМИТРИЙ АНАТОЛЬЕВИЧ, дата рождения – 11 марта 1981 года, место рождения – гор. Себеж Псковской области, место жительства – Псковская область, город Псков, образование – высшее профессиональное, основное место работы или службы, должность, род занятий – ООО "Рекро-строй", директор, член политической партии "Политическая партия "Народный Союз".</w:t>
      </w:r>
    </w:p>
    <w:p>
      <w:pPr>
        <w:pStyle w:val="Normal"/>
        <w:keepLines/>
        <w:jc w:val="both"/>
        <w:rPr>
          <w:sz w:val="28"/>
        </w:rPr>
      </w:pPr>
      <w:r>
        <w:rPr>
          <w:sz w:val="28"/>
        </w:rPr>
        <w:tab/>
        <w:t>6. ГУДЖАБИДЗЕ ЮРИЙ ВЛАДИМИРОВИЧ, дата рождения – 12 мая 1939 года, место рождения – гор. Батуми Грузия, место жительства – Ленинградская область, Выборгский район, поселок Яшино, образование – высшее профессиональное, основное место работы или службы, должность, род занятий – ООО "Юрий", генеральный директор.</w:t>
      </w:r>
    </w:p>
    <w:p>
      <w:pPr>
        <w:pStyle w:val="Normal"/>
        <w:keepLines/>
        <w:jc w:val="both"/>
        <w:rPr>
          <w:sz w:val="28"/>
        </w:rPr>
      </w:pPr>
      <w:r>
        <w:rPr>
          <w:sz w:val="28"/>
        </w:rPr>
        <w:tab/>
        <w:t>7. САБУРИНА ЕЛЕНА ВЯЧЕСЛАВОВНА, дата рождения – 16 мая 1974 года, место рождения – гор. Мурманск, место жительства – Псковская область, город Великие Луки, образование – высшее профессиональное, основное место работы или службы, должность, род занятий – ООО "Тысячелетие", директор, участник общероссийского общественного движения "Русский Общенациональный Союз".</w:t>
      </w:r>
    </w:p>
    <w:p>
      <w:pPr>
        <w:pStyle w:val="Normal"/>
        <w:keepLines/>
        <w:jc w:val="both"/>
        <w:rPr>
          <w:sz w:val="28"/>
        </w:rPr>
      </w:pPr>
      <w:r>
        <w:rPr>
          <w:sz w:val="28"/>
        </w:rPr>
        <w:tab/>
        <w:t>8. ВИШНЕВА ЕЛЕНА НИКОЛАЕВНА, дата рождения – 31 марта 1966 года, место рождения – г. Псков, место жительства – Псковская область, город Псков, образование – высшее профессиональное, основное место работы или службы, должность, род занятий – ООО "Управляющая организация "Новый Псков", начальник юридического отдела и кадров.</w:t>
      </w:r>
    </w:p>
    <w:p>
      <w:pPr>
        <w:pStyle w:val="Normal"/>
        <w:keepLines/>
        <w:jc w:val="both"/>
        <w:rPr>
          <w:sz w:val="28"/>
        </w:rPr>
      </w:pPr>
      <w:r>
        <w:rPr>
          <w:sz w:val="28"/>
        </w:rPr>
        <w:tab/>
        <w:t>9. РОГОВОЙ ЮРИЙ ФЕДОРОВИЧ, дата рождения – 29 января 1953 года, место рождения – с. Колюткино Белоярского р-на Свердловской обл., место жительства – Псковская область, Великолукский район, деревня Виноградово, образование – высшее профессиональное, основное место работы или службы, должность, род занятий – временно неработающий.</w:t>
      </w:r>
    </w:p>
    <w:p>
      <w:pPr>
        <w:pStyle w:val="Normal"/>
        <w:keepLines/>
        <w:jc w:val="both"/>
        <w:rPr>
          <w:sz w:val="28"/>
        </w:rPr>
      </w:pPr>
      <w:r>
        <w:rPr>
          <w:sz w:val="28"/>
        </w:rPr>
        <w:tab/>
        <w:t>10. ГУЗИНА ЕЛЕНА АЛЕКСЕЕВНА, дата рождения – 25 мая 1966 года, место рождения – г. Псков, место жительства – Псковская область, город Псков, образование – высшее профессиональное, основное место работы или службы, должность, род занятий – муниципальное образовательное учреждение "Многопрофильный правовой лицей №8", учитель.</w:t>
      </w:r>
    </w:p>
    <w:p>
      <w:pPr>
        <w:pStyle w:val="Normal"/>
        <w:keepLines/>
        <w:jc w:val="both"/>
        <w:rPr>
          <w:sz w:val="28"/>
        </w:rPr>
      </w:pPr>
      <w:r>
        <w:rPr>
          <w:sz w:val="28"/>
        </w:rPr>
        <w:tab/>
        <w:t>11. ПОНОМАРЕВ ИГОРЬ АЛЕКСЕЕВИЧ, дата рождения – 11 июня 1958 года, место рождения – порт Владимир Полярного р-на Мурманской обл., место жительства – Псковская область, город Великие Луки, образование – высшее профессиональное, основное место работы или службы, должность, род занятий – ООО "Тысячелетие", заместитель директора, участник ООД "Русский Общенациональный Союз".</w:t>
      </w:r>
      <w:r>
        <w:br w:type="page"/>
      </w:r>
    </w:p>
    <w:p>
      <w:pPr>
        <w:pStyle w:val="Normal"/>
        <w:keepLines/>
        <w:jc w:val="center"/>
        <w:rPr>
          <w:b/>
          <w:b/>
          <w:sz w:val="28"/>
        </w:rPr>
      </w:pPr>
      <w:r>
        <w:rPr>
          <w:b/>
          <w:sz w:val="28"/>
        </w:rPr>
      </w:r>
    </w:p>
    <w:p>
      <w:pPr>
        <w:pStyle w:val="Normal"/>
        <w:keepLines/>
        <w:jc w:val="center"/>
        <w:rPr>
          <w:b/>
          <w:b/>
          <w:sz w:val="28"/>
        </w:rPr>
      </w:pPr>
      <w:r>
        <w:rPr>
          <w:b/>
          <w:sz w:val="28"/>
        </w:rPr>
        <w:t>Региональная группа №68</w:t>
        <w:br/>
        <w:t>(Ростовская область - Новочеркасская)</w:t>
        <w:br/>
      </w:r>
    </w:p>
    <w:p>
      <w:pPr>
        <w:pStyle w:val="Normal"/>
        <w:keepLines/>
        <w:jc w:val="both"/>
        <w:rPr>
          <w:sz w:val="28"/>
        </w:rPr>
      </w:pPr>
      <w:r>
        <w:rPr>
          <w:sz w:val="28"/>
        </w:rPr>
        <w:tab/>
        <w:t>1. КОРОТКОВ АЛЕКСАНДР ИВАНОВИЧ, дата рождения – 19 сентября 1961 года, место рождения – г. Шахты Ростовской обл., место жительства – Ростовская область, город Шахты, образование – высшее профессиональное, основное место работы или службы, должность, род занятий – пенсионер, член политической партии "Политическая партия "Народный Союз".</w:t>
      </w:r>
    </w:p>
    <w:p>
      <w:pPr>
        <w:pStyle w:val="Normal"/>
        <w:keepLines/>
        <w:jc w:val="both"/>
        <w:rPr>
          <w:sz w:val="28"/>
        </w:rPr>
      </w:pPr>
      <w:r>
        <w:rPr>
          <w:sz w:val="28"/>
        </w:rPr>
        <w:tab/>
        <w:t>2. БАРАНОВ АНАТОЛИЙ ПЕТРОВИЧ, дата рождения – 13 марта 1951 года, место рождения – г. Шахты, Ростовской области, место жительства – Ростовская область, город Шахты, образование – высшее профессиональное, основное место работы или службы, должность, род занятий – пенсионер, руководитель местного отделения политической партии "Политическая партия "Народный Союз" г. Шахты.</w:t>
      </w:r>
    </w:p>
    <w:p>
      <w:pPr>
        <w:pStyle w:val="Normal"/>
        <w:keepLines/>
        <w:jc w:val="both"/>
        <w:rPr>
          <w:sz w:val="28"/>
        </w:rPr>
      </w:pPr>
      <w:r>
        <w:rPr>
          <w:sz w:val="28"/>
        </w:rPr>
        <w:tab/>
        <w:t>3. АПАНАСЬКО ЮРИЙ ЯКОВЛЕВИЧ, дата рождения – 1 января 1958 года, место рождения – г. Шахты Ростовской области, место жительства – Ростовская область, город Шахты, образование – высшее профессиональное, основное место работы или службы, должность, род занятий – кооператив "Сувенир", председатель, член политической партии "Политическая партия "Народный Союз", член Политического совета местного отделения.</w:t>
      </w:r>
    </w:p>
    <w:p>
      <w:pPr>
        <w:pStyle w:val="Normal"/>
        <w:keepLines/>
        <w:jc w:val="both"/>
        <w:rPr>
          <w:sz w:val="28"/>
        </w:rPr>
      </w:pPr>
      <w:r>
        <w:rPr>
          <w:sz w:val="28"/>
        </w:rPr>
        <w:tab/>
        <w:t>4. ОВСЕЕНКО ЮРИЙ СЕРГЕЕВИЧ, дата рождения – 20 марта 1983 года, место рождения – Ростовская область, город Новочеркасск, место жительства – Ростовская область, город Новочеркасск, образование – высшее профессиональное, основное место работы или службы, должность, род занятий – Государственное образовательное учреждение Высшее профессиональное образование Московский государственный технологический университет "Станкин", преподаватель, член политической партии "Политическая партия "Народный Союз".</w:t>
      </w:r>
    </w:p>
    <w:p>
      <w:pPr>
        <w:pStyle w:val="Normal"/>
        <w:keepLines/>
        <w:jc w:val="center"/>
        <w:rPr>
          <w:b/>
          <w:b/>
          <w:sz w:val="28"/>
        </w:rPr>
      </w:pPr>
      <w:r>
        <w:rPr>
          <w:b/>
          <w:sz w:val="28"/>
        </w:rPr>
      </w:r>
    </w:p>
    <w:p>
      <w:pPr>
        <w:pStyle w:val="Normal"/>
        <w:keepLines/>
        <w:jc w:val="center"/>
        <w:rPr>
          <w:b/>
          <w:b/>
          <w:sz w:val="28"/>
        </w:rPr>
      </w:pPr>
      <w:r>
        <w:rPr>
          <w:b/>
          <w:sz w:val="28"/>
        </w:rPr>
        <w:t>Региональная группа №69</w:t>
        <w:br/>
        <w:t>(Ростовская область - Волгодонская, Ростовская область - Каменская)</w:t>
        <w:br/>
      </w:r>
    </w:p>
    <w:p>
      <w:pPr>
        <w:pStyle w:val="Normal"/>
        <w:keepLines/>
        <w:jc w:val="both"/>
        <w:rPr>
          <w:sz w:val="28"/>
        </w:rPr>
      </w:pPr>
      <w:r>
        <w:rPr>
          <w:sz w:val="28"/>
        </w:rPr>
        <w:tab/>
        <w:t>1. ЛАБУНЕЦ МИХАИЛ ИВАНОВИЧ, дата рождения – 17 ноября 1945 года, место рождения – г. Астрахань, место жительства – Ростовская область, город Новочеркасск, образование – высшее профессиональное, основное место работы или службы, должность, род занятий – пенсионер.</w:t>
      </w:r>
    </w:p>
    <w:p>
      <w:pPr>
        <w:pStyle w:val="Normal"/>
        <w:keepLines/>
        <w:jc w:val="both"/>
        <w:rPr>
          <w:sz w:val="28"/>
        </w:rPr>
      </w:pPr>
      <w:r>
        <w:rPr>
          <w:sz w:val="28"/>
        </w:rPr>
        <w:tab/>
        <w:t>2. ЛИСОВЕНКО ЛЮДМИЛА НИКОЛАЕВНА, дата рождения – 14 декабря 1958 года, место рождения – г. Новозыбков Брянской обл., место жительства – Ростовская область, город Ростов-на-Дону, образование – высшее профессиональное, основное место работы или службы, должность, род занятий – пенсионер, член политической партии "Политическая партия "Народный Союз", председатель Политического совета Ростовского регионального отделения.</w:t>
      </w:r>
    </w:p>
    <w:p>
      <w:pPr>
        <w:pStyle w:val="Normal"/>
        <w:keepLines/>
        <w:jc w:val="both"/>
        <w:rPr>
          <w:sz w:val="28"/>
        </w:rPr>
      </w:pPr>
      <w:r>
        <w:rPr>
          <w:sz w:val="28"/>
        </w:rPr>
        <w:tab/>
        <w:t>3. ЩЕРБИНИН ВЛАДИМИР ГЕОРГИЕВИЧ, дата рождения – 7 февраля 1954 года, место рождения – Алтайский край, Усть-Калманский район, Бурановский м/совх., место жительства – Ростовская область, город Каменск-Шахтинский, образование – высшее профессиональное, основное место работы или службы, должность, род занятий – ООО "Донвзрывпром", директор.</w:t>
      </w:r>
    </w:p>
    <w:p>
      <w:pPr>
        <w:pStyle w:val="Normal"/>
        <w:keepLines/>
        <w:jc w:val="both"/>
        <w:rPr>
          <w:sz w:val="28"/>
        </w:rPr>
      </w:pPr>
      <w:r>
        <w:rPr>
          <w:sz w:val="28"/>
        </w:rPr>
        <w:tab/>
        <w:t>4. ГРОМАКОВ МАКСИМ СЕРГЕЕВИЧ, дата рождения – 11 июня 1984 года, место рождения – г. Азов Ростовской области, место жительства – Ростовская область, город Азов, образование – высшее профессиональное, основное место работы или службы, должность, род занятий – муниципальное учреждение культуры города Азова "Городской дворец культуры", столяр, член политической партии "Политическая партия "Народный Союз".</w:t>
      </w:r>
    </w:p>
    <w:p>
      <w:pPr>
        <w:pStyle w:val="Normal"/>
        <w:keepLines/>
        <w:jc w:val="center"/>
        <w:rPr>
          <w:b/>
          <w:b/>
          <w:sz w:val="28"/>
        </w:rPr>
      </w:pPr>
      <w:r>
        <w:rPr>
          <w:b/>
          <w:sz w:val="28"/>
        </w:rPr>
      </w:r>
    </w:p>
    <w:p>
      <w:pPr>
        <w:pStyle w:val="Normal"/>
        <w:keepLines/>
        <w:jc w:val="center"/>
        <w:rPr>
          <w:b/>
          <w:b/>
          <w:sz w:val="28"/>
        </w:rPr>
      </w:pPr>
      <w:r>
        <w:rPr>
          <w:b/>
          <w:sz w:val="28"/>
        </w:rPr>
        <w:t>Региональная группа №70</w:t>
        <w:br/>
        <w:t>(Ростовская область - Ростовская, Ростовская область - Таганрогская)</w:t>
        <w:br/>
      </w:r>
    </w:p>
    <w:p>
      <w:pPr>
        <w:pStyle w:val="Normal"/>
        <w:keepLines/>
        <w:jc w:val="both"/>
        <w:rPr>
          <w:sz w:val="28"/>
        </w:rPr>
      </w:pPr>
      <w:r>
        <w:rPr>
          <w:sz w:val="28"/>
        </w:rPr>
        <w:tab/>
        <w:t>1. КАЧУРА ГЕННАДИЙ НИКОЛАЕВИЧ, дата рождения – 15 июня 1966 года, место рождения – Ставропольский край, Ипатовский район, с. Ипатово, место жительства – Ростовская область, город Таганрог, образование – высшее профессиональное, основное место работы или службы, должность, род занятий – Российский государственный университет нефти и газа имени И.М. Губкина, ответственный секретарь газеты "Поиск", член политической партии "Политическая партия "Народный Союз", секретарь Центрального Политического Совета.</w:t>
      </w:r>
    </w:p>
    <w:p>
      <w:pPr>
        <w:pStyle w:val="Normal"/>
        <w:keepLines/>
        <w:jc w:val="both"/>
        <w:rPr>
          <w:sz w:val="28"/>
        </w:rPr>
      </w:pPr>
      <w:r>
        <w:rPr>
          <w:sz w:val="28"/>
        </w:rPr>
        <w:tab/>
        <w:t>2. СЕРГЕЕВ МИХАИЛ ЮРЬЕВИЧ, дата рождения – 15 февраля 1961 года, место рождения – г. Ростов-на-Дону, место жительства – Ростовская область, город Ростов-на-Дону, образование – высшее профессиональное, основное место работы или службы, должность, род занятий – ООО "Южно-Российский монтажный центр", председатель совета директоров, член политической партии "Политическая партия "Народный Союз", член Политического совета Ростовского регионального отделения.</w:t>
      </w:r>
    </w:p>
    <w:p>
      <w:pPr>
        <w:pStyle w:val="Normal"/>
        <w:keepLines/>
        <w:jc w:val="both"/>
        <w:rPr>
          <w:sz w:val="28"/>
        </w:rPr>
      </w:pPr>
      <w:r>
        <w:rPr>
          <w:sz w:val="28"/>
        </w:rPr>
        <w:tab/>
        <w:t>3. КОЛОБРОДОВ ЮРИЙ ВИКТОРОВИЧ, дата рождения – 14 октября 1959 года, место рождения – г. Азов Ростовской обл., место жительства – Ростовская область, город Азов, образование – высшее профессиональное, основное место работы или службы, должность, род занятий – Ростовская дистанция централизации и блокировки Ростовского отделения СКЖД филиала ОАО "РЖД", старший электромеханик, член политической партии "Политическая партия "Народный Союз".</w:t>
      </w:r>
    </w:p>
    <w:p>
      <w:pPr>
        <w:pStyle w:val="Normal"/>
        <w:keepLines/>
        <w:jc w:val="center"/>
        <w:rPr>
          <w:b/>
          <w:b/>
          <w:sz w:val="28"/>
        </w:rPr>
      </w:pPr>
      <w:r>
        <w:rPr>
          <w:b/>
          <w:sz w:val="28"/>
        </w:rPr>
      </w:r>
    </w:p>
    <w:p>
      <w:pPr>
        <w:pStyle w:val="Normal"/>
        <w:keepLines/>
        <w:jc w:val="center"/>
        <w:rPr>
          <w:b/>
          <w:b/>
          <w:sz w:val="28"/>
        </w:rPr>
      </w:pPr>
      <w:r>
        <w:rPr>
          <w:b/>
          <w:sz w:val="28"/>
        </w:rPr>
        <w:t>Региональная группа №71</w:t>
        <w:br/>
        <w:t>(Рязанская область)</w:t>
        <w:br/>
      </w:r>
    </w:p>
    <w:p>
      <w:pPr>
        <w:pStyle w:val="Normal"/>
        <w:keepLines/>
        <w:jc w:val="both"/>
        <w:rPr>
          <w:sz w:val="28"/>
        </w:rPr>
      </w:pPr>
      <w:r>
        <w:rPr>
          <w:sz w:val="28"/>
        </w:rPr>
        <w:tab/>
        <w:t>1. ДУЛЕБЕНЕЦ ВАЛЕРИЙ ЕВГЕНЬЕВИЧ, дата рождения – 2 января 1962 года, место рождения – гор. Москва, место жительства – Город Москва, образование – высшее профессиональное, основное место работы или службы, должность, род занятий – ООО "Охра", советник-консультант, член политической партии "Политическая партия "Народный Союз".</w:t>
      </w:r>
    </w:p>
    <w:p>
      <w:pPr>
        <w:pStyle w:val="Normal"/>
        <w:keepLines/>
        <w:jc w:val="both"/>
        <w:rPr>
          <w:sz w:val="28"/>
        </w:rPr>
      </w:pPr>
      <w:r>
        <w:rPr>
          <w:sz w:val="28"/>
        </w:rPr>
        <w:tab/>
        <w:t>2. БОГАТИЩЕВ НИКОЛАЙ МИТРОФАНОВИЧ, дата рождения – 26 июня 1948 года, место рождения – с. Рог-Колодезь Тимского р-на Курской обл., место жительства – Город Москва, образование – высшее профессиональное, основное место работы или службы, должность, род занятий – временно неработающий.</w:t>
      </w:r>
    </w:p>
    <w:p>
      <w:pPr>
        <w:pStyle w:val="Normal"/>
        <w:keepLines/>
        <w:jc w:val="both"/>
        <w:rPr>
          <w:sz w:val="28"/>
        </w:rPr>
      </w:pPr>
      <w:r>
        <w:rPr>
          <w:sz w:val="28"/>
        </w:rPr>
        <w:tab/>
        <w:t>3. НИКОЛАЕВА ТАТЬЯНА ПАВЛОВНА, дата рождения – 9 мая 1974 года, место рождения – г. Сосновый Бор, Ленинградской обл., место жительства – Рязанская область, город Рязань, образование – высшее профессиональное, основное место работы или службы, должность, род занятий – временно неработающая, член политической партии "Политическая партия "Народный Союз".</w:t>
      </w:r>
    </w:p>
    <w:p>
      <w:pPr>
        <w:pStyle w:val="Normal"/>
        <w:keepLines/>
        <w:jc w:val="both"/>
        <w:rPr>
          <w:sz w:val="28"/>
        </w:rPr>
      </w:pPr>
      <w:r>
        <w:rPr>
          <w:sz w:val="28"/>
        </w:rPr>
        <w:tab/>
        <w:t>4. СЫЧЕВ ДМИТРИЙ ВЛАДИМИРОВИЧ, дата рождения – 14 июня 1981 года, место рождения – с. Вослебово Скопинского р-на Рязанской обл., место жительства – Рязанская область, Скопинский район, город Скопин, образование – высшее профессиональное, основное место работы или службы, должность, род занятий – муниципальное учреждение дополнительного образования детей "Детский оздоровительно-образовательный лагерь" "Сказка", психолог, участник Общероссийского общественного движения "Русский Общенациональный Союз".</w:t>
      </w:r>
    </w:p>
    <w:p>
      <w:pPr>
        <w:pStyle w:val="Normal"/>
        <w:keepLines/>
        <w:jc w:val="both"/>
        <w:rPr>
          <w:sz w:val="28"/>
        </w:rPr>
      </w:pPr>
      <w:r>
        <w:rPr>
          <w:sz w:val="28"/>
        </w:rPr>
        <w:tab/>
        <w:t>5. КОНОВАЛОВ ВАЛЕРИЙ АЛЕКСАНДРОВИЧ, дата рождения – 4 июня 1961 года, место рождения – г. Рязань, место жительства – Рязанская область, город Рязань, образование – высшее профессиональное, основное место работы или службы, должность, род занятий – ООО "Тигр", юрисконсульт, член политической партии "Политическая партия "Народный Союз".</w:t>
      </w:r>
    </w:p>
    <w:p>
      <w:pPr>
        <w:pStyle w:val="Normal"/>
        <w:keepLines/>
        <w:jc w:val="both"/>
        <w:rPr>
          <w:sz w:val="28"/>
        </w:rPr>
      </w:pPr>
      <w:r>
        <w:rPr>
          <w:sz w:val="28"/>
        </w:rPr>
        <w:tab/>
        <w:t>6. СЕРГЕЕВ ФЕДОР АНАТОЛЬЕВИЧ, дата рождения – 18 августа 1972 года, место рождения – Узбекская ССР, Каракалпакская АССР, г. Тахиаташ, место жительства – Рязанская область, Рязанский район, село Алеканово, образование – высшее профессиональное, основное место работы или службы, должность, род занятий – федеральное государственное учреждение "Исправительная колония №2 Управление федеральной службы исполнения наказаний России по Рязанской обл.", инспектор охраны, член политической партии "Политическая партия "Народный Союз".</w:t>
      </w:r>
    </w:p>
    <w:p>
      <w:pPr>
        <w:pStyle w:val="Normal"/>
        <w:keepLines/>
        <w:jc w:val="both"/>
        <w:rPr>
          <w:sz w:val="28"/>
        </w:rPr>
      </w:pPr>
      <w:r>
        <w:rPr>
          <w:sz w:val="28"/>
        </w:rPr>
        <w:tab/>
        <w:t>7. СОРОКИН АЛЕКСЕЙ ВЛАДИМИРОВИЧ, дата рождения – 21 июля 1972 года, место рождения – пос. Северное, гор. Снежное, Донецкой обл., Украина, место жительства – Рязанская область, город Рязань, образование – высшее профессиональное, основное место работы или службы, должность, род занятий – ООО "Частное охранное предприятие "СБР" г. Москва, охранник.</w:t>
      </w:r>
    </w:p>
    <w:p>
      <w:pPr>
        <w:pStyle w:val="Normal"/>
        <w:keepLines/>
        <w:jc w:val="center"/>
        <w:rPr>
          <w:b/>
          <w:b/>
          <w:sz w:val="28"/>
        </w:rPr>
      </w:pPr>
      <w:r>
        <w:rPr>
          <w:b/>
          <w:sz w:val="28"/>
        </w:rPr>
      </w:r>
    </w:p>
    <w:p>
      <w:pPr>
        <w:pStyle w:val="Normal"/>
        <w:keepLines/>
        <w:jc w:val="center"/>
        <w:rPr>
          <w:b/>
          <w:b/>
          <w:sz w:val="28"/>
        </w:rPr>
      </w:pPr>
      <w:r>
        <w:rPr>
          <w:b/>
          <w:sz w:val="28"/>
        </w:rPr>
        <w:t>Региональная группа №72</w:t>
        <w:br/>
        <w:t>(Самарская область)</w:t>
        <w:br/>
      </w:r>
    </w:p>
    <w:p>
      <w:pPr>
        <w:pStyle w:val="Normal"/>
        <w:keepLines/>
        <w:jc w:val="both"/>
        <w:rPr>
          <w:sz w:val="28"/>
        </w:rPr>
      </w:pPr>
      <w:r>
        <w:rPr>
          <w:sz w:val="28"/>
        </w:rPr>
        <w:tab/>
        <w:t>1. МЕРКУЛОВ ДМИТРИЙ НИКОЛАЕВИЧ, дата рождения – 6 декабря 1946 года, место рождения – г. Калинин, место жительства – Город Москва, образование – высшее профессиональное, основное место работы или службы, должность, род занятий – пенсионер, член политической партии "Политическая партия "Народный Союз".</w:t>
      </w:r>
    </w:p>
    <w:p>
      <w:pPr>
        <w:pStyle w:val="Normal"/>
        <w:keepLines/>
        <w:jc w:val="both"/>
        <w:rPr>
          <w:sz w:val="28"/>
        </w:rPr>
      </w:pPr>
      <w:r>
        <w:rPr>
          <w:sz w:val="28"/>
        </w:rPr>
        <w:tab/>
        <w:t>2. ШАРИКОВА ОЛЬГА ИГОРЕВНА, дата рождения – 17 марта 1967 года, место рождения – г. Кинель, Куйбышевской обл., место жительства – Самарская область, город Самара, образование – среднее (полное) общее, основное место работы или службы, должность, род занятий – ООО "Центр иммунопатологии", директор, член политической партии "Политическая партия "Народный Союз".</w:t>
      </w:r>
    </w:p>
    <w:p>
      <w:pPr>
        <w:pStyle w:val="Normal"/>
        <w:keepLines/>
        <w:jc w:val="both"/>
        <w:rPr>
          <w:sz w:val="28"/>
        </w:rPr>
      </w:pPr>
      <w:r>
        <w:rPr>
          <w:sz w:val="28"/>
        </w:rPr>
        <w:tab/>
        <w:t>3. ИГНАТОВ АНДРЕЙ МИХАЙЛОВИЧ, дата рождения – 16 февраля 1957 года, место рождения – Архангельская область, Плесецкий район, п. Пуксо-Озеро, место жительства – Самарская область, Волжский район, село Дубовый Умет, образование – высшее профессиональное, основное место работы или службы, должность, род занятий – пенсионер, член политической партии "Политическая партия "Народный Союз".</w:t>
      </w:r>
    </w:p>
    <w:p>
      <w:pPr>
        <w:pStyle w:val="Normal"/>
        <w:keepLines/>
        <w:jc w:val="both"/>
        <w:rPr>
          <w:sz w:val="28"/>
        </w:rPr>
      </w:pPr>
      <w:r>
        <w:rPr>
          <w:sz w:val="28"/>
        </w:rPr>
        <w:tab/>
        <w:t>4. ГУЩЕВ ГЕРМАН МИХАЙЛОВИЧ, дата рождения – 17 ноября 1964 года, место рождения – г. Куйбышев, место жительства – Самарская область, город Самара, образование – высшее профессиональное, основное место работы или службы, должность, род занятий – ГУП "Самарский сахар", начальник отдела, член политической партии "Политическая партия "Народный Союз".</w:t>
      </w:r>
    </w:p>
    <w:p>
      <w:pPr>
        <w:pStyle w:val="Normal"/>
        <w:keepLines/>
        <w:jc w:val="center"/>
        <w:rPr>
          <w:b/>
          <w:b/>
          <w:sz w:val="28"/>
        </w:rPr>
      </w:pPr>
      <w:r>
        <w:rPr>
          <w:b/>
          <w:sz w:val="28"/>
        </w:rPr>
      </w:r>
    </w:p>
    <w:p>
      <w:pPr>
        <w:pStyle w:val="Normal"/>
        <w:keepLines/>
        <w:jc w:val="center"/>
        <w:rPr>
          <w:b/>
          <w:b/>
          <w:sz w:val="28"/>
        </w:rPr>
      </w:pPr>
      <w:r>
        <w:rPr>
          <w:b/>
          <w:sz w:val="28"/>
        </w:rPr>
        <w:t>Региональная группа №73</w:t>
        <w:br/>
        <w:t>(Саратовская область)</w:t>
        <w:br/>
      </w:r>
    </w:p>
    <w:p>
      <w:pPr>
        <w:pStyle w:val="Normal"/>
        <w:keepLines/>
        <w:jc w:val="both"/>
        <w:rPr>
          <w:sz w:val="28"/>
        </w:rPr>
      </w:pPr>
      <w:r>
        <w:rPr>
          <w:sz w:val="28"/>
        </w:rPr>
        <w:tab/>
        <w:t>1. МУРАШКО СВЕТЛАНА НИКОЛАЕВНА, дата рождения – 13 августа 1959 года, место рождения – пос. Ленинский, г. Павлодар, место жительства – Город Москва, образование – высшее профессиональное, основное место работы или службы, должность, род занятий – общероссийское общественное движение за равноправное участие женщин в управлении обществом "Женщины во власть", председатель правления.</w:t>
      </w:r>
    </w:p>
    <w:p>
      <w:pPr>
        <w:pStyle w:val="Normal"/>
        <w:keepLines/>
        <w:jc w:val="both"/>
        <w:rPr>
          <w:sz w:val="28"/>
        </w:rPr>
      </w:pPr>
      <w:r>
        <w:rPr>
          <w:sz w:val="28"/>
        </w:rPr>
        <w:tab/>
        <w:t>2. КОСТРЮКОВ СЕРГЕЙ ВЛАДИМИРОВИЧ, дата рождения – 6 июня 1953 года, место рождения – г. Саратов, место жительства – Саратовская область, город Энгельс, образование – высшее профессиональное, основное место работы или службы, должность, род занятий – муниципальное учреждение "Единая дирекция по капитальному строительству и охране окружающей среды", директор.</w:t>
      </w:r>
    </w:p>
    <w:p>
      <w:pPr>
        <w:pStyle w:val="Normal"/>
        <w:keepLines/>
        <w:jc w:val="both"/>
        <w:rPr>
          <w:sz w:val="28"/>
        </w:rPr>
      </w:pPr>
      <w:r>
        <w:rPr>
          <w:sz w:val="28"/>
        </w:rPr>
        <w:tab/>
        <w:t>3. ЦАРЕВА НИНА ПАВЛОВНА, дата рождения – 10 сентября 1955 года, место рождения – Астраханская обл., Лиманский р-он, с. Басы, место жительства – Саратовская область, город Саратов, образование – высшее профессиональное, основное место работы или службы, должность, род занятий – Саратовская специализированная коллегия адвокатов, председатель президиума коллегии адвокатов.</w:t>
      </w:r>
    </w:p>
    <w:p>
      <w:pPr>
        <w:pStyle w:val="Normal"/>
        <w:keepLines/>
        <w:jc w:val="both"/>
        <w:rPr>
          <w:sz w:val="28"/>
        </w:rPr>
      </w:pPr>
      <w:r>
        <w:rPr>
          <w:sz w:val="28"/>
        </w:rPr>
        <w:tab/>
        <w:t>4. РЕЗЕПОВА ЕЛЕНА БОРИСОВНА, дата рождения – 19 сентября 1948 года, место рождения – г. Саратов, место жительства – Саратовская область, город Саратов, образование – высшее профессиональное, основное место работы или службы, должность, род занятий – пенсионер.</w:t>
      </w:r>
    </w:p>
    <w:p>
      <w:pPr>
        <w:pStyle w:val="Normal"/>
        <w:keepLines/>
        <w:jc w:val="both"/>
        <w:rPr>
          <w:sz w:val="28"/>
        </w:rPr>
      </w:pPr>
      <w:r>
        <w:rPr>
          <w:sz w:val="28"/>
        </w:rPr>
        <w:tab/>
        <w:t>5. СОКОЛОВА ОЛЬГА ЛОЛЛИЕВНА, дата рождения – 26 января 1969 года, место рождения – г. Саратов, место жительства – Саратовская область, город Саратов, образование – высшее профессиональное, основное место работы или службы, должность, род занятий – "Индивидуальный предприниматель Конобеева", начальник отдела по связям с общественностью, член политической партии "Политическая партия "Народный Союз".</w:t>
      </w:r>
    </w:p>
    <w:p>
      <w:pPr>
        <w:pStyle w:val="Normal"/>
        <w:keepLines/>
        <w:jc w:val="center"/>
        <w:rPr>
          <w:b/>
          <w:b/>
          <w:sz w:val="28"/>
        </w:rPr>
      </w:pPr>
      <w:r>
        <w:rPr>
          <w:b/>
          <w:sz w:val="28"/>
        </w:rPr>
      </w:r>
    </w:p>
    <w:p>
      <w:pPr>
        <w:pStyle w:val="Normal"/>
        <w:keepLines/>
        <w:jc w:val="center"/>
        <w:rPr>
          <w:b/>
          <w:b/>
          <w:sz w:val="28"/>
        </w:rPr>
      </w:pPr>
      <w:r>
        <w:rPr>
          <w:b/>
          <w:sz w:val="28"/>
        </w:rPr>
        <w:t>Региональная группа №74</w:t>
        <w:br/>
        <w:t>(Сахалинская область)</w:t>
        <w:br/>
      </w:r>
    </w:p>
    <w:p>
      <w:pPr>
        <w:pStyle w:val="Normal"/>
        <w:keepLines/>
        <w:jc w:val="both"/>
        <w:rPr>
          <w:sz w:val="28"/>
        </w:rPr>
      </w:pPr>
      <w:r>
        <w:rPr>
          <w:sz w:val="28"/>
        </w:rPr>
        <w:tab/>
        <w:t>1. ТУРЕНКО НИКОЛАЙ ПАВЛОВИЧ, дата рождения – 10 февраля 1952 года, место рождения – п. Буюклы Смирныховского района Сахалинской обл., место жительства – Сахалинская область, город Южно-Сахалинск, образование – высшее профессиональное, основное место работы или службы, должность, род занятий – ООО ЧОП "Страж", генеральный директор, член политической партии "Политическая партия "Народный Союз".</w:t>
      </w:r>
    </w:p>
    <w:p>
      <w:pPr>
        <w:pStyle w:val="Normal"/>
        <w:keepLines/>
        <w:jc w:val="both"/>
        <w:rPr>
          <w:sz w:val="28"/>
        </w:rPr>
      </w:pPr>
      <w:r>
        <w:rPr>
          <w:sz w:val="28"/>
        </w:rPr>
        <w:tab/>
        <w:t>2. БОНДАРЕВ ВИКТОР ФЕДОРОВИЧ, дата рождения – 27 марта 1936 года, место рождения – с. Поповка Россошанского р-на Воронежской обл., место жительства – Сахалинская область, город Южно-Сахалинск, образование – высшее профессиональное, основное место работы или службы, должность, род занятий – пенсионер.</w:t>
      </w:r>
    </w:p>
    <w:p>
      <w:pPr>
        <w:pStyle w:val="Normal"/>
        <w:keepLines/>
        <w:jc w:val="both"/>
        <w:rPr>
          <w:sz w:val="28"/>
        </w:rPr>
      </w:pPr>
      <w:r>
        <w:rPr>
          <w:sz w:val="28"/>
        </w:rPr>
        <w:tab/>
        <w:t>3. СТРЕЛОВА ЛЮБОВЬ ПЕТРОВНА, дата рождения – 3 сентября 1959 года, место рождения – гор. Черемхово Иркутской области, место жительства – Сахалинская область, город Южно-Сахалинск, образование – среднее профессиональное, основное место работы или службы, должность, род занятий – ООО "Гостиница "Земляничные холмы", старший бухгалтер, член политической партии "Политическая партия "Народный Союз".</w:t>
      </w:r>
    </w:p>
    <w:p>
      <w:pPr>
        <w:pStyle w:val="Normal"/>
        <w:keepLines/>
        <w:jc w:val="both"/>
        <w:rPr>
          <w:sz w:val="28"/>
        </w:rPr>
      </w:pPr>
      <w:r>
        <w:rPr>
          <w:sz w:val="28"/>
        </w:rPr>
        <w:tab/>
        <w:t>4. НАЙДА АЛЕНА ВАСИЛЬЕВНА, дата рождения – 6 сентября 1969 года, место рождения – пос. Атаки Окницкого района, Молдова, место жительства – Сахалинская область, город Южно-Сахалинск, образование – среднее профессиональное, основное место работы или службы, должность, род занятий – временно неработающая, член политической партии "Политическая партия "Народный Союз".</w:t>
      </w:r>
    </w:p>
    <w:p>
      <w:pPr>
        <w:pStyle w:val="Normal"/>
        <w:keepLines/>
        <w:jc w:val="center"/>
        <w:rPr>
          <w:b/>
          <w:b/>
          <w:sz w:val="28"/>
        </w:rPr>
      </w:pPr>
      <w:r>
        <w:rPr>
          <w:b/>
          <w:sz w:val="28"/>
        </w:rPr>
      </w:r>
    </w:p>
    <w:p>
      <w:pPr>
        <w:pStyle w:val="Normal"/>
        <w:keepLines/>
        <w:jc w:val="center"/>
        <w:rPr>
          <w:b/>
          <w:b/>
          <w:sz w:val="28"/>
        </w:rPr>
      </w:pPr>
      <w:r>
        <w:rPr>
          <w:b/>
          <w:sz w:val="28"/>
        </w:rPr>
        <w:t>Региональная группа №75</w:t>
        <w:br/>
        <w:t>(Свердловская область - Каменск-Уральская, Свердловская область - Центральная)</w:t>
        <w:br/>
      </w:r>
    </w:p>
    <w:p>
      <w:pPr>
        <w:pStyle w:val="Normal"/>
        <w:keepLines/>
        <w:jc w:val="both"/>
        <w:rPr>
          <w:sz w:val="28"/>
        </w:rPr>
      </w:pPr>
      <w:r>
        <w:rPr>
          <w:sz w:val="28"/>
        </w:rPr>
        <w:tab/>
        <w:t>1. ПОПОВИЧ АЛЕКСЕЙ МИРОНОВИЧ, дата рождения – 10 мая 1959 года, место рождения – пос. Новомихайловка Туапсинского р-на Краснодарского края, место жительства – Омская область, город Омск, образование – высшее профессиональное, основное место работы или службы, должность, род занятий – Омский государственный университет, преподаватель.</w:t>
      </w:r>
    </w:p>
    <w:p>
      <w:pPr>
        <w:pStyle w:val="Normal"/>
        <w:keepLines/>
        <w:jc w:val="both"/>
        <w:rPr>
          <w:sz w:val="28"/>
        </w:rPr>
      </w:pPr>
      <w:r>
        <w:rPr>
          <w:sz w:val="28"/>
        </w:rPr>
        <w:tab/>
        <w:t>2. КОСАРЕВ АЛЕКСАНДР СЕМЕНОВИЧ, дата рождения – 14 августа 1953 года, место рождения – г. Ирбит Свердловской области, место жительства – Свердловская область, город Екатеринбург, село Горный Щит, образование – среднее профессиональное, основное место работы или службы, должность, род занятий – Чкаловский РУВД, старший инспектор, член политической партии "Политическая партия "Народный Союз".</w:t>
      </w:r>
    </w:p>
    <w:p>
      <w:pPr>
        <w:pStyle w:val="Normal"/>
        <w:keepLines/>
        <w:jc w:val="both"/>
        <w:rPr>
          <w:sz w:val="28"/>
        </w:rPr>
      </w:pPr>
      <w:r>
        <w:rPr>
          <w:sz w:val="28"/>
        </w:rPr>
        <w:tab/>
        <w:t>3. УФИМЦЕВ ВИКТОР ВЛАДИМИРОВИЧ, дата рождения – 22 декабря 1958 года, место рождения – г. Свердловск, место жительства – Свердловская область, город Екатеринбург, образование – высшее профессиональное, основное место работы или службы, должность, род занятий – Европейско-Азиатский институт управления и предпринимательства, заведующий кафедрой, член политической партии "Политическая партия "Народный Союз".</w:t>
      </w:r>
    </w:p>
    <w:p>
      <w:pPr>
        <w:pStyle w:val="Normal"/>
        <w:keepLines/>
        <w:jc w:val="both"/>
        <w:rPr>
          <w:sz w:val="28"/>
        </w:rPr>
      </w:pPr>
      <w:r>
        <w:rPr>
          <w:sz w:val="28"/>
        </w:rPr>
        <w:tab/>
        <w:t>4. КВАШНИН ФЕДОР ВИКТОРОВИЧ, дата рождения – 29 июня 1963 года, место рождения – р.п. Пышма Пышминского р-на Свердловской обл., место жительства – Свердловская область, Пышминский район, село Боровлянское, образование – высшее профессиональное, основное место работы или службы, должность, род занятий – ОАО "Уральские газовые сети", слесарь, член политической партии "Политическая партия "Народный Союз".</w:t>
      </w:r>
    </w:p>
    <w:p>
      <w:pPr>
        <w:pStyle w:val="Normal"/>
        <w:keepLines/>
        <w:jc w:val="both"/>
        <w:rPr>
          <w:sz w:val="28"/>
        </w:rPr>
      </w:pPr>
      <w:r>
        <w:rPr>
          <w:sz w:val="28"/>
        </w:rPr>
        <w:tab/>
        <w:t>5. ИВАНОВ АЛЕКСАНДР СЕРГЕЕВИЧ, дата рождения – 24 февраля 1983 года, место рождения – г. Свердловск, место жительства – Свердловская область, город Екатеринбург, образование – высшее профессиональное, основное место работы или службы, должность, род занятий – временно неработающий, член политической партии "Политическая партия "Народный Союз".</w:t>
      </w:r>
    </w:p>
    <w:p>
      <w:pPr>
        <w:pStyle w:val="Normal"/>
        <w:keepLines/>
        <w:jc w:val="center"/>
        <w:rPr>
          <w:b/>
          <w:b/>
          <w:sz w:val="28"/>
        </w:rPr>
      </w:pPr>
      <w:r>
        <w:rPr>
          <w:b/>
          <w:sz w:val="28"/>
        </w:rPr>
      </w:r>
    </w:p>
    <w:p>
      <w:pPr>
        <w:pStyle w:val="Normal"/>
        <w:keepLines/>
        <w:jc w:val="center"/>
        <w:rPr>
          <w:b/>
          <w:b/>
          <w:sz w:val="28"/>
        </w:rPr>
      </w:pPr>
      <w:r>
        <w:rPr>
          <w:b/>
          <w:sz w:val="28"/>
        </w:rPr>
        <w:t>Региональная группа №76</w:t>
        <w:br/>
        <w:t>(Свердловская область - Нижнетагильская, Свердловская область - Первоуральская, Свердловская область - Серовская)</w:t>
        <w:br/>
      </w:r>
    </w:p>
    <w:p>
      <w:pPr>
        <w:pStyle w:val="Normal"/>
        <w:keepLines/>
        <w:jc w:val="both"/>
        <w:rPr>
          <w:sz w:val="28"/>
        </w:rPr>
      </w:pPr>
      <w:r>
        <w:rPr>
          <w:sz w:val="28"/>
        </w:rPr>
        <w:tab/>
        <w:t>1. ЕРЕМИН СЕРГЕЙ ИВАНОВИЧ, дата рождения – 10 апреля 1957 года, место рождения – г. Екатеринбург, место жительства – Свердловская область, город Екатеринбург, образование – высшее профессиональное, основное место работы или службы, должность, род занятий – международный общественный фонд "Правопорядок-Центр", советник председателя.</w:t>
      </w:r>
    </w:p>
    <w:p>
      <w:pPr>
        <w:pStyle w:val="Normal"/>
        <w:keepLines/>
        <w:jc w:val="both"/>
        <w:rPr>
          <w:sz w:val="28"/>
        </w:rPr>
      </w:pPr>
      <w:r>
        <w:rPr>
          <w:sz w:val="28"/>
        </w:rPr>
        <w:tab/>
        <w:t>2. МЕЛЕХИН ВАЛЕРИЙ ИВАНОВИЧ, дата рождения – 6 мая 1953 года, место рождения – г. Нижняя Тура Свердловской области, место жительства – Свердловская область, город Екатеринбург, образование – высшее профессиональное, основное место работы или службы, должность, род занятий – муниципальное учреждение "Центральная городская клиническая больница №24", заведующий травматологическим пунктом, врач травмотолог-ортопед, член политической партии "Политическая партия "Народный Союз".</w:t>
      </w:r>
    </w:p>
    <w:p>
      <w:pPr>
        <w:pStyle w:val="Normal"/>
        <w:keepLines/>
        <w:jc w:val="both"/>
        <w:rPr>
          <w:sz w:val="28"/>
        </w:rPr>
      </w:pPr>
      <w:r>
        <w:rPr>
          <w:sz w:val="28"/>
        </w:rPr>
        <w:tab/>
        <w:t>3. НЕКРАСОВ СТАНИСЛАВ НИКОЛАЕВИЧ, дата рождения – 27 мая 1952 года, место рождения – г. Свердловск, место жительства – Свердловская область, город Екатеринбург, образование – высшее профессиональное, основное место работы или службы, должность, род занятий – Уральский государственный технический университет (УПИ), профессор, член политической партии "Политическая партия "Народный Союз".</w:t>
      </w:r>
    </w:p>
    <w:p>
      <w:pPr>
        <w:pStyle w:val="Normal"/>
        <w:keepLines/>
        <w:jc w:val="both"/>
        <w:rPr>
          <w:sz w:val="28"/>
        </w:rPr>
      </w:pPr>
      <w:r>
        <w:rPr>
          <w:sz w:val="28"/>
        </w:rPr>
        <w:tab/>
        <w:t>4. САБЛИН СЕРГЕЙ ВАСИЛЬЕВИЧ, дата рождения – 1 января 1958 года, место рождения – пос. Карактысай Ленинского р-на Актюбинской обл., место жительства – Свердловская область, город Первоуральск, образование – высшее профессиональное, основное место работы или службы, должность, род занятий – муниципальное учреждение культуры "Централизованная клубная система городского округа Первоуральск", директор, член политической партии "Политическая партия "Народный Союз".</w:t>
      </w:r>
    </w:p>
    <w:p>
      <w:pPr>
        <w:pStyle w:val="Normal"/>
        <w:keepLines/>
        <w:jc w:val="both"/>
        <w:rPr>
          <w:sz w:val="28"/>
        </w:rPr>
      </w:pPr>
      <w:r>
        <w:rPr>
          <w:sz w:val="28"/>
        </w:rPr>
        <w:tab/>
        <w:t>5. ВАРАКСИНА НАТАЛЬЯ ГРИГОРЬЕВНА, дата рождения – 14 июля 1982 года, место рождения – г. Североуральск, Свердловская обл., место жительства – Свердловская область, город Екатеринбург, образование – высшее профессиональное, основное место работы или службы, должность, род занятий – временно неработающая, член политической партии "Политическая партия "Народный Союз".</w:t>
      </w:r>
    </w:p>
    <w:p>
      <w:pPr>
        <w:pStyle w:val="Normal"/>
        <w:keepLines/>
        <w:jc w:val="both"/>
        <w:rPr>
          <w:sz w:val="28"/>
        </w:rPr>
      </w:pPr>
      <w:r>
        <w:rPr>
          <w:sz w:val="28"/>
        </w:rPr>
        <w:tab/>
        <w:t>6. ЩАБЕЛЬСКИЙ АНАТОЛИЙ ВЛАДИМИРОВИЧ, дата рождения – 22 февраля 1969 года, место рождения – х. Куликовский Ленинградского р-на Краснодарского края, место жительства – Свердловская область, город Верхотурье, образование – среднее профессиональное, основное место работы или службы, должность, род занятий – Верхотурский районный узел электросвязи Красноуральского филиала ОАО "Уралсвязьинформ", станционный участок, электромеханик связи, участник Общероссийского общественного движения "Русский Общенациональный Союз".</w:t>
      </w:r>
    </w:p>
    <w:p>
      <w:pPr>
        <w:pStyle w:val="Normal"/>
        <w:keepLines/>
        <w:jc w:val="both"/>
        <w:rPr>
          <w:sz w:val="28"/>
        </w:rPr>
      </w:pPr>
      <w:r>
        <w:rPr>
          <w:sz w:val="28"/>
        </w:rPr>
        <w:tab/>
        <w:t>7. ПИНЧУК ЕВГЕНИЙ ИГОРЕВИЧ, дата рождения – 7 декабря 1971 года, место рождения – Тюменская обл., г. Ялуторовск, место жительства – Свердловская область, город Верхотурье, образование – среднее (полное) общее, основное место работы или службы, должность, род занятий – автономная некоммерческая организация "Редакция газеты" "Владимирский рубеж", специальный корреспондент, участник ООД "Русский Общенациональный Союз".</w:t>
      </w:r>
    </w:p>
    <w:p>
      <w:pPr>
        <w:pStyle w:val="Normal"/>
        <w:keepLines/>
        <w:jc w:val="center"/>
        <w:rPr>
          <w:b/>
          <w:b/>
          <w:sz w:val="28"/>
        </w:rPr>
      </w:pPr>
      <w:r>
        <w:rPr>
          <w:b/>
          <w:sz w:val="28"/>
        </w:rPr>
      </w:r>
    </w:p>
    <w:p>
      <w:pPr>
        <w:pStyle w:val="Normal"/>
        <w:keepLines/>
        <w:jc w:val="center"/>
        <w:rPr>
          <w:b/>
          <w:b/>
          <w:sz w:val="28"/>
        </w:rPr>
      </w:pPr>
      <w:r>
        <w:rPr>
          <w:b/>
          <w:sz w:val="28"/>
        </w:rPr>
        <w:t>Региональная группа №77</w:t>
        <w:br/>
        <w:t>(Смоленская область)</w:t>
        <w:br/>
      </w:r>
    </w:p>
    <w:p>
      <w:pPr>
        <w:pStyle w:val="Normal"/>
        <w:keepLines/>
        <w:jc w:val="both"/>
        <w:rPr>
          <w:sz w:val="28"/>
        </w:rPr>
      </w:pPr>
      <w:r>
        <w:rPr>
          <w:sz w:val="28"/>
        </w:rPr>
        <w:tab/>
        <w:t>1. ЛЕБЕДЕВ ВАЛЕНТИН ВЛАДИМИРОВИЧ, дата рождения – 22 августа 1953 года, место рождения – г. Карл-Маркс-Штадт ГДР, место жительства – Город Москва, образование – высшее профессиональное, основное место работы или службы, должность, род занятий – ООО "Издательство "Христианская литература", генеральный директор, член политической партии "Политическая партия "Народный Союз".</w:t>
      </w:r>
    </w:p>
    <w:p>
      <w:pPr>
        <w:pStyle w:val="Normal"/>
        <w:keepLines/>
        <w:jc w:val="both"/>
        <w:rPr>
          <w:sz w:val="28"/>
        </w:rPr>
      </w:pPr>
      <w:r>
        <w:rPr>
          <w:sz w:val="28"/>
        </w:rPr>
        <w:tab/>
        <w:t>2. БАБЕНКО ОЛЕГ ОЛЕГОВИЧ, дата рождения – 7 января 1979 года, место рождения – Казахстан, г. Балхаш, место жительства – Смоленская область, город Вязьма, образование – высшее профессиональное, основное место работы или службы, должность, род занятий – муниципальное учреждение "Центр игровых видов спорта", тренер-преподаватель, член политической партии "Политическая партия "Народный Союз", заместитель председателя Смоленского регионального отделения.</w:t>
      </w:r>
    </w:p>
    <w:p>
      <w:pPr>
        <w:pStyle w:val="Normal"/>
        <w:keepLines/>
        <w:jc w:val="both"/>
        <w:rPr>
          <w:sz w:val="28"/>
        </w:rPr>
      </w:pPr>
      <w:r>
        <w:rPr>
          <w:sz w:val="28"/>
        </w:rPr>
        <w:tab/>
        <w:t>3. ИВАНОВ РОМАН АЛЕКСАНДРОВИЧ, дата рождения – 25 марта 1978 года, место рождения – г. Вязьма, место жительства – Смоленская область, город Вязьма, образование – высшее профессиональное, основное место работы или службы, должность, род занятий – муниципальное учреждение "Центр игровых видов спорта", тренер-преподаватель, член политической партии "Политическая партия "Народный Союз".</w:t>
      </w:r>
    </w:p>
    <w:p>
      <w:pPr>
        <w:pStyle w:val="Normal"/>
        <w:keepLines/>
        <w:jc w:val="center"/>
        <w:rPr>
          <w:b/>
          <w:b/>
          <w:sz w:val="28"/>
        </w:rPr>
      </w:pPr>
      <w:r>
        <w:rPr>
          <w:b/>
          <w:sz w:val="28"/>
        </w:rPr>
      </w:r>
    </w:p>
    <w:p>
      <w:pPr>
        <w:pStyle w:val="Normal"/>
        <w:keepLines/>
        <w:jc w:val="center"/>
        <w:rPr>
          <w:b/>
          <w:b/>
          <w:sz w:val="28"/>
        </w:rPr>
      </w:pPr>
      <w:r>
        <w:rPr>
          <w:b/>
          <w:sz w:val="28"/>
        </w:rPr>
        <w:t>Региональная группа №78</w:t>
        <w:br/>
        <w:t>(Тамбовская область)</w:t>
        <w:br/>
      </w:r>
    </w:p>
    <w:p>
      <w:pPr>
        <w:pStyle w:val="Normal"/>
        <w:keepLines/>
        <w:jc w:val="both"/>
        <w:rPr>
          <w:sz w:val="28"/>
        </w:rPr>
      </w:pPr>
      <w:r>
        <w:rPr>
          <w:sz w:val="28"/>
        </w:rPr>
        <w:tab/>
        <w:t>1. МИЛОСЕРДОВ ВЛАДИМИР ИВАНОВИЧ, дата рождения – 8 октября 1936 года, место рождения – Тамбовская область, Бондарский район, с. Пахотный Угол, место жительства – Город Москва, образование – высшее профессиональное, основное место работы или службы, должность, род занятий – пенсионер.</w:t>
      </w:r>
    </w:p>
    <w:p>
      <w:pPr>
        <w:pStyle w:val="Normal"/>
        <w:keepLines/>
        <w:jc w:val="both"/>
        <w:rPr>
          <w:sz w:val="28"/>
        </w:rPr>
      </w:pPr>
      <w:r>
        <w:rPr>
          <w:sz w:val="28"/>
        </w:rPr>
        <w:tab/>
        <w:t>2. АРХИПОВ АЛЕКСАНДР ВАЛЕНТИНОВИЧ, дата рождения – 8 сентября 1960 года, место рождения – г. Спасск Приморского края, место жительства – Тамбовская область, город Тамбов, образование – высшее профессиональное, основное место работы или службы, должность, род занятий – ОАО "Завод подшипников скольжения", начальник службы охраны труда и производственного контроля, член политической партии "Политическая партия "Народный Союз".</w:t>
      </w:r>
    </w:p>
    <w:p>
      <w:pPr>
        <w:pStyle w:val="Normal"/>
        <w:keepLines/>
        <w:jc w:val="both"/>
        <w:rPr>
          <w:sz w:val="28"/>
        </w:rPr>
      </w:pPr>
      <w:r>
        <w:rPr>
          <w:sz w:val="28"/>
        </w:rPr>
        <w:tab/>
        <w:t>3. ПОПОВА СВЕТЛАНА НИКОЛАЕВНА, дата рождения – 9 ноября 1972 года, место рождения – г. Тамбов, место жительства – без определенного места жительства, образование – высшее профессиональное, основное место работы или службы, должность, род занятий – ООО "Горизонт", директор.</w:t>
      </w:r>
      <w:r>
        <w:br w:type="page"/>
      </w:r>
    </w:p>
    <w:p>
      <w:pPr>
        <w:pStyle w:val="Normal"/>
        <w:keepLines/>
        <w:jc w:val="center"/>
        <w:rPr>
          <w:b/>
          <w:b/>
          <w:sz w:val="28"/>
        </w:rPr>
      </w:pPr>
      <w:r>
        <w:rPr>
          <w:b/>
          <w:sz w:val="28"/>
        </w:rPr>
      </w:r>
    </w:p>
    <w:p>
      <w:pPr>
        <w:pStyle w:val="Normal"/>
        <w:keepLines/>
        <w:jc w:val="center"/>
        <w:rPr>
          <w:b/>
          <w:b/>
          <w:sz w:val="28"/>
        </w:rPr>
      </w:pPr>
      <w:r>
        <w:rPr>
          <w:b/>
          <w:sz w:val="28"/>
        </w:rPr>
        <w:t>Региональная группа №79</w:t>
        <w:br/>
        <w:t>(Тверская область)</w:t>
        <w:br/>
      </w:r>
    </w:p>
    <w:p>
      <w:pPr>
        <w:pStyle w:val="Normal"/>
        <w:keepLines/>
        <w:jc w:val="both"/>
        <w:rPr>
          <w:sz w:val="28"/>
        </w:rPr>
      </w:pPr>
      <w:r>
        <w:rPr>
          <w:sz w:val="28"/>
        </w:rPr>
        <w:tab/>
        <w:t>1. ЮДИН ВЛАДИМИР АЛЕКСАНДРОВИЧ, дата рождения – 1 января 1947 года, место рождения – ст-ца Губская Мостовского р-на Краснодарского края, место жительства – Тверская область, город Тверь, образование – высшее профессиональное, основное место работы или службы, должность, род занятий – законодательное Собрание Тверской области, депутат, заместитель председателя постоянного Комитета по социальной политике, член политической партии "Политическая партия "Народный Союз".</w:t>
      </w:r>
    </w:p>
    <w:p>
      <w:pPr>
        <w:pStyle w:val="Normal"/>
        <w:keepLines/>
        <w:jc w:val="both"/>
        <w:rPr>
          <w:sz w:val="28"/>
        </w:rPr>
      </w:pPr>
      <w:r>
        <w:rPr>
          <w:sz w:val="28"/>
        </w:rPr>
        <w:tab/>
        <w:t>2. КЛОЧКОВ АЛЕКСАНДР БОРИСОВИЧ, дата рождения – 10 марта 1952 года, место рождения – с. Завидово Конаковского р-на Тверской обл., место жительства – Тверская область, город Тверь, образование – высшее профессиональное, основное место работы или службы, должность, род занятий – пенсионер, член политической партии "Политическая партия "Народный Союз", председатель Тверского регионального отделения.</w:t>
      </w:r>
    </w:p>
    <w:p>
      <w:pPr>
        <w:pStyle w:val="Normal"/>
        <w:keepLines/>
        <w:jc w:val="both"/>
        <w:rPr>
          <w:sz w:val="28"/>
        </w:rPr>
      </w:pPr>
      <w:r>
        <w:rPr>
          <w:sz w:val="28"/>
        </w:rPr>
        <w:tab/>
        <w:t>3. МАКАРОВ ВЛАДИМИР ВАСИЛЬЕВИЧ, дата рождения – 22 апреля 1952 года, место рождения – г. Тверь, место жительства – Тверская область, город Тверь, образование – высшее профессиональное, основное место работы или службы, должность, род занятий – ЗАО "МАКС-М", начальник отдела, член политической партии "Политическая партия "Народный Союз", заместитель председателя Тверского регионального отделения.</w:t>
      </w:r>
    </w:p>
    <w:p>
      <w:pPr>
        <w:pStyle w:val="Normal"/>
        <w:keepLines/>
        <w:jc w:val="both"/>
        <w:rPr>
          <w:sz w:val="28"/>
        </w:rPr>
      </w:pPr>
      <w:r>
        <w:rPr>
          <w:sz w:val="28"/>
        </w:rPr>
        <w:tab/>
        <w:t>4. КЛОЧКОВ РУСТАМ АЛЕКСАНДРОВИЧ, дата рождения – 19 июня 1977 года, место рождения – ст. Шевченко Черкасской обл. респ. Украина, место жительства – Тверская область, город Тверь, образование – высшее профессиональное, основное место работы или службы, должность, род занятий – ОАО "Русская смазочная компания", менеджер транспортного отдела, член политической партии "Политическая партия "Народный Союз".</w:t>
      </w:r>
    </w:p>
    <w:p>
      <w:pPr>
        <w:pStyle w:val="Normal"/>
        <w:keepLines/>
        <w:jc w:val="both"/>
        <w:rPr>
          <w:sz w:val="28"/>
        </w:rPr>
      </w:pPr>
      <w:r>
        <w:rPr>
          <w:sz w:val="28"/>
        </w:rPr>
        <w:tab/>
        <w:t>5. ТИМОФЕЕВ АНТОН ВАЛЕРЬЕВИЧ, дата рождения – 12 июля 1985 года, место рождения – г. Тверь, место жительства – Тверская область, город Тверь, образование – среднее (полное) общее, основное место работы или службы, должность, род занятий – Тверской государственный технический университет, студент, член ревизионной комиссии Тверского регионального отделения политической партии "Политическая партия "Народный Союз".</w:t>
      </w:r>
      <w:r>
        <w:br w:type="page"/>
      </w:r>
    </w:p>
    <w:p>
      <w:pPr>
        <w:pStyle w:val="Normal"/>
        <w:keepLines/>
        <w:jc w:val="center"/>
        <w:rPr>
          <w:b/>
          <w:b/>
          <w:sz w:val="28"/>
        </w:rPr>
      </w:pPr>
      <w:r>
        <w:rPr>
          <w:b/>
          <w:sz w:val="28"/>
        </w:rPr>
      </w:r>
    </w:p>
    <w:p>
      <w:pPr>
        <w:pStyle w:val="Normal"/>
        <w:keepLines/>
        <w:jc w:val="center"/>
        <w:rPr>
          <w:b/>
          <w:b/>
          <w:sz w:val="28"/>
        </w:rPr>
      </w:pPr>
      <w:r>
        <w:rPr>
          <w:b/>
          <w:sz w:val="28"/>
        </w:rPr>
        <w:t>Региональная группа №80</w:t>
        <w:br/>
        <w:t>(Томская область)</w:t>
        <w:br/>
      </w:r>
    </w:p>
    <w:p>
      <w:pPr>
        <w:pStyle w:val="Normal"/>
        <w:keepLines/>
        <w:jc w:val="both"/>
        <w:rPr>
          <w:sz w:val="28"/>
        </w:rPr>
      </w:pPr>
      <w:r>
        <w:rPr>
          <w:sz w:val="28"/>
        </w:rPr>
        <w:tab/>
        <w:t>1. ВЕДЕРНИКОВА ОЛЬГА НИКОЛАЕВНА, дата рождения – 2 сентября 1957 года, место рождения – город Анжеро-Судженск Кемеровской области, место жительства – Город Москва, образование – высшее профессиональное, основное место работы или службы, должность, род занятий – Российская правовая академия Министерства юстиции Российской Федерации, профессор.</w:t>
      </w:r>
    </w:p>
    <w:p>
      <w:pPr>
        <w:pStyle w:val="Normal"/>
        <w:keepLines/>
        <w:jc w:val="both"/>
        <w:rPr>
          <w:sz w:val="28"/>
        </w:rPr>
      </w:pPr>
      <w:r>
        <w:rPr>
          <w:sz w:val="28"/>
        </w:rPr>
        <w:tab/>
        <w:t>2. САВИЦКИЙ АЛЕКСЕЙ НИКОЛАЕВИЧ, дата рождения – 12 июля 1968 года, место рождения – г. Томск, место жительства – Томская область, город Томск, образование – высшее профессиональное, основное место работы или службы, должность, род занятий – муниципальное образовательное учреждение детский оздоровительный комплекс детско-юношеский клуб физической подготовки №3, директор, член политической партии "Политическая партия "Народный Союз".</w:t>
      </w:r>
    </w:p>
    <w:p>
      <w:pPr>
        <w:pStyle w:val="Normal"/>
        <w:keepLines/>
        <w:jc w:val="both"/>
        <w:rPr>
          <w:sz w:val="28"/>
        </w:rPr>
      </w:pPr>
      <w:r>
        <w:rPr>
          <w:sz w:val="28"/>
        </w:rPr>
        <w:tab/>
        <w:t>3. ШИЛЛИНГ АЛЕКСАНДР ВЛАДИМИРОВИЧ, дата рождения – 1 мая 1976 года, место рождения – гор. Томск, место жительства – Томская область, город Томск, образование – высшее профессиональное, основное место работы или службы, должность, род занятий – региональное диспетчерское управление энергосистемы Томской области, ведущий специалист - юрисконсульт, член политической партии "Политическая партия "Народный Союз".</w:t>
      </w:r>
    </w:p>
    <w:p>
      <w:pPr>
        <w:pStyle w:val="Normal"/>
        <w:keepLines/>
        <w:jc w:val="both"/>
        <w:rPr>
          <w:sz w:val="28"/>
        </w:rPr>
      </w:pPr>
      <w:r>
        <w:rPr>
          <w:sz w:val="28"/>
        </w:rPr>
        <w:tab/>
        <w:t>4. ЮНАЦКЕВИЧ ПЕТР ИВАНОВИЧ, дата рождения – 19 марта 1970 года, место рождения – с. Домантово Черкасская обл. УССР, место жительства – Город Санкт-Петербург, образование – высшее профессиональное, основное место работы или службы, должность, род занятий – институт образования взрослых Российской Академии образования, заместитель директора.</w:t>
      </w:r>
    </w:p>
    <w:p>
      <w:pPr>
        <w:pStyle w:val="Normal"/>
        <w:keepLines/>
        <w:jc w:val="both"/>
        <w:rPr>
          <w:sz w:val="28"/>
        </w:rPr>
      </w:pPr>
      <w:r>
        <w:rPr>
          <w:sz w:val="28"/>
        </w:rPr>
        <w:tab/>
        <w:t>5. ТОЛКАЧЕВ АЛЕКСАНДР АЛЕКСАНДРОВИЧ, дата рождения – 26 апреля 1949 года, место рождения – гор. Томск, место жительства – Томская область, город Томск, образование – высшее профессиональное, основное место работы или службы, должность, род занятий – ООО "Авангард", водитель.</w:t>
      </w:r>
      <w:r>
        <w:br w:type="page"/>
      </w:r>
    </w:p>
    <w:p>
      <w:pPr>
        <w:pStyle w:val="Normal"/>
        <w:keepLines/>
        <w:jc w:val="center"/>
        <w:rPr>
          <w:b/>
          <w:b/>
          <w:sz w:val="28"/>
        </w:rPr>
      </w:pPr>
      <w:r>
        <w:rPr>
          <w:b/>
          <w:sz w:val="28"/>
        </w:rPr>
      </w:r>
    </w:p>
    <w:p>
      <w:pPr>
        <w:pStyle w:val="Normal"/>
        <w:keepLines/>
        <w:jc w:val="center"/>
        <w:rPr>
          <w:b/>
          <w:b/>
          <w:sz w:val="28"/>
        </w:rPr>
      </w:pPr>
      <w:r>
        <w:rPr>
          <w:b/>
          <w:sz w:val="28"/>
        </w:rPr>
        <w:t>Региональная группа №81</w:t>
        <w:br/>
        <w:t>(Тульская область)</w:t>
        <w:br/>
      </w:r>
    </w:p>
    <w:p>
      <w:pPr>
        <w:pStyle w:val="Normal"/>
        <w:keepLines/>
        <w:jc w:val="both"/>
        <w:rPr>
          <w:sz w:val="28"/>
        </w:rPr>
      </w:pPr>
      <w:r>
        <w:rPr>
          <w:sz w:val="28"/>
        </w:rPr>
        <w:tab/>
        <w:t>1. ТАРАДЕЕВ ИГОРЬ ВИКТОРОВИЧ, дата рождения – 4 ноября 1966 года, место рождения – г. Рубцовск Алтайского края, место жительства – Тульская область, город Тула, образование – высшее профессиональное, основное место работы или службы, должность, род занятий – Тульская областная Дума, заместитель председателя комиссии Тульской областной Думы, Председатель Тульского регионального отделения политической партии "Политическая партия "Народный Союз".</w:t>
      </w:r>
    </w:p>
    <w:p>
      <w:pPr>
        <w:pStyle w:val="Normal"/>
        <w:keepLines/>
        <w:jc w:val="both"/>
        <w:rPr>
          <w:sz w:val="28"/>
        </w:rPr>
      </w:pPr>
      <w:r>
        <w:rPr>
          <w:sz w:val="28"/>
        </w:rPr>
        <w:tab/>
        <w:t>2. ТИХОМИРОВ ЮРИЙ ПЕТРОВИЧ, дата рождения – 17 января 1950 года, место рождения – пос. Угольные копи Анадырского р-на Камчатской обл., место жительства – Тульская область, город Тула, образование – высшее профессиональное, основное место работы или службы, должность, род занятий – институт новых образовательных технологий, заведующий кафедрой, член политического Совета Тульского регионального отделения политической партии "Политическая партия "Народный Союз".</w:t>
      </w:r>
    </w:p>
    <w:p>
      <w:pPr>
        <w:pStyle w:val="Normal"/>
        <w:keepLines/>
        <w:jc w:val="both"/>
        <w:rPr>
          <w:sz w:val="28"/>
        </w:rPr>
      </w:pPr>
      <w:r>
        <w:rPr>
          <w:sz w:val="28"/>
        </w:rPr>
        <w:tab/>
        <w:t>3. ШМАЧКОВ ЕВГЕНИЙ КОНСТАНТИНОВИЧ, дата рождения – 23 ноября 1945 года, место рождения – г. Донской Тульской области, место жительства – Тульская область, город Тула, образование – высшее профессиональное, основное место работы или службы, должность, род занятий – Тульская городская Дума, помощник депутата, член политической партии "Политическая партия "Народный Союз".</w:t>
      </w:r>
    </w:p>
    <w:p>
      <w:pPr>
        <w:pStyle w:val="Normal"/>
        <w:keepLines/>
        <w:jc w:val="both"/>
        <w:rPr>
          <w:sz w:val="28"/>
        </w:rPr>
      </w:pPr>
      <w:r>
        <w:rPr>
          <w:sz w:val="28"/>
        </w:rPr>
        <w:tab/>
        <w:t>4. БОЛЬШИНИН АНДРЕЙ ПЕТРОВИЧ, дата рождения – 1 февраля 1960 года, место рождения – с. Кочетово Тандинского района Тувинской АССР, место жительства – Тульская область, город Тула, образование – высшее профессиональное, основное место работы или службы, должность, род занятий – муниципальное общеобразовательное учреждение "Средняя общеобразовательная школа №60", учитель, член политической партии "Политическая партия "Народный Союз".</w:t>
      </w:r>
    </w:p>
    <w:p>
      <w:pPr>
        <w:pStyle w:val="Normal"/>
        <w:keepLines/>
        <w:jc w:val="center"/>
        <w:rPr>
          <w:b/>
          <w:b/>
          <w:sz w:val="28"/>
        </w:rPr>
      </w:pPr>
      <w:r>
        <w:rPr>
          <w:b/>
          <w:sz w:val="28"/>
        </w:rPr>
      </w:r>
    </w:p>
    <w:p>
      <w:pPr>
        <w:pStyle w:val="Normal"/>
        <w:keepLines/>
        <w:jc w:val="center"/>
        <w:rPr>
          <w:b/>
          <w:b/>
          <w:sz w:val="28"/>
        </w:rPr>
      </w:pPr>
      <w:r>
        <w:rPr>
          <w:b/>
          <w:sz w:val="28"/>
        </w:rPr>
        <w:t>Региональная группа №82</w:t>
        <w:br/>
        <w:t>(Тюменская область, Ханты-Мансийский автономный округ - Югра, Ямало-Ненецкий автономный округ)</w:t>
        <w:br/>
      </w:r>
    </w:p>
    <w:p>
      <w:pPr>
        <w:pStyle w:val="Normal"/>
        <w:keepLines/>
        <w:jc w:val="both"/>
        <w:rPr>
          <w:sz w:val="28"/>
        </w:rPr>
      </w:pPr>
      <w:r>
        <w:rPr>
          <w:sz w:val="28"/>
        </w:rPr>
        <w:tab/>
        <w:t>1. РОКЕЦКИЙ АНДРЕЙ ЛЕОНИДОВИЧ, дата рождения – 15 августа 1969 года, место рождения – г. Сургут, место жительства – Тюменская область, город Тюмень, образование – высшее профессиональное, основное место работы или службы, должность, род занятий – индивидуальный предприниматель.</w:t>
      </w:r>
    </w:p>
    <w:p>
      <w:pPr>
        <w:pStyle w:val="Normal"/>
        <w:keepLines/>
        <w:jc w:val="both"/>
        <w:rPr>
          <w:sz w:val="28"/>
        </w:rPr>
      </w:pPr>
      <w:r>
        <w:rPr>
          <w:sz w:val="28"/>
        </w:rPr>
        <w:tab/>
        <w:t>2. ТЕБЕНЬКОВ ВАЛЕРИЙ ВАСИЛЬЕВИЧ, дата рождения – 30 августа 1953 года, место рождения – Тюменская область, г. Тюмень, место жительства – Тюменская область, город Тюмень, образование – высшее профессиональное, основное место работы или службы, должность, род занятий – пенсионер, председатель Тюменского регионального отделения политической партии "Политическая партия "Народный Союз".</w:t>
      </w:r>
    </w:p>
    <w:p>
      <w:pPr>
        <w:pStyle w:val="Normal"/>
        <w:keepLines/>
        <w:jc w:val="both"/>
        <w:rPr>
          <w:sz w:val="28"/>
        </w:rPr>
      </w:pPr>
      <w:r>
        <w:rPr>
          <w:sz w:val="28"/>
        </w:rPr>
        <w:tab/>
        <w:t>3. БОРЕЦКИЙ ВЛАДИМИР АНАТОЛЬЕВИЧ, дата рождения – 12 февраля 1951 года, место рождения – ст. Сороковая Целиноградской обл., Казахстан, место жительства – Тюменская область, город Тюмень, образование – высшее профессиональное, основное место работы или службы, должность, род занятий – пенсионер, член политической партии "Политическая партия "Народный Союз", член политического совета Тюменского регионального отделения.</w:t>
      </w:r>
    </w:p>
    <w:p>
      <w:pPr>
        <w:pStyle w:val="Normal"/>
        <w:keepLines/>
        <w:jc w:val="both"/>
        <w:rPr>
          <w:sz w:val="28"/>
        </w:rPr>
      </w:pPr>
      <w:r>
        <w:rPr>
          <w:sz w:val="28"/>
        </w:rPr>
        <w:tab/>
        <w:t>4. БУЗИН ВЛАДИМИР АЛЕКСЕЕВИЧ, дата рождения – 7 августа 1944 года, место рождения – п. Ертарка, Тугулымского р-на, Свердловской обл., место жительства – Тюменская область, город Тюмень, образование – высшее профессиональное, основное место работы или службы, должность, род занятий – пенсионер, член политической партии "Политическая партия "Народный Союз", член политического совета Тюменского регионального отделения.</w:t>
      </w:r>
    </w:p>
    <w:p>
      <w:pPr>
        <w:pStyle w:val="Normal"/>
        <w:keepLines/>
        <w:jc w:val="center"/>
        <w:rPr>
          <w:b/>
          <w:b/>
          <w:sz w:val="28"/>
        </w:rPr>
      </w:pPr>
      <w:r>
        <w:rPr>
          <w:b/>
          <w:sz w:val="28"/>
        </w:rPr>
      </w:r>
    </w:p>
    <w:p>
      <w:pPr>
        <w:pStyle w:val="Normal"/>
        <w:keepLines/>
        <w:jc w:val="center"/>
        <w:rPr>
          <w:b/>
          <w:b/>
          <w:sz w:val="28"/>
        </w:rPr>
      </w:pPr>
      <w:r>
        <w:rPr>
          <w:b/>
          <w:sz w:val="28"/>
        </w:rPr>
        <w:t>Региональная группа №83</w:t>
        <w:br/>
        <w:t>(Ульяновская область)</w:t>
        <w:br/>
      </w:r>
    </w:p>
    <w:p>
      <w:pPr>
        <w:pStyle w:val="Normal"/>
        <w:keepLines/>
        <w:jc w:val="both"/>
        <w:rPr>
          <w:sz w:val="28"/>
        </w:rPr>
      </w:pPr>
      <w:r>
        <w:rPr>
          <w:sz w:val="28"/>
        </w:rPr>
        <w:tab/>
        <w:t>1. ГУДЫМО ОЛЕГ АНДРЕЕВИЧ, дата рождения – 11 сентября 1944 года, место рождения – г. Алма-Ата, место жительства – Город Москва, образование – высшее профессиональное, основное место работы или службы, должность, род занятий – Верховный Совет Приднестровской Молдавской Республики, депутат.</w:t>
      </w:r>
    </w:p>
    <w:p>
      <w:pPr>
        <w:pStyle w:val="Normal"/>
        <w:keepLines/>
        <w:jc w:val="both"/>
        <w:rPr>
          <w:sz w:val="28"/>
        </w:rPr>
      </w:pPr>
      <w:r>
        <w:rPr>
          <w:sz w:val="28"/>
        </w:rPr>
        <w:tab/>
        <w:t>2. ТУПИКИН ЮРИЙ ЕГОРОВИЧ, дата рождения – 3 февраля 1969 года, место рождения – г. Ульяновск, место жительства – Ульяновская область, город Ульяновск, образование – высшее профессиональное, основное место работы или службы, должность, род занятий – помощник депутата Государственной Думы Федерального Собрания Российской Федерации по работе в субъекте Федерации (Ульяновская область), член политической партии "Политическая партия "Народный Союз", председатель Ульяновского регионального отделения.</w:t>
      </w:r>
    </w:p>
    <w:p>
      <w:pPr>
        <w:pStyle w:val="Normal"/>
        <w:keepLines/>
        <w:jc w:val="both"/>
        <w:rPr>
          <w:sz w:val="28"/>
        </w:rPr>
      </w:pPr>
      <w:r>
        <w:rPr>
          <w:sz w:val="28"/>
        </w:rPr>
        <w:tab/>
        <w:t>3. КАВИЕВ АЛЬБЕРТ АЛЬФРИДОВИЧ, дата рождения – 30 декабря 1970 года, место рождения – г. Ульяновск, место жительства – Ульяновская область, город Ульяновск, образование – высшее профессиональное, основное место работы или службы, должность, род занятий – ООО " Доктор Канц", технический директор.</w:t>
      </w:r>
    </w:p>
    <w:p>
      <w:pPr>
        <w:pStyle w:val="Normal"/>
        <w:keepLines/>
        <w:jc w:val="both"/>
        <w:rPr>
          <w:sz w:val="28"/>
        </w:rPr>
      </w:pPr>
      <w:r>
        <w:rPr>
          <w:sz w:val="28"/>
        </w:rPr>
        <w:tab/>
        <w:t>4. ТУПИКИН СЕРГЕЙ ЕГОРОВИЧ, дата рождения – 19 октября 1972 года, место рождения – г. Ульяновск, место жительства – Ульяновская область, город Ульяновск, образование – среднее профессиональное, основное место работы или службы, должность, род занятий – ООО "Стройэнергомонтаж", директор, член политической партии "Политическая партия "Народный Союз", член политического совета Ульяновского регионального отделения.</w:t>
      </w:r>
    </w:p>
    <w:p>
      <w:pPr>
        <w:pStyle w:val="Normal"/>
        <w:keepLines/>
        <w:jc w:val="both"/>
        <w:rPr>
          <w:sz w:val="28"/>
        </w:rPr>
      </w:pPr>
      <w:r>
        <w:rPr>
          <w:sz w:val="28"/>
        </w:rPr>
        <w:tab/>
        <w:t>5. СИНЬКОВА НАТАЛЬЯ СЕМЕНОВНА, дата рождения – 1 апреля 1961 года, место рождения – гор. Ульяновск, место жительства – Ульяновская область, город Ульяновск, образование – среднее профессиональное, основное место работы или службы, должность, род занятий – Федеральная пассажирская дирекция - филиал ОАО РЖД, заведующий производством, член Политического совета Ульяновского регионального отделения политической партии "Политическая партия "Народный Союз".</w:t>
      </w:r>
    </w:p>
    <w:p>
      <w:pPr>
        <w:pStyle w:val="Normal"/>
        <w:keepLines/>
        <w:jc w:val="both"/>
        <w:rPr>
          <w:sz w:val="28"/>
        </w:rPr>
      </w:pPr>
      <w:r>
        <w:rPr>
          <w:sz w:val="28"/>
        </w:rPr>
        <w:tab/>
        <w:t>6. ОТЛЯЧКИН ИВАН НИКОЛАЕВИЧ, дата рождения – 28 августа 1947 года, место рождения – с. Софьино Радищевского р-на, Ульяновской области, место жительства – Ульяновская область, Радищевский район, рабочий поселок Радищево, образование – высшее профессиональное, основное место работы или службы, должность, род занятий – пенсионер.</w:t>
      </w:r>
    </w:p>
    <w:p>
      <w:pPr>
        <w:pStyle w:val="Normal"/>
        <w:keepLines/>
        <w:jc w:val="both"/>
        <w:rPr>
          <w:sz w:val="28"/>
        </w:rPr>
      </w:pPr>
      <w:r>
        <w:rPr>
          <w:sz w:val="28"/>
        </w:rPr>
        <w:tab/>
        <w:t>7. ПАРАМОНОВА ЗОЯ МИХАЙЛОВНА, дата рождения – 20 ноября 1960 года, место рождения – г. Винница, Украина, место жительства – Ульяновская область, город Ульяновск, образование – среднее профессиональное, основное место работы или службы, должность, род занятий – ОАО "Автодеталь-Сервис", оператор, член политической партии "Политическая партия "Народный Союз".</w:t>
      </w:r>
    </w:p>
    <w:p>
      <w:pPr>
        <w:pStyle w:val="Normal"/>
        <w:keepLines/>
        <w:jc w:val="both"/>
        <w:rPr>
          <w:sz w:val="28"/>
        </w:rPr>
      </w:pPr>
      <w:r>
        <w:rPr>
          <w:sz w:val="28"/>
        </w:rPr>
        <w:tab/>
        <w:t>8. ЛИСЕНКОВ ЛЕОНИД АЛЕКСАНДРОВИЧ, дата рождения – 13 октября 1967 года, место рождения – г. Димитровград Ульяновской области, место жительства – Ульяновская область, город Димитровград, образование – высшее профессиональное, основное место работы или службы, должность, род занятий – филиал открытого страхового акционерного общества "Россия" в г. Ульяновск, директор Димитровградского агентства.</w:t>
      </w:r>
    </w:p>
    <w:p>
      <w:pPr>
        <w:pStyle w:val="Normal"/>
        <w:keepLines/>
        <w:jc w:val="center"/>
        <w:rPr>
          <w:b/>
          <w:b/>
          <w:sz w:val="28"/>
        </w:rPr>
      </w:pPr>
      <w:r>
        <w:rPr>
          <w:b/>
          <w:sz w:val="28"/>
        </w:rPr>
      </w:r>
    </w:p>
    <w:p>
      <w:pPr>
        <w:pStyle w:val="Normal"/>
        <w:keepLines/>
        <w:jc w:val="center"/>
        <w:rPr>
          <w:b/>
          <w:b/>
          <w:sz w:val="28"/>
        </w:rPr>
      </w:pPr>
      <w:r>
        <w:rPr>
          <w:b/>
          <w:sz w:val="28"/>
        </w:rPr>
        <w:t>Региональная группа №84</w:t>
        <w:br/>
        <w:t>(Челябинская область)</w:t>
        <w:br/>
      </w:r>
    </w:p>
    <w:p>
      <w:pPr>
        <w:pStyle w:val="Normal"/>
        <w:keepLines/>
        <w:jc w:val="both"/>
        <w:rPr>
          <w:sz w:val="28"/>
        </w:rPr>
      </w:pPr>
      <w:r>
        <w:rPr>
          <w:sz w:val="28"/>
        </w:rPr>
        <w:tab/>
        <w:t>1. МАЗУЛЬ ВЛАДИМИР ВСЕВОЛОДОВИЧ, дата рождения – 24 апреля 1951 года, место рождения – г. Магнитогорск Челябинской обл., место жительства – Челябинская область, город Магнитогорск, образование – высшее профессиональное, основное место работы или службы, должность, род занятий – ОАО "НИИМ", помощник генерального директора, член политической партии "Политическая партия "Народный Союз".</w:t>
      </w:r>
    </w:p>
    <w:p>
      <w:pPr>
        <w:pStyle w:val="Normal"/>
        <w:keepLines/>
        <w:jc w:val="both"/>
        <w:rPr>
          <w:sz w:val="28"/>
        </w:rPr>
      </w:pPr>
      <w:r>
        <w:rPr>
          <w:sz w:val="28"/>
        </w:rPr>
        <w:tab/>
        <w:t>2. ГОНЧАРОВ ЕВГЕНИЙ ВАЛЕНТИНОВИЧ, дата рождения – 5 декабря 1964 года, место рождения – гор. Магнитогорск Челябинской области, место жительства – Челябинская область, город Магнитогорск, образование – среднее профессиональное, основное место работы или службы, должность, род занятий – редакция газеты "Что? Где? Когда?", внештатный сотрудник.</w:t>
      </w:r>
    </w:p>
    <w:p>
      <w:pPr>
        <w:pStyle w:val="Normal"/>
        <w:keepLines/>
        <w:jc w:val="both"/>
        <w:rPr>
          <w:sz w:val="28"/>
        </w:rPr>
      </w:pPr>
      <w:r>
        <w:rPr>
          <w:sz w:val="28"/>
        </w:rPr>
        <w:tab/>
        <w:t>3. КАДНИКОВ ИГОРЬ АНАТОЛЬЕВИЧ, дата рождения – 28 августа 1964 года, место рождения – с. Долгодеревенское Сосновского района Челябинской обл., место жительства – Челябинская область, город Челябинск, образование – высшее профессиональное, основное место работы или службы, должность, род занятий – Челябинская городская общественная организация инвалидов "Объединение инвалидов предприятий черной и цветной металлургии", председатель исполнительного комитета.</w:t>
      </w:r>
    </w:p>
    <w:p>
      <w:pPr>
        <w:pStyle w:val="Normal"/>
        <w:keepLines/>
        <w:jc w:val="both"/>
        <w:rPr>
          <w:sz w:val="28"/>
        </w:rPr>
      </w:pPr>
      <w:r>
        <w:rPr>
          <w:sz w:val="28"/>
        </w:rPr>
        <w:tab/>
        <w:t>4. КОСТРОМИН СЕРГЕЙ ВЛАДИМИРОВИЧ, дата рождения – 18 апреля 1963 года, место рождения – Челябинская обл., г. Златоуст, место жительства – Челябинская область, город Златоуст, образование – высшее профессиональное, основное место работы или службы, должность, род занятий – администрация Златоустовского городского округа, советник главы Златоустовского городского округа, член политической партии "Политическая партия "Народный Союз".</w:t>
      </w:r>
    </w:p>
    <w:p>
      <w:pPr>
        <w:pStyle w:val="Normal"/>
        <w:keepLines/>
        <w:jc w:val="both"/>
        <w:rPr>
          <w:sz w:val="28"/>
        </w:rPr>
      </w:pPr>
      <w:r>
        <w:rPr>
          <w:sz w:val="28"/>
        </w:rPr>
        <w:tab/>
        <w:t>5. МОСКВИН ИГОРЬ МИХАЙЛОВИЧ, дата рождения – 30 октября 1962 года, место рождения – г. Челябинск, место жительства – Челябинская область, город Челябинск, образование – высшее профессиональное, основное место работы или службы, должность, род занятий – ООО "Ролис", экспедитор.</w:t>
      </w:r>
    </w:p>
    <w:p>
      <w:pPr>
        <w:pStyle w:val="Normal"/>
        <w:keepLines/>
        <w:jc w:val="center"/>
        <w:rPr>
          <w:b/>
          <w:b/>
          <w:sz w:val="28"/>
        </w:rPr>
      </w:pPr>
      <w:r>
        <w:rPr>
          <w:b/>
          <w:sz w:val="28"/>
        </w:rPr>
      </w:r>
    </w:p>
    <w:p>
      <w:pPr>
        <w:pStyle w:val="Normal"/>
        <w:keepLines/>
        <w:jc w:val="center"/>
        <w:rPr>
          <w:b/>
          <w:b/>
          <w:sz w:val="28"/>
        </w:rPr>
      </w:pPr>
      <w:r>
        <w:rPr>
          <w:b/>
          <w:sz w:val="28"/>
        </w:rPr>
        <w:t>Региональная группа №85</w:t>
        <w:br/>
        <w:t>(Читинская область, Агинский Бурятский автономный округ)</w:t>
        <w:br/>
      </w:r>
    </w:p>
    <w:p>
      <w:pPr>
        <w:pStyle w:val="Normal"/>
        <w:keepLines/>
        <w:jc w:val="both"/>
        <w:rPr>
          <w:sz w:val="28"/>
        </w:rPr>
      </w:pPr>
      <w:r>
        <w:rPr>
          <w:sz w:val="28"/>
        </w:rPr>
        <w:tab/>
        <w:t>1. ЯКИМЕЦ ИВАН ТЕОДОРОВИЧ, дата рождения – 18 января 1942 года, место рождения – с. Потылычи Нестеровского р-на Львовской обл., место жительства – Город Москва, образование – высшее профессиональное, основное место работы или службы, должность, род занятий – ООО "Грузовая Техника-М", заместитель генерального директора, член политической партии "Политическая партия "Народный Союз".</w:t>
      </w:r>
    </w:p>
    <w:p>
      <w:pPr>
        <w:pStyle w:val="Normal"/>
        <w:keepLines/>
        <w:jc w:val="both"/>
        <w:rPr>
          <w:sz w:val="28"/>
        </w:rPr>
      </w:pPr>
      <w:r>
        <w:rPr>
          <w:sz w:val="28"/>
        </w:rPr>
        <w:tab/>
        <w:t>2. ШЕЛОМЕНЦЕВ ДМИТРИЙ ВАСИЛЬЕВИЧ, дата рождения – 31 марта 1971 года, место рождения – с. Ковыли Краснокаменского р-на Читинского обл., место жительства – Читинская область, город Чита, образование – высшее профессиональное, основное место работы или службы, должность, род занятий – временно неработающий, член политической партии "Политическая партия "Народный Союз".</w:t>
      </w:r>
    </w:p>
    <w:p>
      <w:pPr>
        <w:pStyle w:val="Normal"/>
        <w:keepLines/>
        <w:jc w:val="both"/>
        <w:rPr>
          <w:sz w:val="28"/>
        </w:rPr>
      </w:pPr>
      <w:r>
        <w:rPr>
          <w:sz w:val="28"/>
        </w:rPr>
        <w:tab/>
        <w:t>3. АНОХОВА ЛЮДМИЛА ИЛЬИНИЧНА, дата рождения – 3 августа 1956 года, место рождения – г. Балей Читинской обл., место жительства – Читинская область, город Чита, образование – высшее профессиональное, основное место работы или службы, должность, род занятий – государственное общеобразовательное учреждение высшего профессионального образования Читинская государственная медицинская академия, ассистент кафедры, член политической партии "Политическая партия "Народный Союз".</w:t>
      </w:r>
    </w:p>
    <w:p>
      <w:pPr>
        <w:pStyle w:val="Normal"/>
        <w:keepLines/>
        <w:jc w:val="center"/>
        <w:rPr>
          <w:b/>
          <w:b/>
          <w:sz w:val="28"/>
        </w:rPr>
      </w:pPr>
      <w:r>
        <w:rPr>
          <w:b/>
          <w:sz w:val="28"/>
        </w:rPr>
      </w:r>
    </w:p>
    <w:p>
      <w:pPr>
        <w:pStyle w:val="Normal"/>
        <w:keepLines/>
        <w:jc w:val="center"/>
        <w:rPr>
          <w:b/>
          <w:b/>
          <w:sz w:val="28"/>
        </w:rPr>
      </w:pPr>
      <w:r>
        <w:rPr>
          <w:b/>
          <w:sz w:val="28"/>
        </w:rPr>
        <w:t>Региональная группа №86</w:t>
        <w:br/>
        <w:t>(Ярославская область)</w:t>
        <w:br/>
      </w:r>
    </w:p>
    <w:p>
      <w:pPr>
        <w:pStyle w:val="Normal"/>
        <w:keepLines/>
        <w:jc w:val="both"/>
        <w:rPr>
          <w:sz w:val="28"/>
        </w:rPr>
      </w:pPr>
      <w:r>
        <w:rPr>
          <w:sz w:val="28"/>
        </w:rPr>
        <w:tab/>
        <w:t>1. БЕЛОВ МИХАИЛ НИКОЛАЕВИЧ, дата рождения – 16 ноября 1954 года, место рождения – гор. Хабаровск, место жительства – Ярославская область, город Ярославль, образование – высшее профессиональное, основное место работы или службы, должность, род занятий – Государственная Дума Ярославской области, депутат, член политической партии "Политическая партия "Народный Союз".</w:t>
      </w:r>
    </w:p>
    <w:p>
      <w:pPr>
        <w:pStyle w:val="Normal"/>
        <w:keepLines/>
        <w:jc w:val="both"/>
        <w:rPr>
          <w:sz w:val="28"/>
        </w:rPr>
      </w:pPr>
      <w:r>
        <w:rPr>
          <w:sz w:val="28"/>
        </w:rPr>
        <w:tab/>
        <w:t>2. СОЛНЦЕВ АНДРЕЙ АНАТОЛЬЕВИЧ, дата рождения – 26 ноября 1968 года, место рождения – г. Ярославль, место жительства – Ярославская область, город Рыбинск, образование – высшее профессиональное, основное место работы или службы, должность, род занятий – пенсионер, член политической партии "Политическая партия "Народный Союз".</w:t>
      </w:r>
    </w:p>
    <w:p>
      <w:pPr>
        <w:pStyle w:val="Normal"/>
        <w:keepLines/>
        <w:jc w:val="both"/>
        <w:rPr>
          <w:sz w:val="28"/>
        </w:rPr>
      </w:pPr>
      <w:r>
        <w:rPr>
          <w:sz w:val="28"/>
        </w:rPr>
        <w:tab/>
        <w:t>3. ХРУЛЕВ АНАТОЛИЙ АЛЕКСАНДРОВИЧ, дата рождения – 17 сентября 1945 года, место рождения – дер. Рычково Истринского района Московской области, место жительства – Московская область, Истринский район, город Истра, образование – высшее профессиональное, основное место работы или службы, должность, род занятий – ЗАО "МОЭМ", директор.</w:t>
      </w:r>
    </w:p>
    <w:p>
      <w:pPr>
        <w:pStyle w:val="Normal"/>
        <w:keepLines/>
        <w:jc w:val="center"/>
        <w:rPr>
          <w:b/>
          <w:b/>
          <w:sz w:val="28"/>
        </w:rPr>
      </w:pPr>
      <w:r>
        <w:rPr>
          <w:b/>
          <w:sz w:val="28"/>
        </w:rPr>
      </w:r>
    </w:p>
    <w:p>
      <w:pPr>
        <w:pStyle w:val="Normal"/>
        <w:keepLines/>
        <w:jc w:val="center"/>
        <w:rPr>
          <w:b/>
          <w:b/>
          <w:sz w:val="28"/>
        </w:rPr>
      </w:pPr>
      <w:r>
        <w:rPr>
          <w:b/>
          <w:sz w:val="28"/>
        </w:rPr>
        <w:t>Региональная группа №87</w:t>
        <w:br/>
        <w:t>(Город Москва - Центральная)</w:t>
        <w:br/>
      </w:r>
    </w:p>
    <w:p>
      <w:pPr>
        <w:pStyle w:val="Normal"/>
        <w:keepLines/>
        <w:jc w:val="both"/>
        <w:rPr>
          <w:sz w:val="28"/>
        </w:rPr>
      </w:pPr>
      <w:r>
        <w:rPr>
          <w:sz w:val="28"/>
        </w:rPr>
        <w:tab/>
        <w:t>1. ТАРАТОРИН ДМИТРИЙ БОРИСОВИЧ, дата рождения – 6 августа 1967 года, место рождения – гор. Москва, место жительства – Город Москва, образование – высшее профессиональное, основное место работы или службы, должность, род занятий – ООО "КлубТВ", главный редактор редакции политического вещания.</w:t>
      </w:r>
    </w:p>
    <w:p>
      <w:pPr>
        <w:pStyle w:val="Normal"/>
        <w:keepLines/>
        <w:jc w:val="both"/>
        <w:rPr>
          <w:sz w:val="28"/>
        </w:rPr>
      </w:pPr>
      <w:r>
        <w:rPr>
          <w:sz w:val="28"/>
        </w:rPr>
        <w:tab/>
        <w:t>2. ПОСОХИН СЕРГЕЙ ВИКТОРОВИЧ, дата рождения – 17 марта 1945 года, место рождения – г. Москва, место жительства – город Москва, образование – высшее профессиональное, основное место работы или службы, должность, род занятий – ООО "Городской Медицинский компьютерный центр распределительных информационных технологий", ведущий специалист, член политической партии "Политическая партия "Народный Союз".</w:t>
      </w:r>
    </w:p>
    <w:p>
      <w:pPr>
        <w:pStyle w:val="Normal"/>
        <w:keepLines/>
        <w:jc w:val="both"/>
        <w:rPr>
          <w:sz w:val="28"/>
        </w:rPr>
      </w:pPr>
      <w:r>
        <w:rPr>
          <w:sz w:val="28"/>
        </w:rPr>
        <w:tab/>
        <w:t>3. ИГНАТЬЕВ ИЛЬЯ НИКОЛАЕВИЧ, дата рождения – 20 мая 1968 года, место рождения – г. Москва, место жительства – город Москва, образование – высшее профессиональное, основное место работы или службы, должность, род занятий – временно неработающий, член политической партии "Политическая партия "Народный Союз".</w:t>
      </w:r>
    </w:p>
    <w:p>
      <w:pPr>
        <w:pStyle w:val="Normal"/>
        <w:keepLines/>
        <w:jc w:val="both"/>
        <w:rPr>
          <w:sz w:val="28"/>
        </w:rPr>
      </w:pPr>
      <w:r>
        <w:rPr>
          <w:sz w:val="28"/>
        </w:rPr>
        <w:tab/>
        <w:t>4. РЕЗНИКОВ ГЕННАДИЙ ГЕННАДЬЕВИЧ, дата рождения – 25 мая 1968 года, место рождения – гор. Омск, место жительства – город Москва, образование – высшее профессиональное, основное место работы или службы, должность, род занятий – государственное образовательное учреждение высшего профессионального образования "Российский государственный торгово-экономический университет", помощник ректора, член политической партии "Политическая партия "Народный Союз".</w:t>
      </w:r>
    </w:p>
    <w:p>
      <w:pPr>
        <w:pStyle w:val="Normal"/>
        <w:keepLines/>
        <w:jc w:val="both"/>
        <w:rPr>
          <w:sz w:val="28"/>
        </w:rPr>
      </w:pPr>
      <w:r>
        <w:rPr>
          <w:sz w:val="28"/>
        </w:rPr>
        <w:tab/>
        <w:t>5. КОВРИГИН НИКОЛАЙ БОРИСОВИЧ, дата рождения – 21 декабря 1982 года, место рождения – г. Москва, место жительства – город Москва, образование – высшее профессиональное, основное место работы или службы, должность, род занятий – Федеральное государственное унитарное предприятие "Всероссийский научно-исследовательский институт автоматики им. Духова", инженер, член политической партии "Политическая партия "Народный Союз".</w:t>
      </w:r>
    </w:p>
    <w:p>
      <w:pPr>
        <w:pStyle w:val="Normal"/>
        <w:keepLines/>
        <w:jc w:val="center"/>
        <w:rPr>
          <w:b/>
          <w:b/>
          <w:sz w:val="28"/>
        </w:rPr>
      </w:pPr>
      <w:r>
        <w:rPr>
          <w:b/>
          <w:sz w:val="28"/>
        </w:rPr>
      </w:r>
    </w:p>
    <w:p>
      <w:pPr>
        <w:pStyle w:val="Normal"/>
        <w:keepLines/>
        <w:jc w:val="center"/>
        <w:rPr>
          <w:b/>
          <w:b/>
          <w:sz w:val="28"/>
        </w:rPr>
      </w:pPr>
      <w:r>
        <w:rPr>
          <w:b/>
          <w:sz w:val="28"/>
        </w:rPr>
        <w:t>Региональная группа №88</w:t>
        <w:br/>
        <w:t>(Город Москва - Медведковская, Город Москва - Шереметьевская)</w:t>
        <w:br/>
      </w:r>
    </w:p>
    <w:p>
      <w:pPr>
        <w:pStyle w:val="Normal"/>
        <w:keepLines/>
        <w:jc w:val="both"/>
        <w:rPr>
          <w:sz w:val="28"/>
        </w:rPr>
      </w:pPr>
      <w:r>
        <w:rPr>
          <w:sz w:val="28"/>
        </w:rPr>
        <w:tab/>
        <w:t>1. ФОМЕНКО АЛЕКСАНДР ВЛАДИМИРОВИЧ, дата рождения – 30 августа 1961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культуре, член политической партии "Политическая партия "Народный Союз".</w:t>
      </w:r>
    </w:p>
    <w:p>
      <w:pPr>
        <w:pStyle w:val="Normal"/>
        <w:keepLines/>
        <w:jc w:val="both"/>
        <w:rPr>
          <w:sz w:val="28"/>
        </w:rPr>
      </w:pPr>
      <w:r>
        <w:rPr>
          <w:sz w:val="28"/>
        </w:rPr>
        <w:tab/>
        <w:t>2. МУРАШЕВА ОЛЬГА ВЛАДИМИРОВНА, дата рождения – 12 августа 1957 года, место рождения – город Загорск Московской области, место жительства – город Москва, образование – высшее профессиональное, основное место работы или службы, должность, род занятий – республиканская общественная организация "Клуб на Большой Никитской", исполнительный директор.</w:t>
      </w:r>
    </w:p>
    <w:p>
      <w:pPr>
        <w:pStyle w:val="Normal"/>
        <w:keepLines/>
        <w:jc w:val="both"/>
        <w:rPr>
          <w:sz w:val="28"/>
        </w:rPr>
      </w:pPr>
      <w:r>
        <w:rPr>
          <w:sz w:val="28"/>
        </w:rPr>
        <w:tab/>
        <w:t>3. ТРОИЦКИЙ СЕРГЕЙ ВСЕВОЛОДОВИЧ, дата рождения – 22 июня 1949 года, место рождения – г. Белая Калитва Ростовской области, место жительства – город Москва, образование – высшее профессиональное, основное место работы или службы, должность, род занятий – ООО "Консалт Инвест", заместитель генерального директора, член политической партии "Политическая партия "Народный Союз", заместитель председателя Московского городского регионального отделения.</w:t>
      </w:r>
    </w:p>
    <w:p>
      <w:pPr>
        <w:pStyle w:val="Normal"/>
        <w:keepLines/>
        <w:jc w:val="both"/>
        <w:rPr>
          <w:sz w:val="28"/>
        </w:rPr>
      </w:pPr>
      <w:r>
        <w:rPr>
          <w:sz w:val="28"/>
        </w:rPr>
        <w:tab/>
        <w:t>4. ТРИФОНОВ НИКОЛАЙ АНАТОЛЬЕВИЧ, дата рождения – 12 сентября 1981 года, место рождения – гор. Чирчик Ташкентской обл. Уз.ССР, место жительства – Курская область, город Льгов, образование – среднее (полное) общее, основное место работы или службы, должность, род занятий – Московский государственный университет им. Ломоносова, студент, член политической партии "Политическая партия "Народный Союз".</w:t>
      </w:r>
    </w:p>
    <w:p>
      <w:pPr>
        <w:pStyle w:val="Normal"/>
        <w:keepLines/>
        <w:jc w:val="both"/>
        <w:rPr>
          <w:sz w:val="28"/>
        </w:rPr>
      </w:pPr>
      <w:r>
        <w:rPr>
          <w:sz w:val="28"/>
        </w:rPr>
        <w:tab/>
        <w:t>5. СЕРДИТОВ ИГОРЬ ЮРЬЕВИЧ, дата рождения – 27 июня 1965 года, место рождения – г. Пермь, место жительства – город Москва, образование – высшее профессиональное, основное место работы или службы, должность, род занятий – пенсионер, член Политической партии "Политическая партия "Народный Союз", член политического совета Московского городского регионального отделения.</w:t>
      </w:r>
    </w:p>
    <w:p>
      <w:pPr>
        <w:pStyle w:val="Normal"/>
        <w:keepLines/>
        <w:jc w:val="both"/>
        <w:rPr>
          <w:sz w:val="28"/>
        </w:rPr>
      </w:pPr>
      <w:r>
        <w:rPr>
          <w:sz w:val="28"/>
        </w:rPr>
        <w:tab/>
        <w:t>6. ГОЛОВКИН РОМАН ВЯЧЕСЛАВОВИЧ, дата рождения – 4 января 1977 года, место рождения – пос. Лопатинский Воскресенского района Московской области, место жительства – Московская область, город Воскресенск, образование – начальное общее, основное место работы или службы, должность, род занятий – ООО "КонсалтИнвест", генеральный директор, член политической партии "Политическая партия "Народный Союз".</w:t>
      </w:r>
    </w:p>
    <w:p>
      <w:pPr>
        <w:pStyle w:val="Normal"/>
        <w:keepLines/>
        <w:jc w:val="center"/>
        <w:rPr>
          <w:b/>
          <w:b/>
          <w:sz w:val="28"/>
        </w:rPr>
      </w:pPr>
      <w:r>
        <w:rPr>
          <w:b/>
          <w:sz w:val="28"/>
        </w:rPr>
      </w:r>
    </w:p>
    <w:p>
      <w:pPr>
        <w:pStyle w:val="Normal"/>
        <w:keepLines/>
        <w:jc w:val="center"/>
        <w:rPr>
          <w:b/>
          <w:b/>
          <w:sz w:val="28"/>
        </w:rPr>
      </w:pPr>
      <w:r>
        <w:rPr>
          <w:b/>
          <w:sz w:val="28"/>
        </w:rPr>
        <w:t>Региональная группа №89</w:t>
        <w:br/>
        <w:t>(Город Москва - Восточная, Город Москва - Донская)</w:t>
        <w:br/>
      </w:r>
    </w:p>
    <w:p>
      <w:pPr>
        <w:pStyle w:val="Normal"/>
        <w:keepLines/>
        <w:jc w:val="both"/>
        <w:rPr>
          <w:sz w:val="28"/>
        </w:rPr>
      </w:pPr>
      <w:r>
        <w:rPr>
          <w:sz w:val="28"/>
        </w:rPr>
        <w:tab/>
        <w:t>1. ЧЕЛНОКОВ МИХАИЛ БОРИСОВИЧ, дата рождения – 18 августа 1938 года, место рождения – г. Москва, место жительства – город Москва, образование – высшее профессиональное, основное место работы или службы, должность, род занятий – Московский государственный технический университет им. Баумана, доцент, член политической партии "Политическая партия "Народный Союз", председатель Московского городского регионального отделения.</w:t>
      </w:r>
    </w:p>
    <w:p>
      <w:pPr>
        <w:pStyle w:val="Normal"/>
        <w:keepLines/>
        <w:jc w:val="both"/>
        <w:rPr>
          <w:sz w:val="28"/>
        </w:rPr>
      </w:pPr>
      <w:r>
        <w:rPr>
          <w:sz w:val="28"/>
        </w:rPr>
        <w:tab/>
        <w:t>2. КЕРИМОВ АЛЕКСАНДР ДЖАНГИРОВИЧ, дата рождения – 13 июня 1963 года, место рождения – г. Ленинград, место жительства – Московская область, город Пушкино, образование – высшее профессиональное, основное место работы или службы, должность, род занятий – негосударственное образовательное учреждение "Современная гуманитарная академия", профессор.</w:t>
      </w:r>
    </w:p>
    <w:p>
      <w:pPr>
        <w:pStyle w:val="Normal"/>
        <w:keepLines/>
        <w:jc w:val="both"/>
        <w:rPr>
          <w:sz w:val="28"/>
        </w:rPr>
      </w:pPr>
      <w:r>
        <w:rPr>
          <w:sz w:val="28"/>
        </w:rPr>
        <w:tab/>
        <w:t>3. КУЛЕВ ОЛЕГ АНАТОЛЬЕВИЧ, дата рождения – 24 февраля 1962 года, место рождения – г. Кокчетав, Казахстан, место жительства – город Москва, образование – высшее профессиональное, основное место работы или службы, должность, род занятий – ООО "КАЛИТА-Кулев", генеральный директор.</w:t>
      </w:r>
    </w:p>
    <w:p>
      <w:pPr>
        <w:pStyle w:val="Normal"/>
        <w:keepLines/>
        <w:jc w:val="both"/>
        <w:rPr>
          <w:sz w:val="28"/>
        </w:rPr>
      </w:pPr>
      <w:r>
        <w:rPr>
          <w:sz w:val="28"/>
        </w:rPr>
        <w:tab/>
        <w:t>4. САМОХИНА ВАЛЕНТИНА ВАСИЛЬЕВНА, дата рождения – 18 июня 1941 года, место рождения – п. Цюрупа Воскресенского района Московской обл., место жительства – город Москва, образование – среднее профессиональное, основное место работы или службы, должность, род занятий – пенсионерка, член политической партии "Политическая партия "Народный Союз".</w:t>
      </w:r>
    </w:p>
    <w:p>
      <w:pPr>
        <w:pStyle w:val="Normal"/>
        <w:keepLines/>
        <w:jc w:val="both"/>
        <w:rPr>
          <w:sz w:val="28"/>
        </w:rPr>
      </w:pPr>
      <w:r>
        <w:rPr>
          <w:sz w:val="28"/>
        </w:rPr>
        <w:tab/>
        <w:t>5. ЕРМОЛАЕВ ОЛЕГ ВИКТОРОВИЧ, дата рождения – 7 марта 1969 года, место рождения – п. Поназырево Костромской области, место жительства – город Москва, образование – среднее профессиональное, основное место работы или службы, должность, род занятий – Сбербанк России, Царицынское отделение №7978 г. Москвы, охранник, член политической партии "Политическая партия "Народный Союз".</w:t>
      </w:r>
    </w:p>
    <w:p>
      <w:pPr>
        <w:pStyle w:val="Normal"/>
        <w:keepLines/>
        <w:jc w:val="both"/>
        <w:rPr>
          <w:sz w:val="28"/>
        </w:rPr>
      </w:pPr>
      <w:r>
        <w:rPr>
          <w:sz w:val="28"/>
        </w:rPr>
        <w:tab/>
        <w:t>6. НИКИШИН АЛЕКСЕЙ АЛЕКСАНДРОВИЧ, дата рождения – 1 ноября 1965 года, место рождения – г. Долгопрудный Московской области, место жительства – город Москва, образование – высшее профессиональное, основное место работы или службы, должность, род занятий – ООО "Книготорговая компания "Добрая книга", литературный редактор, член политической партии "Политическая партия "Народный Союз", член Политического совета регионального отделения.</w:t>
      </w:r>
    </w:p>
    <w:p>
      <w:pPr>
        <w:pStyle w:val="Normal"/>
        <w:keepLines/>
        <w:jc w:val="both"/>
        <w:rPr>
          <w:sz w:val="28"/>
        </w:rPr>
      </w:pPr>
      <w:r>
        <w:rPr>
          <w:sz w:val="28"/>
        </w:rPr>
        <w:tab/>
        <w:t>7. ПАНФИЛКИН ВИКТОР ИВАНОВИЧ, дата рождения – 18 августа 1953 года, место рождения – Саратовская обл., Ртищевский р-н, с. Скачиха, место жительства – Город Москва, образование – высшее профессиональное, основное место работы или службы, должность, род занятий – Московская коллегия адвокатов "Защита", адвокат.</w:t>
      </w:r>
    </w:p>
    <w:p>
      <w:pPr>
        <w:pStyle w:val="Normal"/>
        <w:keepLines/>
        <w:jc w:val="center"/>
        <w:rPr>
          <w:b/>
          <w:b/>
          <w:sz w:val="28"/>
        </w:rPr>
      </w:pPr>
      <w:r>
        <w:rPr>
          <w:b/>
          <w:sz w:val="28"/>
        </w:rPr>
      </w:r>
    </w:p>
    <w:p>
      <w:pPr>
        <w:pStyle w:val="Normal"/>
        <w:keepLines/>
        <w:jc w:val="center"/>
        <w:rPr>
          <w:b/>
          <w:b/>
          <w:sz w:val="28"/>
        </w:rPr>
      </w:pPr>
      <w:r>
        <w:rPr>
          <w:b/>
          <w:sz w:val="28"/>
        </w:rPr>
        <w:t>Региональная группа №90</w:t>
        <w:br/>
        <w:t>(Город Москва - Люблинская)</w:t>
        <w:br/>
      </w:r>
    </w:p>
    <w:p>
      <w:pPr>
        <w:pStyle w:val="Normal"/>
        <w:keepLines/>
        <w:jc w:val="both"/>
        <w:rPr>
          <w:sz w:val="28"/>
        </w:rPr>
      </w:pPr>
      <w:r>
        <w:rPr>
          <w:sz w:val="28"/>
        </w:rPr>
        <w:tab/>
        <w:t>1. ЗАДОРОЖНЫЙ ПАВЕЛ ФИЛИППОВИЧ, дата рождения – 16 апреля 1956 года, место рождения – с. Винсовхоз, Чиликский р-он, Алма-Атинская область, место жительства – Город Москва, образование – высшее профессиональное, основное место работы или службы, должность, род занятий – пенсионер.</w:t>
      </w:r>
    </w:p>
    <w:p>
      <w:pPr>
        <w:pStyle w:val="Normal"/>
        <w:keepLines/>
        <w:jc w:val="both"/>
        <w:rPr>
          <w:sz w:val="28"/>
        </w:rPr>
      </w:pPr>
      <w:r>
        <w:rPr>
          <w:sz w:val="28"/>
        </w:rPr>
        <w:tab/>
        <w:t>2. ФИЛИППОВ СЕРГЕЙ ГЕОРГИЕВИЧ, дата рождения – 20 января 1980 года, место рождения – г. Воркута, место жительства – Город Москва, образование – высшее профессиональное, основное место работы или службы, должность, род занятий – ОАО "Агентство антикризисных технологий и инвестиций", руководитель проекта.</w:t>
      </w:r>
    </w:p>
    <w:p>
      <w:pPr>
        <w:pStyle w:val="Normal"/>
        <w:keepLines/>
        <w:jc w:val="both"/>
        <w:rPr>
          <w:sz w:val="28"/>
        </w:rPr>
      </w:pPr>
      <w:r>
        <w:rPr>
          <w:sz w:val="28"/>
        </w:rPr>
        <w:tab/>
        <w:t>3. ОСТАНИН СЕРГЕЙ ЮРЬЕВИЧ, дата рождения – 24 апреля 1964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государственное образовательное учреждение высшего профессионального образования "Московский энергетический институт (технический университет)", доцент.</w:t>
      </w:r>
    </w:p>
    <w:p>
      <w:pPr>
        <w:pStyle w:val="Normal"/>
        <w:keepLines/>
        <w:jc w:val="both"/>
        <w:rPr>
          <w:sz w:val="28"/>
        </w:rPr>
      </w:pPr>
      <w:r>
        <w:rPr>
          <w:sz w:val="28"/>
        </w:rPr>
        <w:tab/>
        <w:t>4. БУТРИМОВ МИХАИЛ КОНСТАНТИНОВИЧ, дата рождения – 24 июля 1986 года, место рождения – г. Москва, место жительства – Город Москва, образование – среднее (полное) общее, основное место работы или службы, должность, род занятий – Московская академия образования Натальи Нестеровой, студент, член политической партии "Политическая партия "Народный Союз", член Политического совета Московского городского регионального отделения.</w:t>
      </w:r>
    </w:p>
    <w:p>
      <w:pPr>
        <w:pStyle w:val="Normal"/>
        <w:keepLines/>
        <w:jc w:val="both"/>
        <w:rPr>
          <w:sz w:val="28"/>
        </w:rPr>
      </w:pPr>
      <w:r>
        <w:rPr>
          <w:sz w:val="28"/>
        </w:rPr>
        <w:tab/>
        <w:t>5. ХОМЕНКО ВЛАДИМИР АЛЕКСАНДРОВИЧ, дата рождения – 9 апреля 1956 года, место рождения – г. Харьков, место жительства – Город Москва, образование – высшее профессиональное, основное место работы или службы, должность, род занятий – Центральный научно-исследовательский институт туберкулеза Российской академии медицинских наук Российской Федерации, ведущий научный сотрудник, фтизиоортопед.</w:t>
      </w:r>
    </w:p>
    <w:p>
      <w:pPr>
        <w:pStyle w:val="Normal"/>
        <w:keepLines/>
        <w:jc w:val="both"/>
        <w:rPr>
          <w:sz w:val="28"/>
        </w:rPr>
      </w:pPr>
      <w:r>
        <w:rPr>
          <w:sz w:val="28"/>
        </w:rPr>
        <w:tab/>
        <w:t>6. СИНЕВ АНДРЕЙ СЕРГЕЕВИЧ, дата рождения – 11 октября 1979 года, место рождения – гор. Москва, место жительства – Город Москва, образование – высшее профессиональное, основное место работы или службы, должность, род занятий – индивидуальный предприниматель, член политической партии "Политическая партия "Народный Союз".</w:t>
      </w:r>
    </w:p>
    <w:p>
      <w:pPr>
        <w:pStyle w:val="Normal"/>
        <w:keepLines/>
        <w:jc w:val="center"/>
        <w:rPr>
          <w:b/>
          <w:b/>
          <w:sz w:val="28"/>
        </w:rPr>
      </w:pPr>
      <w:r>
        <w:rPr>
          <w:b/>
          <w:sz w:val="28"/>
        </w:rPr>
      </w:r>
    </w:p>
    <w:p>
      <w:pPr>
        <w:pStyle w:val="Normal"/>
        <w:keepLines/>
        <w:jc w:val="center"/>
        <w:rPr>
          <w:b/>
          <w:b/>
          <w:sz w:val="28"/>
        </w:rPr>
      </w:pPr>
      <w:r>
        <w:rPr>
          <w:b/>
          <w:sz w:val="28"/>
        </w:rPr>
        <w:t>Региональная группа №91</w:t>
        <w:br/>
        <w:t>(Город Москва - Царицынская)</w:t>
        <w:br/>
      </w:r>
    </w:p>
    <w:p>
      <w:pPr>
        <w:pStyle w:val="Normal"/>
        <w:keepLines/>
        <w:jc w:val="both"/>
        <w:rPr>
          <w:sz w:val="28"/>
        </w:rPr>
      </w:pPr>
      <w:r>
        <w:rPr>
          <w:sz w:val="28"/>
        </w:rPr>
        <w:tab/>
        <w:t>1. ШАГАНОВ АЛЕКСАНДР АЛЕКСЕЕВИЧ, дата рождения – 4 марта 1965 года, место рождения – г. Москва, место жительства – Город Москва, образование – высшее профессиональное, основное место работы или службы, должность, род занятий – ООО "Продюсерский центр Игоря Матвиенко", литературный редактор, член политической партии "Политическая партия "Народный Союз".</w:t>
      </w:r>
    </w:p>
    <w:p>
      <w:pPr>
        <w:pStyle w:val="Normal"/>
        <w:keepLines/>
        <w:jc w:val="both"/>
        <w:rPr>
          <w:sz w:val="28"/>
        </w:rPr>
      </w:pPr>
      <w:r>
        <w:rPr>
          <w:sz w:val="28"/>
        </w:rPr>
        <w:tab/>
        <w:t>2. НЕБРЕНЧИН СЕРГЕЙ МИХАЙЛОВИЧ, дата рождения – 16 июля 1956 года, место рождения – г. Воронеж, место жительства – Город Москва, образование – высшее профессиональное, основное место работы или службы, должность, род занятий – Торгово-промышленная палата Российской Федерации, ООО "ТПП-Информ", генеральный директор.</w:t>
      </w:r>
    </w:p>
    <w:p>
      <w:pPr>
        <w:pStyle w:val="Normal"/>
        <w:keepLines/>
        <w:jc w:val="both"/>
        <w:rPr>
          <w:sz w:val="28"/>
        </w:rPr>
      </w:pPr>
      <w:r>
        <w:rPr>
          <w:sz w:val="28"/>
        </w:rPr>
        <w:tab/>
        <w:t>3. СИНИЦЫН МИХАИЛ ВЛАДИМИРОВИЧ, дата рождения – 30 ноября 1982 года, место рождения – г. Москва, место жительства – Город Москва, образование – высшее профессиональное, основное место работы или службы, должность, род занятий – ООО "Объединенное представительство региональных банков в городе Москве "Русский Капитал-сервис", руководитель проекта.</w:t>
      </w:r>
    </w:p>
    <w:p>
      <w:pPr>
        <w:pStyle w:val="Normal"/>
        <w:keepLines/>
        <w:jc w:val="both"/>
        <w:rPr>
          <w:sz w:val="28"/>
        </w:rPr>
      </w:pPr>
      <w:r>
        <w:rPr>
          <w:sz w:val="28"/>
        </w:rPr>
        <w:tab/>
        <w:t>4. ОЧКИН МИХАИЛ ВЯЧЕСЛАВОВИЧ, дата рождения – 26 мая 1983 года, место рождения – г. Москва, место жительства – Город Москва, образование – высшее профессиональное, основное место работы или службы, должность, род занятий – ООО "Фирма "Мефор", референт, член политической партии "Политическая партия "Народный Союз", член Политического совета Московского городского регионального отделения.</w:t>
      </w:r>
    </w:p>
    <w:p>
      <w:pPr>
        <w:pStyle w:val="Normal"/>
        <w:keepLines/>
        <w:jc w:val="both"/>
        <w:rPr>
          <w:sz w:val="28"/>
        </w:rPr>
      </w:pPr>
      <w:r>
        <w:rPr>
          <w:sz w:val="28"/>
        </w:rPr>
        <w:tab/>
        <w:t>5. ВАЛЯЕВ МИХАИЛ ЮРЬЕВИЧ, дата рождения – 24 сентября 1985 года, место рождения – г. Москва, место жительства – Город Москва, образование – среднее профессиональное, основное место работы или службы, должность, род занятий – ЗАО "Торговый Квартал", системный администратор, член политической партии "Политическая партия "Народный Союз".</w:t>
      </w:r>
    </w:p>
    <w:p>
      <w:pPr>
        <w:pStyle w:val="Normal"/>
        <w:keepLines/>
        <w:jc w:val="both"/>
        <w:rPr>
          <w:sz w:val="28"/>
        </w:rPr>
      </w:pPr>
      <w:r>
        <w:rPr>
          <w:sz w:val="28"/>
        </w:rPr>
        <w:tab/>
        <w:t>6. МЕЛЬКОВ АНДРЕЙ СЕРГЕЕВИЧ, дата рождения – 17 июня 1982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Московский педагогический государственный университет, аспирант.</w:t>
      </w:r>
    </w:p>
    <w:p>
      <w:pPr>
        <w:pStyle w:val="Normal"/>
        <w:keepLines/>
        <w:jc w:val="both"/>
        <w:rPr>
          <w:sz w:val="28"/>
        </w:rPr>
      </w:pPr>
      <w:r>
        <w:rPr>
          <w:sz w:val="28"/>
        </w:rPr>
        <w:tab/>
        <w:t>7. ЧЕРНОВ ДМИТРИЙ АНДРЕЕВИЧ, дата рождения – 1 августа 1985 года, место рождения – п. Волгореченск, Костромская обл., РСФСР, место жительства – Саратовская область, город Балаково, образование – высшее профессиональное, основное место работы или службы, должность, род занятий – временно неработающий, член политической партии "Политическая партия "Народный Союз".</w:t>
      </w:r>
    </w:p>
    <w:p>
      <w:pPr>
        <w:pStyle w:val="Normal"/>
        <w:keepLines/>
        <w:jc w:val="center"/>
        <w:rPr>
          <w:b/>
          <w:b/>
          <w:sz w:val="28"/>
        </w:rPr>
      </w:pPr>
      <w:r>
        <w:rPr>
          <w:b/>
          <w:sz w:val="28"/>
        </w:rPr>
      </w:r>
    </w:p>
    <w:p>
      <w:pPr>
        <w:pStyle w:val="Normal"/>
        <w:keepLines/>
        <w:jc w:val="center"/>
        <w:rPr>
          <w:b/>
          <w:b/>
          <w:sz w:val="28"/>
        </w:rPr>
      </w:pPr>
      <w:r>
        <w:rPr>
          <w:b/>
          <w:sz w:val="28"/>
        </w:rPr>
        <w:t>Региональная группа №92</w:t>
        <w:br/>
        <w:t>(Город Москва - Черемушкинская)</w:t>
        <w:br/>
      </w:r>
    </w:p>
    <w:p>
      <w:pPr>
        <w:pStyle w:val="Normal"/>
        <w:keepLines/>
        <w:jc w:val="both"/>
        <w:rPr>
          <w:sz w:val="28"/>
        </w:rPr>
      </w:pPr>
      <w:r>
        <w:rPr>
          <w:sz w:val="28"/>
        </w:rPr>
        <w:tab/>
        <w:t>1. ЗИНОВЬЕВА ОЛЬГА МИРОНОВНА, дата рождения – 17 мая 1945 года, место рождения – г. Орехово-Зуево, место жительства – Город Москва, образование – высшее профессиональное, основное место работы или службы, должность, род занятий – негосударственное некоммерческое образовательное учреждение "Московский гуманитарный университет", директор исследовательского центра имени А.А. Зиновьева, член политической партии "Политическая партия "Народный Союз".</w:t>
      </w:r>
    </w:p>
    <w:p>
      <w:pPr>
        <w:pStyle w:val="Normal"/>
        <w:keepLines/>
        <w:jc w:val="both"/>
        <w:rPr>
          <w:sz w:val="28"/>
        </w:rPr>
      </w:pPr>
      <w:r>
        <w:rPr>
          <w:sz w:val="28"/>
        </w:rPr>
        <w:tab/>
        <w:t>2. БАРМИНА-СИДОРОВА НАТАЛИЯ СЕРГЕЕВНА, дата рождения – 9 сентября 1939 года, место рождения – г. Москва, место жительства – Город Москва, образование – высшее профессиональное, основное место работы или службы, должность, род занятий – Институт общей генетики А.И. Вавилова Российской академии наук, ведущий научный сотрудник, член политической партии "Политическая партия "Народный Союз".</w:t>
      </w:r>
    </w:p>
    <w:p>
      <w:pPr>
        <w:pStyle w:val="Normal"/>
        <w:keepLines/>
        <w:jc w:val="both"/>
        <w:rPr>
          <w:sz w:val="28"/>
        </w:rPr>
      </w:pPr>
      <w:r>
        <w:rPr>
          <w:sz w:val="28"/>
        </w:rPr>
        <w:tab/>
        <w:t>3. МЕНДОСА-БЛАНДОН МИХАИЛ ОРЛАНДОВИЧ, дата рождения – 27 октября 1966 года, место рождения – г. Москва, место жительства – Город Москва, образование – высшее профессиональное, основное место работы или службы, должность, род занятий – ООО "ТрейдСтайл", генеральный директор, член политической партии "Политическая партия "Народный Союз".</w:t>
      </w:r>
    </w:p>
    <w:p>
      <w:pPr>
        <w:pStyle w:val="Normal"/>
        <w:keepLines/>
        <w:jc w:val="both"/>
        <w:rPr>
          <w:sz w:val="28"/>
        </w:rPr>
      </w:pPr>
      <w:r>
        <w:rPr>
          <w:sz w:val="28"/>
        </w:rPr>
        <w:tab/>
        <w:t>4. БАНК ВАСИЛИЙ ВАСИЛЬЕВИЧ, дата рождения – 28 ноября 1956 года, место рождения – с. Лазы Тячевского района Закарпатской области, место жительства – Город Москва, образование – высшее профессиональное, основное место работы или службы, должность, род занятий – ООО "Юридическое агентство "БОССЕР", юрисконсульт, член политической партии "Политическая партия "Народный Союз".</w:t>
      </w:r>
    </w:p>
    <w:p>
      <w:pPr>
        <w:pStyle w:val="Normal"/>
        <w:keepLines/>
        <w:jc w:val="center"/>
        <w:rPr>
          <w:b/>
          <w:b/>
          <w:sz w:val="28"/>
        </w:rPr>
      </w:pPr>
      <w:r>
        <w:rPr>
          <w:b/>
          <w:sz w:val="28"/>
        </w:rPr>
      </w:r>
    </w:p>
    <w:p>
      <w:pPr>
        <w:pStyle w:val="Normal"/>
        <w:keepLines/>
        <w:jc w:val="center"/>
        <w:rPr>
          <w:b/>
          <w:b/>
          <w:sz w:val="28"/>
        </w:rPr>
      </w:pPr>
      <w:r>
        <w:rPr>
          <w:b/>
          <w:sz w:val="28"/>
        </w:rPr>
        <w:t>Региональная группа №93</w:t>
        <w:br/>
        <w:t>(Город Москва - Кунцевская)</w:t>
        <w:br/>
      </w:r>
    </w:p>
    <w:p>
      <w:pPr>
        <w:pStyle w:val="Normal"/>
        <w:keepLines/>
        <w:jc w:val="both"/>
        <w:rPr>
          <w:sz w:val="28"/>
        </w:rPr>
      </w:pPr>
      <w:r>
        <w:rPr>
          <w:sz w:val="28"/>
        </w:rPr>
        <w:tab/>
        <w:t>1. ТАРАСОВ ЕВГЕНИЙ АЛЕКСАНДРОВИЧ, дата рождения – 20 января 1951 года, место рождения – г. Ростов-на-Дону, место жительства – Город Москва, образование – высшее профессиональное, основное место работы или службы, должность, род занятий – образовательное учреждение профсоюзов "Академия труда и социальных отношений", проректор по партнерским и общественным связям.</w:t>
      </w:r>
    </w:p>
    <w:p>
      <w:pPr>
        <w:pStyle w:val="Normal"/>
        <w:keepLines/>
        <w:jc w:val="both"/>
        <w:rPr>
          <w:sz w:val="28"/>
        </w:rPr>
      </w:pPr>
      <w:r>
        <w:rPr>
          <w:sz w:val="28"/>
        </w:rPr>
        <w:tab/>
        <w:t>2. ЖУКОВА ГАЛИНА АЛЕКСЕЕВНА, дата рождения – 9 марта 1953 года, место рождения – г. Уржум Кировской области, место жительства – Город Москва, образование – высшее профессиональное, основное место работы или службы, должность, род занятий – ассоциация "Русь", юрисконсульт.</w:t>
      </w:r>
    </w:p>
    <w:p>
      <w:pPr>
        <w:pStyle w:val="Normal"/>
        <w:keepLines/>
        <w:jc w:val="both"/>
        <w:rPr>
          <w:sz w:val="28"/>
        </w:rPr>
      </w:pPr>
      <w:r>
        <w:rPr>
          <w:sz w:val="28"/>
        </w:rPr>
        <w:tab/>
        <w:t>3. ТАРЗИМАНОВА ЛИЯ МУРАТОВНА, дата рождения – 1 февраля 1936 года, место рождения – г. Москва, место жительства – Город Москва, образование – высшее профессиональное, основное место работы или службы, должность, род занятий – пенсионерка, член политической партии "Политическая партия "Народный Союз".</w:t>
      </w:r>
      <w:r>
        <w:br w:type="page"/>
      </w:r>
    </w:p>
    <w:p>
      <w:pPr>
        <w:pStyle w:val="Normal"/>
        <w:keepLines/>
        <w:jc w:val="center"/>
        <w:rPr>
          <w:b/>
          <w:b/>
          <w:sz w:val="28"/>
        </w:rPr>
      </w:pPr>
      <w:r>
        <w:rPr>
          <w:b/>
          <w:sz w:val="28"/>
        </w:rPr>
      </w:r>
    </w:p>
    <w:p>
      <w:pPr>
        <w:pStyle w:val="Normal"/>
        <w:keepLines/>
        <w:jc w:val="center"/>
        <w:rPr>
          <w:b/>
          <w:b/>
          <w:sz w:val="28"/>
        </w:rPr>
      </w:pPr>
      <w:r>
        <w:rPr>
          <w:b/>
          <w:sz w:val="28"/>
        </w:rPr>
        <w:t>Региональная группа №94</w:t>
        <w:br/>
        <w:t>(Город Москва - Тушинская)</w:t>
        <w:br/>
      </w:r>
    </w:p>
    <w:p>
      <w:pPr>
        <w:pStyle w:val="Normal"/>
        <w:keepLines/>
        <w:jc w:val="both"/>
        <w:rPr>
          <w:sz w:val="28"/>
        </w:rPr>
      </w:pPr>
      <w:r>
        <w:rPr>
          <w:sz w:val="28"/>
        </w:rPr>
        <w:tab/>
        <w:t>1. ОСИПОВ ВЛАДИМИР НИКОЛАЕВИЧ, дата рождения – 9 августа 1938 года, место рождения – г. Сланцы Ленинградской обл., место жительства – Город Москва, образование – высшее профессиональное, основное место работы или службы, должность, род занятий – пенсионер, член политической партии "Политическая партия "Народный Союз".</w:t>
      </w:r>
    </w:p>
    <w:p>
      <w:pPr>
        <w:pStyle w:val="Normal"/>
        <w:keepLines/>
        <w:jc w:val="both"/>
        <w:rPr>
          <w:sz w:val="28"/>
        </w:rPr>
      </w:pPr>
      <w:r>
        <w:rPr>
          <w:sz w:val="28"/>
        </w:rPr>
        <w:tab/>
        <w:t>2. ШАХМАТОВ АЛЕКСАНДР ВАСИЛЬЕВИЧ, дата рождения – 24 апреля 1947 года, место рождения – гор. Якиши, Китай, место жительства – Город Москва, образование – начальное общее, основное место работы или службы, должность, род занятий – временно неработающий.</w:t>
      </w:r>
    </w:p>
    <w:p>
      <w:pPr>
        <w:pStyle w:val="Normal"/>
        <w:keepLines/>
        <w:jc w:val="both"/>
        <w:rPr>
          <w:sz w:val="28"/>
        </w:rPr>
      </w:pPr>
      <w:r>
        <w:rPr>
          <w:sz w:val="28"/>
        </w:rPr>
        <w:tab/>
        <w:t>3. РЕДКИЙ ЛЕОНИД ЮРЬЕВИЧ, дата рождения – 4 мая 1962 года, место рождения – г. Петропавловск-Камчатский, место жительства – Московская область, город Коломна, образование – высшее профессиональное, основное место работы или службы, должность, род занятий – Международный фонд славянской письменности и культуры, руководитель концертно-рекламного отдела, член политической партии "Политическая партия "Народный Союз", член Политического Совета Московского городского регионального отделения.</w:t>
      </w:r>
    </w:p>
    <w:p>
      <w:pPr>
        <w:pStyle w:val="Normal"/>
        <w:keepLines/>
        <w:jc w:val="both"/>
        <w:rPr>
          <w:sz w:val="28"/>
        </w:rPr>
      </w:pPr>
      <w:r>
        <w:rPr>
          <w:sz w:val="28"/>
        </w:rPr>
        <w:tab/>
        <w:t>4. КУЗНЕЦОВА НАДЕЖДА ВАСИЛЬЕВНА, дата рождения – 12 октября 1956 года, место рождения – г. Петровск Саратовской области, место жительства – Город Москва, образование – высшее профессиональное, основное место работы или службы, должность, род занятий – некоммерческое партнерство "Информационно-правовой центр "Надежда", директор, член политической партии "Политическая партия "Народный Союз".</w:t>
      </w:r>
    </w:p>
    <w:p>
      <w:pPr>
        <w:pStyle w:val="Normal"/>
        <w:keepLines/>
        <w:jc w:val="both"/>
        <w:rPr>
          <w:sz w:val="28"/>
        </w:rPr>
      </w:pPr>
      <w:r>
        <w:rPr>
          <w:sz w:val="28"/>
        </w:rPr>
        <w:tab/>
        <w:t>5. ЦЫГАНОВ СЕРГЕЙ АНАТОЛЬЕВИЧ, дата рождения – 4 июня 1967 года, место рождения – гор. Москва, место жительства – Город Москва, образование – основное общее, основное место работы или службы, должность, род занятий – временно неработающий, член политической партии "Политическая партия "Народный Союз".</w:t>
      </w:r>
    </w:p>
    <w:p>
      <w:pPr>
        <w:pStyle w:val="Normal"/>
        <w:keepLines/>
        <w:jc w:val="both"/>
        <w:rPr>
          <w:sz w:val="28"/>
        </w:rPr>
      </w:pPr>
      <w:r>
        <w:rPr>
          <w:sz w:val="28"/>
        </w:rPr>
        <w:tab/>
        <w:t>6. СЕМЕНОВ СЕРГЕЙ СЕРГЕЕВИЧ, дата рождения – 14 марта 1986 года, место рождения – г. Москва, место жительства – Город Москва, образование – высшее профессиональное, основное место работы или службы, должность, род занятий – ООО "Техноком ЛТД", специалист по подбору персонала, член политической партии "Политическая партия "Народный Союз".</w:t>
      </w:r>
    </w:p>
    <w:p>
      <w:pPr>
        <w:pStyle w:val="Normal"/>
        <w:keepLines/>
        <w:jc w:val="both"/>
        <w:rPr>
          <w:sz w:val="28"/>
        </w:rPr>
      </w:pPr>
      <w:r>
        <w:rPr>
          <w:sz w:val="28"/>
        </w:rPr>
        <w:tab/>
        <w:t>7. УСОВ ВЛАДИМИР МИХАЙЛОВИЧ, дата рождения – 6 июля 1946 года, место рождения – г. Уфа, место жительства – город Москва, образование – высшее профессиональное, основное место работы или службы, должность, род занятий – ОАО "Авиационный комплекс им. С.В. Ильюшина", ведущий инженер.</w:t>
      </w:r>
    </w:p>
    <w:p>
      <w:pPr>
        <w:pStyle w:val="Normal"/>
        <w:keepLines/>
        <w:jc w:val="center"/>
        <w:rPr>
          <w:b/>
          <w:b/>
          <w:sz w:val="28"/>
        </w:rPr>
      </w:pPr>
      <w:r>
        <w:rPr>
          <w:b/>
          <w:sz w:val="28"/>
        </w:rPr>
      </w:r>
    </w:p>
    <w:p>
      <w:pPr>
        <w:pStyle w:val="Normal"/>
        <w:keepLines/>
        <w:jc w:val="center"/>
        <w:rPr>
          <w:b/>
          <w:b/>
          <w:sz w:val="28"/>
        </w:rPr>
      </w:pPr>
      <w:r>
        <w:rPr>
          <w:b/>
          <w:sz w:val="28"/>
        </w:rPr>
        <w:t>Региональная группа №95</w:t>
        <w:br/>
        <w:t>(Город Санкт-Петербург)</w:t>
        <w:br/>
      </w:r>
    </w:p>
    <w:p>
      <w:pPr>
        <w:pStyle w:val="Normal"/>
        <w:keepLines/>
        <w:jc w:val="both"/>
        <w:rPr>
          <w:sz w:val="28"/>
        </w:rPr>
      </w:pPr>
      <w:r>
        <w:rPr>
          <w:sz w:val="28"/>
        </w:rPr>
        <w:tab/>
        <w:t>1. МАРКОВА АННА БОРИСОВНА, дата рождения – 18 сентября 1955 года, место рождения – г. Ленинград, место жительства – Город Санкт-Петербург, образование – высшее профессиональное, основное место работы или службы, должность, род занятий – адвокатский кабинет "Юридическое Бюро Анны Марковой", адвокат, член политической партии "Политическая партия "Народный Союз".</w:t>
      </w:r>
    </w:p>
    <w:p>
      <w:pPr>
        <w:pStyle w:val="Normal"/>
        <w:keepLines/>
        <w:jc w:val="both"/>
        <w:rPr>
          <w:sz w:val="28"/>
        </w:rPr>
      </w:pPr>
      <w:r>
        <w:rPr>
          <w:sz w:val="28"/>
        </w:rPr>
        <w:tab/>
        <w:t>2. КУЧЕРЕНКО ВЛАДИМИР МИХАЙЛОВИЧ, дата рождения – 14 октября 1964 года, место рождения – г. Черкассы, место жительства – Город Санкт-Петербург, образование – высшее профессиональное, основное место работы или службы, должность, род занятий – ООО "Юридический центр", юрист, член политической партии "Политическая партия "Народный Союз".</w:t>
      </w:r>
    </w:p>
    <w:p>
      <w:pPr>
        <w:pStyle w:val="Normal"/>
        <w:keepLines/>
        <w:jc w:val="both"/>
        <w:rPr>
          <w:sz w:val="28"/>
        </w:rPr>
      </w:pPr>
      <w:r>
        <w:rPr>
          <w:sz w:val="28"/>
        </w:rPr>
        <w:tab/>
        <w:t>3. АГЕЕВА АЛЕВТИНА АЛЕКСЕЕВНА, дата рождения – 17 декабря 1950 года, место рождения – г. Киров, место жительства – Город Санкт-Петербург, образование – высшее профессиональное, основное место работы или службы, должность, род занятий – ООО "Издательский дом "Новый Петербург", генеральный директор, член политической партии "Политическая партия "Народный Союз".</w:t>
      </w:r>
    </w:p>
    <w:p>
      <w:pPr>
        <w:pStyle w:val="Normal"/>
        <w:keepLines/>
        <w:jc w:val="both"/>
        <w:rPr>
          <w:sz w:val="28"/>
        </w:rPr>
      </w:pPr>
      <w:r>
        <w:rPr>
          <w:sz w:val="28"/>
        </w:rPr>
        <w:tab/>
        <w:t>4. ПЕТРОВ ОЛЕГ ВАСИЛЬЕВИЧ, дата рождения – 17 августа 1940 года, место рождения – дер. Липицы Пушкинского района Ленинградской области, место жительства – Город Санкт-Петербург,г. Павловск, образование – высшее профессиональное, основное место работы или службы, должность, род занятий – пенсионер.</w:t>
      </w:r>
    </w:p>
    <w:p>
      <w:pPr>
        <w:pStyle w:val="Normal"/>
        <w:keepLines/>
        <w:jc w:val="both"/>
        <w:rPr>
          <w:sz w:val="28"/>
        </w:rPr>
      </w:pPr>
      <w:r>
        <w:rPr>
          <w:sz w:val="28"/>
        </w:rPr>
        <w:tab/>
        <w:t>5. СЕМЕНОВА АННА ЮРЬЕВНА, дата рождения – 31 мая 1961 года, место рождения – г. Ленинград, место жительства – Город Санкт-Петербург, образование – высшее профессиональное, основное место работы или службы, должность, род занятий – жилищно-строительный кооператив №1038 Приморского района г. Санкт-Петербурга, председатель правления.</w:t>
      </w:r>
    </w:p>
    <w:p>
      <w:pPr>
        <w:pStyle w:val="Normal"/>
        <w:keepLines/>
        <w:jc w:val="both"/>
        <w:rPr>
          <w:sz w:val="28"/>
        </w:rPr>
      </w:pPr>
      <w:r>
        <w:rPr>
          <w:sz w:val="28"/>
        </w:rPr>
        <w:tab/>
        <w:t>6. АРХАНГЕЛЬСКИЙ АЛЕКСЕЙ АНДРЕЕВИЧ, дата рождения – 13 сентября 1965 года, место рождения – г. Таганрог, Ростовская область, место жительства – Город Санкт-Петербург, образование – высшее профессиональное, основное место работы или службы, должность, род занятий – ООО "Услуга", главный бухгалтер, член политической партии "Политическая партия "Народный Союз".</w:t>
      </w:r>
    </w:p>
    <w:p>
      <w:pPr>
        <w:pStyle w:val="Normal"/>
        <w:keepLines/>
        <w:jc w:val="both"/>
        <w:rPr>
          <w:sz w:val="28"/>
        </w:rPr>
      </w:pPr>
      <w:r>
        <w:rPr>
          <w:sz w:val="28"/>
        </w:rPr>
        <w:tab/>
        <w:t>7. КАЛАШНИКОВА ЕЛЕНА ОЛЕГОВНА, дата рождения – 8 февраля 1956 года, место рождения – г. Ленинград, место жительства – город Санкт-Петербург, образование – высшее профессиональное, основное место работы или службы, должность, род занятий – Институт эволюционной физиологии и биохимии им. И.М. Сеченова Российской академии наук, научный сотрудник.</w:t>
      </w:r>
    </w:p>
    <w:p>
      <w:pPr>
        <w:pStyle w:val="Normal"/>
        <w:keepLines/>
        <w:jc w:val="both"/>
        <w:rPr>
          <w:sz w:val="28"/>
        </w:rPr>
      </w:pPr>
      <w:r>
        <w:rPr>
          <w:sz w:val="28"/>
        </w:rPr>
        <w:tab/>
        <w:t>8. АНТОНОВ АНДРЕЙ ВИТАЛЬЕВИЧ, дата рождения – 27 сентября 1956 года, место рождения – г. Ленинград, место жительства – Город Санкт-Петербург, образование – высшее профессиональное, основное место работы или службы, должность, род занятий – Международная коллегия адвокатов "Санкт-Петербург", адвокат, член политической партии "Политическая партия "Народный Союз".</w:t>
      </w:r>
    </w:p>
    <w:p>
      <w:pPr>
        <w:pStyle w:val="Normal"/>
        <w:keepLines/>
        <w:jc w:val="both"/>
        <w:rPr>
          <w:sz w:val="28"/>
        </w:rPr>
      </w:pPr>
      <w:r>
        <w:rPr>
          <w:sz w:val="28"/>
        </w:rPr>
        <w:tab/>
        <w:t>9. ЛЕБЕДЕВ СЕРГЕЙ ВИКТОРОВИЧ, дата рождения – 12 декабря 1962 года, место рождения – г. Ленинград, место жительства – Город Санкт-Петербург, образование – высшее профессиональное, основное место работы или службы, должность, род занятий – Высшая школа народных искусств (институт), заведующий кафедрой, член политической партии "Политическая партия "Народный Союз".</w:t>
      </w:r>
    </w:p>
    <w:p>
      <w:pPr>
        <w:pStyle w:val="Normal"/>
        <w:keepLines/>
        <w:jc w:val="both"/>
        <w:rPr>
          <w:sz w:val="28"/>
        </w:rPr>
      </w:pPr>
      <w:r>
        <w:rPr>
          <w:sz w:val="28"/>
        </w:rPr>
      </w:r>
    </w:p>
    <w:p>
      <w:pPr>
        <w:pStyle w:val="Normal"/>
        <w:keepLines/>
        <w:jc w:val="both"/>
        <w:rPr>
          <w:sz w:val="28"/>
        </w:rPr>
      </w:pPr>
      <w:r>
        <w:rPr>
          <w:sz w:val="28"/>
        </w:rPr>
      </w:r>
    </w:p>
    <w:p>
      <w:pPr>
        <w:pStyle w:val="Normal"/>
        <w:keepLines/>
        <w:jc w:val="both"/>
        <w:rPr>
          <w:sz w:val="28"/>
        </w:rPr>
      </w:pPr>
      <w:r>
        <w:rPr>
          <w:sz w:val="28"/>
        </w:rPr>
      </w:r>
    </w:p>
    <w:tbl>
      <w:tblPr>
        <w:tblW w:w="9648" w:type="dxa"/>
        <w:jc w:val="left"/>
        <w:tblInd w:w="-108" w:type="dxa"/>
        <w:tblLayout w:type="fixed"/>
        <w:tblCellMar>
          <w:top w:w="0" w:type="dxa"/>
          <w:left w:w="108" w:type="dxa"/>
          <w:bottom w:w="0" w:type="dxa"/>
          <w:right w:w="108" w:type="dxa"/>
        </w:tblCellMar>
      </w:tblPr>
      <w:tblGrid>
        <w:gridCol w:w="3972"/>
        <w:gridCol w:w="1135"/>
        <w:gridCol w:w="4541"/>
      </w:tblGrid>
      <w:tr>
        <w:trPr/>
        <w:tc>
          <w:tcPr>
            <w:tcW w:w="3972" w:type="dxa"/>
            <w:tcBorders/>
            <w:vAlign w:val="center"/>
          </w:tcPr>
          <w:p>
            <w:pPr>
              <w:pStyle w:val="Normal"/>
              <w:keepLines/>
              <w:rPr>
                <w:sz w:val="28"/>
              </w:rPr>
            </w:pPr>
            <w:r>
              <w:rPr>
                <w:sz w:val="28"/>
              </w:rPr>
              <w:t>Председатель политической партии "Народный Союз":</w:t>
            </w:r>
          </w:p>
        </w:tc>
        <w:tc>
          <w:tcPr>
            <w:tcW w:w="1135" w:type="dxa"/>
            <w:tcBorders/>
            <w:vAlign w:val="center"/>
          </w:tcPr>
          <w:p>
            <w:pPr>
              <w:pStyle w:val="Normal"/>
              <w:keepLines/>
              <w:jc w:val="both"/>
              <w:rPr>
                <w:sz w:val="28"/>
              </w:rPr>
            </w:pPr>
            <w:r>
              <w:rPr>
                <w:sz w:val="28"/>
              </w:rPr>
              <w:t xml:space="preserve"> </w:t>
            </w:r>
          </w:p>
        </w:tc>
        <w:tc>
          <w:tcPr>
            <w:tcW w:w="4541" w:type="dxa"/>
            <w:tcBorders/>
            <w:vAlign w:val="center"/>
          </w:tcPr>
          <w:p>
            <w:pPr>
              <w:pStyle w:val="Normal"/>
              <w:keepLines/>
              <w:jc w:val="right"/>
              <w:rPr>
                <w:sz w:val="28"/>
              </w:rPr>
            </w:pPr>
            <w:r>
              <w:rPr>
                <w:sz w:val="28"/>
              </w:rPr>
              <w:t>Бабурин С.Н.</w:t>
            </w:r>
          </w:p>
        </w:tc>
      </w:tr>
    </w:tbl>
    <w:p>
      <w:pPr>
        <w:pStyle w:val="Normal"/>
        <w:keepLines/>
        <w:jc w:val="both"/>
        <w:rPr>
          <w:sz w:val="28"/>
        </w:rPr>
      </w:pPr>
      <w:r>
        <w:rPr>
          <w:sz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6:23:00Z</dcterms:created>
  <dc:creator>Kamsha</dc:creator>
  <dc:description/>
  <dc:language>en-US</dc:language>
  <cp:lastModifiedBy>Lyubarev</cp:lastModifiedBy>
  <cp:lastPrinted>2007-10-05T19:36:00Z</cp:lastPrinted>
  <dcterms:modified xsi:type="dcterms:W3CDTF">2007-10-06T16:23:00Z</dcterms:modified>
  <cp:revision>2</cp:revision>
  <dc:subject/>
  <dc:title>Приложение к протоколу съезда</dc:title>
</cp:coreProperties>
</file>