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ый спис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рен Центральной избирательной комиссией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07 года</w:t>
            </w:r>
          </w:p>
          <w:p>
            <w:pPr>
              <w:pStyle w:val="Normal"/>
              <w:jc w:val="center"/>
              <w:rPr/>
            </w:pPr>
            <w:r>
              <w:rPr/>
              <w:t>(постановление № 34/234-5)</w:t>
            </w:r>
          </w:p>
          <w:p>
            <w:pPr>
              <w:pStyle w:val="Normal"/>
              <w:jc w:val="center"/>
              <w:rPr/>
            </w:pPr>
            <w:r>
              <w:rPr/>
              <w:t>Копия вер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Государственной Думы Федерального Собрания Российской Федерации пятого созыва, выдвинутый политической партией "Российская политическая партия Мира и Единства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ФЕДЕРАЛЬН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МАЛАТОВА САЖИ ЗАЙНДИНОВНА, дата рождения – 3 августа 1953 года, место рождения – Казахская ССР, Энбешиказахского р-на, с.Ташкенбай, место жительства – Город Москва, образование – высшее профессиональное, основное место работы или службы, должность, род занятий – Российская политическая партия "Мира и Единства", председатель, член политической партии "Российская политическая партия Мира и Единств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ЫРИН НИКОЛАЙ ТИМОФЕЕВИЧ, дата рождения – 22 октября 1950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Московский драматический театр "Сопричастность", артист, член политической партии "Российская политическая партия Мира и Единства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ВЕДУТА ЕЛЕНА НИКОЛАЕВНА, дата рождения – 23 января 1950 года, место рождения – г. Харьков, место жительства – Город Москва, образование – высшее профессиональное, основное место работы или службы, должность, род занятий – Московский государственный университет им. М.В. Ломоносова, заместитель заведующего кафедрой экономической политики, член политической партии "Российская политическая партия Мира и Единства"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ЫЕ ГРУППЫ КАНДИДАТОВ</w:t>
        <w:br/>
        <w:br/>
        <w:t>Региональная группа №1</w:t>
        <w:br/>
        <w:t>(Город Москва - Восточ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ИХОНОВ ЕВГЕНИЙ АНАТОЛЬЕВИЧ, дата рождения – 6 июля 1978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Глобал-Экспресс", генеральный директор, член политической партии "Российская политическая партия Мира и Единства", председатель Моск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ЛИНКИНА НАТАЛЬЯ АЛЕКСЕЕВНА, дата рождения – 27 сентября 1952 года, место рождения – Калининградская область, г. Балтийск, место жительства – Город Москва, образование – высшее профессиональное, основное место работы или службы, должность, род занятий – Московский драматический театр "Сопричастность", артистк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НОВИКОВА НИНА ПАВЛОВНА, дата рождения – 25 августа 1953 года, место рождения – Московская область, Раменский район, поселок Ильинское, место жительства – Город Москва, образование – высшее профессиональное, основное место работы или службы, должность, род занятий – ООО "Алтан",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</w:t>
        <w:br/>
        <w:t>(Город Москва - До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ЛАМКОВА НАТАЛИЯ АЛЕКСЕЕВНА, дата рождения – 27 октября 1969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ЗАО "Электрокомплект", заместитель директора по качеству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НЕБОРСКАЯ ИНЕССА ГЕННАДЬЕВНА, дата рождения – 11 июня 1969 года, место рождения – Кемеровская область, город Киселевск, место жительства – Город Москва, Зеленоградский АО, район Матушкино-Савелки, образование – высшее профессиональное, основное место работы или службы, должность, род занятий – 9-й лечебно-диагностический центр Министерства обороны Российской Федерации, врач акушер-гинеколог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ЗЛОВ МИХАИЛ ВЛАДИМИРОВИЧ, дата рождения – 2 августа 1971 года, место рождения – г.Москва, место жительства – город Москва, образование – высшее профессиональное, основное место работы или службы, должность, род занятий – ООО "Мэйк-Арт", телеведущий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</w:t>
        <w:br/>
        <w:t>(Город Москва - Кунце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УЛЕТОВА ГАЛИНА МИХАЙЛОВНА, дата рождения – 8 июня 1948 года, место рождения – Горьковская обл., Арзамасский р-н, с. Мотовилово, место жительства – Город Москва, образование – высшее профессиональное, основное место работы или службы, должность, род занятий – школа искусств №4, педагог по классу вокал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УШОН РУСЛАН АРСЕНОВИЧ, дата рождения – 3 марта 1967 года, место рождения – г. Москва, место жительства – Город Москва, образование – высшее профессиональное, основное место работы или службы, должность, род занятий – ЗАО "Профессиональные аудиторские консультации", ауди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ЮСИПОВ РАФИК ТЯКИЕВИЧ, дата рождения – 10 сентября 1956 года, место рождения – Горьковская обл., Сергачский район, д. Анда, место жительства – Город Москва, образование – среднее (полное) общее, основное место работы или службы, должность, род занятий – ООО "Анда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</w:t>
        <w:br/>
        <w:t>(Город Москва - Любл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УКИЧЕВ АЛЕКСАНДР СЕРГЕЕВИЧ, дата рождения – 19 августа 1950 года, место рождения – Московская область, г. Люберцы, место жительства – город Москва, образование – высшее профессиональное, основное место работы или службы, должность, род занятий – ГУП "ДЭЗ района "Нижегородский", ведущий специалис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ЕВЕЛЕВ ВАДИМ ЕВГЕНЬЕВИЧ, дата рождения – 19 марта 1968 года, место рождения – г. Тула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НУНОВА РАИСА АНДРЕЕВНА, дата рождения – 19 августа 1935 года, место рождения – г. Ленинград, место жительства – город Москва, образование – высшее профессиональное, основное место работы или службы, должность, род занятий – ООО "Финский клуб здоровья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</w:t>
        <w:br/>
        <w:t>(Город Москва - Медведк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ОТАПОВ ИГОРЬ АЛЕКСАНДРОВИЧ, дата рождения – 31 марта 1961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адвокатская палата Московской области, адвока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АЗДИЕВА ЛЮДМИЛА ДАВЫДОВНА, дата рождения – 3 июля 1960 года, место рождения – Таджикская ССР, г. Курган-Тюбе, место жительства – город Москва, образование – высшее профессиональное, основное место работы или службы, должность, род занятий – ООО "Аптекаръ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ОРМИНЦЕВА ЕЛЕНА АНАТОЛЬЕВНА, дата рождения – 16 августа 1970 года, место рождения – Пензенская область, Белинский район, п. Малиновый, место жительства – город Москва, образование – высшее профессиональное, основное место работы или службы, должность, род занятий – ООО "Русский рыбный мир", начальник отдела кадров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</w:t>
        <w:br/>
        <w:t>(Город Москва - Туш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ТВЕЕВА ЛЮДМИЛА КОНСТАНТИНОВНА, дата рождения – 27 октября 1946 года, место рождения – город Красноярск, место жительства – город Москва, образование – высшее профессиональное, основное место работы или службы, должность, род занятий – автономная некоммерческая организация "Московский центр структурных преобразований промышленности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РОДАК РОМАН ВЛАДИМИРОВИЧ, дата рождения – 10 июля 1970 года, место рождения – Иркутская область, город Ангарск, место жительства – Московская область, Люберецкий район, поселок Октябрьский, микрорайон "Западный", образование – высшее профессиональное, основное место работы или службы, должность, род занятий – ЗАО "АРД Групп", вице-президент по правовым вопросам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</w:t>
        <w:br/>
        <w:t>(Город Москва - Царицы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ВАЛЕНКО СЕРГЕЙ ВИКТОРОВИЧ, дата рождения – 21 ноября 1958 года, место рождения – г. Москва, место жительства – город Москва, образование – среднее профессиональное, основное место работы или службы, должность, род занятий – г. Москва, православный храм Святого Великомученика Георгия Победоносца, реген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ЮРКОВА ЛЮДМИЛА ИВАНОВНА, дата рождения – 30 ноября 1942 года, место рождения – Новосибирская обл., Пышкино, Троицкий р-н, с. Костин Луг, место жительства – Город Москва, образование – высшее профессиональное, основное место работы или службы, должность, род занятий – Московский Государственный Университет им. М.В. Ломоносова, старший преподаватель философского факультет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</w:t>
        <w:br/>
        <w:t>(Город Москва - Централь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ОВГАНЬ ВЯЧЕСЛАВ ГЕОРГИЕВИЧ, дата рождения – 20 октября 1937 года, место рождения – г. Белгород, место жительства – Город Москва, образование – высшее профессиональное, основное место работы или службы, должность, род занятий – в/ч 81776, ведущий инженер-программис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АКСИМОВА АННА ВЛАДИМИРОВНА, дата рождения – 16 ноября 1971 года, место рождения – Московская область, г. Долгопрудный, место жительства – Московская область, город Долгопрудный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</w:t>
        <w:br/>
        <w:t>(Город Москва - Черемушк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ЕМИДЕНКО АЛЕКСАНДР АЛЕКСАНДРОВИЧ, дата рождения – 7 августа 1947 года, место рождения – г. Брянск, место жительства – город Москва, образование – высшее профессиональное, основное место работы или службы, должность, род занятий – МГТУ им. Баумана, доцен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ЙЛЬ ГЕННАДИЙ АВГУСТОВИЧ, дата рождения – 20 сентября 1951 года, место рождения – Кемеровская область, город Киселёвск, место жительства – город Москва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</w:t>
        <w:br/>
        <w:t>(Город Москва - Шереметье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ИЛЬЧЕВ АЛЕКСАНДР ВЛАДИМИРОВИЧ, дата рождения – 29 августа 1983 года, место рождения – город Москва, место жительства – Город Москва, образование – высшее профессиональное, основное место работы или службы, должность, род занятий – ООО "Приоритет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АПРУНОВА ЕЛЕНА ВИКТОРОВНА, дата рождения – 29 июля 1970 года, место рождения – Чеченская Республика, г. Грозный, место жительства – Город Москва, образование – высшее профессиональное, основное место работы или службы, должность, род занятий – негосударственное некоммерческое образовательное учреждение гимназия "Яросвет", заместитель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ЕВЛОЕВ МАГОМЕТ ВАХАЕВИЧ, дата рождения – 22 июля 1986 года, место рождения – г. Минск, место жительства – Город Москва, образование – неполное высшее профессиональное, основное место работы или службы, должность, род занятий – ЗАО "СТРИМ-ТВ", менедж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</w:t>
        <w:br/>
        <w:t>(Московская область - Подольская, Московская область - Серпух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ЛЯКИН ВАЛЕРИЙ ВЯЧЕСЛАВОВИЧ, дата рождения – 8 марта 1963 года, место рождения – Республика Мордовия, г. Саранск, место жительства – Московская область, город Домодедово, образование – высшее профессиональное, основное место работы или службы, должность, род занятий – ООО "Скания", менеджер, член политической партии "Российская политическая партия Мира и Единства", председатель Московского областн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</w:t>
        <w:br/>
        <w:t>(Московская область - Дмитр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ЯХОВ ВЛАДИМИР АФАНАСЬЕВИЧ, дата рождения – 20 июля 1941 года, место рождения – Украина, Луганская обл., г. Антрацит, место жительства – Московская область, Щелковский район, Звездный городок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3</w:t>
        <w:br/>
        <w:t>(Московская область - Истр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НДРЕЕВ НИКОЛАЙ НИКИФОРОВИЧ, дата рождения – 20 декабря 1957 года, место рождения – Московская обл., г. Электросталь, место жительства – Московская область, город Электросталь, образование – среднее профессиональное, основное место работы или службы, должность, род занятий – ООО "ВИА Добры Молодцы XXI век", арт -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УХАНОВ ОЛЕГ ВИКТОРОВИЧ, дата рождения – 1 июня 1975 года, место рождения – г. Екатеринбург, место жительства – Город Москва, образование – высшее профессиональное, основное место работы или службы, должность, род занятий – ООО "Аустенит Импорт", исполните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/>
      </w:pPr>
      <w:r>
        <w:rPr>
          <w:b/>
          <w:sz w:val="28"/>
        </w:rPr>
        <w:t>Региональная группа №14</w:t>
        <w:br/>
        <w:t>(Московская область - Коломе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УРОВА АЛЕВТИНА НИКОЛАЕВНА, дата рождения – 20 сентября 1956 года, место рождения – Калиниградская обл., г. Светлый, место жительства – Московская область, Балашихинский район, поселок Заря, образование – начальное общее, основное место работы или службы, должность, род занятий – местное отделение "Российской политической партии Мира и Единства" в городе Балашиха, председ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АФОНОВА ОЛЬГА ВАСИЛЬЕВНА, дата рождения – 27 июня 1956 года, место рождения – г. Москва, место жительства – Московская область, город Домодедово, микрорайон Авиационный, образование – высшее профессиональное, основное место работы или службы, должность, род занятий – муниципальное учреждение культуры "Централизованная районная библиотечная система", филиал № 2, библиотекар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5</w:t>
        <w:br/>
        <w:t>(Московская область - Люберец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ЕЩЕРЯКОВ ГЕОРГИЙ АНАТОЛЬЕВИЧ, дата рождения – 21 мая 1958 года, место рождения – Московская обл., Ногинский р-н, пос. Фрязево, место жительства – Московская область, Солнечногорский район, деревня Мелечкино, Истринское лесничество, образование – среднее профессиональное, основное место работы или службы, должность, род занятий – ООО "ВИА Добры Молодцы XXI век", солист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6</w:t>
        <w:br/>
        <w:t>(Московская область - Химк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МУСЕВ ВАЛЕНТИН МИХАЙЛОВИЧ, дата рождения – 1 февраля 1938 года, место рождения – Украина, Крымская область, г. Евпатория, место жительства – Московская область, город Жуковский, образование – среднее (полное) общее, основное место работы или службы, должность, род занятий – летно-испытательный комплекс ОАО "ЛИИП им. В.С. Гризодубовой", заместитель начальник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ВАСИНА ИНГА АНАТОЛЬЕВНА, дата рождения – 6 февраля 1970 года, место рождения – г. Лыткарино Московской обл., место жительства – Московская область, город Лыткарино, образование – среднее профессиональное, основное место работы или службы, должность, род занятий – МУД "Дворец культуры "МИР", техник по обслуживанию звукоусилительной и радиотрансляционной аппаратуры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7</w:t>
        <w:br/>
        <w:t>(Московская область - Ног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ВАНКИНА ЕЛЕНА ПАВЛОВНА, дата рождения – 7 февраля 1962 года, место рождения – Московская обл., Раменский р-н, пос. Ильинский, место жительства – Московская область, Раменский район, поселок Ильинский, образование – высшее профессиональное, основное место работы или службы, должность, род занятий – местное отделение "Российской политической партии Мира и Единства" в городе Жуковском, председ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8</w:t>
        <w:br/>
        <w:t>(Город Санкт-Петербург - Восточная, Город Санкт-Петербург - Централь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УЗНЕЦОВ СЕРГЕЙ ВЛАДИМИРОВИЧ, дата рождения – 2 августа 1972 года, место рождения – г. Великие Луки Псковской обл., место жительства – Город Санкт-Петербург, образование – высшее профессиональное, основное место работы или службы, должность, род занятий – автономная некоммерческая организация "Балтийский центр "Социально-экологическая альтернатива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9</w:t>
        <w:br/>
        <w:t>(Город Санкт-Петербург - Запад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ИЗЮН НИКОЛАЙ ФАДЕЕВИЧ, дата рождения – 20 января 1928 года, место рождения – д. Любаровка, Юргинский район, Кемеровской области, место жительства – Город Москва, образование – высшее профессиональное, основное место работы или службы, должность, род занятий – Военный университет, старший научный сотрудник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0</w:t>
        <w:br/>
        <w:t>(Город Санкт-Петербург - Север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СТРОМИТИН ИЛЬЯ ВЛАДИМИРОВИЧ, дата рождения – 28 июня 1971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издательство "Речь", директор по производству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1</w:t>
        <w:br/>
        <w:t>(Город Санкт-Петербург - Юж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МАТОВ ДМИТРИЙ ДАМИРОВИЧ, дата рождения – 14 июля 1979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ОАО "Рыбообрабатывающий комбинат №3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ОДИНЦОВ ЕВГЕНИЙ ИГОРЕВИЧ, дата рождения – 6 марта 1974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ООО "Саша и Алеша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2</w:t>
        <w:br/>
        <w:t>(Ленингра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ЙРУМЯНЦ ВАДИМ РОБЕРТОВИЧ, дата рождения – 15 октября 1983 года, место рождения – г. Ленинград, место жительства – Город Санкт-Петербург, образование – высшее профессиональное, основное место работы или службы, должность, род занятий – ООО "Септима Груп", дизайн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АРФЕНОВА АНЖЕЛИКА НИКОЛАЕВНА, дата рождения – 16 сентября 1970 года, место рождения – Ленинградская обл., г.Сланцы, место жительства – Ленинградская область, город Шлиссельбург, образование – высшее профессиональное, основное место работы или службы, должность, род занятий – ООО "Грибочки и ягодки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3</w:t>
        <w:br/>
        <w:t>(Красноярский край - Ачинско-Минус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СЛЕННИКОВА МАРГАРИТА МИХАЙЛОВНА, дата рождения – 13 сентября 1964 года, место рождения – г. Краснояр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АНО "Центр гуманитарных исследований и консультирований "Текущий момент", начальник отдела, член политической партии "Российская политическая партия Мира и Единства", председатель Красноярского краев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ПСУДИНА СВЕТЛАНА ИВАНОВНА, дата рождения – 11 сентября 1969 года, место рождения – д. Уяр Кежемского района, Красноярского края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Центральная Красноярская краевая коллегия адвокатов, адвокат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4</w:t>
        <w:br/>
        <w:t>(Красноярский край - Красноя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ТРЕЛЬЦОВ МИХАИЛ МИХАЙЛОВИЧ, дата рождения – 16 февраля 1973 года, место рождения – г.Мыски, Кемеровской области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Научная библиотека Сибирского государственного технологического университета, главный библиотекар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АНГАДЖИЕВА НАТАЛЬЯ АЛЕКСЕЕВНА, дата рождения – 18 июня 1964 года, место рождения – с. Анцирь, Канского района, Красноярского края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ООО "Редакция газеты "Красноярский рабочий", обозрев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5</w:t>
        <w:br/>
        <w:t>(Красноярский край - Норильско-Ка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ФЕДИН АНДРЕЙ АЛЕКСЕЕВИЧ, дата рождения – 26 сентября 1959 года, место рождения – г.Краснояр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АРАРИНА ЛЮБОВЬ НИКОЛАЕВНА, дата рождения – 2 ноября 1962 года, место рождения – п. Шира Ширинского района Красноярского края, место жительства – Республика Хакасия, поселок Шира, образование – высшее профессиональное, основное место работы или службы, должность, род занятий – газета "Ширинский вестник", заместитель главного реда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6</w:t>
        <w:br/>
        <w:t>(Свердловская область - Каменск-Ураль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ЗАТКИНА ИРИНА АЛЕКСЕЕВНА, дата рождения – 10 июня 1980 года, место рождения – Казахская ССР, г. Актюбинск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7</w:t>
        <w:br/>
        <w:t>(Свердловская область - Нижнетагиль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ЯКОВЛЕВА НАТАЛЬЯ ПАВЛОВНА, дата рождения – 8 января 1953 года, место рождения – г. Новосибирск, место жительства – Ивановская область, город Иваново, образование – начальное общее, основное место работы или службы, должность, род занятий – пенсионерк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29</w:t>
        <w:br/>
        <w:t>(Свердловская область - Серовская)</w:t>
        <w:br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ОКУКИНА ЛЮДМИЛА НИКОЛАЕВНА, дата рождения – 29 августа 1963 года, место рождения – г.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Федеральное государственное учреждение "Нижегородский научно - исследовательский институт травматологии и ортопедии "Федерального агентства высокотехнологической медицинской помощи", старший научный сотрудник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0</w:t>
        <w:br/>
        <w:t>(Свердловская область - Центральная)</w:t>
        <w:br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УКОЛОВА ТАТЬЯНА ИВАНОВНА, дата рождения – 13 апреля 1955 года, место рождения – г.Орел, место жительства – Орловская область, город Орел, образование – высшее профессиональное, основное место работы или службы, должность, род занятий – ООО "Автоуслуги", главный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1</w:t>
        <w:br/>
        <w:t>(Республика Мордовия)</w:t>
        <w:br/>
      </w:r>
    </w:p>
    <w:p>
      <w:pPr>
        <w:pStyle w:val="Normal"/>
        <w:keepLines/>
        <w:jc w:val="both"/>
        <w:rPr/>
      </w:pPr>
      <w:r>
        <w:rPr>
          <w:sz w:val="28"/>
        </w:rPr>
        <w:tab/>
        <w:t>1. КИЛЬДЮШОВ АНДРЕЙ НИКОЛАЕВИЧ, дата рождения – 30 июня 1963 года, место рождения – г. Саранск, Мордовской АССР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МУЗ "Электростальская центральная городская больница", заместитель главного врач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ЕМАЕВА МАРИНА НИКОЛАЕВНА, дата рождения – 2 января 1966 года, место рождения – с. Сабаево Кочкуровского района Мордовской АССР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городская поликлиника МУЗ "Электростальская центральная городская больница", заведующая хирургическим отделением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РОМАНОВА ЕЛЕНА ИВАНОВНА, дата рождения – 15 апреля 1970 года, место рождения – Германия, г.Веймар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ООО "Рошель", менедж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2</w:t>
        <w:br/>
        <w:t>(Республика Саха (Якутия)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РЕТЬЯКОВ ОЛЕГ АЛЕКСАНДРОВИЧ, дата рождения – 12 июня 1970 года, место рождения – г. Краснояр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ООО "Калита", коммерчески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3</w:t>
        <w:br/>
        <w:t>(Ростовская область - Волгодо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СТАХОВ ВЛАДИМИР АЛЕКСАНДРОВИЧ, дата рождения – 10 июля 1953 года, место рождения – с. Красное Краснинского р-на Липецкой обл., место жительства – Московская область, город Красногорск, образование – высшее профессиональное, основное место работы или службы, должность, род занятий – ФГУП НПП "Кант", эксперт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4</w:t>
        <w:br/>
        <w:t>(Республика Северная Осетия - Алан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ЖИКАЕВА ИРИНА ХЕТАГОВНА, дата рождения – 5 февраля 1963 года, место рождения – Республика Северная Осетия - Алания, село Ногир, место жительства – Республика Северная Осетия - Алания, село Ногир, образование – высшее профессиональное, основное место работы или службы, должность, род занятий – администрация местного самоуправления Пригородного района управления сельского хозяйства, главный экономист, член политической партии "Российская политическая партия Мира и Единства", председатель регионального отделения по Северной Осетии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ЦХОВРЕБОВА ЛЮДМИЛА РОБИЗОНОВНА, дата рождения – 27 октября 1980 года, место рождения – Республика Северная Осетия - Алания, город Владикавказ, место жительства – Республика Северная Осетия - Алания, село Ногир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КОЕВА ВИКТОРИЯ КАЗБЕКОВНА, дата рождения – 3 августа 1982 года, место рождения – Республика Северная Осетия - Алания, город Владикавказ, место жительства – Республика Северная Осетия - Алания, Пригородный район, село Октябрьское, образование – высшее профессиональное, основное место работы или службы, должность, род занятий – ООО "Яна", менедж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АЛБОРОВА МАРИНА МАХАРБЕКОВНА, дата рождения – 31 октября 1981 года, место рождения – Республика Северная Осетия - Алания, город Владикавказ, место жительства – Республика Северная Осетия - Алания, село Ногир, образование – высшее профессиональное, основное место работы или службы, должность, род занятий – временно неработающа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БАГАЕВ ТАЙМУРАЗ ИБРАГИМОВИЧ, дата рождения – 16 января 1979 года, место рождения – Республика Северная Осетия - Алания, город Владикавказ, место жительства – Республика Северная Осетия - Алания, Пригородный район, село Ногир, образование – высшее профессиональное, основное место работы или службы, должность, род занятий – стоматологическая клиника, врач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5</w:t>
        <w:br/>
        <w:t>(Республика Тыв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УГОВАЯ МАРИНА ЮРЬЕВНА, дата рождения – 2 октября 1962 года, место рождения – г.Горно-Алтайск, Алтайского края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Красноярское отделение Союза театральных деятелей Российской Федерации, заместитель председателя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6</w:t>
        <w:br/>
        <w:t>(Удмурт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ОЛОВЬЕВ АЛЕКСАНДР МИХАЙЛОВИЧ, дата рождения – 24 марта 1961 года, место рождения – пос. Носокского л/п Малмышского района Кировской области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ГУ "Управтодор" по Удмуртской Республике, заместитель начальника, член политической партии "Российская политическая партия Мира и Единства", председатель регионального отделения по Удмуртской Республике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ЧИСТЯКОВ ДМИТРИЙ АЛЕКСАНДРОВИЧ, дата рождения – 11 мая 1972 года, место рождения – г. Ижевск, место жительства – Удмуртская Республика, город Ижевск, образование – высшее профессиональное, основное место работы или службы, должность, род занятий – филиал ОАО "БИНБАНК" в городе Ижевске, заместитель управляющего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7</w:t>
        <w:br/>
        <w:t>(Республика Хакас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ЛОСОВСКИЙ АЛЕКСАНДР ПАВЛОВИЧ, дата рождения – 1 августа 1981 года, место рождения – г.Краснояр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общеобразовательная школа №5, учитель, член политической партии "Российская политическая партия Мира и Единства", председатель Хакас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ГАСАНОВ СИНАН ШАХМАР ОГЛЫ, дата рождения – 24 марта 1963 года, место рождения – г. Баку, Республика Азербайджан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филиал ЗАО "СГ "Спасские ворота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АССАНОВ ЕВГЕНИЙ ВЛАДИМИРОВИЧ, дата рождения – 14 июня 1985 года, место рождения – село Новомарьясово Орджоникидзевского района Красноярского края, место жительства – Республика Хакасия, поселок Шира, образование – начальное общее, основное место работы или службы, должность, род занятий – редакция газеты "Ширинский вестник", редактор отдела новостей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8</w:t>
        <w:br/>
        <w:t>(Чечен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ИМУРКАЕВА КАЙНА АХМЕДОВНА, дата рождения – 7 ноября 1957 года, место рождения – с. Рулиха, Шемонаихинского р-на, Вост.Каз.обл., место жительства – Чеченская Республика, город Грозный, образование – высшее профессиональное, основное место работы или службы, должность, род занятий – администрация города Грозного, ведущий специалист, член политической партии "Российская политическая партия Мира и Единства", руководитель Чечен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ЕТИМИРЗАЕВ ИБРАГИМ ВАХАЕВИЧ, дата рождения – 12 февраля 1967 года, место рождения – г. Аргун Чеченской Республики, место жительства – Чеченская Республика, город Аргун, образование – неполное высшее профессиональное, основное место работы или службы, должность, род занятий – ООО "Инвалиды войны в Афганистане", председ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АКТЕМИРОВ ЮСУП МАГОМЕДОВИЧ, дата рождения – 29 октября 1968 года, место рождения – п. Беловодский Кийминского р-на Турганской обл. Каз.ССР, место жительства – Чеченская Республика, Шелковской район, станица Червленная, образование – высшее профессиональное, основное место работы или службы, должность, род занятий – Управление Федеральной службы исполнения наказаний по Чеченской Республике, главный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ЮТАЕВ ЛЕЧА АЛАУДИЕВИЧ, дата рождения – 24 мая 1963 года, место рождения – с. Шалажи, Урус-Мартановского р-на ЧИАССР, место жительства – Чеченская Республика, город Грозный, образование – среднее (полное) обще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МАГОМЕДОВА ХАДИЖАТ АЛИМСУЛТАНОВНА, дата рождения – 1 октября 1982 года, место рождения – с. Новосельское, Хасавюртовского р-на, ДАССР, место жительства – Чеченская Республика, Шелковской район, станица Червленная, образование – высшее профессиональное, основное место работы или службы, должность, род занятий – Червленская средняя школа №2, учитель биологии и химии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ШИДАЕВ ТАМЕРЛАН АБДУЛВАХИДОВИЧ, дата рождения – 1 июня 1978 года, место рождения – пос. Чири-юрт Шалинского р-на Чеченской Республики, место жительства – Московская область, город Королев, образование – высшее профессиональное, основное место работы или службы, должность, род занятий – ОАО "Пивоваренная компания "Балтика", торговый представи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ИСАКОВ АБУБАКАР ХАМЗАТОВИЧ, дата рождения – 17 сентября 1966 года, место рождения – с. Гехи Урус-Мартановского района Чеченской Республики, место жительства – Чеченская Республика, город Грозный, образование – высшее профессиональное, основное место работы или службы, должность, род занятий – ООО "Инвалиды войны в Афганистане", заместитель председател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КАЙСАРОВ УМАР АЛАУДИНОВИЧ, дата рождения – 14 апреля 1954 года, место рождения – г. Усть-Каменогорск, Восточно-Казахстанская обл., место жительства – Чеченская Республика, город Грозный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39</w:t>
        <w:br/>
        <w:t>(Чувашская Республика - Чуваш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САУЛКОВ ВИТАЛИЙ ИВАНОВИЧ, дата рождения – 21 октября 1978 года, место рождения – Таджикистан, г. Душанбе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ООО "Столичный экспресс", специалист по претензионной работе 1 категории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РБАТОВА ЕЛЕНА ВЛАДИМИРОВНА, дата рождения – 24 августа 1960 года, место рождения – Саратовская обл., г. Петровск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УПФ России в г. Чебоксары, главный специалист, член политической партии "Российская политическая партия Мира и Единства", председатель Чуваш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АВРЕНТЬЕВА НАДЕЖДА ВИКТОРОВНА, дата рождения – 24 июня 1979 года, место рождения – г. Чебоксары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Управление ПФР по городу Чебоксары, главный специалис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ТАРТАКОВСКАЯ ИРИНА ЕФИМОВНА, дата рождения – 28 июля 1959 года, место рождения – г. Чебоксары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Управление ПФР в городе Чебоксары, главный специалис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КУЗНЕЦОВА ВЕНЕРА ВАЛЕРИЕВНА, дата рождения – 7 декабря 1973 года, место рождения – Чувашская Республика, Урмарский р-н, деревня Арабоси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Городская стоматологическая поликлиника, юрисконсуль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КОЛЬЦОВ КОНСТАНТИН ВЛАДИМИРОВИЧ, дата рождения – 12 марта 1965 года, место рождения – Магаданская обл., Ягодинский р-н, п.Бурхала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ООО "Промтехоборудование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ЕГОРОВА НАТАЛИЯ АНАТОЛЬЕВНА, дата рождения – 10 мая 1978 года, место рождения – Чувашская Республика, г. Чебоксары, место жительства – Чувашская Республика - Чувашия, Цивильский район, деревня Елаши, образование – высшее профессиональное, основное место работы или службы, должность, род занятий – ООО "Дорсервис", менедж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КАПРАНОВ ВЯЧЕСЛАВ ВАСИЛЬЕВИЧ, дата рождения – 22 декабря 1962 года, место рождения – Чувашская Республика, Чебоксарский р-н, д. Гремячево, место жительства – Чувашская Республика - Чувашия, город Чебоксары, образование – высшее профессиональное, основное место работы или службы, должность, род занятий – ООО "Лагода Плюс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0</w:t>
        <w:br/>
        <w:t>(Ростовская область - Каме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ЗАНЦЕВ ВЛАДИМИР МИХАЙЛОВИЧ, дата рождения – 24 октября 1952 года, место рождения – г. Барнаул, Алтайский край, место жительства – Алтайский край, Калманский район, село Калистратиха, образование – высшее профессиональное, основное место работы или службы, должность, род занятий – Алтайский краевой союз общественных организаций инвалидов, президент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1</w:t>
        <w:br/>
        <w:t>(Республика Алтай, Алтай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РМАКОВ СЕРГЕЙ МИХАЙЛОВИЧ, дата рождения – 24 мая 1946 года, место рождения – г. Шадринск, Свердловской обл., место жительства – Алтайский край, город Барнаул, образование – высшее профессиональное, основное место работы или службы, должность, род занятий – Алтайский краевой Совет народных депутатов, депутат, заместитель председателя комитета по местному самоуправлению, член политической партии "Российская политическая партия Мира и Единства", руководитель Алтайского краев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НАУМОВА ЕЛЕНА ВИКТОРОВНА, дата рождения – 24 октября 1966 года, место рождения – г. Нижняя Тура Свердловской обл., место жительства – Алтайский край, город Барнаул, образование – высшее профессиональное, основное место работы или службы, должность, род занятий – администрация Алтайского края, комитет по физической культуре и спорту, тренер - преподаватель по художественной гимнастике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ОГОМОЛОВ ЕВГЕНИЙ ГЕОРГИЕВИЧ, дата рождения – 7 февраля 1966 года, место рождения – г. Барнаул Алтайского края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"Сибирский регион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/>
      </w:pPr>
      <w:r>
        <w:rPr>
          <w:sz w:val="28"/>
        </w:rPr>
        <w:tab/>
        <w:t>4. КОРЧАГИНА ТАТЬЯНА ВЛАДИМИРОВНА, дата рождения – 18 июня 1965 года, место рождения – г. Барнаул, Алтайский край, место жительства – Алтайский край, город Барнаул, образование – высшее профессиональное, основное место работы или службы, должность, род занятий – отдел регионального отделения законодательства ООО "Юр</w:t>
      </w:r>
      <w:r>
        <w:rPr>
          <w:rFonts w:cs="Lucida Sans Unicode" w:ascii="Lucida Sans Unicode" w:hAnsi="Lucida Sans Unicode"/>
          <w:sz w:val="28"/>
        </w:rPr>
        <w:t>'</w:t>
      </w:r>
      <w:r>
        <w:rPr>
          <w:sz w:val="28"/>
        </w:rPr>
        <w:t>Ком(п)", менедж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ТРУНИНА ИННА ВЛАДИМИРОВНА, дата рождения – 28 января 1954 года, место рождения – Алтайский край г. Барнаул, место жительства – Алтайский край, город Барнаул, образование – высшее профессиональное, основное место работы или службы, должность, род занятий – Алтайское краевое некоммерческое партнерство страховщиков "Ясень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ЗАУГОЛЬНИКОВ ЮРИЙ АНАТОЛЬЕВИЧ, дата рождения – 10 мая 1964 года, место рождения – г. Барнаул Алтайский край, место жительства – Алтайский край, город Барнаул, образование – высшее профессиональное, основное место работы или службы, должность, род занятий – ООО "Перегрин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2</w:t>
        <w:br/>
        <w:t>(Ростовская область - Новочеркас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АБРИЧИДЗЕ ПЕТР НУГЗАРОВИЧ, дата рождения – 17 августа 1973 года, место рождения – г. Донецк Украина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Клиническая больница №1, врач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3</w:t>
        <w:br/>
        <w:t>(Ростовская область - Рост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ЕЛЬНИЧЕНКО ИННА АНАТОЛЬЕВНА, дата рождения – 29 ноября 1980 года, место рождения – Ростовская область, хутор Вишневка, Кашарского района, место жительства – Ростовская область, Кашарский район, хутор Талловеров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4</w:t>
        <w:br/>
        <w:t>(Ростовская область - Таганрог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ЛИВАНОВ ВЯЧЕСЛАВ ЮРЬЕВИЧ, дата рождения – 5 апреля 1979 года, место рождения – г. Ростов-на-Дону Ростовской обл.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детский дом №7, заместитель директора по учебно - воспитательной работе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ДИЧКО АНАСТАСИЯ АЛЕКСЕЕВНА, дата рождения – 3 февраля 1982 года, место рождения – г. Азов Ростовской обл., место жительства – Ростовская область, город Азов, образование – высшее профессиональное, основное место работы или службы, должность, род занятий – ООО "ТРК "Пульс", руководитель службы информации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5</w:t>
        <w:br/>
        <w:t>(Камчат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НОВИКОВ ОЛЕГ ВИКТОРОВИЧ, дата рождения – 13 августа 1962 года, место рождения – г. Саранск Республика Мордовия, место жительства – Республика Мордовия, город Саранск, образование – среднее профессиональное, основное место работы или службы, должность, род занятий – Московская область, город Домодедово, ООО "Скания", касси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ЛАГИН ИВАН ИВАНОВИЧ, дата рождения – 28 марта 1981 года, место рождения – д. Куликово Торбеевского района Республики Мордовия, место жительства – Республика Мордовия, село Куликово Торбеевского района, образование – высшее профессиональное, основное место работы или службы, должность, род занятий – Московская область, город Домодедово, ООО "Нефтегазстройсервис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УШКИНА МАРИНА ЕВГЕНЬЕВНА, дата рождения – 17 декабря 1969 года, место рождения – Республика Мордовия город Саранск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Республиканский совет ветеранов, заместитель председателя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6</w:t>
        <w:br/>
        <w:t>(Краснодарский край - Каневская, Краснодарский край - Краснода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АВРИЩЕВ ВИТАЛИЙ НИКОЛАЕВИЧ, дата рождения – 28 февраля 1943 года, место рождения – Тамбовская область г.Тамбов, место жительства – Краснодарский край, город Сочи, образование – высшее профессиональное, основное место работы или службы, должность, род занятий – ООО "ДСК "Адлер", заместитель генерального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ИЛЬИНА ЗОЯ НИКОЛАЕВНА, дата рождения – 26 мая 1963 года, место рождения – д. М. Шемердяны Ядринского р-на Респ.Чувашия, место жительства – Краснодарский край, город Сочи, село В. Юрт, образование – высшее профессиональное, основное место работы или службы, должность, род занятий – гимназия №15, заместитель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РИНЕВ ВЛАДИМИР ФЕДОРОВИЧ, дата рождения – 30 октября 1951 года, место рождения – с. Глафировка Щербинского района Краснодарского края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Кранодарский филиал ООО "РН-Бурение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7</w:t>
        <w:br/>
        <w:t>(Краснодарский край - Крымская, Краснодарский край - Соч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РОДЕЦКИЙ ОЛЕГ ЕВГЕНЬЕВИЧ, дата рождения – 6 июня 1948 года, место рождения – г. Грозный Чечено-Ингушской АССР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, председатель Краснодарского краев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ДЬЯЧЕНКО ВАДИМ АЛЕКСАНДРОВИЧ, дата рождения – 3 сентября 1969 года, место рождения – г. Грозный ЧИАССР, место жительства – Краснодарский край, город Краснодар, поселок Ленина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АНИНА НАТАЛЬЯ АЛЕКСАНДРОВНА, дата рождения – 27 марта 1967 года, место рождения – г. Сочи Краснодарского края, место жительства – Краснодарский край, город Сочи, образование – высшее профессиональное, основное место работы или службы, должность, род занятий – гимназия №15, учи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8</w:t>
        <w:br/>
        <w:t>(Ставрополь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РКИСОВА ЕЛЕНА ГЕННАДИЕВНА, дата рождения – 25 мая 1959 года, место рождения – г. Караганда, Казахская ССР, место жительства – Ставропольский край, город Георгиевск, образование – высшее профессиональное, основное место работы или службы, должность, род занятий – ИД "Экономическая газета", руководитель социальных проектов, член политической партии "Российская политическая партия Мира и Единства", председатель Ставропольского краев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ЦЫГАНКОВА ЖАННА ВИКТОРОВНА, дата рождения – 21 февраля 1962 года, место рождения – г. Волгоград, место жительства – Ставропольский край, Предгорный район, село Садовое, образование – высшее профессиональное, основное место работы или службы, должность, род занятий – ООО "Аптекарь", аптека, заведующая отделом готовых форм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ВОРОНЧЕНКО СЕРГЕЙ МИХАЙЛОВИЧ, дата рождения – 4 октября 1979 года, место рождения – г. Семикаракорск Ростовской обл.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ООО "Император-К", менедж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ЮКЛЯЕВСКИЙ МИХАИЛ НИКОЛАЕВИЧ, дата рождения – 16 ноября 1948 года, место рождения – г. Ростов-на-Дону, место жительства – Ростовская область, город Ростов-на-Дону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49</w:t>
        <w:br/>
        <w:t>(Республика Татарстан (Татарстан) - Моск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АКИРОВА НАДЕЖДА РИНАТОВНА, дата рождения – 22 января 1985 года, место рождения – г. Саратов, место жительства – Республика Татарстан (Татарстан), город Казань, образование – неполное высшее профессиональное, основное место работы или службы, должность, род занятий – Казанская школа-интернат,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ИВАНОВ ВАЛЕРИЙ КОНСТАНТИНОВИЧ, дата рождения – 17 мая 1951 года, место рождения – г.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Алдан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0</w:t>
        <w:br/>
        <w:t>(Республика Татарстан (Татарстан) - Набережночелн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АЛИМОВА ДИЛЯРА ХАРИСОВНА, дата рождения – 16 января 1982 года, место рождения – г. Казань, место жительства – Республика Татарстан (Татарстан), город Казань, образование – среднее профессиональное, основное место работы или службы, должность, род занятий – Казанская школа-интернат I вида имени Ласточкиной, касси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ЯНДАЕВ АЛЕКСАНДР ПЕТРОВИЧ, дата рождения – 28 июня 1955 года, место рождения – г.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Казанский ТЮЗ, артист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1</w:t>
        <w:br/>
        <w:t>(Республика Татарстан (Татарстан) - Нефтя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УСЛИМОВ ВАДИМ МАРСОВИЧ, дата рождения – 16 ноября 1963 года, место рождения – г.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ООО "Национальная похоронная служба", заместитель генерального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РИМОВА РОЗАЛИЯ РАФКАТОВНА, дата рождения – 4 октября 1983 года, место рождения – пос. Пельмен Бор Гаинского р-на, Пермской обл., место жительства – Республика Татарстан (Татарстан), Высокогорский район, село Высокая гора, образование – среднее профессиональное, основное место работы или службы, должность, род занятий – Казанская специальная (коррекционная) школа-интернат,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2</w:t>
        <w:br/>
        <w:t>(Республика Татарстан (Татарстан) - Центральн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ФИН ИЛЬХАМ БОРХАНОВИЧ, дата рождения – 28 октября 1968 года, место рождения – г. Казань, место жительства – Республика Татарстан (Татарстан), город Казань, образование – среднее (полное) общее, основное место работы или службы, должность, род занятий – ООО "Массверк Групп", начальник цех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ЖАВОРОНКОВА ИРИНА ЛЕОНИДОВНА, дата рождения – 23 апреля 1975 года, место рождения – г. Казань, место жительства – Республика Татарстан (Татарстан), город Казань, образование – высшее профессиональное, основное место работы или службы, должность, род занятий – Казанская специальная (коррекционная) школа-интернат, главный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3</w:t>
        <w:br/>
        <w:t>(Республика Башкортостан - Бирская, Республика Башкортостан - Стерлитамак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ЛЬМУРЗИНА ВАЛЕНТИНА ПАВЛОВНА, дата рождения – 13 мая 1948 года, место рождения – пос. Бакуны Иглинского района Республики Башкортостан, место жительства – Республика Башкортостан, город УФА-106, образование – высшее профессиональное, основное место работы или службы, должность, род занятий – ООО "Башкирская нефтезаправочная станция", заведующий общим отделом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АБИНА ЛЮДМИЛА ВЛАДИМИРОВНА, дата рождения – 30 июля 1953 года, место рождения – пос. Улу-Теляк Иглинского района Республики Башкортостан, место жительства – Республика Башкортостан, город Уфа, образование – неполное высшее профессиональное, основное место работы или службы, должность, род занятий – ГОУ "НПО "Профессиональное училище №5" города Уфы, воспит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4</w:t>
        <w:br/>
        <w:t>(Республика Башкортостан - Салават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ЕЛЯЕВА ЛЮДМИЛА ИВАНОВНА, дата рождения – 19 февраля 1952 года, место рождения – д. Чкалово Иглинского района Республики Башкортостан, место жительства – Республика Башкортостан, город Уфа, образование – высшее профессиональное, основное место работы или службы, должность, род занятий – ЗАО "СМУ-2 Эколог", инжен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5</w:t>
        <w:br/>
        <w:t>(Республика Башкортостан - Уфим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ИТОВА ИНЕССА РАФАЭЛОВНА, дата рождения – 23 января 1969 года, место рождения – Республика Башкортостан, Балтачевский район, д. Норкино, место жительства – Республика Башкортостан, Янаульский район, город Янаул, образование – высшее профессиональное, основное место работы или службы, должность, род занятий – ООО "Янаульское управление подземного и капитального ремонта скважин", экономис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ЯПАРОВ РУСТАМ МАХМУТОВИЧ, дата рождения – 2 июня 1957 года, место рождения – Республика Башкортостан, Благоварский район, д. Зур-Буляк, место жительства – Республика Башкортостан, город Уфа - 112, образование – среднее профессиональное, основное место работы или службы, должность, род занятий – ООО "Берлек плюс", начальник участк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6</w:t>
        <w:br/>
        <w:t>(Волгоградская область - Волгоград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ВДОКИМОВА ВАЛЕНТИНА ВИКТОРОВНА, дата рождения – 29 мая 1948 года, место рождения – Калининградская обл., г. Нестеров, место жительства – Волгоградская область, город Волжский, образование – среднее профессиональное, основное место работы или службы, должность, род занятий – ООО "Первая управляющая компания", управляющая жилищным фондом, член политической партии "Российская политическая партия Мира и Единства", председатель Волгоград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ОЧКОВА НАТАЛИЯ НИКОЛАЕВНА, дата рождения – 14 декабря 1962 года, место рождения – с. 1-М-Алабухи Грибановского р-на Воронежской обл., место жительства – Волгоградская область, город Волжский, образование – высшее профессиональное, основное место работы или службы, должность, род занятий – МДОУ "Детский сад № 76", заведующая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7</w:t>
        <w:br/>
        <w:t>(Волгоградская область - Волж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ВДОКИМОВА ИРИНА БОРИСОВНА, дата рождения – 26 марта 1983 года, место рождения – г. Волжский Волгоградской обл., место жительства – Волгоградская область, город Волжский, образование – высшее профессиональное, основное место работы или службы, должность, род занятий – Волжский гуманитарный институт филиал Волгоградского государственного университета, ассистент кафедры истории и международных отношен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ЛАВРИНЕНКО НАДЕЖДА АЛЕКСАНДРОВНА, дата рождения – 11 октября 1985 года, место рождения – г. Быково Волгоградской обл., место жительства – Волгоградская область, город Быково, образование – неполное высшее профессиональное, основное место работы или службы, должность, род занятий – ООО "Евросоюзремстрой", начальник отдела снабжени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АПРАЛОВА ЛЮДМИЛА НИКОЛАЕВНА, дата рождения – 18 июля 1960 года, место рождения – Республика Азербайджан, г. Баку, место жительства – Волгоградская область, город Волжский, образование – среднее профессиональное, основное место работы или службы, должность, род занятий – Волжская городская Дума, внештатный помощник депутат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8</w:t>
        <w:br/>
        <w:t>(Волгоградская область - Михайл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ИЛЮКОВ ОЛЕГ АЛЕКСАНДРОВИЧ, дата рождения – 5 октября 1981 года, место рождения – г. Волгоград, место жительства – Волгоградская область, город Волгоград, образование – средн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ЖУРАВЛЕВ ЕВГЕНИЙ ВЛАДИМИРОВИЧ, дата рождения – 31 октября 1979 года, место рождения – г. Волгоград, место жительства – Волгоградская область, город Волгоград, образование – высшее профессиональное, основное место работы или службы, должность, род занятий – ООО "Евросоюзремстрой", заместитель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59</w:t>
        <w:br/>
        <w:t>(Кемеровская область - Кемер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АШВИАШВИЛИ ИВАН АРЧИЛОВИЧ, дата рождения – 8 февраля 1951 года, место рождения – Амурская обл., Мазановский район, с. Глубокий, место жительства – Город Москва, образование – высшее профессиональное, основное место работы или службы, должность, род занятий – политическая партия "Российская политическая партия Мира и Единства", заместитель Председател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ЛЕДАК ОЛЬГА АЛЕКСАНДРОВНА, дата рождения – 25 октября 1983 года, место рождения – г. Киселевск, Кемеровская обл., место жительства – Кемеровская область, город Кемерово, образование – высшее профессиональное, основное место работы или службы, должность, род занятий – филиал "Юни Милк Кемерово", начальник отдела областных продаж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ОНДАРЕНКО НАТАЛЬЯ АЛЕКСАНДРОВНА, дата рождения – 14 декабря 1957 года, место рождения – г. Новокузнецк Кемеровской области, место жительства – Кемеровская область, город Новокузнецк, образование – высшее профессиональное, основное место работы или службы, должность, род занятий – магазин "Бытовая химия", продавец-консультант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0</w:t>
        <w:br/>
        <w:t>(Кемеровская область - Ленинск-Кузнец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НОВОСЕЛОВ СЕРГЕЙ ЮРЬЕВИЧ, дата рождения – 2 декабря 1960 года, место рождения – Кемеровская область, г. Киселевск, место жительства – Кемеровская область, город Киселевск, образование – высшее профессиональное, основное место работы или службы, должность, род занятий – ООО "Протек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ВАЛЕВА ОЛЬГА СЕРГЕЕВНА, дата рождения – 23 февраля 1976 года, место рождения – г. Киселевск Кемеровской области, место жительства – Кемеровская область, город Кемерово, образование – высшее профессиональное, основное место работы или службы, должность, род занятий – ООО "Сибирские блины - Кемерово", главный технолог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1</w:t>
        <w:br/>
        <w:t>(Кемеровская область - Новокузнец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САУЛОВА НАТАЛЬЯ АНАТОЛЬЕВНА, дата рождения – 20 апреля 1976 года, место рождения – г. Киселевск Кемеровской области, место жительства – Московская область, город Лосино-Петровский, образование – высшее профессиональное, основное место работы или службы, должность, род занятий – управление №4 Главного управления Пенсионного фонда по г. Москве и Московской области, начальник отдела социальных выпла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ВАЛЕВ КИРИЛЛ ВЛАДИМИРОВИЧ, дата рождения – 15 апреля 1976 года, место рождения – г. Киселевск Кемеровской обл., место жительства – Кемеровская область, город Кемерово, образование – высшее профессиональное, основное место работы или службы, должность, род занятий – ООО "Джокер", заместитель генерального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2</w:t>
        <w:br/>
        <w:t>(Нижегородская область - Арзамас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УТКИН АЛЕКСАНДР МИХАЙЛОВИЧ, дата рождения – 6 марта 1949 года, место рождения – гор.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ЗАО "АГНИ", оперативный дежурный, член политической партии "Российская политическая партия "Мира и Единства", председатель регионального отделения по Нижегородской област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3</w:t>
        <w:br/>
        <w:t>(Нижегородская область - Кст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УБАРОВ ИГОРЬ ЮРЬЕВИЧ, дата рождения – 13 апреля 1949 года, место рождения – г. Горький, место жительства – Нижегородская область, город Нижний Новгород, образование – высшее профессиональное, основное место работы или службы, должность, род занятий – ООО "Новстройтех-НН", начальник ПТО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4</w:t>
        <w:br/>
        <w:t>(Нижегородская область - Нижегород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НОВИКОВА ВЕРА ВАСИЛЬЕВНА, дата рождения – 14 декабря 1958 года, место рождения – пос. Сернур Сернурского района Респ. Марий Эл, место жительства – Кемеровская область, город Киселёвск, образование – высшее профессиональное, основное место работы или службы, должность, род занятий – администрация города Киселёвска Кемеровской области, ведущий специалист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5</w:t>
        <w:br/>
        <w:t>(Нижегородская область - Семен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АХАРОВА ОЛЬГА НИКОЛАЕВНА, дата рождения – 11 марта 1959 года, место рождения – Кемеровская обл., г. Прокопьевск, место жительства – Кемеровская область, город Прокопьевск, образование – высшее профессиональное, основное место работы или службы, должность, род занятий – ООО "Спецуправление" угольной компании "Прокопьевскуголь", начальник санитарно-экологической лаборатории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6</w:t>
        <w:br/>
        <w:t>(Новосибирская область - Заельцов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ЛИВАНОВА ИРИНА СТЕПАНОВНА, дата рождения – 16 января 1976 года, место рождения – Алтайский край, Солонешенский район, село Сибирячиха, место жительства – Кемеровская область, город Салаир, образование – высшее профессиональное, основное место работы или службы, должность, род занятий – муниципальное общеобразовательное учреждение "Средняя общеобразовательная школа № 26", учительниц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7</w:t>
        <w:br/>
        <w:t>(Новосибирская область - Искитим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ВЕЙСГЕЙМ ЛЮДМИЛА ЮРЬЕВНА, дата рождения – 9 сентября 1956 года, место рождения – совхоз №58 Топкинского района Кемеровской области, место жительства – Кемеровская область, город Киселевск, образование – среднее профессиональное, основное место работы или службы, должность, род занятий – ООО "Система Гарант "Аптечный пункт", фармацевт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8</w:t>
        <w:br/>
        <w:t>(Новосибирская область - Новосиби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ОБЕЩАКОВА ЮЛИЯ АНАТОЛЬЕВНА, дата рождения – 5 мая 1974 года, место рождения – г. Киселёвск Кемеровской области, место жительства – Кемеровская область, город Киселёвск, образование – среднее профессиональное, основное место работы или службы, должность, род занятий – временно неработающая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69</w:t>
        <w:br/>
        <w:t>(Самарская область - Волжская, Самарская область - Самар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ОГУА РАМАЗ АКАКИЕВИЧ, дата рождения – 13 августа 1947 года, место рождения – г. Гали, Грузинская ССР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Самарский муниципальный университет Наяновой, профессор, заведующий кафедрой экономической теории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АВЧЕНКО НЕЛЛИ ВЯЧЕСЛАВОВНА, дата рождения – 9 августа 1970 года, место рождения – г. Грозный, ЧИАССР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Самарский государственный аэрокосмический университет, доцен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ИКОМАСОВ ЮРИЙ ДМИТРИЕВИЧ, дата рождения – 1 декабря 1947 года, место рождения – г. Куйбышев, место жительства – Самарская область, город Самара, образование – начальное общее, основное место работы или службы, должность, род занятий – Самарский государственный аэрокосмический университет, учебный маст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0</w:t>
        <w:br/>
        <w:t>(Самарская область - Тольятт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НИКОЛАЕВА ЮЛИЯ ГЕРМАНОВНА, дата рождения – 15 мая 1970 года, место рождения – г. Куйбышев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ОАО филиал "ТрансКредитБанк", кассир отдела кассовых операц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ЕЛЕНКИН ЮРИЙ АЛЕКСЕЕВИЧ, дата рождения – 18 апреля 1938 года, место рождения – с. Арефино Вячского р-на Горьковской обл., место жительства – Самарская область, город Самара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1</w:t>
        <w:br/>
        <w:t>(Сарат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РАНКОВА АННА МИХАЙЛОВНА, дата рождения – 9 марта 1986 года, место рождения – с. Верещаки Новозыбковского р-на Брянской обл., место жительства – Самарская область, город Самара, образование – неполное высшее профессиональное, основное место работы или службы, должность, род занятий – студентк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2</w:t>
        <w:br/>
        <w:t>(Ряз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ФЕДОРОВА СВЕТЛАНА КОНСТАНТИНОВНА, дата рождения – 15 мая 1972 года, место рождения – г. Уссурийск, Приморский край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Рязанский государственный медицинский университет им. акад. И.П.Павлова, преподаватель, член политической партии "Российская политическая партия Мира и Единства", председатель регионального отделения по городу Рязани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ИВАНЕЕВА ТАТЬЯНА ГЕНРИХОВНА, дата рождения – 17 апреля 1963 года, место рождения – с. Кослан, Удорский р-н, Коми АССР, место жительства – Рязанская область, село Огородниково, Спасский район, образование – высшее профессиональное, основное место работы или службы, должность, род занятий – средняя школа №95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ОСКОВЦЕВА СВЕТЛАНА НИКОЛАЕВНА, дата рождения – 1 сентября 1976 года, место рождения – г. Касимов Рязанской области, место жительства – Рязанская область, город Касимов, образование – высшее профессиональное, основное место работы или службы, должность, род занятий – ООО "Агропродукт Рус", главный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ЕРМАГАМБЕТОВ НУРТАЙ БАТЫРБАЕВИЧ, дата рождения – 8 июня 1962 года, место рождения – с. Кум-Кудук, Карабутакского р-на Актюбинский области Казахской ССР, место жительства – Рязанская область, город Рязань, образование – высшее профессиональное, основное место работы или службы, должность, род занятий – областной военный комиссариат, военнослужащий по контракту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3</w:t>
        <w:br/>
        <w:t>(Краснодарский край - Усть-Лабинска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ВАСИЛИХИН НИКОЛАЙ ИВАНОВИЧ, дата рождения – 26 августа 1950 года, место рождения – г. Грозный, место жительства – Город Москва, образование – высшее профессиональное, основное место работы или службы, должность, род занятий – негосударственное некоммерческое образовательное учреждение Гимназия "Яросвет", директор, член политической партии "Российская политическая партия Мира и Единства", заместитель Председателя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ИХАЙЛОВА ТАТЬЯНА ВИКТОРОВНА, дата рождения – 9 марта 1952 года, место рождения – г. Грозный Чеченская Республика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ЗАО "Краснодарский нефтеперерабатывающий завод - Краснодар Эконефть", товарный опера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ОРОЗОВ ВЯЧЕСЛАВ ИВАНОВИЧ, дата рождения – 9 мая 1943 года, место рождения – Астраханская область, город Астрахань, место жительства – Краснодарский край, город Краснодар, образование – высшее профессиональное, основное место работы или службы, должность, род занятий – ГНТУ "Кубанский казачий хор", юрист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4</w:t>
        <w:br/>
        <w:t>(Сахали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ЛИНКОВА ТАТЬЯНА ВЛАДИМИРОВНА, дата рождения – 11 ноября 1961 года, место рождения – Приморский край, г. Уссурийск, место жительства – Приморский край, город Уссурийск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ТЕПА ДМИТРИЙ ВЯЧЕСЛАВОВИЧ, дата рождения – 28 июня 1975 года, место рождения – г. Гудермес, Чечено-Ингушская АССР, место жительства – Приморский край, город Уссурийск, образование – среднее (полное) обще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5</w:t>
        <w:br/>
        <w:t>(Смол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ТЕПАНОВА НАТАЛЬЯ ПАВЛОВНА, дата рождения – 25 октября 1950 года, место рождения – Украина, г.Луцк, Волынской обл., место жительства – Смоленская область, город Ярцево, образование – среднее (полное) общее, основное место работы или службы, должность, род занятий – пенсионерка, член политической партии "Российская политическая партия Мира и Единства", председатель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АНОВ АРТЕМ ГЕННАДЬЕВИЧ, дата рождения – 20 октября 1982 года, место рождения – г. Ярцево, Смоленская обл., место жительства – Смоленская область, город Ярцево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ИТРОХИН РОМАН ВЛАДИМИРОВИЧ, дата рождения – 29 сентября 1982 года, место рождения – Курганская обл., Шадринский р-н, село Замараевское, место жительства – Смоленская область, Гагаринский район, село Баскаково, образование – высшее профессиональное, основное место работы или службы, должность, род занятий – ООО "Агрофирма "Мортадель", зоотехник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РУПЧЕНКОВА ОЛЬГА ИВАНОВНА, дата рождения – 14 августа 1968 года, место рождения – г. Ярцево Смоленской обл., место жительства – Смоленская область, город Ярцево, образование – среднее (полное) общее, основное место работы или службы, должность, род занятий – местное отделение политической партии "Российская политическая партия Мира и Единства" в городе Клязьме, председ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6</w:t>
        <w:br/>
        <w:t>(Тамб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ОНДАРЕНКО НЕЛЛИ НИКОЛАЕВНА, дата рождения – 2 июля 1953 года, место рождения – пос. Калинино, Калининский район, Республика Армения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муниципальное лечебно-профилактическое учреждение "6-я городская поликлиника", врач эндокринолог, член политической партии "Российская политическая партия Мира и Единства", председатель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БАБЕНКО ЕЛЕНА ЮРЬЕВНА, дата рождения – 1 июля 1968 года, место рождения – г.Челябинск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государственное учреждение "Тамбовское региональное отделение Фонда социального страхования Российской Федерации", заместитель управляющего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ЛИНКИН ЕВГЕНИЙ ИВАНОВИЧ, дата рождения – 8 июля 1949 года, место рождения – г. Тамбов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Тамбовский государственный технический университет, начальник управления кадров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/>
      </w:pPr>
      <w:r>
        <w:rPr>
          <w:sz w:val="28"/>
        </w:rPr>
        <w:tab/>
        <w:t>4. ГОЛОЩАПОВ АНДРЕЙ АЛЕКСАНДРОВИЧ, дата рождения – 17 июля 1981 года, место рождения – г. Тамбов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Тамбовский государственный технический университет, инженер 1-й категории кафедры "Биомедицинская техника"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ПОНОМАРЕВА ЛЮДМИЛА ВЛАДИМИРОВНА, дата рождения – 28 сентября 1951 года, место рождения – г.Тамбов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Тамбовский государственный технический университет, программис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СОЛОПОВ АНДРЕЙ ИВАНОВИЧ, дата рождения – 26 мая 1964 года, место рождения – г. Тамбов, место жительства – Тамбовская область, город Тамбов, образование – среднее профессиональное, основное место работы или службы, должность, род занятий – ООО "Крона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КУЗЬМЕНКО АЛЕКСАНДР АЛЕКСАНДРОВИЧ, дата рождения – 30 января 1957 года, место рождения – с. Мироновка Чистоозерного района Новосибирской области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Тамбовская областная психиатрическая больница, врач психиат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ТЮРЕНКОВА ВАЛЕНТИНА ДМИТРИЕВНА, дата рождения – 11 января 1957 года, место рождения – с. Бехи Коростенского района Житомирской области, Украина, место жительства – Тамбовская область, город Тамбов, образование – высшее профессиональное, основное место работы или службы, должность, род занятий – Тамбовская дистанция пути Мичуринского отделения Юго-Восточной ж.д. - филиала ОАО "РЖД", инженер по организации и нормированию труд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7</w:t>
        <w:br/>
        <w:t>(Тве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РЫБИН ЕВГЕНИЙ АНАТОЛЬЕВИЧ, дата рождения – 14 ноября 1958 года, место рождения – г. Белово Кемеровской обл., место жительства – Город Москва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, председатель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АРПУК ТАТЬЯНА АЛЕКСЕЕВНА, дата рождения – 20 марта 1954 года, место рождения – г. Калинин, место жительства – Тверская область, город Тверь, образование – среднее профессиональное, основное место работы или службы, должность, род занятий – ООО "Топаз+", руководи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РОЖКОВ НИКОЛАЙ НИКОЛАЕВИЧ, дата рождения – 1 января 1949 года, место рождения – Кыргызстан, г.Кызыл-Кия, место жительства – Тверская область, город Тверь, образование – высшее профессиональное, основное место работы или службы, должность, род занятий – ООО "ТРК", руководи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8</w:t>
        <w:br/>
        <w:t>(Т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ЗНАТКОВ ВЛАДИМИР ВАСИЛЬЕВИЧ, дата рождения – 12 сентября 1953 года, место рождения – г. Киселёвск Кемеровской обл., место жительства – Томская область, город Томск, образование – высшее профессиональное, основное место работы или службы, должность, род занятий – ООО "Вектор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ЖЕЛТУХИН СЕРГЕЙ АЛЕКСАНДРОВИЧ, дата рождения – 21 сентября 1974 года, место рождения – г. Томск, место жительства – Томская область, город Томск, образование – высшее профессиональное, основное место работы или службы, должность, род занятий – ООО "Томстройпроект", геодезис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ШИБАЕВ ЕВГЕНИЙ АЛЕКСАНДРОВИЧ, дата рождения – 27 января 1978 года, место рождения – гор. Северск Томской обл., место жительства – Томская область, город Томск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79</w:t>
        <w:br/>
        <w:t>(Туль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ЛАКИНА ЛЮДМИЛА АНДРЕЕВНА, дата рождения – 25 декабря 1946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Тульское региональное отделение политической партии "Российская политическая партия Мира и Единства", председ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ИЛЬИНСКИЙ АЛЕКСЕЙ ЮРЬЕВИЧ, дата рождения – 20 июня 1965 года, место рождения – Кемеровская область, Ленинск-Кузнецк, место жительства – Тульская область, город Тула, Ленинский район, поселок Прилепы, образование – высшее профессиональное, основное место работы или службы, должность, род занятий – Больница №2, заведующий консультационно-диагностическим отделением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ОГОЛИНА ИРИНА ЛЬВОВНА, дата рождения – 13 июля 1953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временно неработающа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ОЛЯНИЧКО ВЛАДИМИР НИКОЛАЕВИЧ, дата рождения – 29 мая 1947 года, место рождения – Киевская область, С.Н. Шепеличи, место жительства – Тульская область, город Тула, образование – высшее профессиональное, основное место работы или службы, должность, род занятий – ОАО "Шегловский вал", заместитель технического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ГЕРАСИМОВ ГРИГОРИЙ ЮРЬЕВИЧ, дата рождения – 22 марта 1972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Тульское отделение №8606 Сбербанка России, кредитный инсп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СКЕГИН ЭДУАРД МАРКОВИЧ, дата рождения – 24 марта 1938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должность, род занятий – ООО "Производственная фирма "Факел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0</w:t>
        <w:br/>
        <w:t>(Тюм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МЕНЕВА ГАЛИНА ВЛАДИМИРОВНА, дата рождения – 1 июля 1961 года, место рождения – г. Курск, место жительства – Курская область, город Курск, образование – высшее профессиональное, основное место работы или службы, должность, род занятий – муниципальное учреждение "Концертно-творческий центр "Звездный", художественный руководитель и главный режисс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ЛАЗАРЕВ АНАТОЛИЙ ИВАНОВИЧ, дата рождения – 15 июня 1952 года, место рождения – г. Курск, место жительства – Курская область, город Курск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1</w:t>
        <w:br/>
        <w:t>(Ульян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ЛЫХ АНДРЕЙ ЛЬВОВИЧ, дата рождения – 8 февраля 1959 года, место рождения – Мурманская обл., г. Полярный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муниципальное учреждение здравоохранения "Центральная клиническая медико-санитарная часть", главный врач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УСТИМОВ ИГОРЬ НИКОЛАЕВИЧ, дата рождения – 9 августа 1973 года, место рождения – г. Ульяновск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ООО "Русфинанс Банк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ЗАЙЦЕВ НИКОЛАЙ ПЕТРОВИЧ, дата рождения – 10 января 1955 года, место рождения – Ульяновская обл., Майнский р-н, с. Сиуч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МУП "Криушинское ЖКХ", исполняющий обязанности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СОЛОВЬЕВ ВЯЧЕСЛАВ ИВАНОВИЧ, дата рождения – 2 июня 1945 года, место рождения – г. Горький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ОАО "УАЗ", инженер по качеству цеха по производству надстроек для автомобилей для Исузу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ТАРАКАНОВ АЛЕКСАНДР ИВАНОВИЧ, дата рождения – 3 января 1950 года, место рождения – Ульяновская обл., Цильнинский р-н, с. Покровск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МУП "Криушинское ЖКХ", заместитель директора по сбыту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2</w:t>
        <w:br/>
        <w:t>(Челяби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ТЯМИН ВЛАДИМИР АЛЕКСЕЕВИЧ, дата рождения – 4 января 1953 года, место рождения – Чувашская Республика - Чувашия, Алатырский район, Алтышевское сельское поселение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ИСЯКАЕВА САДИЯ ИСЛЯМОВНА, дата рождения – 27 февраля 1963 года, место рождения – г. Саранск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временно неработающа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ВЯТКИН НИКОЛАЙ ИВАНОВИЧ, дата рождения – 19 мая 1965 года, место рождения – Республика Мордовия, с. Поводимово Дубенского р-на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ООО "Сартехносервис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3</w:t>
        <w:br/>
        <w:t>(Чити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ИМОФЕЕВА СВЕТЛАНА ВЛАДИМИРОВНА, дата рождения – 7 ноября 1979 года, место рождения – Тульская область, г. Богородицк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адвокатский кабинет С.В. Тимофеевой Адвокатской палаты Приморского края, адвока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ВАЛЕВ ВАЛЕРИЙ НИКОЛАЕВИЧ, дата рождения – 16 августа 1959 года, место рождения – п. Луганское Донецкой обл., Украина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4</w:t>
        <w:br/>
        <w:t>(Яросла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ОЙКО ФЕДОР ИВАНОВИЧ, дата рождения – 15 сентября 1942 года, место рождения – с. Бобрик-2 Любашевского района Одесской обл.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, председатель Ярославского регионального отделения партии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АКСУРОВ АЛЕКСЕЙ АНАТОЛЬЕВИЧ, дата рождения – 20 февраля 1976 года, место рождения – пос. Балакирево Александровского района Владимирской обл.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ООО "СервисКомплект", юрисконсуль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ЧЕЧНЕВА ОКСАНА ВЛАДИМИРОВНА, дата рождения – 29 августа 1981 года, место рождения – Ярославская обл., Ростовский р-н, п. Семибратово, место жительства – Ярославская область, Ростовский район, поселок Семибратово, образование – среднее профессиональное, основное место работы или службы, должность, род занятий – столовая индивидуального предпринимателя Бойко Ф.И., администра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ЕПИШИН ОЛЕГ АЛЕКСАНДРОВИЧ, дата рождения – 13 октября 1961 года, место рождения – г. Ярославль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ООО "Администратор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ЖЕЛТОВ ПЕТР НИКОЛАЕВИЧ, дата рождения – 3 марта 1972 года, место рождения – г. Туймазы, Башкирская АССР, место жительства – Ярославская область, город Ярославль, образование – среднее профессиональное, основное место работы или службы, должность, род занятий – "ТД ПаллетТрейд", руководи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БАКИН РОМАН НИКОЛАЕВИЧ, дата рождения – 26 июня 1983 года, место рождения – г. Ставрополь, место жительства – Костромская область, город Кострома, образование – неполное высшее профессиональное, основное место работы или службы, должность, род занятий – студент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5</w:t>
        <w:br/>
        <w:t>(Еврейская автономн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РАДКЕВИЧ МАРГАРИТА ХАРЛАМПИЕВНА, дата рождения – 11 сентября 1963 года, место рождения – ст. Ключевская Белореченского р-на Краснодарского края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"Городской дворец молодежи", специалист по работе с молодежью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АКСИМЕНКО МАРИНА ВИКТОРОВНА, дата рождения – 1 мая 1963 года, место рождения – г. Усть-Лабинск Усть-Лабинского р-на Краснодарского края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Красноярская государственная академия музыки и театра, концертмейст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6</w:t>
        <w:br/>
        <w:t>(Агинский Буря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ЕРНОУСОВА ОКСАНА КОНСТАНТИНОВНА, дата рождения – 4 июня 1970 года, место рождения – Красноярский край, Ермаковский р-н, с. Верхнеусинское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ООО "Калита", аптека "Авиценна", заведующая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7</w:t>
        <w:br/>
        <w:t>(Ненец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ЛИНИН АНАТОЛИЙ АЛЕКСАНДРОВИЧ, дата рождения – 1 февраля 1951 года, место рождения – дер. Стризнево Вологодского р-на Вологодской обл., место жительства – Вологодская область, Вологодский район, деревня Стризнево, образование – среднее (полное) общее, основное место работы или службы, должность, род занятий – администрация Старосельского сельского поселения, води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8</w:t>
        <w:br/>
        <w:t>(Усть-Ордынский Буря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ГОРБУНОВ АЛЕКСАНДР АЛЕКСАНДРОВИЧ, дата рождения – 4 февраля 1975 года, место рождения – Республика Мордовия, Ельниковский район, с. Ельники, место жительства – Республика Мордовия, Ельниковский район, село Ельники, образование – высшее профессиональное, основное место работы или службы, должность, род занятий – частное предприятие Брагина, ветерина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ОСОВА ЛАРИСА АДАМОВНА, дата рождения – 22 июля 1962 года, место рождения – Калининградская область, город Светлый, место жительства – Республика Мордовия, город Саранск, образование – среднее профессиональное, основное место работы или службы, должность, род занятий – ОАО "Саранский приборостроительный завод", инженер-технолог 3-й категории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АБУРОВА ЕЛЕНА ЕВГЕНЬЕВНА, дата рождения – 19 августа 1975 года, место рождения – г. Саранск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ОАО "Саранскмежрайгаз", слесар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89</w:t>
        <w:br/>
        <w:t>(Ханты-Мансийский автономный округ - Югр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АНФИЛОВА СВЕТЛАНА БОРИСОВНА, дата рождения – 13 ноября 1965 года, место рождения – г. Саранск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городская клиническая больница №4, врач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АВЛЫЧЕВА НАТАЛЬЯ АЛЕКСАНДРОВНА, дата рождения – 3 сентября 1966 года, место рождения – Респ. Мордовия, Ардатовский район, с. Сосновое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Мордовская республиканская детская библиотека, заведующая залом делового чтения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0</w:t>
        <w:br/>
        <w:t>(Чукотс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ЗАХАРЧЕНКО АЛЕКСАНДР ЗАХАРОВИЧ, дата рождения – 6 января 1941 года, место рождения – г. Ом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1</w:t>
        <w:br/>
        <w:t>(Ямало-Ненецкий автономный округ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ИХАЧЕВ ЕВГЕНИЙ ВИКТОРОВИЧ, дата рождения – 13 июня 1965 года, место рождения – г. Черногорск, Республика Хакасия, место жительства – Красноярский край, город Красноярск, образование – среднее профессиональное, основное место работы или службы, должность, род занятий – компози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2</w:t>
        <w:br/>
        <w:t>(Республика Адыгея (Адыгея)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ЕЗРУКОВА САИДА КАПЛАНОВНА, дата рождения – 21 ноября 1974 года, место рождения – г. Майкоп, Краснодарский край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ООО "Афиша", главный реда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ЛЮСТАНГЕЛОВ РУСЛАН ТЕУЧЕЖЕВИЧ, дата рождения – 12 марта 1967 года, место рождения – г. Майкоп Краснодарского края РСФСР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ООО "Инвалид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АУНЕЖЕВА СВЕТЛАНА КАПЛАНОВНА, дата рождения – 30 апреля 1982 года, место рождения – г. Майкоп Краснодарского края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ООО "Афиша", заместитель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ВОЛКОВА ТАТЬЯНА АЛЕКСЕЕВНА, дата рождения – 28 августа 1970 года, место рождения – г. Майкоп Краснодарского края РСФСР, место жительства – Республика Адыгея (Адыгея), город Майкоп, образование – высшее профессиональное, основное место работы или службы, должность, род занятий – Фонд поддержки предпринимательства, заместитель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3</w:t>
        <w:br/>
        <w:t>(Пензе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ИТИНА ВЕРА ВИКТОРОВНА, дата рождения – 1 января 1957 года, место рождения – Пензенская обл. Сердобский р-н с. Рянза, место жительства – Пензенская область, город Сердобск, образование – высшее профессиональное, основное место работы или службы, должность, род занятий – ГОУ СПО "Сердобский многопрофильный техникум", преподаватель, член политической партии "Российская политическая партия Мира и Единства", председатель Пензен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АРАСОВА НИНА ПАВЛОВНА, дата рождения – 1 января 1952 года, место рождения – Курская обл., Обоянский район, село Кондратьевка, место жительства – Курская область, город Курск, образование – высшее профессиональное, основное место работы или службы, должность, род занятий – ООО "АртЛайф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ОЧАРОВ АНАТОЛИЙ АЛЕКСАНДРОВИЧ, дата рождения – 8 декабря 1950 года, место рождения – г. Курск, место жительства – Курская область, город Курск, образование – средн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4</w:t>
        <w:br/>
        <w:t>(Республика Дагестан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ИЖАМОВ ТАЖУТДИН ТАГИРОВИЧ, дата рождения – 15 января 1942 года, место рождения – Джамбульская обл., Меркинский р-н, Свекло-совхоз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Федеральное агентство по образованию "Дагестанский педагогический университет", начальник административно-правового управления, член политической партии "Российская политическая партия Мира и Единства", председатель Дагестан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АЛИЕВА АИДА ТАЖУТДИНОВНА, дата рождения – 21 мая 1969 года, место рождения – РД, г. Махачкала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Федеральный суд, помощник председателя суд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ШАНАВАЗОВ АХМЕД ДАНИЯЛОВИЧ, дата рождения – 4 сентября 1975 года, место рождения – Республика Дагестан, г. Буйнакск, место жительства – Республика Дагестан, город Буйнакск, образование – высшее профессиональное, основное место работы или службы, должность, род занятий – государственное управление по транспорту Республики Дагестан, главный специалист по технической работе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АБДУЛАЛИМОВ ОСМАН ГЕРЕЕВИЧ, дата рождения – 8 декабря 1983 года, место рождения – РД, Тарумовский р-н, п. Кочубей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коллегия адвокатов "Бижамов и партнеры"Дагестанской палаты адвокатов, помощник адвокат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ГАСАНОВ АЛИБУЛАТ ЮСУПОВИЧ, дата рождения – 13 сентября 1955 года, место рождения – РД, Хунзахского р-на, с. Хини, место жительства – Республика Дагестан, город Махачкала, образование – высшее профессиональное, основное место работы или службы, должность, род занятий – государственное управление по транспорту Республики Дагестан г. Махачкала, главный специалист по охране труда и безопасности движени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МАГОМЕДОВ МАГОМЕД РАМАЗАНОВИЧ, дата рождения – 12 июля 1974 года, место рождения – Республика Дагестан г. Буйнакск, место жительства – Республика Дагестан, город Буйнакск, образование – высшее профессиональное, основное место работы или службы, должность, род занятий – председатель местного отделения политической партии "Российская политическая партия Мира и Единства" по городу Буйнакску, член политической партии "Российская политическая партия Мира и Единства", председатель местного отделения региональн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5</w:t>
        <w:br/>
        <w:t>(Республика Ингушет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ВЛОЕВ АЛИХАН ХАЗИРОВИЧ, дата рождения – 28 марта 1958 года, место рождения – с. Галашки Сунженского р-на, место жительства – Республика Ингушетия, станица Орджоникидзевская, образование – высшее профессиональное, основное место работы или службы, должность, род занятий – Исламский институт, преподаватель, член политической партии "Российская политическая партия Мира и Единства", председатель регионального отделения по Республике Ингушет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ХАШИЕВА ЛИДИЯ ЗАУДИНОВНА, дата рождения – 10 июля 1968 года, место рождения – г. Щучинск Кокчетавской обл., место жительства – Республика Ингушетия, станица Орджоникидзевская, образование – высшее профессиональное, основное место работы или службы, должность, род занятий – Сунженская автошкола РОСТО(ДОСААФ), Республика Ингушетия, главный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УХЛОЕВ ТАМЕРЛАН АЛИЕВИЧ, дата рождения – 19 апреля 1977 года, место рождения – ст. Орджоникидзевская Сунженского района ЧИАССР, место жительства – Республика Ингушетия, станица Орджоникидзевская, образование – высшее профессиональное, основное место работы или службы, должность, род занятий – Исламский институт, преподав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ОСКАНОВ РАШИД МАГОМЕТОВИЧ, дата рождения – 21 августа 1967 года, место рождения – с. Плиево Назрановского района Республика Ингушетия, место жительства – Республика Ингушетия, город Карабулак, образование – высшее профессиональное, основное место работы или службы, должность, род занятий – ООО "ОСКА-Сервис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ХАШЕГУЛЬГОВ АХМЕТ МУХАРБЕКОВИЧ, дата рождения – 22 декабря 1955 года, место рождения – г.Акмола Целиноградской обл., место жительства – Город Москва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ХАЛГУЕВА ЛИМА ДАВЫДОВНА, дата рождения – 8 августа 1962 года, место рождения – г.Курган-Тюбе, Таджикская ССР, место жительства – Республика Ингушетия, город Назрань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СУЛТЫГОВ ОСМАН АЛИЕВИЧ, дата рождения – 23 сентября 1972 года, место рождения – г. Назрань ЧИАССР, место жительства – Республика Ингушетия, город Назрань, образование – высшее профессиональное, основное место работы или службы, должность, род занятий – клиническая больница, врач хирург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8. ЛЬЯНОВА МАДИНА БОРИСОВНА, дата рождения – 4 апреля 1965 года, место рождения – г.Малгобек, Малгобекский район, место жительства – Республика Ингушетия, город Малгобек, село Инарки, образование – высшее профессиональное, основное место работы или службы, должность, род занятий – Исламский институт, делопроизводи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6</w:t>
        <w:br/>
        <w:t>(Республика Бурят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ЗАМЯТИН ВЛАДИМИР АЛЕКСАНДРОВИЧ, дата рождения – 1 декабря 1957 года, место рождения – г. Красноярск, место жительства – Красноярский край, город Красноярск, образование – высшее профессиональное, основное место работы или службы, должность, род занятий – ПБОЮЛ,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7</w:t>
        <w:br/>
        <w:t>(Кабардино-Балкар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РОКОВ АЗАМАТ ЗАУРБЕКОВИЧ, дата рождения – 16 марта 1984 года, место рождения – с.Сармаково Зольского района КБАССР, место жительства – Кабардино-Балкарская Республика, город Баксан, образование – средн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, председатель регионального отделения по Кабардино-Балкарии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МЫКОВ АНДЕМИР ЗАУРОВИЧ, дата рождения – 7 августа 1978 года, место рождения – с. Алтуд Прохладненского р-она КБР, место жительства – Кабардино-Балкарская Республика, город Баксан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АЖАХОВ МУРАТ МУСАБИЕВИЧ, дата рождения – 24 января 1981 года, место рождения – с. Ломовое Липецкой обл., место жительства – Кабардино-Балкарская Республика, город Баксан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БОРОКОВ АЛИМ МУЗАРИНОВИЧ, дата рождения – 20 сентября 1980 года, место рождения – с.Баксаненок Баксанского района КБР, место жительства – Кабардино-Балкарская Республика, Баксанский район, село Баксаненок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КАНШОЕВ БЕСЛАН ИБРАГИМОВИЧ, дата рождения – 23 января 1981 года, место рождения – г. Баксан Баксанского р-на КБР, место жительства – Кабардино-Балкарская Республика, Баксанский район, село Исламей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КУЛИМОВ ЗАУР РУСЛАНОВИЧ, дата рождения – 14 марта 1978 года, место рождения – с. Баксаненок Баксанского р-на КБР, место жительства – Кабардино-Балкарская Республика, Баксанский район, село Баксаненок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7. ПШУКОВ МУРАТ МУХАМЕДОВИЧ, дата рождения – 2 октября 1980 года, место рождения – г. Баксан Баксанского р-на, место жительства – Кабардино-Балкарская Республика, Баксанский район, город Баксан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8</w:t>
        <w:br/>
        <w:t>(Республика Калмык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ИГОНИНА ЛАРИСА ВЛАДИМИРОВНА, дата рождения – 30 сентября 1960 года, место рождения – Волгоградская обл., Быковский р-он, пос. Приморск, место жительства – Волгоградская область, Быковский район, поселок Волжский, образование – высшее профессиональное, основное место работы или службы, должность, род занятий – временно неработающа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РИВО НИКОЛАЙ МИХАЙЛОВИЧ, дата рождения – 16 декабря 1948 года, место рождения – Джамбулская обл., Чуйский р-н, г. Чу, место жительства – Волгоградская область, город Волжский, образование – высшее профессиональное, основное место работы или службы, должность, род занятий – ООО "Мастерская Криво Н.М.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99</w:t>
        <w:br/>
        <w:t>(Карачаево-Черкесская Республика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АХИТОВА ХАЛИДА СУЛТАНОВНА, дата рождения – 24 октября 1985 года, место рождения – г.Черкесск, Старопольский край, место жительства – Карачаево-Черкесская Республика, город Черкесск, образование – неполное высшее профессиональное, основное место работы или службы, должность, род занятий – студентк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МРАТОВА МАРИНА ОЛЕГОВНА, дата рождения – 29 декабря 1985 года, место рождения – г. Черкесск Ставропольский край, место жительства – Карачаево-Черкесская Республика, город Черкесск, образование – неполное высшее профессиональное, основное место работы или службы, должность, род занятий – студентк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АХИТОВА ЛЮДМИЛА НИКОЛАЕВНА, дата рождения – 9 января 1951 года, место рождения – аул Инжич-Чукун, Хабезский р-н, Ставропольский край, место жительства – Карачаево-Черкесская Республика, город Черкесск, образование – высшее профессиональное, основное место работы или службы, должность, род занятий – Карачаево-Черкесский государственный технологический институт, преподав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АППУШЕВА НАЗИФАТ ХАМЗАТОВНА, дата рождения – 17 марта 1950 года, место рождения – Чимкентская обл., с. Самсоновка, место жительства – Карачаево-Черкесская Республика, город Черкесск, образование – среднее (полное) общее, основное место работы или службы, должность, род занятий – временно неработающа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ШАНТАЛОВА АИДА АНАТОЛЬЕВНА, дата рождения – 17 ноября 1986 года, место рождения – г.Черкесск, Ставропольский край, место жительства – Карачаево-Черкесская Республика, город Черкесск, образование – неполное высшее профессиональное, основное место работы или службы, должность, род занятий – студентк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0</w:t>
        <w:br/>
        <w:t>(Республика Карелия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ШЕЯНОВ АЛЕКСАНДР АЛЕКСАНДРОВИЧ, дата рождения – 13 февраля 1982 года, место рождения – с. Ельники Ельниковского р-на, Республика Мордовия, место жительства – Республика Мордовия, село Ельники, образование – высшее профессиональное, основное место работы или службы, должность, род занятий – Мордовский государственный университет им. Н.П.Огарева, преподав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ЕВАРАКОВА НАТАЛЬЯ НИКОЛАЕВНА, дата рождения – 7 ноября 1966 года, место рождения – Пермская обл., п. Горный, место жительства – Республика Мордовия, город Саранск, образование – высшее профессиональное, основное место работы или службы, должность, род занятий – Республиканская детская музыкальная школа-интернат, воспит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1</w:t>
        <w:br/>
        <w:t>(Республика Коми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ИРИЧЕНКО АЛЕКСАНДР МИХАЙЛОВИЧ, дата рождения – 22 августа 1954 года, место рождения – г. Нальчик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ОАО "Комижилстрой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ИХЕЕВА СВЕТЛАНА СЕРГЕЕВНА, дата рождения – 10 августа 1979 года, место рождения – г. Малмыж Кировской области, место жительства – Республика Коми, город Сыктывкар, образование – среднее профессиональное, основное место работы или службы, должность, род занятий – ООО "БСС-Коми", старший менеджер отдела дополнительного лекарственного обеспечени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АПИН ГЕННАДИЙ ВИТАЛЬЕВИЧ, дата рождения – 28 января 1957 года, место рождения – дер.Верхняя-Отла Княжпогостского района Республики Коми, место жительства – Республика Коми, город Сыктывкар, образование – среднее профессиональное, основное место работы или службы, должность, род занятий – Коми республиканская организация Всероссийского общества инвалидов, председ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ПЕТИЕВ СЕРГЕЙ ГЕННАДЬЕВИЧ, дата рождения – 28 июля 1975 года, место рождения – Республика Коми, Удорский район, с. Ертома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ООО "Новая аптека", заместитель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ПОНОМАРЕВ ЕВГЕНИЙ ЛЕОНИДОВИЧ, дата рождения – 17 февраля 1952 года, место рождения – УССР г.Винница, место жительства – Республика Коми, город Сыктывкар, образование – высшее профессиональное, основное место работы или службы, должность, род занятий – Школа высшего спортивного мастерства, трен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2</w:t>
        <w:br/>
        <w:t>(Республика Марий Эл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РОЖКОВА НАДЕЖДА ИВАНОВНА, дата рождения – 22 марта 1958 года, место рождения – дер. Малый Кугунур Оршанского р-на Марийской АССР, место жительства – Республика Марий Эл, город Йошкар-Ола, образование – среднее профессиональное, основное место работы или службы, должность, род занятий – ООО "Турин", директор, член политической партии "Российская политическая партия Мира и Единства", председатель регионального отделения по Республике Марий Эл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АСЛЕННИКОВА ЕЛЕНА НИКОЛАЕВНА, дата рождения – 4 января 1966 года, место рождения – г. Кострома, Костромская обл.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ОАО "Газета "Марийская правда", менеджер торгового отдел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УДАКОВ ИВАН ВЛАДИМИРОВИЧ, дата рождения – 19 августа 1974 года, место рождения – г. Зыряновск Восточно-Казахстанской обл. Казахской ССР, место жительства – Республика Марий Эл, город, Йошкар-Ола, образование – среднее профессиональное, основное место работы или службы, должность, род занятий – ООО "Турин", мастер деревообрабатывающего цех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ИБРАГИМОВА АЛЬФИЯ ГАПТУЛЛОВНА, дата рождения – 12 мая 1954 года, место рождения – г.Йошкар-Ола, место жительства – Республика Марий Эл, город Йошкар-Ола, образование – начальное общее, основное место работы или службы, должность, род занятий – парикмахерская "Лана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3</w:t>
        <w:br/>
        <w:t>(Перм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БРАТЯКОВ АЛЕКСАНДР ИВАНОВИЧ, дата рождения – 6 июня 1970 года, место рождения – г. Ульяновск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ФГП вневедомственной охраны железнодорожного транспорта, главный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ДЬЯЧЕНКО АЛЕКСАНДР ПАВЛОВИЧ, дата рождения – 26 сентября 1952 года, место рождения – Республика Белоруссия, г. Брест, место жительства – Ульяновская область, город Ульяновск, образование – среднее профессиональное, основное место работы или службы, должность, род занятий – ООО "ТД Мозаика", водитель-экспеди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4</w:t>
        <w:br/>
        <w:t>(Примор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ПИСАРЕВА ИРИНА ВАЛЕРЬЕВНА, дата рождения – 29 июля 1977 года, место рождения – г. Владивосток, Приморский край, место жительства – Приморский край, город Владивосток, образование – высшее профессиональное, основное место работы или службы, должность, род занятий – Информационный дизайнерский центр "Аркдизайн", координатор телевизионного проект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ФЕДОРОВ ВЯЧЕСЛАВ АЛЕКСАНДРОВИЧ, дата рождения – 4 декабря 1952 года, место рождения – д.Горки, Лепельский район, Витебской обл., место жительства – Приморский край, город Уссурийск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ОВАЛЕНКО ЕВГЕНИЙ ПЕТРОВИЧ, дата рождения – 18 июля 1972 года, место рождения – г. Уссурийск, Приморский край, место жительства – Приморский край, город Уссурийск, образование – высшее профессиональное, основное место работы или службы, должность, род занятий – спортивно-технический клуб "Рубеж", руководи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5</w:t>
        <w:br/>
        <w:t>(Воронеж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РИШИН ВЛАДИМИР ВЛАДИМИРОВИЧ, дата рождения – 3 октября 1946 года, место рождения – ст. Суковмино Косторенского района Курской обл., место жительства – Воронежская область, город Воронеж, Левобережный район, образование – высшее профессиональное, основное место работы или службы, должность, род занятий – государственное учреждение Федерального управления автомобильных дорог "Черноземье", пресс-секретарь, член политической партии "Российская политическая партия Мира и Единства", председатель Воронежского регионального отделения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6</w:t>
        <w:br/>
        <w:t>(Иркут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НЕПОМНЯЩИХ ИГОРЬ ВИТАЛЬЕВИЧ, дата рождения – 4 ноября 1962 года, место рождения – с.Карымск Куйтунского района Иркутской обл., место жительства – Иркутская область, город Саянск, образование – высшее профессиональное, основное место работы или службы, должность, род занятий – Фонд развития Востосно-Сибирского института МВД России, член правления, член политической партии "Российская политическая партия Мира и Единства", председатель Иркут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ИГРОВ АНДРЕЙ ВАСИЛЬЕВИЧ, дата рождения – 11 сентября 1956 года, место рождения – г.Иркутск, место жительства – Иркутская область, город Иркутск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7</w:t>
        <w:br/>
        <w:t>(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ВАРЛАМОВ ВЛАДИМИР МИХАЙЛОВИЧ, дата рождения – 15 декабря 1965 года, место рождения – г.Йошкар-Ола Марийской АССР, место жительства – Республика Марий Эл, город Йошкар-Ола, образование – среднее (полное) общее, основное место работы или службы, должность, род занятий – ООО "Турин", начальник отдел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8</w:t>
        <w:br/>
        <w:t>(Оренбург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АДЫШЕВА АЛЛА СЕРГЕЕВНА, дата рождения – 19 июня 1950 года, место рождения – Удмуртская Респ., г. Ижевск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пенсионерк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ЛАКОВА ЕЛЕНА ВИКТОРОВНА, дата рождения – 6 октября 1962 года, место рождения – Пермская обл., г. Кизел, место жительства – Ульяновская область, город Ульяновск, образование – среднее профессиональное, основное место работы или службы, должность, род занятий – муниципальное дошкольное образовательное учреждение центр развития ребенка детский сад № 207, воспит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ЧЕРЕПАНОВ АНДРЕЙ ЕВГЕНЬЕВИЧ, дата рождения – 26 ноября 1954 года, место рождения – г. Ульяновск, место жительства – Ульяновская область, город Ульяновск, образование – высшее профессиональное, основное место работы или службы, должность, род занятий – ООО "Симбирск Связь Сервис", начальник отдела кадров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09</w:t>
        <w:br/>
        <w:t>(Новгоро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МИНА НАТАЛЬЯ АЛЕКСЕЕВНА, дата рождения – 1 декабря 1970 года, место рождения – Калининградская обл., Весьегонский р-н, дер. Шарицы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столовая ИП Бойко Ф.И., главный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ПОЛУНИНА СВЕТЛАНА АНАТОЛЬЕВНА, дата рождения – 25 мая 1965 года, место рождения – Ярославская обл., Ярославский район, деревня Бреховская, место жительства – Ярославская область, город Ярославль, образование – среднее профессиональное, основное место работы или службы, должность, род занятий – ИП Бойко Ф.И., продавец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0</w:t>
        <w:br/>
        <w:t>(Пск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ОНСТАНТИНОВА СВЕТЛАНА АНАТОЛЬЕВНА, дата рождения – 13 июня 1963 года, место рождения – с. Климатино Ростовского района Ярославской обл.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ООО "Прогресс-25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АВГОРОДНЯЯ ИРИНА АЛЕКСАНДРОВНА, дата рождения – 26 июня 1980 года, место рождения – Ярославская обл., Ярославский район, пос. Кузнечиха, место жительства – Ярославская область, Ярославский район, поселок Кузнечиха, образование – среднее профессиональное, основное место работы или службы, должность, род занятий – ИП Бойко Ф.И., заместитель заведующего производством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ЕБЕДЕВ АЛЕКСАНДР ЕВГЕНЬЕВИЧ, дата рождения – 13 апреля 1979 года, место рождения – г.Ярославль, место жительства – Ярославская область, город Ярославль, образование – высшее профессиональное, основное место работы или службы, должность, род занятий – ИП Куратова О.К., менедж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1</w:t>
        <w:br/>
        <w:t>(Хабаровский край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ОБКО АННА НИКОЛАЕВНА, дата рождения – 14 августа 1959 года, место рождения – 1 отделение Среднебелского совхоза, Амурской обл.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Амурская государственная медицинская академия Росздрава, ассистен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ИГАЧЕВ МАКСИМ ВЛАДИМИРОВИЧ, дата рождения – 16 марта 1979 года, место рождения – г.Благовещенск, Амурской обл.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ОАО "Амурземпроект", инженер по землеустройству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ОЛОНИК ОЛЬГА ВАЛЕРЬЕВНА, дата рождения – 24 января 1969 года, место рождения – г.Благовещенск, Амурской обл., место жительства – Амурская область, город Благовещенск, образование – неполное высшее профессиональное, основное место работы или службы, должность, род занятий – ООО "Бурхан-Актив",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ШАПОШНИКОВ АЛЕКСАНДР ВАСИЛЬЕВИЧ, дата рождения – 25 августа 1952 года, место рождения – г.Борзя Читинской обл.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Центр обеспечения гражданской защиты и пожарной безопасности, помощник оперативного дежурного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ГИНЦ ЕЛЕНА ФЕДОРОВНА, дата рождения – 2 июля 1977 года, место рождения – г.Благовещенск, Амурской обл.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2</w:t>
        <w:br/>
        <w:t>(Аму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ИМОФЕЕВА ЛЮДМИЛА НИКОЛАЕВНА, дата рождения – 15 апреля 1946 года, место рождения – с. Семиозерка Ивановского р-на, Амурской обл.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Обком профсоюза, заместитель председателя, член политической партии "Российская политическая партия Мира и Единства", председатель Амур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КУЛАКОВА ОКСАНА АНАТОЛЬЕВНА, дата рождения – 15 марта 1971 года, место рождения – г.Благовещенск Амурской обл.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КЛЕМЕНТЬЕВ СЕРГЕЙ МИХАЙЛОВИЧ, дата рождения – 30 сентября 1953 года, место рождения – г. Невьянск Свердловской обл.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БАРАНОВ СЕРГЕЙ АЛЕКСАНДРОВИЧ, дата рождения – 6 февраля 1971 года, место рождения – г. Благовещенск Амурской обл.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ООО "Профсоюзный коммерческий фонд "Ванда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ШМАКОВА ЛАРИСА АНАТОЛЬЕВНА, дата рождения – 3 октября 1969 года, место рождения – г. Благовещенск Амурской обл.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Дальневосточный аграрный университет, старший преподаватель кафедры физической культуры и спорт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КОНДРАТЮК СЕРГЕЙ АНАТОЛЬЕВИЧ, дата рождения – 13 января 1972 года, место рождения – г. Райчихинск Амурской обл., место жительства – Амурская область, город Благовещенск, образование – высшее профессиональное, основное место работы или службы, должность, род занятий – Федерация профсоюзов Амурской области, инспектор труд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3</w:t>
        <w:br/>
        <w:t>(Архангель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ТЕПАНОВ ЮРИЙ НИКОЛАЕВИЧ, дата рождения – 7 ноября 1957 года, место рождения – Смоленская обл., Ярцевский р-он, с.Тюшино, место жительства – Смоленская область, город Смоленск, образование – высшее профессиональное, основное место работы или службы, должность, род занятий – УВД по Смоленской обл., заместитель начальника отдел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ЕРЕХИНА РАИСА АХАТОВНА, дата рождения – 9 сентября 1956 года, место рождения – пос. Медведка Клевлинского р-на Куйбышевской обл., место жительства – Смоленская область, город Ярцево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ЕРЕСНЕВА ЕЛЕНА ВЛАДИМИРОВНА, дата рождения – 7 марта 1963 года, место рождения – г. Ярцево, Смоленской обл., место жительства – Смоленская область, город Ярцево, образование – высшее профессиональное, основное место работы или службы, должность, род занятий – средняя школа №5, педагог-психолог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4</w:t>
        <w:br/>
        <w:t>(Астрах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ОЛГИХ ЕВГЕНИЙ МИХАЙЛОВИЧ, дата рождения – 5 октября 1982 года, место рождения – г.Курган Курганской обл., место жительства – Смоленская область, Гагаринский район, деревня Родоманово, образование – высшее профессиональное, основное место работы или службы, должность, род занятий – ЗАО "Тропарево", зоотехник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ЖУРАВЕЛЬ ТАТЬЯНА ЮРЬЕВНА, дата рождения – 4 ноября 1963 года, место рождения – г.Тольятти, Куйбышевской обл., место жительства – Смоленская область, город Ярцево, образование – среднее профессиональное, основное место работы или службы, должность, род занятий – ООО "Фарм групп", фармацевт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ДОДОНОВА ТАТЬЯНА НИКОЛАЕВНА, дата рождения – 4 ноября 1966 года, место рождения – с. Алексино Дорогобужского р-на Смоленской обл., место жительства – Смоленская область, город Ярцево, образование – высшее профессиональное, основное место работы или службы, должность, род занятий – Ярцевская специальная (коррекционная) общеобразовательная школа-интернат 7-8 видов для детей-сирот и детей, оставшихся без попечения родителей, воспит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5</w:t>
        <w:br/>
        <w:t>(Белгоро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ТУРОВ ЮРИЙ ИВАНОВИЧ, дата рождения – 4 августа 1967 года, место рождения – Костромская обл., Межевский р-н, с. Георгиевское, место жительства – Костромская область, Межевский район, село Георгиевское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ОРОЗОВА ЛАРИСА ВИТАЛЬЕВНА, дата рождения – 10 октября 1966 года, место рождения – г. Кострома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ООО "Статус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ЗАДОРИНА ГАЛИНА НИКОЛАЕВНА, дата рождения – 6 марта 1956 года, место рождения – Новгородская обл., Любытинский р-н, с. Льзички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6</w:t>
        <w:br/>
        <w:t>(Бря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МЕРНЕВА НОННА ВЛАДИМИРОВНА, дата рождения – 14 ноября 1978 года, место рождения – п. Клетня, Клетнянского района, Брянской обл., место жительства – Брянская область, город Брянск, образование – высшее профессиональное, основное место работы или службы, должность, род занятий – Областной кардиологический диспансер, старшая медсестр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ФАТЬЯНОВ СЕРГЕЙ ВЛАДИМИРОВИЧ, дата рождения – 17 февраля 1966 года, место рождения – г.Брянск, Фокинский район, пос. Белые Берега, место жительства – Брянская область, город Брянск, Фокинский район, поселок Белые Берега, образование – высшее профессиональное, основное место работы или службы, должность, род занятий – ООО "Леспромторг", начальник цех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ОГВИНОВА МАРИНА АРТУРОВНА, дата рождения – 10 февраля 1968 года, место рождения – г. Брянск, место жительства – Брянская область, город Брянск, образование – высшее профессиональное, основное место работы или службы, должность, род занятий – магазин "Ассорти", продавец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7</w:t>
        <w:br/>
        <w:t>(Владими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БУБЕКИРОВ НИКОЛАЙ КЕТДЮСОВИЧ, дата рождения – 22 сентября 1968 года, место рождения – село Павловское Суздальского района Владимирской области, место жительства – Владимирская область, Суздальский район, село Павловское, образование – высшее профессиональное, основное место работы или службы, должность, род занятий – ЗАО "Агрофирма "Суздальские зори", коммерчески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ЗАЙКОВ АЛЕКСЕЙ ВЛАДИМИРОВИЧ, дата рождения – 17 мая 1975 года, место рождения – г. Владимир, место жительства – Владимирская область, город Владимир, образование – высшее профессиональное, основное место работы или службы, должность, род занятий – ВПО "Точмаш", наладчик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ЛАВОР АЛЕКСАНДРА НИКОЛАЕВНА, дата рождения – 9 апреля 1954 года, место рождения – дер. Аксенево Гусь-Хрустального р-на Владимирской области, место жительства – Владимирская область, город Владимир, образование – среднее профессиональное, основное место работы или службы, должность, род занятий – жилищно-строительный кооператив №143, председ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ЗАХАРОВА СВЕТЛАНА ШАРИФОВНА, дата рождения – 28 октября 1954 года, место рождения – Владимирская область, город Владимир, место жительства – Владимирская область, город Владимир, образование – среднее профессиональное, основное место работы или службы, должность, род занятий – Владимирская областная общественная организация "Народная совесть", руководитель аппарат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8</w:t>
        <w:br/>
        <w:t>(Волого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ЕРМАЙКИН ВАЛЕРИЙ ВИКТОРОВИЧ, дата рождения – 28 ноября 1960 года, место рождения – с. Кочкурово, Кочкуровского р-на., Респ. Мордовия, место жительства – Вологодская область, Вологодский район, деревня Стризнево, образование – высшее профессиональное, основное место работы или службы, должность, род занятий – СПК "Стризневский", заместитель председателя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ИТНИК НАТАЛЬЯ АЛЕКСАНДРОВНА, дата рождения – 19 апреля 1979 года, место рождения – дер.Стризнево Вологодского р-она Вологодской области, место жительства – Вологодская область, Вологодский район, образование – среднее профессиональное, основное место работы или службы, должность, род занятий – Стризневский дом культуры, заведующая детским сектором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АРДАНОВА ТАТЬЯНА АЛЕКСАНДРОВНА, дата рождения – 23 февраля 1973 года, место рождения – дер. Новгородово Вологодского района Вологодской области, место жительства – Вологодская область, Вологодский район, деревня Стризнево, образование – среднее профессиональное, основное место работы или службы, должность, род занятий – Стризневский дом культуры, художественный руководи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19</w:t>
        <w:br/>
        <w:t>(Иван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УЦЕВОЛ АНАТОЛИЙ АНАТОЛЬЕВИЧ, дата рождения – 16 ноября 1957 года, место рождения – Актюбинская обл., Ленинский р-н, с. Григорьевка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КВОРЦОВ АНДРЕЙ ВИТАЛЬЕВИЧ, дата рождения – 25 октября 1965 года, место рождения – Архангельская обл., г. Няндома, место жительства – Ивановская область, город Иваново, образование – средн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, руководитель Иван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СТУКАЛОВ АНАТОЛИЙ МИХАЙЛОВИЧ, дата рождения – 7 августа 1945 года, место рождения – г. Владивосток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ГРИКО ВЛАДИМИР ВАСИЛЬЕВИЧ, дата рождения – 22 августа 1956 года, место рождения – Красноярский край Сухобузимского р-на, деревня Пермь, место жительства – Ивановская область, город Иваново, образование – среднее профессиональное, основное место работы или службы, должность, род занятий – ОАО "Стройиндустрия-Холдинг", охранник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НИКОЛАЕВА ОЛЬГА АЛЕКСЕЕВНА, дата рождения – 16 августа 1960 года, место рождения – Ивановская обл., г. Иваново, место жительства – Ивановская область, город Иваново, образование – высшее профессиональное, основное место работы или службы, должность, род занятий – Ивановская Государственная Текстильная Академия, доцент кафедры русского языка как иностранного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0</w:t>
        <w:br/>
        <w:t>(Калининград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ЮМАНОВ ДМИТРИЙ ОЛЕГОВИЧ, дата рождения – 17 сентября 1983 года, место рождения – г. Йошкар-Ола, Республика Марий-Эл, место жительства – Республика Марий Эл, город Йошкар-Ола, образование – высшее профессиональное, основное место работы или службы, должность, род занятий – Йошкар-Олинская коллегия адвокатов, стаж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1</w:t>
        <w:br/>
        <w:t>(Калуж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ЧЕРНЯВСКИЙ ВЛАДИМИР ЕВГЕНЬЕВИЧ, дата рождения – 25 января 1959 года, место рождения – с. Боровое Ново-оскольского района Белгородской области, место жительства – Калужская область, Бабынинский район, поселок Воротынск, образование – высшее профессиональное, основное место работы или службы, должность, род занятий – г. Калуга, ЧОП "Калужская застава", сотрудник охраны, член политической партии "Российская политическая партия Мира и Единства", председатель Калуж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УСТЬ НИКОЛАЙ ПАВЛОВИЧ, дата рождения – 11 декабря 1948 года, место рождения – г. Алексеевка, Белгородской области, место жительства – Калужская область, город Обнинск, образование – высшее профессиональное, основное место работы или службы, должность, род занятий – Обнинская Специализированная Ассоциация Охраны "Россия", филиал "Московский"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ГВОЗДИКОВ АНАТОЛИЙ ИВАНОВИЧ, дата рождения – 5 января 1958 года, место рождения – п. Борок Чучковского района Рязанской области, место жительства – Калужская область, город Обнинск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КРУГЛИКОВ АЛЕКСАНДР ПЕТРОВИЧ, дата рождения – 8 января 1952 года, место рождения – г. Острогожск Воронежской области, место жительства – Калужская область, город Обнинск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МЕЛЬНИЦКИЙ СЕРГЕЙ ПАВЛОВИЧ, дата рождения – 31 января 1956 года, место рождения – г. Днепродзержинск Днепропетровской обл., Украина, место жительства – Калужская область, город Обнинск, образование – высшее профессиональное, основное место работы или службы, должность, род занятий – временно неработающий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6. ЧЕКИН ЮРИЙ ВЛАДИМИРОВИЧ, дата рождения – 10 августа 1968 года, место рождения – г. Киров Калужской области, место жительства – Калужская область, Бабынинский район, поселок Воротынск, образование – среднее профессиональное, основное место работы или службы, должность, род занятий – ОАО "Стройполимеркерамика", сотрудник пожарной охраны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2</w:t>
        <w:br/>
        <w:t>(Кир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ЛИЦАРЕВА КСЕНИЯ СТАНИСЛАВОВНА, дата рождения – 7 ноября 1963 года, место рождения – г. Светловодск Кировоградской обл., место жительства – Кировская область, город Киров, образование – высшее профессиональное, основное место работы или службы, должность, род занятий – Вятский государственный гуманитарный университет, декан филологического факультет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СПИРОВА НАТАЛЬЯ СЕРГЕЕВНА, дата рождения – 8 октября 1960 года, место рождения – Кировская обл., г.Киров, место жительства – Кировская область, город Киров, образование – высшее профессиональное, основное место работы или службы, должность, род занятий – муниципальное общеобразовательное учреждение "Средняя общеобразовательная школа №22", г. Киров, заместитель директор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ДОБРЫНИНА ЕЛЕНА ВАЛЕНТИНОВНА, дата рождения – 17 апреля 1964 года, место рождения – г. Луза Кировской обл., место жительства – Кировская область, город Киров, образование – высшее профессиональное, основное место работы или службы, должность, род занятий – ООО "СМУ-411", заместитель начальника отдела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3</w:t>
        <w:br/>
        <w:t>(Костром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КУЗЬМИН ВЛАДИМИР ИВАНОВИЧ, дата рождения – 14 июня 1953 года, место рождения – Костромская обл., Пыщугский р-н, с. Михайловица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Костромское региональное отделение политической партии "Российская политическая партия Мира и Единства", председатель, член политической партии "Российская политическая партия Мира и Единства", председатель Костром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МИХАЛЬЧУК ОКСАНА НИКОЛАЕВНА, дата рождения – 7 октября 1974 года, место рождения – Украина, Херсонская обл., Генический р-н, с. Павловка, место жительства – Костромская область, город Кострома, образование – среднее профессионально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ТЕЧИЕВ ИБРАГИМ АБУБАКАРОВИЧ, дата рождения – 24 апреля 1963 года, место рождения – ЧИАССР Шалинский р-н, с. Шали, место жительства – Костромская область, город Кострома, образование – высшее профессиональное, основное место работы или службы, должность, род занятий – ФГУП "Учхоз "Костромской" Костромской государственной сельскохозяйственной академии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ТАРАСОВ АНДРЕЙ ЛЕОНИДОВИЧ, дата рождения – 13 февраля 1975 года, место рождения – Костромская обл., Павинский р-н, пос. Шайменский, место жительства – Костромская область, город Кострома, микрорайон 2-Давыдовский, образование – высшее профессиональное, основное место работы или службы, должность, род занятий – УФС по надзору в сфере защиты прав потребителей и благополучия человека по Костромской области, заместитель главного государственного санитарного врач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5. ШУМИЛОВ АЛЕКСАНДР НИКОЛАЕВИЧ, дата рождения – 6 января 1954 года, место рождения – Костромская обл., Кологривский р-он, д. Спирино, место жительства – Костромская область, город Кологрив, образование – высшее профессиональное, основное место работы или службы, должность, род занятий – сельскохозяйственный производственный кооператив "Чежма", председ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4</w:t>
        <w:br/>
        <w:t>(Кург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АГАСИЕВ ФИКРЕТ АГАСИЕВИЧ, дата рождения – 5 октября 1961 года, место рождения – с. Хнов Ахтынского р-на Дагестанской АССР, место жительства – Вологодская область, Вологодский район, деревня Стизнево, образование – среднее (полное) общее, основное место работы или службы, должность, род занятий – индивидуальный предприниматель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5</w:t>
        <w:br/>
        <w:t>(Кур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ДОРЕНСКАЯ ЕЛЕНА СЕРГЕЕВНА, дата рождения – 10 мая 1968 года, место рождения – г. Курск, место жительства – Курская область, город Курск, образование – высшее профессиональное, основное место работы или службы, должность, род занятий – потребительское общество "Возрождение", председатель правления, член политической партии "Российская политическая партия Мира и Единства", председатель Кур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ШИШЛАКОВ АНАТОЛИЙ ИВАНОВИЧ, дата рождения – 19 января 1948 года, место рождения – Республика Казахстан, г. Семипалатинск, место жительства – Курская область, Курский район, поселок Маршала Жукова, образование – высшее профессиональное, основное место работы или службы, должность, род занятий – потребительское общество "Возрождение", председатель совета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МАРКОВ НИКОЛАЙ ИВАНОВИЧ, дата рождения – 30 декабря 1957 года, место рождения – Североуральск Свердловской обл., место жительства – Курская область, город Курск, образование – высшее профессиональное, основное место работы или службы, должность, род занятий – Курское городское собрание, председатель мандатной комиссии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МУРАНОВ АЛЕКСАНДР ИВАНОВИЧ, дата рождения – 18 сентября 1951 года, место рождения – Курская область, город Курск, место жительства – Курская область, город Курск, образование – высшее профессиональное, основное место работы или службы, должность, род занятий – ООО "Экопродукт", генеральный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6</w:t>
        <w:br/>
        <w:t>(Липец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МАРКОВА ИРАИДА ВАСИЛЬЕВНА, дата рождения – 23 июля 1950 года, место рождения – дер. Андронино Вологодского района Вологодской области, место жительства – Вологодская область, Вологодский район, деревня Стризнево, образование – высшее профессиональное, основное место работы или службы, должность, род занятий – Стризневский дом культуры, директо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7</w:t>
        <w:br/>
        <w:t>(Магад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ФОМИЧЕВ ЕВГЕНИЙ НИКОЛАЕВИЧ, дата рождения – 29 июня 1948 года, место рождения – г. Артем Приморского края, место жительства – Магаданская область, город Магадан, образование – средн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, председатель Магадан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ТКАЧЕНКО ОЛЬГА АЛЕКСАНДРОВНА, дата рождения – 23 августа 1956 года, место рождения – п. Н-Сеймчан Среднеканского района Магаданской области, место жительства – Магаданская область, город Магадан, образование – высшее профессиональное, основное место работы или службы, должность, род занятий – ГУС "Магаданский областной специализированный дом ребенка", социальный педагог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ПУЛАТОВ ЭДУАРД ИВАНОВИЧ, дата рождения – 8 апреля 1950 года, место рождения – Тамбовская область, Токаревский район, ст. Каликино, место жительства – Магаданская область, город Магадан, образование – среднее (полное) обще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4. ТКАЧЕНКО АЛЕКСЕЙ ИВАНОВИЧ, дата рождения – 22 января 1950 года, место рождения – Хабаровский край, город Хабаровск, место жительства – Магаданская область, город Магадан, образование – высшее профессиональное, основное место работы или службы, должность, род занятий – пенсион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8</w:t>
        <w:br/>
        <w:t>(Мурман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СЕМЕНОВА НАТАЛЬЯ ИВАНОВНА, дата рождения – 12 декабря 1954 года, место рождения – Киргизская ССР, Таласский район, с. Ивано-Алексеевка, место жительства – Волгоградская область, город Волжский, образование – среднее профессиональное, основное место работы или службы, должность, род занятий – ООО НПО "ЭластТехноСервис", главный бухгалтер, член политической партии "Российская политическая партия Мира и Единства"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Региональная группа №129</w:t>
        <w:br/>
        <w:t>(Орловская область)</w:t>
        <w:br/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1. ВЕДЕШИН ВАЛЕРИЙ ВИКТОРОВИЧ, дата рождения – 31 августа 1954 года, место рождения – г. Орел, место жительства – Орловская область, Орловский район, деревня Жилино, образование – высшее профессиональное, основное место работы или службы, должность, род занятий – ООО "ЧОП КомбатСпн", директор, член политической партии "Российская политическая партия Мира и Единства", председатель Орловского регионального отделения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2. УКОЛОВ МИХАИЛ СТАНИСЛАВОВИЧ, дата рождения – 20 июля 1981 года, место рождения – г. Орел, место жительства – Орловская область, город Орел, образование – без образования, основное место работы или службы, должность, род занятий – муниципальное учреждение "Городской клуб "Юный десантник", инструктор по стрелковой подготовке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  <w:tab/>
        <w:t>3. БАКАЕВ КОНСТАНТИН АЛЕКСАНДРОВИЧ, дата рождения – 2 июня 1981 года, место рождения – г. Орел, место жительства – Орловская область, город Орел, образование – начальное профессиональное, основное место работы или службы, должность, род занятий – муниципальное учреждение "Городской клуб "Юный десантник", инструктор по парашютно-десантной подготовке, член политической партии "Российская политическая партия Мира и Единства".</w:t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135"/>
        <w:gridCol w:w="4361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keepLines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Lines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keepLines/>
              <w:jc w:val="right"/>
              <w:rPr>
                <w:sz w:val="28"/>
              </w:rPr>
            </w:pPr>
            <w:r>
              <w:rPr>
                <w:sz w:val="28"/>
              </w:rPr>
              <w:t>Умалатова С.З.</w:t>
            </w:r>
          </w:p>
        </w:tc>
      </w:tr>
    </w:tbl>
    <w:p>
      <w:pPr>
        <w:pStyle w:val="Normal"/>
        <w:keepLines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4:00Z</dcterms:created>
  <dc:creator>Shokina</dc:creator>
  <dc:description/>
  <cp:keywords/>
  <dc:language>en-US</dc:language>
  <cp:lastModifiedBy>nn</cp:lastModifiedBy>
  <cp:lastPrinted>2007-10-01T14:50:00Z</cp:lastPrinted>
  <dcterms:modified xsi:type="dcterms:W3CDTF">2007-10-02T12:24:00Z</dcterms:modified>
  <cp:revision>2</cp:revision>
  <dc:subject/>
  <dc:title>Приложение к протоколу съезда</dc:title>
</cp:coreProperties>
</file>