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спис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ен Центральной избирательной комиссией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октября 2007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ановление № 36/257-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я вер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Государственной Думы Федерального Собрания Российской Федерации пятого созыва, выдвинутый Политической партией «ПАТРИОТЫ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ЕДЕРА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МИГИН ГЕННАДИЙ ЮРЬЕВИЧ, дата рождения – 23 марта 1964 года, место рождения – г. Дунаевцы Хмельницкой обл.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руководитель фракции "Родина - Патриоты России", член Комитета Государственной Думы по Регламенту и организации работы Государственной Думы, член политической партии "Политическая партия "ПАТРИОТЫ РОССИИ", Лидер (Председатель) политической партии "Политическая партия "ПАТРИОТЫ РОССИИ".</w:t>
      </w:r>
    </w:p>
    <w:p>
      <w:pPr>
        <w:pStyle w:val="Normal"/>
        <w:jc w:val="both"/>
        <w:rPr/>
      </w:pPr>
      <w:r>
        <w:rPr/>
        <w:tab/>
        <w:t>2. СЕЛЕЗНЁВ ГЕННАДИЙ НИКОЛАЕВИЧ, дата рождения – 6 ноября 1947 года, место рождения – г. Серов Свердлов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промышленности, строительству и наукоемким технологиям.</w:t>
      </w:r>
    </w:p>
    <w:p>
      <w:pPr>
        <w:pStyle w:val="Normal"/>
        <w:jc w:val="both"/>
        <w:rPr/>
      </w:pPr>
      <w:r>
        <w:rPr/>
        <w:tab/>
        <w:t>3. МАХОВИКОВ СЕРГЕЙ АНАТОЛЬЕВИЧ, дата рождения – 22 октября 1963 года, место рождения – г. Ленинград, место жительства – Город Москва, образование – высшее профессиональное, основное место работы или службы, должность, род занятий – автономная некоммерческая организация "Центр защиты экономических и социальных прав граждан", руководитель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ЫЕ ГРУППЫ КАНДИДАТОВ</w:t>
        <w:br/>
        <w:br/>
        <w:t>Региональная группа №1</w:t>
        <w:br/>
        <w:t>(Республика Адыгея (Адыгея))</w:t>
        <w:br/>
      </w:r>
    </w:p>
    <w:p>
      <w:pPr>
        <w:pStyle w:val="Normal"/>
        <w:keepLines/>
        <w:jc w:val="both"/>
        <w:rPr/>
      </w:pPr>
      <w:r>
        <w:rPr/>
        <w:tab/>
        <w:t>1. АДЖИГИРИЕВ АСКАРБИЙ АМЕРКАНОВИЧ, дата рождения – 24 декабря 1948 года, место рождения – Краснодарский край, Шовгеновский район, аул Уляп, место жительства – Республика Адыгея (Адыгея), г. Майкоп, образование – высшее профессиональное, основное место работы или службы, должность, род занятий – Северо-Кавказская академия государственной службы, Адыгейский филиал, доце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ВЫСОЦКИЙ АНАТОЛИЙ ВИКТОРОВИЧ, дата рождения – 26 июня 1956 года, место рождения – с. Красногвардейское Красногвардейского р-на Адыгейской автономной области Краснодарского края, место жительства – Республика Адыгея (Адыгея), г. Майкоп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БОНДАРЕНКО ЛАРИСА ВЛАДИМИРОВНА, дата рождения – 26 июня 1958 года, место рождения – с. Дергачи Дергачевского р-на Саратовской области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ХАРЧЕНКО ВЛАДИМИР ГРИГОРЬЕВИЧ, дата рождения – 29 августа 1934 года, место рождения – с. Бехтерщина В-Богачанского района Полтавской области, место жительства – Республика Адыгея (Адыгея), Майкопский район, Краснооктябрьское сельское поселение, поселок Табачный, образование – высшее профессиональное, основное место работы или службы, должность, род занятий – Совет народных депутатов муниципального образования "Майкопский район", депута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МИХАЙЛОВ КОНСТАНТИН ФЕОХАРОВИЧ, дата рождения – 16 мая 1948 года, место рождения – село Авранло Цалкского р-на Грузинской ССР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6. ЕВТЫХ МУРАТ НАЛЬБИЕВИЧ, дата рождения – 18 декабря 1975 года, место рождения – аул Октябрьский Теучежского р-на Краснодарского края, место жительства – Республика Адыгея (Адыгея), аул Тахтамукай, образование – высшее профессиональное, основное место работы или службы, должность, род занятий – ООО "Юрист", юрис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НЕЧАЕВ ЮРИЙ АЛЕКСАНДРОВИЧ, дата рождения – 21 мая 1953 года, место рождения – г. Зеленодольск Татарской АССР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</w:t>
        <w:br/>
        <w:t>(Республика Алтай)</w:t>
        <w:br/>
      </w:r>
    </w:p>
    <w:p>
      <w:pPr>
        <w:pStyle w:val="Normal"/>
        <w:keepLines/>
        <w:jc w:val="both"/>
        <w:rPr/>
      </w:pPr>
      <w:r>
        <w:rPr/>
        <w:tab/>
        <w:t>1. ХАБАРОВ ВИКТОР ИВАНОВИЧ, дата рождения – 11 мая 1958 года, место рождения – г. Горно-Алтайск Алтайского края, место жительства – Республика Алтай, город Горно-Алтайск, образование – высшее профессиональное, основное место работы или службы, должность, род занятий – пенсионер, депутат Государственного Собрания - Эл-Курултай Республики Алтай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ЕРШОВ АНАТОЛИЙ АЛЕКСАНДРОВИЧ, дата рождения – 4 июня 1951 года, место рождения – с. Черга Шебалинского района Алтайского края, место жительства – Республика Алтай, Чемальский район, село Чемал, образование – высшее профессиональное, основное место работы или службы, должность, род занятий – Чемальская сельская администрация, глава Чемальского сельского поселени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НЯЗЕВ УРМАТ АЛЕКСЕЕВИЧ, дата рождения – 1 мая 1978 года, место рождения – с. Курай Кош-Агачского р-на Алтайского края, место жительства – Республика Алтай, Кош-Агачский район, село Кызыл-Таш, образование – высшее профессиональное, основное место работы или службы, должность, род занятий – временно неработающий, депутат Государственного Собрания - Эл-Курултай Республики Алтай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КАНДАРАКОВ АЛЕКСАНДР АЛЕКСЕЕВИЧ, дата рождения – 2 октября 1956 года, место рождения – Республика Алтай, Турачакский район, с. Суранаш, место жительства – Республика Алтай, город Горно-Алтайск, образование – высшее профессиональное, основное место работы или службы, должность, род занятий – муниципальное учреждение здравоохранения "Горно-Алтайская городская поликлиника", заместитель главного врач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ГУДКОВ ДЕНИС ВЛАДИМИРОВИЧ, дата рождения – 1 ноября 1977 года, место рождения – г. Рубцовск Алтайского края, место жительства – Республика Алтай, Майминский район, село Соузга, образование – среднее (полное) общее, основное место работы или службы, должность, род занятий – индивидуальный предприниматель.</w:t>
      </w:r>
    </w:p>
    <w:p>
      <w:pPr>
        <w:pStyle w:val="Normal"/>
        <w:keepLines/>
        <w:jc w:val="both"/>
        <w:rPr/>
      </w:pPr>
      <w:r>
        <w:rPr/>
        <w:tab/>
        <w:t>6. БЕЛИКОВА НАДЕЖДА ВЛАДИМИРОВНА, дата рождения – 10 марта 1958 года, место рождения – пос. Чемал Шебалинского района Алтайского края, место жительства – Республика Алтай, Чемальский район, село Чемал, образование – высшее профессиональное, основное место работы или службы, должность, род занятий – муниципальное учреждение здравоохранения "Чемальская центральная больница", главный врач, депутат Совета депутатов Чемальского сельского поселения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ХЛЫСТОВА АКСАНА ВИКТОРОВНА, дата рождения – 15 февраля 1975 года, место рождения – с. Усть-Пустынка Краснощековского р-на Алтайского края, место жительства – Республика Алтай, Майминский район, село Майма, образование – среднее профессиональное, основное место работы или службы, должность, род занятий – пенсионерк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</w:t>
        <w:br/>
        <w:t>(Республика Башкортостан - Бирская, Республика Башкортостан - Стерлитамакская, Республика Башкортостан - Уфимская)</w:t>
        <w:br/>
      </w:r>
    </w:p>
    <w:p>
      <w:pPr>
        <w:pStyle w:val="Normal"/>
        <w:keepLines/>
        <w:jc w:val="both"/>
        <w:rPr/>
      </w:pPr>
      <w:r>
        <w:rPr/>
        <w:tab/>
        <w:t>1. ВЕРЕМЕЕНКО АЛЕКСАНДР АЛЕКСЕЕВИЧ, дата рождения – 23 апреля 1948 года, место рождения – г. Переславль-Залесский Ярославской области, место жительства – Московская область, Солнечногорский район, деревня Пятница, образование – высшее профессиональное, основное место работы или службы, должность, род занятий – Фонд содействия развитию регионов, вице-президент.</w:t>
      </w:r>
    </w:p>
    <w:p>
      <w:pPr>
        <w:pStyle w:val="Normal"/>
        <w:keepLines/>
        <w:jc w:val="both"/>
        <w:rPr/>
      </w:pPr>
      <w:r>
        <w:rPr/>
        <w:tab/>
        <w:t>2. БИГНОВ РАМИЛЬ ИМАМАГЗАМОВИЧ, дата рождения – 13 февраля 1956 года, место рождения – д.Верхнее Аташево, Чекмагушевского р-на, Башкирской АССР, место жительства – Город Москва, образование – высшее профессиональное, основное место работы или службы, должность, род занятий – ООО "Транснациональная компания "ЮНИВЕРС", генеральный директор.</w:t>
      </w:r>
    </w:p>
    <w:p>
      <w:pPr>
        <w:pStyle w:val="Normal"/>
        <w:keepLines/>
        <w:jc w:val="both"/>
        <w:rPr/>
      </w:pPr>
      <w:r>
        <w:rPr/>
        <w:tab/>
        <w:t>3. ШАБАЕВ ГЕННАДИЙ АНАТОЛЬЕВИЧ, дата рождения – 2 марта 1963 года, место рождения – г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Башкортостанское региональное отделение политической партии "ПАТРИОТЫ РОССИИ", заместитель руководителя аппарата, депутат Государственного Собрания - Эл-Курултая Республики Башкортостан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БАДАЛОВА ЗАНИЯ ФАХРАЗОВНА, дата рождения – 10 августа 1955 года, место рождения – с. Чукадыбашево Туймазинского района Республики Башкортостан, место жительства – Республика Башкортостан, город Туймазы, образование – высшее профессиональное, основное место работы или службы, должность, род занятий – ООО "База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НАВОЗОВ АЛЕКСАНДР НИКОЛАЕВИЧ, дата рождения – 10 декабря 1963 года, место рождения – гор.Уф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КУТДУСОВ ИЛЬФИР РАИСОВИЧ, дата рождения – 25 октября 1959 года, место рождения – дер.Старотукмаклы Кушнаренковского района Республики Башкортостан, место жительства – Республика Башкортостан, Кушнаренковский район, село Байталлы, образование – высшее профессиональное, основное место работы или службы, должность, род занятий – муниципальное образовательное учреждение "Средняя общеобразовательная школа села Байталлы", преподав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КОСТИЦЫН ЕВГЕНИЙ АЛЕКСАНДРОВИЧ, дата рождения – 31 марта 1986 года, место рождения – гор.Уфа Республика Башкортостан, место жительства – Республика Башкортостан, город Уфа, образование – среднее (полное) общее, основное место работы или службы, должность, род занятий – студент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</w:t>
        <w:br/>
        <w:t>(Республика Башкортостан - Салаватская)</w:t>
        <w:br/>
      </w:r>
    </w:p>
    <w:p>
      <w:pPr>
        <w:pStyle w:val="Normal"/>
        <w:keepLines/>
        <w:jc w:val="both"/>
        <w:rPr/>
      </w:pPr>
      <w:r>
        <w:rPr/>
        <w:tab/>
        <w:t>1. ШВЕЦОВ НИКОЛАЙ АНАТОЛЬЕВИЧ, дата рождения – 30 апреля 1951 года, место рождения – с. Казанчи, Бакалинского район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Союз предпринимателей Республики Башкортостан, президент производственного жилищно-строительного кооператива "Надежда"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ХАКИМОВ ЗАГИР АХСАНОВИЧ, дата рождения – 3 февраля 1963 года, место рождения – д. Ст. Узмяшево, Чекмагушевского р-на, Респ.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Башкортостанское региональное отделение политической партии "Политическая партия "ПАТРИОТЫ РОССИИ", руководитель аппарата, член политической партии "Политическая партия "ПАТРИОТЫ РОССИИ", председатель комитета Башкортоста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3. КИНЗЕБАЕВА ЗУГУРА ВАРИСОВНА, дата рождения – 1 января 1947 года, место рождения – д. Н.Троицк Туймазинского района Республики Башкортостан, место жительства – Республика Башкортостан, город Уфа, образование – средн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САРЛЫБАЕВ ХАСАН НУРИТДИНОВИЧ, дата рождения – 30 ноября 1961 года, место рождения – с. Кизильское Кизильского района Челябинской области, место жительства – Республика Башкортостан, город Сибай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СУХАРЕВ ЮРИЙ АЛЕКСЕЕВИЧ, дата рождения – 31 января 1938 года, место рождения – г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ДАВЛЕТКУЖИН РАИС САБИРЬЯНОВИЧ, дата рождения – 13 октября 1954 года, место рождения – с. Серменево Белорецк город-района Республики Башкортостан, место жительства – Республика Башкортостан, город Белорецк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</w:t>
        <w:br/>
        <w:t>(Республика Бурятия)</w:t>
        <w:br/>
      </w:r>
    </w:p>
    <w:p>
      <w:pPr>
        <w:pStyle w:val="Normal"/>
        <w:keepLines/>
        <w:jc w:val="both"/>
        <w:rPr/>
      </w:pPr>
      <w:r>
        <w:rPr/>
        <w:tab/>
        <w:t>1. БОРХОНОВА НАМЖИЛМА ГОМБОДОРЖИЕВНА, дата рождения – 11 июля 1956 года, место рождения – с. Жаргаланта Селенгинского района Республики Бурятия, место жительства – Республика Бурятия, Селенгинский район, село Жаргаланта, образование – высшее профессиональное, основное место работы или службы, должность, род занятий – Бурятское региональное отделение политической партии "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БАНЗАРОВ ЭРДЭМ ГОМБОДОРЖИЕВИЧ, дата рождения – 12 октября 1959 года, место рождения – с. Жаргаланта Селенгинского р-на Республики Бурятия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Управление Федерального казначейства по Республике Бурятия, главный специалист-экспер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БОРХОНОВ ВЯЧЕСЛАВ ИВАНОВИЧ, дата рождения – 18 января 1980 года, место рождения – с. Жаргаланта Селенгинского района Республики Бурятия, место жительства – Республика Бурятия, Селенгинский район, сельское поселение Жаргаланта, образование – высшее профессиональное, основное место работы или службы, должность, род занятий – Департамент регулирования агропродовольственного рынка Министерства сельского хозяйства Российской Федерации, ведущий специалист-экспер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САЛОМЫКИНА ЕКАТЕРИНА ПРОКОФЬЕВНА, дата рождения – 15 июня 1948 года, место рождения – с. Казенно-Саратовское Кувандыкского района Оренбургской области, место жительства – Московская область, город Мытищи, образование – среднее профессиональное, основное место работы или службы, должность, род занятий – ООО "АвтоДорСервис-КаНа",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5. ОНХОНОВА ЛОРА ОЧИРОВНА, дата рождения – 23 марта 1947 года, место рождения – улус Ходай Эхирит-Булагатского р-на Иркутской области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Восточно-Сибирский государственный технологический университет, доцент кафедры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</w:t>
        <w:br/>
        <w:t>(Республика Дагестан)</w:t>
        <w:br/>
      </w:r>
    </w:p>
    <w:p>
      <w:pPr>
        <w:pStyle w:val="Normal"/>
        <w:keepLines/>
        <w:jc w:val="both"/>
        <w:rPr/>
      </w:pPr>
      <w:r>
        <w:rPr/>
        <w:tab/>
        <w:t>1. ХИДИРОВ ЭДУАРД ЯВЕДИНОВИЧ, дата рождения – 21 августа 1974 года, место рождения – с. Ново-Аул Магарамкентского района Республики Дагестан, место жительства – Республика Дагестан, Кировский район, город Махачкала, село Красноармейское, образование – высшее профессиональное, основное место работы или службы, должность, род занятий – Народное Собрание Республики Дагестан, заместитель Председателя комитета, член политической партии "Политическая партия "ПАТРИОТЫ РОССИИ", председатель комитета Дагестанского регионального отделения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АЗИЗОВ АХМЕД ПИРМАГОМЕДОВИЧ, дата рождения – 4 октября 1958 года, место рождения – село Гимерсо Цумадинского района Дагестанской АССР, место жительства – Республика Дагестан, город. Махачкала, образование – высшее профессиональное, основное место работы или службы, должность, род занятий – Дагестанский государственный университет, профессор, депутат Народного Собрания Республики Дагестан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ТУЛПАРОВ СКАНДАРБЕК ДАНИЯЛОВИЧ, дата рождения – 20 сентября 1959 года, место рождения – г. Хасавюрт, место жительства – Московская область, город Железнодорожный, образование – высшее профессиональное, основное место работы или службы, должность, род занятий – Русский драматический театр им. М.Горького, главный режисс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АСЛАНБЕКОВ РАФИК МУСАБЕКОВИЧ, дата рождения – 21 октября 1961 года, место рождения – с. Ахты Ахтынского района Ресублики Дагестан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ООО "Каспийгазпром", начальник управления, депутат Народного Собрания Республики Дагестан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АБДУЛЛАТИПОВ ГАБИБ АБДУЛЛАТИПОВИЧ, дата рождения – 19 февраля 1980 года, место рождения – г. Махачкала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центр семейной стоматологии "Легкое дыхание", врач-стоматолог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АЗИЗХАНОВА РАБИЯТ АКИФОВНА, дата рождения – 3 сентября 1981 года, место рождения – г. Махачкала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муниципальное образовательное учреждение "Гимназия № 11" гор. Махачкалы, учитель, депутат собрания депутатов городского округа "город Махачкала"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</w:t>
        <w:br/>
        <w:t>(Республика Ингушетия, Чечен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АРСАНОВ АБДУЛ-АЗИЗ АБДУЛ-ВАХИДОВИЧ, дата рождения – 17 января 1959 года, место рождения – К/З Дружба, Коскеленского р-на, Алма-Атинской обл., место жительства – Республика Ингушетия, город Карабулак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БОГАТЫРЕВ РАШИД МАГОМЕТОВИЧ, дата рождения – 24 января 1971 года, место рождения – г. Грозный, место жительства – Чеченская Республика, город Грозный, образование – высшее профессиональное, основное место работы или службы, должность, род занятий – Чеченское региональное отделение политической партии "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МОГУШКОВ АХМЕТ БИСУЛТАНОВИЧ, дата рождения – 4 августа 1953 года, место рождения – г. Макинск, Целеноградской области, место жительства – Республика Ингушетия, город Назрань, муниципальный округ Насыр-Кортский, образование – средн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ГОРОКОЕВ ИДРИС СУЛТАНОВИЧ, дата рождения – 18 марта 1961 года, место рождения – г. Алма-Ата Казахской ССР, место жительства – Республика Ингушетия, город Назрань, образование – среднее профессиональное, основное место работы или службы, должность, род занятий – временно не работающий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</w:t>
        <w:br/>
        <w:t>(Кабардино-Балкар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БАТЫРОВ МУХАМЕД ТУЧЕВИЧ, дата рождения – 28 декабря 1948 года, место рождения – с. Псыхурей Баксанского р-на Кабардинской АССР, место жительства – Город Москва, образование – высшее профессиональное, основное место работы или службы, должность, род занятий – Администрация Президента Кабардино-Балкарской Республики, помощник руководителя Администрации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ОРДАШЕВ АЛЕКСАНДР ЗАЛИМХАНОВИЧ, дата рождения – 25 декабря 1944 года, место рождения – с. Н.-Акбаш Терского р-на КБР, место жительства – Кабардино-Балкарская Республика, город Нальчик, образование – высшее профессиональное, основное место работы или службы, должность, род занятий – частное предприятие "Детективное агентство "Гермес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ДОДУЕВ ДАЛХАТ АСКЕРОВИЧ, дата рождения – 21 сентября 1947 года, место рождения – с. Ананьево Иссык-Кульского р-на Кыргызстана, место жительства – Кабардино-Балкарская Республика, город Нальчик, образование – высшее профессиональное, основное место работы или службы, должность, род занятий – Кабардино-Балкарская республиканская коллегия адвокатов, адвокат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9</w:t>
        <w:br/>
        <w:t>(Республика Калмыкия)</w:t>
        <w:br/>
      </w:r>
    </w:p>
    <w:p>
      <w:pPr>
        <w:pStyle w:val="Normal"/>
        <w:keepLines/>
        <w:jc w:val="both"/>
        <w:rPr/>
      </w:pPr>
      <w:r>
        <w:rPr/>
        <w:tab/>
        <w:t>1. БЕМБЕЕВА РАИСА ЦЕДЕНКАЕВНА, дата рождения – 7 декабря 1957 года, место рождения – пос. Доценг Приютненского р-на Республики Калмыкия, место жительства – Город Москва, образование – высшее профессиональное, основное место работы или службы, должность, род занятий – ГОУ ВПО "Российский государственный медицинский университет" Федерального агентства по здравоохранению и социальному развитию, профессор.</w:t>
      </w:r>
    </w:p>
    <w:p>
      <w:pPr>
        <w:pStyle w:val="Normal"/>
        <w:keepLines/>
        <w:jc w:val="both"/>
        <w:rPr/>
      </w:pPr>
      <w:r>
        <w:rPr/>
        <w:tab/>
        <w:t>2. ЧЕКАНОВ БАЙР КОНСТАНТИНОВИЧ, дата рождения – 8 ноября 1981 года, место рождения – с.Троицкое Целинного района Республики Калмыкия, место жительства – Республика Калмыкия, Яшалтинский район, село Краснополье, образование – высшее профессиональное, основное место работы или службы, должность, род занятий – Филиал ЗАО "Страховая группа "Спасские ворота" в г. Элисте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ВЫШКВАРОК ПЕТР ПЕТРОВИЧ, дата рождения – 1 марта 1965 года, место рождения – с. Ремонтное Ремонтненского района Ростовской области, место жительства – Республика Калмыкия, город Элиста, образование – высшее профессиональное, основное место работы или службы, должность, род занятий – ООО "Термосервис Юг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0</w:t>
        <w:br/>
        <w:t>(Карачаево-Черкес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САЗАРУКОВ НУРЧУК ХАНАФОВИЧ, дата рождения – 19 мая 1953 года, место рождения – с. Актаган Джамбульской области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производственный кооператив "Норка"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КОДЖАКОВ ОЛЕГ ЮНУСОВИЧ, дата рождения – 10 февраля 1952 года, место рождения – с. Джаилган Покровского р-на Таласской обл.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Карачаево-Черкес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ПРОНОЗА ВЛАДИМИР АЛЕКСЕЕВИЧ, дата рождения – 9 апреля 1961 года, место рождения – с. Маруха Зеленчукского р-на Ставропольского края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Управление инспекции Гостехнадзора по Карачаево-Черкесской Республике, консульта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ДЖАНБИДАЕВ ШАМИЛЬ МУХАДЖИРОВИЧ, дата рождения – 26 мая 1967 года, место рождения – г. Карачаевск Ставропольского края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Черкесский нотариальный округ, нотариус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1</w:t>
        <w:br/>
        <w:t>(Республика Карелия)</w:t>
        <w:br/>
      </w:r>
    </w:p>
    <w:p>
      <w:pPr>
        <w:pStyle w:val="Normal"/>
        <w:keepLines/>
        <w:jc w:val="both"/>
        <w:rPr/>
      </w:pPr>
      <w:r>
        <w:rPr/>
        <w:tab/>
        <w:t>1. ТЮКОВ БОРИС ИВАНОВИЧ, дата рождения – 6 июня 1941 года, место рождения – г. Петрозаводск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Карельское региональное отделение политической партии "ПАТРИОТЫ РОССИИ", заместитель председателя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МИХАЛКИН ОЛЕГ ВЛАДИМИРОВИЧ, дата рождения – 30 мая 1975 года, место рождения – г. Петрозаводск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ООО Фирма "Эдвин Плюс", мастер по ремонту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2</w:t>
        <w:br/>
        <w:t>(Республика Коми)</w:t>
        <w:br/>
      </w:r>
    </w:p>
    <w:p>
      <w:pPr>
        <w:pStyle w:val="Normal"/>
        <w:keepLines/>
        <w:jc w:val="both"/>
        <w:rPr/>
      </w:pPr>
      <w:r>
        <w:rPr/>
        <w:tab/>
        <w:t>1. ТИМУШЕВ ВИКТОР ГЕНРИХОВИЧ, дата рождения – 9 марта 1957 года, место рождения – г. Воркута Республики Коми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Управление Федеральной службы судебных приставов по Республике Коми, судебный пристав - исполнитель.</w:t>
      </w:r>
    </w:p>
    <w:p>
      <w:pPr>
        <w:pStyle w:val="Normal"/>
        <w:keepLines/>
        <w:jc w:val="both"/>
        <w:rPr/>
      </w:pPr>
      <w:r>
        <w:rPr/>
        <w:tab/>
        <w:t>2. СТРУТИНСКАЯ ЕЛЕНА ГЕРМАНОВНА, дата рождения – 27 февраля 1964 года, место рождения – п. Буланаш Артемовского р-на Свердловской обл.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федеральное государственное учреждение "Главное Бюро медико-социальной экспертизы по Республике Коми", руководитель отдела.</w:t>
      </w:r>
    </w:p>
    <w:p>
      <w:pPr>
        <w:pStyle w:val="Normal"/>
        <w:keepLines/>
        <w:jc w:val="both"/>
        <w:rPr/>
      </w:pPr>
      <w:r>
        <w:rPr/>
        <w:tab/>
        <w:t>3. МАЗУР НИКОЛАЙ ПЕТРОВИЧ, дата рождения – 16 сентября 1951 года, место рождения – с. Конищев Куриловецкого района Винницкой области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4. ШИРЯЕВ ВИКТОР ВЯЧЕСЛАВОВИЧ, дата рождения – 29 октября 1956 года, место рождения – гор.Сыктывкар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администрация муниципального образования городского округа "Сыктывкар", заведующий отделом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БЕЛЯЕВ ВИКТОР ВАСИЛЬЕВИЧ, дата рождения – 20 октября 1958 года, место рождения – гор.Инта Республики Коми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филиал ФГУП "Связь-безопасность" - Управление ведомственной охраны по Республике Коми, начальник отряд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АДАМКО АНДРЕЙ МИХАЙЛОВИЧ, дата рождения – 21 января 1984 года, место рождения – пос. Воргашор г. Воркуты КОМИ АССР, место жительства – Республика Коми, город Воркута, поселок Воргашор, образование – высшее профессиональное, основное место работы или службы, должность, род занятий – Управление специальных программ в администрации муниципального образования городского округа "Сыктывкар", главный специалист отдела по информационной безопасности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3</w:t>
        <w:br/>
        <w:t>(Республика Марий Эл)</w:t>
        <w:br/>
      </w:r>
    </w:p>
    <w:p>
      <w:pPr>
        <w:pStyle w:val="Normal"/>
        <w:keepLines/>
        <w:jc w:val="both"/>
        <w:rPr/>
      </w:pPr>
      <w:r>
        <w:rPr/>
        <w:tab/>
        <w:t>1. ДАНИЛОВ ИВАН ПЕТРОВИЧ, дата рождения – 13 сентября 1951 года, место рождения – д. Яндемирово Параньгинского р-на Марийской АССР, место жительства – Республика Марий Эл, Медведевский район, Сидоровское сельское поселение, деревня Новотроицк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САФИН МАГРУФ КАЮМОВИЧ, дата рождения – 7 октября 1953 года, место рождения – д. Н.Алашайка Параньгинского р-на Республики Марий Эл, место жительства – Республика Марий Эл, Медведевский район, поселок Знаменский, образование – высшее профессиональное, основное место работы или службы, должность, род занятий – Марийское районное отделение политической партии "ПАТРИОТЫ РОССИИ", председатель, депутат Собрания депутатов муниципального образования "Знаменское сельское поселение" Медведевского р-на Республики Марий-Эл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МОСКОВСКИЙ-ЛЕБЕДЬ ВИКТОР АГАФОНОВИЧ, дата рождения – 19 января 1956 года, место рождения – д. Починок-Кучук Кукморского района Татарской АССР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государственное образовательное учреждение "Национальная президентская школа-интернат № 1 Республики Марий Эл для одаренных детей", преподаватель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4</w:t>
        <w:br/>
        <w:t>(Республика Мордовия)</w:t>
        <w:br/>
      </w:r>
    </w:p>
    <w:p>
      <w:pPr>
        <w:pStyle w:val="Normal"/>
        <w:keepLines/>
        <w:jc w:val="both"/>
        <w:rPr/>
      </w:pPr>
      <w:r>
        <w:rPr/>
        <w:tab/>
        <w:t>1. КОННОВА ЛАРИСА АНДРЕЕВНА, дата рождения – 22 июня 1971 года, место рождения – с. Дубенки Дубенского района Республики Мордовия, место жительства – Республика Мордовия, город Саранск, поселок Ялга, образование – высшее профессиональное, основное место работы или службы, должность, род занятий – Мордовское региональное отделение политической партии "ПАТРИОТЫ РОССИИ", руководитель аппар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БУТЯЙКИН НИКОЛАЙ ДМИТРИЕВИЧ, дата рождения – 11 августа 1958 года, место рождения – п. Нагорный Алатырского района Чувашской АССР, место жительства – Город Москва, образование – высшее профессиональное, основное место работы или службы, должность, род занятий – ЗАО "НПО - Эксперт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ШАРКОВСКИЙ ИГОРЬ ВЯЧЕСЛАВОВИЧ, дата рождения – 30 октября 1966 года, место рождения – г. Саранск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ООО МПО "ИСКРА" ВОС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РЯБЫШЕВА ТАТЬЯНА ВАСИЛЬЕВНА, дата рождения – 2 ноября 1953 года, место рождения – с. Смольково Лямбирского района Мордовской АССР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Мордовская республиканская организация профсоюза работников торговли, общественного питания, потребительской кооперации и предпринимательства Российской Федерации "Торговое Единство"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5</w:t>
        <w:br/>
        <w:t>(Республика Саха (Якутия))</w:t>
        <w:br/>
      </w:r>
    </w:p>
    <w:p>
      <w:pPr>
        <w:pStyle w:val="Normal"/>
        <w:keepLines/>
        <w:jc w:val="both"/>
        <w:rPr/>
      </w:pPr>
      <w:r>
        <w:rPr/>
        <w:tab/>
        <w:t>1. ТИХОМИРОВ МИХАИЛ ИВАНОВИЧ, дата рождения – 15 марта 1938 года, место рождения – с. Васильевское Лотошинского р-на Московской обл., место жительства – Город Москва, образование – высшее профессиональное, основное место работы или службы, должность, род занятий – Комитет национальных и неолимпийских видов спорта России, председатель.</w:t>
      </w:r>
    </w:p>
    <w:p>
      <w:pPr>
        <w:pStyle w:val="Normal"/>
        <w:keepLines/>
        <w:jc w:val="both"/>
        <w:rPr/>
      </w:pPr>
      <w:r>
        <w:rPr/>
        <w:tab/>
        <w:t>2. ЧИКАЧЕВ ИГОРЬ АЛЕКСЕЕВИЧ, дата рождения – 7 февраля 1957 года, место рождения – гор. Коломна Московской области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ОАО "Национальная нефтегазовая компания "Саханефтегаз", первый вице-президент.</w:t>
      </w:r>
    </w:p>
    <w:p>
      <w:pPr>
        <w:pStyle w:val="Normal"/>
        <w:keepLines/>
        <w:jc w:val="both"/>
        <w:rPr/>
      </w:pPr>
      <w:r>
        <w:rPr/>
        <w:tab/>
        <w:t>3. ГАБЫШЕВ СВЯТОСЛАВ СЕРГЕЕВИЧ, дата рождения – 4 июля 1953 года, место рождения – гор. Верхоянск Якутской АССР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Правительство Республики Саха (Якутия), помощник заместителя Председател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ЖУРАКОВСКИЙ АЛЕКСАНДР ВИТАЛЬЕВИЧ, дата рождения – 9 августа 1965 года, место рождения – п. Нюрба, Ленинского района, Якутской АССР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ООО "Стройкомплектснаб", директор по строительству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6</w:t>
        <w:br/>
        <w:t>(Республика Северная Осетия - Алания, Ставропольский край)</w:t>
        <w:br/>
      </w:r>
    </w:p>
    <w:p>
      <w:pPr>
        <w:pStyle w:val="Normal"/>
        <w:keepLines/>
        <w:jc w:val="both"/>
        <w:rPr/>
      </w:pPr>
      <w:r>
        <w:rPr/>
        <w:tab/>
        <w:t>1. САВЕЛЬЕВ ЮРИЙ ПЕТРОВИЧ, дата рождения – 6 декабря 1937 года, место рождения – г. Владимир, место жительства – Город Санкт-Петербург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промышленности, строительству и наукоемким технологиям.</w:t>
      </w:r>
    </w:p>
    <w:p>
      <w:pPr>
        <w:pStyle w:val="Normal"/>
        <w:keepLines/>
        <w:jc w:val="both"/>
        <w:rPr/>
      </w:pPr>
      <w:r>
        <w:rPr/>
        <w:tab/>
        <w:t>2. БАЯХЧЕВА СВЕТЛАНА ЛЕОНИДОВНА, дата рождения – 12 декабря 1962 года, место рождения – г. Горький, место жительства – Город Москва, образование – высшее профессиональное, основное место работы или службы, должность, род занятий – государственное научное учреждение "Государственный научно-исследовательский институт системного анализа Счетной палаты Российской Федерации", начальник отдел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УКОВ ВАЛЕРИЙ ПЕТРОВИЧ, дата рождения – 30 января 1953 года, место рождения – п. Железнодорожный Калининградской области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ООО "Компания Комбат", генеральный директор.</w:t>
      </w:r>
    </w:p>
    <w:p>
      <w:pPr>
        <w:pStyle w:val="Normal"/>
        <w:keepLines/>
        <w:jc w:val="both"/>
        <w:rPr/>
      </w:pPr>
      <w:r>
        <w:rPr/>
        <w:tab/>
        <w:t>4. ЧЕЛЬДИЕВ ВИТАЛИЙ АНАТОЛЬЕВИЧ, дата рождения – 5 мая 1964 года, место рождения – пос.Фиагдон Алагирского района РСО-Алания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Северо-Осетин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КУЛОВ УРУЗМАГ АСЛАНБЕКОВИЧ, дата рождения – 17 декабря 1962 года, место рождения – г. Орджоникидзе СО АССР, место жительства – Город Москва, образование – высшее профессиональное, основное место работы или службы, должность, род занятий – Фонд культуры РСО-Алания, коммерчески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КОЗЛИТИН СЕРГЕЙ ПЕТРОВИЧ, дата рождения – 5 апреля 1961 года, место рождения – пос. им. Кирова Труновского р-на Ставропольского края, место жительства – Ставропольский край, город Изобильный, образование – высшее профессиональное, основное место работы или службы, должность, род занятий – Ставрополь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ЮШКОВ ВАСИЛИЙ НИКОЛАЕВИЧ, дата рождения – 12 октября 1955 года, место рождения – Ставропольский край, Изобильненский район, станица Новотроицкая, место жительства – Ставропольский край, город Изобильный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8. КЛИМОВСКОЙ ВИКТОР ИВАНОВИЧ, дата рождения – 30 июня 1949 года, место рождения – с.Карефельд Советского р-на Ставропольского края, место жительства – Ставропольский край, город Изобильный, образование – среднее профессиональное, основное место работы или службы, должность, род занятий – ЗАО "Передвижная механизированная колонна № 2", главный механик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7</w:t>
        <w:br/>
        <w:t>(Республика Татарстан (Татарстан))</w:t>
        <w:br/>
      </w:r>
    </w:p>
    <w:p>
      <w:pPr>
        <w:pStyle w:val="Normal"/>
        <w:keepLines/>
        <w:jc w:val="both"/>
        <w:rPr/>
      </w:pPr>
      <w:r>
        <w:rPr/>
        <w:tab/>
        <w:t>1. НИЯЗОВ АБДУЛ-ВАХЕД ВАЛИДОВИЧ, дата рождения – 23 апреля 1969 года, место рождения – г. Омск, место жительства – Город Москва, образование – высшее профессиональное, основное место работы или службы, должность, род занятий – Общероссийская общественная организация "Исламский культурный центр России", президе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ХУСНУЛИН РАВИЛЬ КАМИЛЬЕВИЧ, дата рождения – 14 декабря 1957 года, место рождения – г. Львов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Региональное отделение политической партии "ПАТРИОТЫ РОССИИ" Республики Татарстан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ТУЛИСОВ ГЕННАДИЙ ВАСИЛЬЕВИЧ, дата рождения – 2 августа 1947 года, место рождения – с. Пичеуры Чамзинского района Мордовской АССР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УДРЯВЦЕВ ЮРИЙ МИХАЙЛОВИЧ, дата рождения – 9 февраля 1958 года, место рождения – п.г.т. Маячный Кумертауского района Башкортостана, место жительства – Республика Татарстан (Татарстан), город Казань-49, образование – высшее профессиональное, основное место работы или службы, должность, род занятий – Казанское высшее военное командное училище, военнослужащий.</w:t>
      </w:r>
    </w:p>
    <w:p>
      <w:pPr>
        <w:pStyle w:val="Normal"/>
        <w:keepLines/>
        <w:jc w:val="both"/>
        <w:rPr/>
      </w:pPr>
      <w:r>
        <w:rPr/>
        <w:tab/>
        <w:t>5. КОЛЕСНИКОВА ЕЛЕНА РОБЕРТОВНА, дата рождения – 30 ноября 1971 года, место рождения – г. Свердловск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Агентство коммерческой информации Прайс Тайм",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8</w:t>
        <w:br/>
        <w:t>(Республика Тыва)</w:t>
        <w:br/>
      </w:r>
    </w:p>
    <w:p>
      <w:pPr>
        <w:pStyle w:val="Normal"/>
        <w:keepLines/>
        <w:jc w:val="both"/>
        <w:rPr/>
      </w:pPr>
      <w:r>
        <w:rPr/>
        <w:tab/>
        <w:t>1. ХОЮГБАН АМУР САТОВИЧ, дата рождения – 20 февраля 1950 года, место рождения – г. Шагонар Республики Тыва, место жительства – Республика Тыва, город Кызыл, образование – высшее профессиональное, основное место работы или службы, должность, род занятий – Тувин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СЕНДАЖЫ ЛЮБОВЬ САГДЫЕВНА, дата рождения – 1 ноября 1964 года, место рождения – с.Тээли Бай-Тайгинского района Республики Тыва, место жительства – Республика Тыва, город Кызыл, образование – высшее профессиональное, основное место работы или службы, должность, род занятий – муниципальное общеобразовательное учреждение "Средняя общеобразовательная школа № 2", учитель русского языка и литературы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ТЕВЕК АЛЕКСЕЙ КАРА-САЛОВИЧ, дата рождения – 18 марта 1947 года, место рождения – с. Хандагайты Овюрского района Республики Тыва, место жительства – Республика Тыва, город Кызыл, образование – среднее (полное) обще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4. ООРЖАК ЭРЕС-ООЛ ЛУНДУП-ДОРЖУ, дата рождения – 15 марта 1943 года, место рождения – с. Аянгаты Барун-Хемчикского района Республики Тыва, место жительства – Республика Тыва, город Кызыл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САЙН-БЕЛЕК АЙЛАН ИВАНОВНА, дата рождения – 12 мая 1986 года, место рождения – г. Ак-Довурак Республики Тыва, место жительства – Республика Тыва, город Кызыл, образование – среднее (полное) общее, основное место работы или службы, должность, род занятий – Томский экономико-юридический институт, студентк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19</w:t>
        <w:br/>
        <w:t>(Удмуртская Республика)</w:t>
        <w:br/>
      </w:r>
    </w:p>
    <w:p>
      <w:pPr>
        <w:pStyle w:val="Normal"/>
        <w:keepLines/>
        <w:jc w:val="both"/>
        <w:rPr/>
      </w:pPr>
      <w:r>
        <w:rPr/>
        <w:tab/>
        <w:t>1. КОНОВАЛ АНДРЕЙ ПЕТРОВИЧ, дата рождения – 22 января 1970 года, место рождения – г.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Удмуртский государственный университет, старший преподаватель, депутат городской Думы города Ижевска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ФРИДРИХ ВАЛЕРИЙ ЛЕОНИДОВИЧ, дата рождения – 1 декабря 1940 года, место рождения – с. Выползово Кировского района Калужской области, место жительства – Удмуртская Республика, город Воткинск, образование – высшее профессиональное, основное место работы или службы, должность, род занятий – пенсионер, депутат Государственного Совета Удмуртской Республики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ЩУКИН СЕРГЕЙ ГЕННАДЬЕВИЧ, дата рождения – 26 января 1963 года, место рождения – г.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ООО "Издательство "День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0</w:t>
        <w:br/>
        <w:t>(Республика Хакасия)</w:t>
        <w:br/>
      </w:r>
    </w:p>
    <w:p>
      <w:pPr>
        <w:pStyle w:val="Normal"/>
        <w:keepLines/>
        <w:jc w:val="both"/>
        <w:rPr/>
      </w:pPr>
      <w:r>
        <w:rPr/>
        <w:tab/>
        <w:t>1. ШАВЫРКИН ВАЛЕРИЙ ВАСИЛЬЕВИЧ, дата рождения – 3 октября 1951 года, место рождения – Бейский район Красноярского края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ЗАО "Золотодобывающая компания "Золотая звезда", заместитель генерального директора, депутат Верховного Совета Республики Хакасия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ШИРКОВЕЦ ОЛЬГА ВАЛЕРИАНОВНА, дата рождения – 11 апреля 1955 года, место рождения – г. Краматорск Донецкой области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помощник депутата Государственной Думы Федерального Собрания Российской Федерации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СЫСКИН АЛЕКСАНДР ПРОКОПЬЕВИЧ, дата рождения – 19 мая 1954 года, место рождения – с. Восточный портал Аскизского района Красноярского края, место жительства – Республика Хакасия, Усть-Абаканский район, поселок Тепличный, образование – высшее профессиональное, основное место работы или службы, должность, род занятий – Хакасская республиканская общественная организация "Профессиональный союз работников агропромышленного комплекса Республики Хакасия"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1</w:t>
        <w:br/>
        <w:t>(Чувашская Республика - Чувашия)</w:t>
        <w:br/>
      </w:r>
    </w:p>
    <w:p>
      <w:pPr>
        <w:pStyle w:val="Normal"/>
        <w:keepLines/>
        <w:jc w:val="both"/>
        <w:rPr/>
      </w:pPr>
      <w:r>
        <w:rPr/>
        <w:tab/>
        <w:t>1. СОЛДАТОВ ВЛАДИСЛАВ ДИМИТРИЕВИЧ, дата рождения – 4 сентября 1967 года, место рождения – дер. Татмыш-Югелево Батыревского района Чувашской Республики, место жительства – Чувашская Республика-Чувашия, город Чебоксары, образование – высшее профессиональное, основное место работы или службы, должность, род занятий – некоммерческая организация "Благотворительный фонд "Наследие", директор, депутат Чебоксарского городского Собрания депутатов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МАЙОРОВ ВЛАДИМИР НИКОЛАЕВИЧ, дата рождения – 11 мая 1963 года, место рождения – пос. Долгая Поляна Порецкого района Чувашской АССР, место жительства – Город Москва, образование – высшее профессиональное, основное место работы или службы, должность, род занятий – ООО "Многопрофильное научно-производственное предприятие "А-Керамик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МИХАЙЛОВ ВЛАДИМИР МИХАЙЛОВИЧ, дата рождения – 2 августа 1962 года, место рождения – с. Ишлеи Чебоксарского района Чувашской Республики, место жительства – Чувашская Республика - Чувашия, Чебоксарский район, село Ишлеи, образование – высшее профессиональное, основное место работы или службы, должность, род занятий – Чувашское республиканское отделение общероссийского общественного движения "Народно-патриотический союз России", заместитель председател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ЯКУШЕВ АЙРАТ РИФКАТОВИЧ, дата рождения – 7 августа 1983 года, место рождения – с. Чкаловское Батыревского р-на Чувашской АССР, место жительства – Чувашская Республика - Чувашия, Батыревский район, село Шыгырдан, образование – высшее профессиональное, основное место работы или службы, должность, род занятий – ООО "СтройМонтажРеконструкция", начальник отдела службы охраны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2</w:t>
        <w:br/>
        <w:t>(Алтайский край - Барнаульская)</w:t>
        <w:br/>
      </w:r>
    </w:p>
    <w:p>
      <w:pPr>
        <w:pStyle w:val="Normal"/>
        <w:keepLines/>
        <w:jc w:val="both"/>
        <w:rPr/>
      </w:pPr>
      <w:r>
        <w:rPr/>
        <w:tab/>
        <w:t>1. ЗВЯГИНЦЕВ МИХАИЛ НИКОЛАЕВИЧ, дата рождения – 10 апреля 1956 года, место рождения – село Урюпино, Алейского района,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Барнаульская Городская Дума, депутат, председатель комитета по законности и местному самоуправлению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НИКУЛИН АЛЕКСЕЙ АЛЕКСАНДРОВИЧ, дата рождения – 10 апреля 1974 года, место рождения – с. Паново Ребрихинского р-на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Промышленная экспертиза", главный специалист.</w:t>
      </w:r>
    </w:p>
    <w:p>
      <w:pPr>
        <w:pStyle w:val="Normal"/>
        <w:keepLines/>
        <w:jc w:val="both"/>
        <w:rPr/>
      </w:pPr>
      <w:r>
        <w:rPr/>
        <w:tab/>
        <w:t>3. ИСАЕВ АЛЕКСЕЙ ВИКТОРОВИЧ, дата рождения – 30 декабря 1936 года, место рождения – г. Ростов-на-Дону, место жительства – Алтайский край, город Барнаул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4. ТИХОНОВ ПАВЕЛ ЖАНОВИЧ, дата рождения – 6 сентября 1959 года, место рождения – г. 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УЛЬЯНОВ ПАВЕЛ ВИКТОРОВИЧ, дата рождения – 4 июля 1969 года, место рождения – гор.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Частное охранное предприятие "Альфа-Центр", директо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3</w:t>
        <w:br/>
        <w:t>(Алтайский край - Бийская)</w:t>
        <w:br/>
      </w:r>
    </w:p>
    <w:p>
      <w:pPr>
        <w:pStyle w:val="Normal"/>
        <w:keepLines/>
        <w:jc w:val="both"/>
        <w:rPr/>
      </w:pPr>
      <w:r>
        <w:rPr/>
        <w:tab/>
        <w:t>1. УБРАЕВ СЕРГЕЙ АМАНЖОЛОВИЧ, дата рождения – 8 января 1963 года, место рождения – с. Ракиты Михайловского района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ОАО "Михайловский завод химических реактивов", председатель совета директоров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БЕЛОУСОВ ВЛАДИМИР НИКОЛАЕВИЧ, дата рождения – 23 декабря 1950 года, место рождения – г. Кострома Костромской области, место жительства – Алтайский край, город Барнаул, образование – высшее профессиональное, основное место работы или службы, должность, род занятий – Главное управление МЧС Российской Федерации по Алтайскому краю, начальник.</w:t>
      </w:r>
    </w:p>
    <w:p>
      <w:pPr>
        <w:pStyle w:val="Normal"/>
        <w:keepLines/>
        <w:jc w:val="both"/>
        <w:rPr/>
      </w:pPr>
      <w:r>
        <w:rPr/>
        <w:tab/>
        <w:t>3. БАНЬКО АНАТОЛИЙ МИХАЙЛОВИЧ, дата рождения – 25 декабря 1954 года, место рождения – г. Тбилиси Республики Грузия, место жительства – Алтайский край, город Бийск, образование – высшее профессиональное, основное место работы или службы, должность, род занятий – ООО "Техно-Бийск", заместитель директор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ОВЧИННИКОВ ВЛАДИМИР ПЕТРОВИЧ, дата рождения – 22 апреля 1955 года, место рождения – г. 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Электромир", начальник отдела.</w:t>
      </w:r>
    </w:p>
    <w:p>
      <w:pPr>
        <w:pStyle w:val="Normal"/>
        <w:keepLines/>
        <w:jc w:val="both"/>
        <w:rPr>
          <w:lang w:val="en-US"/>
        </w:rPr>
      </w:pPr>
      <w:r>
        <w:rPr/>
        <w:tab/>
        <w:t>5. КУЛАГИН АЛЕКСЕЙ ВЛАДИМИРОВИЧ, дата рождения – 8 декабря 1967 года, место рождения – г. 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Частное охранное предприятие "Вымпел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4</w:t>
        <w:br/>
        <w:t>(Алтайский край - Рубцовская)</w:t>
        <w:br/>
      </w:r>
    </w:p>
    <w:p>
      <w:pPr>
        <w:pStyle w:val="Normal"/>
        <w:keepLines/>
        <w:jc w:val="both"/>
        <w:rPr/>
      </w:pPr>
      <w:r>
        <w:rPr/>
        <w:tab/>
        <w:t>1. ПРОКОПЕЦ ВИКТОР ДМИТРИЕВИЧ, дата рождения – 25 ноября 1963 года, место рождения – г. Рубцовск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Экономический центр клуба ветеранов госбезопасности "ВЕГА-ЦЕНТР", генеральный директор, депутат Алтайского краевого Совета народных депутатов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КОТОВА ТАТЬЯНА ВЛАДИМИРОВНА, дата рождения – 11 декабря 1976 года, место рождения – г. Коканд Ферганской обл., Республики Узбекистан, место жительства – Краснодарский край, город Краснодар, образование – среднее профессиональное, основное место работы или службы, должность, род занятий – Войсковая часть № 651Б, инструктор по спорту.</w:t>
      </w:r>
    </w:p>
    <w:p>
      <w:pPr>
        <w:pStyle w:val="Normal"/>
        <w:keepLines/>
        <w:jc w:val="both"/>
        <w:rPr/>
      </w:pPr>
      <w:r>
        <w:rPr/>
        <w:tab/>
        <w:t>3. ТИССЕН ВЛАДИМИР ИВАНОВИЧ, дата рождения – 16 ноября 1957 года, место рождения – с. Некрасово Славгородского р-на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Агровит", заместитель генерального директора.</w:t>
      </w:r>
    </w:p>
    <w:p>
      <w:pPr>
        <w:pStyle w:val="Normal"/>
        <w:keepLines/>
        <w:jc w:val="both"/>
        <w:rPr/>
      </w:pPr>
      <w:r>
        <w:rPr/>
        <w:tab/>
        <w:t>4. ЕРМАКОВ СЕРГЕЙ ВАСИЛЬЕВИЧ, дата рождения – 21 декабря 1971 года, место рождения – с. Урожайное Советского р-на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Торговый дом Малиновое Озеро", заместитель директор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ПЕТРОВ ДАНИЛА ЮРЬЕВИЧ, дата рождения – 9 июля 1971 года, место рождения – г. 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Адвокатский кабинет в составе Адвокатской палаты Алтайского края, адвокат.</w:t>
      </w:r>
    </w:p>
    <w:p>
      <w:pPr>
        <w:pStyle w:val="Normal"/>
        <w:keepLines/>
        <w:jc w:val="both"/>
        <w:rPr>
          <w:lang w:val="en-US"/>
        </w:rPr>
      </w:pPr>
      <w:r>
        <w:rPr/>
        <w:tab/>
        <w:t>6. АГАНОВ ДМИТРИЙ ПЕТРОВИЧ, дата рождения – 31 мая 1967 года, место рождения – г. Барнаул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Андерскай", директор.</w:t>
      </w:r>
    </w:p>
    <w:p>
      <w:pPr>
        <w:pStyle w:val="Normal"/>
        <w:keepLines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5</w:t>
        <w:br/>
        <w:t>(Краснодарский край - Каневская, Краснодарский край - Усть-Лабинская)</w:t>
        <w:br/>
      </w:r>
    </w:p>
    <w:p>
      <w:pPr>
        <w:pStyle w:val="Normal"/>
        <w:keepLines/>
        <w:jc w:val="both"/>
        <w:rPr/>
      </w:pPr>
      <w:r>
        <w:rPr/>
        <w:tab/>
        <w:t>1. ГЛОТОВ СЕРГЕЙ АЛЕКСАНДРОВИЧ, дата рождения – 14 февраля 1959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по Регламенту и организации работы Государственной Думы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КАМЕНЧЕНКО АЛЕКСАНДР АНАТОЛЬЕВИЧ, дата рождения – 19 ноября 1972 года, место рождения – г. Секешфехервар, Венгрия, место жительства – Город Москва, образование – высшее профессиональное, основное место работы или службы, должность, род занятий – государственное учреждение г. Москвы "Московский дом национальностей", ведущий специалис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АМАНАТИДИ ВАСИЛИЙ ХАРЛАМПИЕВИЧ, дата рождения – 4 июня 1955 года, место рождения – ст. Мерке Джамбульской области Казахстан, место жительства – Краснодарский край, город Краснодар, образование – среднее профессиональное, основное место работы или службы, должность, род занятий – региональное отделение Краснодарского края политической партии "ПАТРИОТЫ РОССИИ", заместитель председателя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ЮЩЕНКО ВАСИЛИЙ ИЛЬИЧ, дата рождения – 7 апреля 1951 года, место рождения – ст. Петровская Славянского района Краснодарского края, место жительства – Ямало-Ненецкий автономный округ, город Салехард, образование – высшее профессиональное, основное место работы или службы, должность, род занятий – ООО "ЮгРосЭкспорт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АРКАДЬЕВА ТАТЬЯНА ВЛАДИМИРОВНА, дата рождения – 17 декабря 1965 года, место рождения – гор.Краснодар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Краснодарское краевое общественное учреждение "Центр социальных исследований "Законодательная инициатива", эксперт-консульта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КРИНИЦКИЙ ВИКТОР ИВАНОВИЧ, дата рождения – 5 мая 1952 года, место рождения – ст. Выселки Краснодарского края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Краснодарское краевое общественное учреждение "Центр социальных исследований "Законодательная инициатива", заместитель руководителя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6</w:t>
        <w:br/>
        <w:t>(Краснодарский край - Крымская, Краснодарский край - Сочинская)</w:t>
        <w:br/>
      </w:r>
    </w:p>
    <w:p>
      <w:pPr>
        <w:pStyle w:val="Normal"/>
        <w:keepLines/>
        <w:jc w:val="both"/>
        <w:rPr/>
      </w:pPr>
      <w:r>
        <w:rPr/>
        <w:tab/>
        <w:t>1. ПОДШИБЯКИН ДМИТРИЙ ВАСИЛЬЕВИЧ, дата рождения – 16 июля 1961 года, место рождения – д. Бакинская Воловского р-на Тульской области, место жительства – Краснодарский край, город Сочи, образование – среднее (полное) общее, основное место работы или службы, должность, род занятий – ООО "ПДВ РУС газ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ЯДРОШНИКОВ ЛЕВ КОНСТАНТИНОВИЧ, дата рождения – 31 августа 1937 года, место рождения – г. Ленинград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ОСТЫЛЕВ ЛЕВ НИКОЛАЕВИЧ, дата рождения – 23 августа 1951 года, место рождения – с. Воскресенское Грязовецкого р-на Вологодской области, место жительства – Краснодарский край, город Сочи, образование – высшее профессиональное, основное место работы или службы, должность, род занятий – филиал Российского государственного социального университета в г. Сочи, преподав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ЩЕРБИН ВЛАДИМИР АЛЕКСАНДРОВИЧ, дата рождения – 12 июля 1978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ЗАО "Республиканская юридическая группа", ведущий специалис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ГЛАДИЛИН ЕВГЕНИЙ АЛЕКСАНДРОВИЧ, дата рождения – 29 мая 1952 года, место рождения – г. Новочеркасск Ростовской области, место жительства – Краснодарский край, город Анапа, образование – высшее профессиональное, основное место работы или службы, должность, род занятий – ООО "Перспектива", заместитель директор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7</w:t>
        <w:br/>
        <w:t>(Красноярский край)</w:t>
        <w:br/>
      </w:r>
    </w:p>
    <w:p>
      <w:pPr>
        <w:pStyle w:val="Normal"/>
        <w:keepLines/>
        <w:jc w:val="both"/>
        <w:rPr/>
      </w:pPr>
      <w:r>
        <w:rPr/>
        <w:tab/>
        <w:t>1. КОРНЕЕВА НАДЕЖДА АНАТОЛЬЕВНА, дата рождения – 19 сентября 1958 года, место рождения – г. Рязань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Исполнительный комитет политической партии "Политическая партия "ПАТРИОТЫ РОССИИ"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ТУРУХАНОВ ИГОРЬ НУР-МОХОМЕДОВИЧ, дата рождения – 22 октября 1966 года, место рождения – г. Канск Красноярского края, место жительства – Красноярский край, город Канск, образование – высшее профессиональное, основное место работы или службы, должность, род занятий – ООО "Форест", заместитель директора, депутат Канского городского Совета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ДЗИДЗОЕВ ОЛЕГ НИКОЛАЕВИЧ, дата рождения – 13 мая 1952 года, место рождения – село Дур-Дур Дигорского района Республики Северная Осетия, место жительства – Красноярский край, город Красноярск, образование – среднее профессиональное, основное место работы или службы, должность, род занятий – ООО "Гудвилл-Плюс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УЗНЕЦОВА НИНА КОНСТАНТИНОВНА, дата рождения – 15 августа 1946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Краснояр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8</w:t>
        <w:br/>
        <w:t>(Приморский край)</w:t>
        <w:br/>
      </w:r>
    </w:p>
    <w:p>
      <w:pPr>
        <w:pStyle w:val="Normal"/>
        <w:keepLines/>
        <w:jc w:val="both"/>
        <w:rPr/>
      </w:pPr>
      <w:r>
        <w:rPr/>
        <w:tab/>
        <w:t>1. ЧЕРЕПКОВ ВИКТОР ИВАНОВИЧ, дата рождения – 16 апреля 1942 года, место рождения – с. Козинка Скопинского р-на Рязанской обл.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безопасности.</w:t>
      </w:r>
    </w:p>
    <w:p>
      <w:pPr>
        <w:pStyle w:val="Normal"/>
        <w:keepLines/>
        <w:jc w:val="both"/>
        <w:rPr/>
      </w:pPr>
      <w:r>
        <w:rPr/>
        <w:tab/>
        <w:t>2. СЫСОЕВ ЕВГЕНИЙ ВАЛЕНТИНОВИЧ, дата рождения – 2 августа 1966 года, место рождения – село Черновка Свободинского района Амурской области, место жительства – Приморский край, города Владивосток, образование – высшее профессиональное, основное место работы или службы, должность, род занятий – ООО "Компания "Румас-Трейдинг", директор.</w:t>
      </w:r>
    </w:p>
    <w:p>
      <w:pPr>
        <w:pStyle w:val="Normal"/>
        <w:keepLines/>
        <w:jc w:val="both"/>
        <w:rPr/>
      </w:pPr>
      <w:r>
        <w:rPr/>
        <w:tab/>
        <w:t>3. РАСПУТНАЯ ЛАРИСА ИВАНОВНА, дата рождения – 15 апреля 1955 года, место рождения – г. Невельск Сахалинской области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Дальневосточный государственный университет, старший преподав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БАРКОВ ЯРОСЛАВ ИГОРЕВИЧ, дата рождения – 7 октября 1976 года, место рождения – г. Владивосток, место жительства – Приморский край, город Владивосток, образование – среднее (полное) общее, основное место работы или службы, должность, род занятий – ОАО "Издательская компания "Золотой Рог", юрист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29</w:t>
        <w:br/>
        <w:t>(Хабаровский край)</w:t>
        <w:br/>
      </w:r>
    </w:p>
    <w:p>
      <w:pPr>
        <w:pStyle w:val="Normal"/>
        <w:keepLines/>
        <w:jc w:val="both"/>
        <w:rPr/>
      </w:pPr>
      <w:r>
        <w:rPr/>
        <w:tab/>
        <w:t>1. БАРАБАНОВ ГРИГОРИЙ АФИНОГЕНОВИЧ, дата рождения – 5 июня 1948 года, место рождения – Хабаровский край, г. Хабаровск, место жительства – Хабаровский край, Хабаровский район, село Матвеевка, образование – высшее профессиональное, основное место работы или службы, должность, род занятий – Хабаров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КОВАЛЬЧУК ДМИТРИЙ ДМИТРИЕВИЧ, дата рождения – 5 февраля 1983 года, место рождения – г. Новосибирск, место жительства – Еврейская автономная область, Смидовичский район, поселок Приамурский, образование – высшее профессиональное, основное место работы или службы, должность, род занятий – ООО "Инвестпродукт", директор департамен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ОЗИН ВИКТОР МИХАЙЛОВИЧ, дата рождения – 24 сентября 1962 года, место рождения – с. Ярославка Вяземского района Хабаровского края, место жительства – Хабаровский край, район имени Лазо, поселок Хор, образование – высшее профессиональное, основное место работы или службы, должность, род занятий – краевое государственное унитарное сельскохозяйственное предприятие "Хорское", юрисконсуль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ОНДРАКОВА СВЕТЛАНА МИХАЙЛОВНА, дата рождения – 19 октября 1984 года, место рождения – пос. Провидения Провиденского р-на Магаданской области, место жительства – Хабаровский край, город Хабаровск, образование – среднее (полное) общее, основное место работы или службы, должность, род занятий – ООО "Инвестпродукт", директор экономического департамент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0</w:t>
        <w:br/>
        <w:t>(Амурская область)</w:t>
        <w:br/>
      </w:r>
    </w:p>
    <w:p>
      <w:pPr>
        <w:pStyle w:val="Normal"/>
        <w:keepLines/>
        <w:jc w:val="both"/>
        <w:rPr/>
      </w:pPr>
      <w:r>
        <w:rPr/>
        <w:tab/>
        <w:t>1. ВАВИЛИН ВЛАДИМИР ВАСИЛЬЕВИЧ, дата рождения – 4 сентября 1943 года, место рождения – г. Благовещенск Амурской области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1</w:t>
        <w:br/>
        <w:t>(Архангельская область)</w:t>
        <w:br/>
      </w:r>
    </w:p>
    <w:p>
      <w:pPr>
        <w:pStyle w:val="Normal"/>
        <w:keepLines/>
        <w:jc w:val="both"/>
        <w:rPr/>
      </w:pPr>
      <w:r>
        <w:rPr/>
        <w:tab/>
        <w:t>1. КУЗНЕЦОВ ИГОРЬ ВЯЧЕСЛАВОВИЧ, дата рождения – 29 сентября 1965 года, место рождения – г. Сыктывкар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некоммерческое партнерство "Соловки", президент, депутат Архангельского областного Собрания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ЛАДЕСОВ ВЛАДИМИР ГРИГОРЬЕВИЧ, дата рождения – 1 сентября 1954 года, место рождения – п. Ш.-Сай Октябрьского района Ташкентской области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Территориальное управление Федеральной службы финансово-бюджетного надзора в Архангельской области, специалист-эксперт.</w:t>
      </w:r>
    </w:p>
    <w:p>
      <w:pPr>
        <w:pStyle w:val="Normal"/>
        <w:keepLines/>
        <w:jc w:val="both"/>
        <w:rPr/>
      </w:pPr>
      <w:r>
        <w:rPr/>
        <w:tab/>
        <w:t>3. КАЧАЕВ АЛЕКСАНДР МИХАЙЛОВИЧ, дата рождения – 19 сентября 1963 года, место рождения – отд.2 с-за "П-Октября" Суровикинского района Волгоградской области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Государственный академический Северный русский народный хор, главный дирижер оркестра.</w:t>
      </w:r>
    </w:p>
    <w:p>
      <w:pPr>
        <w:pStyle w:val="Normal"/>
        <w:keepLines/>
        <w:jc w:val="both"/>
        <w:rPr/>
      </w:pPr>
      <w:r>
        <w:rPr/>
        <w:tab/>
        <w:t>4. ТУТОВ АЛЕКСАНДР НИКОЛАЕВИЧ, дата рождения – 3 июня 1966 года, место рождения – г. Коряжма, Архангельская обл.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медицинский центр "Забота" ООО "РМ-Мир", врач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КРАСНОШТАН АЛЕКСАНДР АНАТОЛЬЕВИЧ, дата рождения – 10 февраля 1959 года, место рождения – г. Рубежное Ворошиловградской области, место жительства – Архангельская область, Приморский район, образование – среднее профессиональное, основное место работы или службы, должность, род занятий – Совет Северной региональной организации Российского профессионального союза моряков, председатель.</w:t>
      </w:r>
    </w:p>
    <w:p>
      <w:pPr>
        <w:pStyle w:val="Normal"/>
        <w:keepLines/>
        <w:jc w:val="both"/>
        <w:rPr/>
      </w:pPr>
      <w:r>
        <w:rPr/>
        <w:tab/>
        <w:t>6. СИМОНЕНКО ИГОРЬ ДМИТРИЕВИЧ, дата рождения – 9 июня 1951 года, место рождения – п. Стапинка, Лохвицкого района, Полтавской области, место жительства – Курская область, город Курск, образование – высшее профессиональное, основное место работы или службы, должность, род занятий – Архангельское региональное отделение политической партии " 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2</w:t>
        <w:br/>
        <w:t>(Астрах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ДУНАЕВ ЕВГЕНИЙ СЕРГЕЕВИЧ, дата рождения – 16 февраля 1960 года, место рождения – Первомайский с/х Стерлитамаского района Башкортостан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городская Дума муниципального образования "Город Астрахань", председатель.</w:t>
      </w:r>
    </w:p>
    <w:p>
      <w:pPr>
        <w:pStyle w:val="Normal"/>
        <w:keepLines/>
        <w:jc w:val="both"/>
        <w:rPr/>
      </w:pPr>
      <w:r>
        <w:rPr/>
        <w:tab/>
        <w:t>2. КАЛЮЖЕН АЛЕКСАНДР ИВАНОВИЧ, дата рождения – 28 июля 1948 года, место рождения – с. Полдневое, Камызякского р-на, Астраханской обл., место жительства – Астраханская область, город Астрахань, образование – среднее профессиональное, основное место работы или службы, должность, род занятий – Астраханская региональная общественная организация "Союз ветеранов Афганистана", председатель правления.</w:t>
      </w:r>
    </w:p>
    <w:p>
      <w:pPr>
        <w:pStyle w:val="Normal"/>
        <w:keepLines/>
        <w:jc w:val="both"/>
        <w:rPr/>
      </w:pPr>
      <w:r>
        <w:rPr/>
        <w:tab/>
        <w:t>3. СИНЧЕНКО СТАНИСЛАВ СТЕПАНОВИЧ, дата рождения – 30 января 1971 года, место рождения – г. Астрахань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Нижне-Волжский филиал ООО Страховая компания "Согласие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АВРАМУК МИХАИЛ СЕРГЕЕВИЧ, дата рождения – 3 мая 1968 года, место рождения – село Сельцы Горницкие Ратновского района Волынской области, место жительства – Астраханская область, город Знаменс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ШИКАЛОВ ГЕННАДИЙ ИВАНОВИЧ, дата рождения – 8 апреля 1938 года, место рождения – г. Сызрань Самарской обл., место жительства – Астраханская область, город Знаменск, образование – высшее профессиональное, основное место работы или службы, должность, род занятий – ФГУП "Московский институт теплотехники", заместитель начальника представительства №3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3</w:t>
        <w:br/>
        <w:t>(Белгор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КРУТОВ АЛЕКСАНДР НИКОЛАЕВИЧ, дата рождения – 13 октября 1947 года, место рождения – пос. Чупа Кемского р-на Карельской АССР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информационной политике.</w:t>
      </w:r>
    </w:p>
    <w:p>
      <w:pPr>
        <w:pStyle w:val="Normal"/>
        <w:keepLines/>
        <w:jc w:val="both"/>
        <w:rPr/>
      </w:pPr>
      <w:r>
        <w:rPr/>
        <w:tab/>
        <w:t>2. ЧАУСОВ ЭДУАРД ЕВГЕНЬЕВИЧ, дата рождения – 16 ноября 1975 года, место рождения – г. Белгород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ООО "Российская строительная компания", директор филиала.</w:t>
      </w:r>
    </w:p>
    <w:p>
      <w:pPr>
        <w:pStyle w:val="Normal"/>
        <w:keepLines/>
        <w:jc w:val="both"/>
        <w:rPr/>
      </w:pPr>
      <w:r>
        <w:rPr/>
        <w:tab/>
        <w:t>3. БРОННИКОВ ЮРИЙ ПЕТРОВИЧ, дата рождения – 26 апреля 1937 года, место рождения – село Нижний Чегем Чегемского района, Кабардино-Балкарская Республика, место жительства – Белгородская область, Шебекинский район, поселок Маслова Пристань, образование – начальное обще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ЗАПРЯГАЙЛО АЛЕКСАНДР МИТРОФАНОВИЧ, дата рождения – 21 февраля 1951 года, место рождения – г. Харьков Респ. Украина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Белгород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ШЛЯХОВ МИХАИЛ НИКОЛАЕВИЧ, дата рождения – 21 ноября 1953 года, место рождения – с. Черновка Прохоровского р-на Белгородской обл.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ООО "Атомэнергомонтаж-Безопасность", старший смены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МЕДКОВА НАДЕЖДА МИХАЙЛОВНА, дата рождения – 13 января 1954 года, место рождения – с. Хуторцы Красногвардейского р-на Белгородской обл., место жительства – Белгородская область, поселок Красногвардейский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4</w:t>
        <w:br/>
        <w:t>(Брянская область)</w:t>
        <w:br/>
      </w:r>
    </w:p>
    <w:p>
      <w:pPr>
        <w:pStyle w:val="Normal"/>
        <w:keepLines/>
        <w:jc w:val="both"/>
        <w:rPr/>
      </w:pPr>
      <w:r>
        <w:rPr/>
        <w:tab/>
        <w:t>1. ШУЛЬГА АЛЕКСАНДР ВАСИЛЬЕВИЧ, дата рождения – 9 сентября 1949 года, место рождения – с.Романцево Можайского р-на Московской обл., место жительства – Брянская область, город Брянск, образование – высшее профессиональное, основное место работы или службы, должность, род занятий – администрация Брянской области, помощник депут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ВАСЕНКО НИНА ВАСИЛЬЕВНА, дата рождения – 8 ноября 1949 года, место рождения – гор. Жуковка Брянской области, место жительства – Брянская область, город Сураж, образование – высшее профессиональное, основное место работы или службы, должность, род занятий – администрация Суражского района Брянской области, начальник отдел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НОВИКОВ ВАЛЕРИЙ ВИКТОРОВИЧ, дата рождения – 17 мая 1951 года, место рождения – гор.Брянск, место жительства – Брянская область, город Брянск, образование – высшее профессиональное, основное место работы или службы, должность, род занятий – Брянское региональное отделение политической партии "Политическая партия "ПАТРИОТЫ РОССИИ", заместитель председателя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ШИЛИН ИГОРЬ СЕРГЕЕВИЧ, дата рождения – 26 августа 1974 года, место рождения – пос.Белые Берега Фокинского района гор.Брянска, место жительства – Брянская область, город Брянск, образование – высшее профессиональное, основное место работы или службы, должность, род занятий – профсоюзная организация студентов Брянской государственной инженерно-технологической академии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ПОЛЯКОВ ВЯЧЕСЛАВ АЛЕКСЕЕВИЧ, дата рождения – 12 марта 1953 года, место рождения – с. Поваренкино Тюхтенского района Красноярского края, место жительства – Брянская область, Жуковский район, поселок Ржаница, образование – среднее (полное) общее, основное место работы или службы, должность, род занятий – ООО "Стройсосна-Десна", начальник цех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5</w:t>
        <w:br/>
        <w:t>(Владимирская область)</w:t>
        <w:br/>
      </w:r>
    </w:p>
    <w:p>
      <w:pPr>
        <w:pStyle w:val="Normal"/>
        <w:keepLines/>
        <w:jc w:val="both"/>
        <w:rPr/>
      </w:pPr>
      <w:r>
        <w:rPr/>
        <w:tab/>
        <w:t>1. АПАРИН АНДРЕЙ ЮРЬЕВИЧ, дата рождения – 13 мая 1964 года, место рождения – гор.Муром Владимирской области, место жительства – Владимирская область, город Муром, образование – высшее профессиональное, основное место работы или службы, должность, род занятий – пенсионер ФСБ, депутат Совета народных депутатов округа Муром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ШУБНИКОВ ИГОРЬ ПАВЛОВИЧ, дата рождения – 8 марта 1950 года, место рождения – г.Каунас Литовской ССР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комитет Владимирского регионального отделения политической партии "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СУШКОВА ЛЮДМИЛА ТИХОНОВНА, дата рождения – 22 июля 1946 года, место рождения – гор.Владимир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Владимирский государственный университет, заведующая кафедрой.</w:t>
      </w:r>
    </w:p>
    <w:p>
      <w:pPr>
        <w:pStyle w:val="Normal"/>
        <w:keepLines/>
        <w:jc w:val="both"/>
        <w:rPr/>
      </w:pPr>
      <w:r>
        <w:rPr/>
        <w:tab/>
        <w:t>4. ПАВИНА ВАЛЕНТИНА ПАВЛОВНА, дата рождения – 30 декабря 1955 года, место рождения – х. Хеникоджа Тенькинского района Магаданской области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Всероссийский заочный финансово-экономический институт, филиал института в г. Владимире, доцент.</w:t>
      </w:r>
    </w:p>
    <w:p>
      <w:pPr>
        <w:pStyle w:val="Normal"/>
        <w:keepLines/>
        <w:jc w:val="both"/>
        <w:rPr/>
      </w:pPr>
      <w:r>
        <w:rPr/>
        <w:tab/>
        <w:t>5. СИМОНОВ АЛЕКСАНДР ГРИГОРЬЕВИЧ, дата рождения – 3 июля 1950 года, место рождения – г. Владимир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6</w:t>
        <w:br/>
        <w:t>(Волгоградская область)</w:t>
        <w:br/>
      </w:r>
    </w:p>
    <w:p>
      <w:pPr>
        <w:pStyle w:val="Normal"/>
        <w:keepLines/>
        <w:jc w:val="both"/>
        <w:rPr/>
      </w:pPr>
      <w:r>
        <w:rPr/>
        <w:tab/>
        <w:t>1. ЛИТВИНЕНКО ФЕДОР ПЕТРОВИЧ, дата рождения – 17 марта 1968 года, место рождения – гор.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ООО "Ди Лайт", заместитель генерального директора, депутат Волгоградской городской Думы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КОЛОМЫЦЕВ ДМИТРИЙ ВИКТОРОВИЧ, дата рождения – 29 июня 1980 года, место рождения – гор.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администрация города Волгограда, заместитель главы.</w:t>
      </w:r>
    </w:p>
    <w:p>
      <w:pPr>
        <w:pStyle w:val="Normal"/>
        <w:keepLines/>
        <w:jc w:val="both"/>
        <w:rPr/>
      </w:pPr>
      <w:r>
        <w:rPr/>
        <w:tab/>
        <w:t>3. ЛЕБЕДЕВА ТАТЬЯНА РОМАНОВНА, дата рождения – 21 июля 1976 года, место рождения – гор.Стерлитамак Республики Башкортостан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Спортивный клуб армии города Ростова-на-Дону, старший помощник начальника отделения.</w:t>
      </w:r>
    </w:p>
    <w:p>
      <w:pPr>
        <w:pStyle w:val="Normal"/>
        <w:keepLines/>
        <w:jc w:val="both"/>
        <w:rPr/>
      </w:pPr>
      <w:r>
        <w:rPr/>
        <w:tab/>
        <w:t>4. АДАМОВ ЯКОВ МИХАЙЛОВИЧ, дата рождения – 26 марта 1975 года, место рождения – г. Ереван, место жительства – Волгоградская область, город Волжский, образование – высшее профессиональное, основное место работы или службы, должность, род занятий – временно неработающий, депутат Волжской городской Думы Волгоград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5. КУДРЯВЦЕВ СЕРГЕЙ ВАЛЕНТИНОВИЧ, дата рождения – 6 августа 1962 года, место рождения – г. Казань Татарстан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Волгоградский филиал ОАО "Балтийский Банк", директор филиал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ШУБИН МИХАИЛ ЮРЬЕВИЧ, дата рождения – 29 сентября 1961 года, место рождения – Приморский край, гор.Владивосток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территориальный фонд обязательного медицинского страхования Волгоградской области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ЧЕКУНОВ ВАСИЛИЙ АЛЕКСАНДРОВИЧ, дата рождения – 2 января 1949 года, место рождения – хутор Черкесовский Новоаннинского р-на Волгоградской области, место жительства – Волгоградская область, город Михайловка, образование – высшее профессиональное, основное место работы или службы, должность, род занятий – ООО "Юнивест", генеральный директор.</w:t>
      </w:r>
    </w:p>
    <w:p>
      <w:pPr>
        <w:pStyle w:val="Normal"/>
        <w:keepLines/>
        <w:jc w:val="both"/>
        <w:rPr/>
      </w:pPr>
      <w:r>
        <w:rPr/>
        <w:tab/>
        <w:t>8. ЯРОПОЛОВ ВЛАДЛЕН ВЛАДИМИРОВИЧ, дата рождения – 6 марта 1970 года, место рождения – п. Авдеевка Донецкой области, место жительства – Волгоградская область, Руднянский район, село Большое Судачье, образование – высшее профессиональное, основное место работы или службы, должность, род занятий – Руднянское потребительское общество "ОПОРА", председатель правления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7</w:t>
        <w:br/>
        <w:t>(Волог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АНИСИМОВА СВЕТЛАНА АЛЕКСАНДРОВНА, дата рождения – 10 марта 1959 года, место рождения – г. Люберцы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региональная общественная организация "Клуб "Реалисты", руководитель отдела.</w:t>
      </w:r>
    </w:p>
    <w:p>
      <w:pPr>
        <w:pStyle w:val="Normal"/>
        <w:keepLines/>
        <w:jc w:val="both"/>
        <w:rPr/>
      </w:pPr>
      <w:r>
        <w:rPr/>
        <w:tab/>
        <w:t>2. ГОРЯЧЕВ ИГОРЬ АЛЕКСАНДРОВИЧ, дата рождения – 24 ноября 1969 года, место рождения – г. Вологда, место жительства – Вологодская область, город Вологда, образование – среднее профессиональное, основное место работы или службы, должность, род занятий – Вологодское региональное отделение политической партии "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УШКА ОЛЕГ АНАТОЛЬЕВИЧ, дата рождения – 21 августа 1975 года, место рождения – г. Вологда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адвокатский кабинет, адвока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АЗАДАНОВ НИКОЛАЙ ВАСИЛЬЕВИЧ, дата рождения – 19 февраля 1971 года, место рождения – г. Вытегра Вологодской обл., место жительства – Вологодская область, город Вытегра, образование – высшее профессиональное, основное место работы или службы, должность, род занятий – индивидуальный предприниматель, депутат городского Совета муниципального образования "Город Вытегра"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СМИРНОВ АЛЕКСАНДР ВИКТОРОВИЧ, дата рождения – 30 августа 1955 года, место рождения – гор. Череповец Вологодской области, место жительства – Вологодская область, город Череповец, образование – высшее профессиональное, основное место работы или службы, должность, род занятий – ООО "Роспром", директор-учредитель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8</w:t>
        <w:br/>
        <w:t>(Воронежская область)</w:t>
        <w:br/>
      </w:r>
    </w:p>
    <w:p>
      <w:pPr>
        <w:pStyle w:val="Normal"/>
        <w:keepLines/>
        <w:jc w:val="both"/>
        <w:rPr/>
      </w:pPr>
      <w:r>
        <w:rPr/>
        <w:tab/>
        <w:t>1. ЖУРАВЛЕВ АЛЕКСЕЙ АЛЕКСАНДРОВИЧ, дата рождения – 30 июня 1962 года, место рождения – г. Воронеж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заместитель руководителя аппарата депутатского объединения в Государственной Думе фракции "Справедливая Россия - "Родина" (народно-патриотический союз)".</w:t>
      </w:r>
    </w:p>
    <w:p>
      <w:pPr>
        <w:pStyle w:val="Normal"/>
        <w:keepLines/>
        <w:jc w:val="both"/>
        <w:rPr/>
      </w:pPr>
      <w:r>
        <w:rPr/>
        <w:tab/>
        <w:t>2. ОГНЕВ АЛЕКСАНДР СЕРГЕЕВИЧ, дата рождения – 1 января 1961 года, место рождения – с. Народное Грибановского р-на Воронежской области, место жительства – Город Москва, образование – высшее профессиональное, основное место работы или службы, должность, род занятий – региональная общественная организация "Клуб "Реалисты", руководитель отдела.</w:t>
      </w:r>
    </w:p>
    <w:p>
      <w:pPr>
        <w:pStyle w:val="Normal"/>
        <w:keepLines/>
        <w:jc w:val="both"/>
        <w:rPr/>
      </w:pPr>
      <w:r>
        <w:rPr/>
        <w:tab/>
        <w:t>3. КОНДРАТОВ АНДРЕЙ АНДРЕЕВИЧ, дата рождения – 16 июня 1941 года, место рождения – гор.Воронеж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ОЧЕТОВ СЕРГЕЙ НИКОЛАЕВИЧ, дата рождения – 17 января 1962 года, место рождения – хутор Золотых, Нижнедевицкого района Воронежской области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Воронежский филиал ООО "Инвестиционный коммерческий банк "Совкомбанк", управляющий филиалом.</w:t>
      </w:r>
    </w:p>
    <w:p>
      <w:pPr>
        <w:pStyle w:val="Normal"/>
        <w:keepLines/>
        <w:jc w:val="both"/>
        <w:rPr/>
      </w:pPr>
      <w:r>
        <w:rPr/>
        <w:tab/>
        <w:t>5. ЗВЕРЕВ ВАЛЕРИЙ ВЛАДИМИРОВИЧ, дата рождения – 8 июня 1985 года, место рождения – Воронежская область, г. Воронеж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ООО "Научно-производственное объединение "НАДЕЖДА", заместитель начальника оперативной службы.</w:t>
      </w:r>
    </w:p>
    <w:p>
      <w:pPr>
        <w:pStyle w:val="Normal"/>
        <w:keepLines/>
        <w:jc w:val="both"/>
        <w:rPr/>
      </w:pPr>
      <w:r>
        <w:rPr/>
        <w:tab/>
        <w:t>6. ШИШАКОВ НИКОЛАЙ ВЛАДИМИРОВИЧ, дата рождения – 1 марта 1964 года, место рождения – гор.Воронеж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Воронежская областная коллегия адвокатов, адвокат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39</w:t>
        <w:br/>
        <w:t>(Иван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МОЗЕНКОВ ОЛЕГ ЕВГЕНЬЕВИЧ, дата рождения – 20 ноября 1974 года, место рождения – гор.Кинешма Ивановской области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муниципальное унитарное предприятие г. Кинешмы "Управление городскими рынками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РЫБИН АЛЕКСАНДР ГЕННАДЬЕВИЧ, дата рождения – 15 августа 1954 года, место рождения – гор.Кинешма Ивановская область, место жительства – Ивановская область, Кинешемский район, деревня Салтаниха, образование – высшее профессиональное, основное место работы или службы, должность, род занятий – сельскохозяйственный потребительский сбытовой кооператив "Селькохозяйственные производители Ивановской области"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ОКОВАНЦЕВ АЛЕКСАНДР ЛЕОНИДОВИЧ, дата рождения – 29 октября 1978 года, место рождения – гор. Магадан, место жительства – Ивановская область, город Вичуга, образование – неполное высшее профессиональное, основное место работы или службы, должность, род занятий – ООО "БелРосПроф", менедж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АФАНАСЬЕВ МАКСИМ СЕРГЕЕВИЧ, дата рождения – 13 декабря 1981 года, место рождения – гор.Кинешма Ивановской области, место жительства – Ивановская область, город Кинешма, образование – высшее профессиональное, основное место работы или службы, должность, род занятий – ООО "Гранд Партнер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>
          <w:lang w:val="en-US"/>
        </w:rPr>
      </w:pPr>
      <w:r>
        <w:rPr/>
        <w:tab/>
        <w:t>5. ДУШИНА ЕКАТЕРИНА ВЛАДИМИРОВНА, дата рождения – 4 июля 1980 года, место рождения – гор.Кохма Ивановской области, место жительства – Ивановская область, Ивановский район, город Кохма, образование – высшее профессиональное, основное место работы или службы, должность, род занятий – Ивановское региональное отделение политической партии "Политическая партия "ПАТРИОТЫ РОССИИ", главный бухгалт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0</w:t>
        <w:br/>
        <w:t>(Иркутская область - Братская)</w:t>
        <w:br/>
      </w:r>
    </w:p>
    <w:p>
      <w:pPr>
        <w:pStyle w:val="Normal"/>
        <w:keepLines/>
        <w:jc w:val="both"/>
        <w:rPr/>
      </w:pPr>
      <w:r>
        <w:rPr/>
        <w:tab/>
        <w:t>1. БАБИН НИКОЛАЙ ВАСИЛЬЕВИЧ, дата рождения – 31 июля 1952 года, место рождения – д. Захватаево Малмыжского р-на Кировской обл., место жительства – Иркутская область, город Братск, образование – высшее профессиональное, основное место работы или службы, должность, род занятий – ОАО "Комбинат Братск железобетон-1", заместитель начальника энергомеханической службы, депутат Братской городской Думы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ТРУШНИКОВ АЛЕКСАНДР ПЕТРОВИЧ, дата рождения – 19 июня 1955 года, место рождения – г. Алзамай Иркутской обл., место жительства – Иркутская область, город Братск, поселок Бикей, образование – высшее профессиональное, основное место работы или службы, должность, род занятий – ООО "Аргон", директор, депутат Братской городск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КРАМПИТ ОЛЬГА ВАСИЛЬЕВНА, дата рождения – 6 июня 1969 года, место рождения – г. Ейск Краснодарского края, место жительства – Иркутская область, город Братск, образование – высшее профессиональное, основное место работы или службы, должность, род занятий – временно неработающий, депутат Братской городск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ЖИЛЬЦОВ АЛЕКСАНДР НИКОЛАЕВИЧ, дата рождения – 1 сентября 1953 года, место рождения – г. Новокузнецк Кемеровской области, место жительства – Иркутская область, город Усть-Илимск, образование – высшее профессиональное, основное место работы или службы, должность, род занятий – ООО "Туба лес", заместитель генерального директор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1</w:t>
        <w:br/>
        <w:t>(Иркутская область - Иркутская)</w:t>
        <w:br/>
      </w:r>
    </w:p>
    <w:p>
      <w:pPr>
        <w:pStyle w:val="Normal"/>
        <w:keepLines/>
        <w:jc w:val="both"/>
        <w:rPr/>
      </w:pPr>
      <w:r>
        <w:rPr/>
        <w:tab/>
        <w:t>1. ПРОНИЧЕВ ВАСИЛИЙ ИВАНОВИЧ, дата рождения – 23 ноября 1943 года, место рождения – с.Нарын Джидинского р-на Республики Бурятия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ЗАОРСКИЙ ГРИГОРИЙ ВАДИМОВИЧ, дата рождения – 28 августа 1957 года, место рождения – г. Нижнеудинск Иркутской обл.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Государственная академия профессиональной переподготовки и повышения квалификации руководящих работников и специалистов ивестиционной сферы, 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БАЙБОРОДИН АНАТОЛИЙ ГРИГОРЬЕВИЧ, дата рождения – 24 марта 1950 года, место рождения – с. Сосново-Озерское Еравнинского р-на Бурятской АССР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автономная некоммерческая организация "Издательство художественной литературы "Иркутский писатель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ИЛИШКИН МИХАИЛ ВАСИЛЬЕВИЧ, дата рождения – 31 октября 1950 года, место рождения – с. Буреть Усольского р-на Иркутской обл., место жительства – Иркутская область, город Ангарск, образование – высшее профессиональное, основное место работы или службы, должность, род занятий – пенсионер, депутат Думы Ангарского муниципального образования.</w:t>
      </w:r>
    </w:p>
    <w:p>
      <w:pPr>
        <w:pStyle w:val="Normal"/>
        <w:keepLines/>
        <w:jc w:val="both"/>
        <w:rPr/>
      </w:pPr>
      <w:r>
        <w:rPr/>
        <w:tab/>
        <w:t>5. СТУПАЧЕНКО НИКОЛАЙ ИВАНОВИЧ, дата рождения – 7 августа 1952 года, место рождения – с.Советское Булаевского района Северо-Казахстанской области, место жительства – Иркутская область, Казачинско-Ленский район, поселок Магистральный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2</w:t>
        <w:br/>
        <w:t>(Усть-Ордынский Буря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ЛИТВИНЦЕВА НЭЛЛЯ КАПИТОНОВНА, дата рождения – 12 августа 1950 года, место рождения – к-з Молотово Баяндаевского района Иркутской области, место жительства – Иркутская область, Эхирит-Булагатский район, поселок Усть-Ордынский, образование – высшее профессиональное, основное место работы или службы, должность, род занятий – Окружной центр планирования семьи и репродуктивного здоровья, врач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ХАНХАРЕЕВ ДМИТРИЙ ИСАКОВИЧ, дата рождения – 18 июля 1968 года, место рождения – пос. Усть-Ордынский, Эх-Булагатского района Иркутской области, место жительства – Иркутская область, Эхирит-Булагатский район, поселок Усть-Ордынский, образование – высшее профессиональное, основное место работы или службы, должность, род занятий – ООО "Торговый дом "Гермес", генеральный директор.</w:t>
      </w:r>
    </w:p>
    <w:p>
      <w:pPr>
        <w:pStyle w:val="Normal"/>
        <w:keepLines/>
        <w:jc w:val="both"/>
        <w:rPr/>
      </w:pPr>
      <w:r>
        <w:rPr/>
        <w:tab/>
        <w:t>3. ЛЯПИН СЕРГЕЙ ВЛАДИМИРОВИЧ, дата рождения – 1 июля 1972 года, место рождения – г. Ангарск Иркутской области, место жительства – Иркутская область, Эхирит-Булагатский район, поселок Усть-Ордынский, образование – высшее профессиональное, основное место работы или службы, должность, род занятий – Отдел федеральной службы судебных приставов Усть-Ордынского Бурятского автономного округа, судебный пристав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3</w:t>
        <w:br/>
        <w:t>(Калининградская область, Новгор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ШИТУЕВ ВАЛЕРИЙ АНАТОЛЬЕВИЧ, дата рождения – 18 июня 1962 года, место рождения – гор.Переславль-Залесский Ярославской области, место жительства – Город Москва, образование – высшее профессиональное, основное место работы или службы, должность, род занятий – ООО "Ингрис", президе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ЧЕСАЛИН МИХАИЛ ЮРЬЕВИЧ, дата рождения – 31 января 1963 года, место рождения – гор. Пинск Брестской области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профсоюзная организация докеров морского торгового порта Калининграда, председатель профкома докеров, депутат Калининградской областной Думы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ЗАХАРОВ НИКОЛАЙ ИВАНОВИЧ, дата рождения – 18 июня 1954 года, место рождения – гор. Малая Вишера Новгородской области, место жительства – Новгородская область, г. Малая Вишера, образование – высшее профессиональное, основное место работы или службы, должность, род занятий – Новгородское региональное отделение политической партии "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4</w:t>
        <w:br/>
        <w:t>(Калужская область)</w:t>
        <w:br/>
      </w:r>
    </w:p>
    <w:p>
      <w:pPr>
        <w:pStyle w:val="Normal"/>
        <w:keepLines/>
        <w:jc w:val="both"/>
        <w:rPr/>
      </w:pPr>
      <w:r>
        <w:rPr/>
        <w:tab/>
        <w:t>1. НЕВЕЖИН ЕВГЕНИЙ НИКОЛАЕВИЧ, дата рождения – 23 августа 1953 года, место рождения – г. Калуга, место жительства – Калужская область, город Калуга, образование – среднее (полное) общее, основное место работы или службы, должность, род занятий – Калужское региональное отделение политической партии "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РОГАЧЕВ ВЛАДИМИР ВАСИЛЬЕВИЧ, дата рождения – 7 июня 1965 года, место рождения – г. Калуга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Приокский тыловой таможенный пост Центрального таможенного управления Федеральной таомженной службы России, главный государственный таможенный инсп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УЗНЕЦОВ ВЛАДИМИР ФЕДОРОВИЧ, дата рождения – 6 января 1959 года, место рождения – с. Н. Егорьевка Егорьевского района Алтайского края, место жительства – Калужская область, Жуковский район, село Высокиничи, образование – среднее профессиональное, основное место работы или службы, должность, род занятий – районное собрание муниципального образования "Жуковский район" Калужской области, заместитель председателя, депута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ШВЕЦОВА ТАТЬЯНА ПАВЛОВНА, дата рождения – 10 октября 1953 года, место рождения – с. Сантахеза Спасского р-на Приморского края, место жительства – Калужская область, Малоярославецкий район, город Малоярославец, образование – высшее профессиональное, основное место работы или службы, должность, род занятий – отдел образования Малоярославецкой районной администрации муниципального района "Малоярославецкий район", приемный роди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ШНЕЙДЕРМАН ВАЛЕРИЙ ГЕННАДЬЕВИЧ, дата рождения – 24 июня 1945 года, место рождения – г. Саратов, место жительства – Калужская область, город Обнинск, образование – высшее профессиональное, основное место работы или службы, должность, род занятий – ОАО "Приборный завод "Сигнал", председатель профсоюзной организации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5</w:t>
        <w:br/>
        <w:t>(Камчатский край)</w:t>
        <w:br/>
      </w:r>
    </w:p>
    <w:p>
      <w:pPr>
        <w:pStyle w:val="Normal"/>
        <w:keepLines/>
        <w:jc w:val="both"/>
        <w:rPr/>
      </w:pPr>
      <w:r>
        <w:rPr/>
        <w:tab/>
        <w:t>1. ОСТРИКОВ АЛЕКСАНДР ВАЛЕНТИНОВИЧ, дата рождения – 20 декабря 1957 года, место рождения – Ростовская область, Каменский район, пос. Богдановка, место жительства – Камчатский край, город Петропавловск-Камчатский, образование – высшее профессиональное, основное место работы или службы, должность, род занятий – ООО "Профиль-М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ОБУХОВ ВЛАДИМИР ИВАНОВИЧ, дата рождения – 16 ноября 1960 года, место рождения – гор. Ахалкалаки Республики Грузия, место жительства – Камчатский край, город Петропавловск-Камчатский, образование – высшее профессиональное, основное место работы или службы, должность, род занятий – ООО "Камчатка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АМЕНЕВА НИНА МИХАЙЛОВНА, дата рождения – 24 сентября 1946 года, место рождения – г. Хабаровск, место жительства – Камчатский край, Елизовский район, город Елизово, образование – среднее профессиональное, основное место работы или службы, должность, род занятий – ООО "Камчатское агентство воздушных и железнодорожных сообщений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НОВИЦКАЯ ЕЛЕНА ЮРЬЕВНА, дата рождения – 6 января 1977 года, место рождения – г. Петропавловск-Камчатский, место жительства – Камчатский край, город Петропавловск-Камчатский, образование – высшее профессиональное, основное место работы или службы, должность, род занятий – Городская Дума Петропавловск-Камчатского городского округа, заместитель руководителя аппар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ДЕДОВ ЮРИЙ ИВАНОВИЧ, дата рождения – 18 декабря 1956 года, место рождения – г. Якутск, место жительства – Камчатский край, город Петропавловск-Камчатский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6</w:t>
        <w:br/>
        <w:t>(Кемер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ЗВЕРЕВ СЕРГЕЙ ВИКТОРОВИЧ, дата рождения – 8 октября 1974 года, место рождения – пос. Октябрьский Гиссарского района Респ. Таджикистан, место жительства – Новосибирская область, Искитимский район, Керамкомбинат, образование – высшее профессиональное, основное место работы или службы, должность, род занятий – Институт экономического развития "ЭРА", президент.</w:t>
      </w:r>
    </w:p>
    <w:p>
      <w:pPr>
        <w:pStyle w:val="Normal"/>
        <w:keepLines/>
        <w:jc w:val="both"/>
        <w:rPr/>
      </w:pPr>
      <w:r>
        <w:rPr/>
        <w:tab/>
        <w:t>2. КРУГЛОВ ДМИТРИЙ АЛЕКСАНДРОВИЧ, дата рождения – 7 января 1967 года, место рождения – г. Астрахань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ОО "Охранное предприятие "РАТМ - Вымпел", заместитель директора.</w:t>
      </w:r>
    </w:p>
    <w:p>
      <w:pPr>
        <w:pStyle w:val="Normal"/>
        <w:keepLines/>
        <w:jc w:val="both"/>
        <w:rPr/>
      </w:pPr>
      <w:r>
        <w:rPr/>
        <w:tab/>
        <w:t>3. УТИРАЛОВ ОЛЕГ АЛЕКСАНДРОВИЧ, дата рождения – 18 октября 1960 года, место рождения – гор. Ефремов Тульской области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АО "Новосибирское производственное объединение "Сибсельмаш", генеральный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7</w:t>
        <w:br/>
        <w:t>(Кир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РОГОЖКИН СЕРГЕЙ ВАЛЕНТИНОВИЧ, дата рождения – 10 февраля 1951 года, место рождения – гор.Киров, место жительства – Кировская область, город Киров, образование – среднее (полное) общее, основное место работы или службы, должность, род занятий – ООО "Сатурн-2", заместитель директор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РОНЖИН ВЛАДИМИР ИВАНОВИЧ, дата рождения – 9 октября 1947 года, место рождения – пос. Аркуль Нолинского района Кировской области, место жительства – Кировская область, город Кирово-Чепецк, образование – высшее профессиональное, основное место работы или службы, должность, род занятий – ООО "Атман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ДОБРОВОЛЬСКИЙ СЕРГЕЙ АЛЕКСЕЕВИЧ, дата рождения – 29 апреля 1963 года, место рождения – г. Москва, место жительства – Кировская область, Шабалинский район, поселок Ленинское, образование – высшее профессиональное, основное место работы или службы, должность, род занятий – Шабалинская районная Дума Кировской области, глава муниципального образовани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ЕФРЕМОВ АЛЕКСЕЙ ВИКТОРОВИЧ, дата рождения – 8 мая 1973 года, место рождения – дер. Шепели Слободского района Кировской области, место жительства – Кировская область, город Киров, образование – средн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КОРОТАЕВА НИНА АЛЕКСАНДРОВНА, дата рождения – 19 октября 1947 года, место рождения – г. Киров, место жительства – Кировская область, город Киров, образование – высшее профессиональное, основное место работы или службы, должность, род занятий – Всероссийский заочный финансово-экономический институт, филиал в г. Кирове, старший преподаватель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8</w:t>
        <w:br/>
        <w:t>(Костр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АНИКИН ДМИТРИЙ БОРИСОВИЧ, дата рождения – 21 декабря 1972 года, место рождения – г. Кострома, место жительства – Костромская область, город Кострома, образование – среднее профессиональное, основное место работы или службы, должность, род занятий – Государственное предприятие Костромской области по производству нерудных строительных материалов "Карьеравтодор", машинист железнодорожно-строительных машин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РУНОВ ВАДИМ ВИКТОРОВИЧ, дата рождения – 23 июня 1957 года, место рождения – гор. Подольск Московской области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ЧЕМОДАНОВ АНДРЕЙ ВЛАДИМИРОВИЧ, дата рождения – 4 сентября 1971 года, место рождения – г. Кострома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ООО "ЛАМА", генеральный директор.</w:t>
      </w:r>
    </w:p>
    <w:p>
      <w:pPr>
        <w:pStyle w:val="Normal"/>
        <w:keepLines/>
        <w:jc w:val="both"/>
        <w:rPr/>
      </w:pPr>
      <w:r>
        <w:rPr/>
        <w:tab/>
        <w:t>4. СМИРНОВА ЛЮДМИЛА АЛЕКСАНДРОВНА, дата рождения – 24 февраля 1975 года, место рождения – г. Магадан, место жительства – Костромская область, Судиславский район, поселок Глебово, образование – среднее профессиональное, основное место работы или службы, должность, род занятий – государственное предприятие Костромской области по производству нерудных строительных материалов "Карьеравтодор", приемосдатчик груза и багажа, депутат Глебовского сельского поселения Судиславского муниципального района Костромской области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МОРОЗОВ СЕРГЕЙ ГЕОРГИЕВИЧ, дата рождения – 7 мая 1966 года, место рождения – гор. Кострома, место жительства – Костромская область, город Кострома, образование – среднее профессиональное, основное место работы или службы, должность, род занятий – ОАО "Славнефть-Ярославнефтепродукт", води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ПИЧУГИНА НАТАЛЬЯ НИКОЛАЕВНА, дата рождения – 16 июля 1968 года, место рождения – г. Нея, Костромской области, место жительства – Костромская область, город Нея, образование – среднее профессиональное, основное место работы или службы, должность, род занятий – муниципальное учреждение здравоохранения "Нейская районная больница", фельдшер, депутат городского поселения г. Нея Костромской области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49</w:t>
        <w:br/>
        <w:t>(Кург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БЕЗБОРОДОВ НИКОЛАЙ МАКСИМОВИЧ, дата рождения – 12 февраля 1944 года, место рождения – г. Сегеж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.</w:t>
      </w:r>
    </w:p>
    <w:p>
      <w:pPr>
        <w:pStyle w:val="Normal"/>
        <w:keepLines/>
        <w:jc w:val="both"/>
        <w:rPr/>
      </w:pPr>
      <w:r>
        <w:rPr/>
        <w:tab/>
        <w:t>2. ТИТОВ ЛЕОНИД АЛЕКСЕЕВИЧ, дата рождения – 24 мая 1949 года, место рождения – гор.Шадринск Курганской области, место жительства – Курганская область, город Шадринск, образование – высшее профессиональное, основное место работы или службы, должность, род занятий – Курганское региональное отделение политической партии "Политическая партия "ПАТРИОТЫ РОССИИ", руководитель аппар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ПОМЕЛОВ ВИКТОР ВАСИЛЬЕВИЧ, дата рождения – 28 сентября 1947 года, место рождения – Свердловская обл.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Курганская техническая школа ЮУЖД, начальник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ОЛОТОВКИН СТАНИСЛАВ АНАТОЛЬЕВИЧ, дата рождения – 6 марта 1955 года, место рождения – д.Долгая Каргапольского района Курганской области, место жительства – Курганская область, Целинный район, село Казак-Кочердык, образование – высшее профессиональное, основное место работы или службы, должность, род занятий – крестьянское фермерское хозяйство "Колотовкино", глав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ПАРФЕНОВА НИНА АРСЕНЬЕВНА, дата рождения – 19 января 1950 года, место рождения – гор.Шадринск Курганской области, место жительства – Курганская область, город Далматово, образование – высшее профессиональное, основное место работы или службы, должность, род занятий – пенсионер, депутат Долматовской городской Думы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ДОРОНИН СЕРГЕЙ АЛЕКСАНДРОВИЧ, дата рождения – 23 ноября 1960 года, место рождения – г. Краснотуринск Свердловской обл., место жительства – Курганская область, город Щучье, образование – высшее профессиональное, основное место работы или службы, должность, род занятий – Южно-Уральское кредитное агентство, специалист службы экономической безопасности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ПЛАКСИН ВАЛЕРИЙ ДЕНИСОВИЧ, дата рождения – 4 февраля 1956 года, место рождения – г. Макушино, Курганской обл., место жительства – Курганская область, село Мокроусово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0</w:t>
        <w:br/>
        <w:t>(Курская область)</w:t>
        <w:br/>
      </w:r>
    </w:p>
    <w:p>
      <w:pPr>
        <w:pStyle w:val="Normal"/>
        <w:keepLines/>
        <w:jc w:val="both"/>
        <w:rPr/>
      </w:pPr>
      <w:r>
        <w:rPr/>
        <w:tab/>
        <w:t>1. ПЫХТИН СЕРГЕЙ ПЕТРОВИЧ, дата рождения – 23 ноября 1946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помощник депутата Государственной Думы Федерального Собрания Российской Федерации.</w:t>
      </w:r>
    </w:p>
    <w:p>
      <w:pPr>
        <w:pStyle w:val="Normal"/>
        <w:keepLines/>
        <w:jc w:val="both"/>
        <w:rPr/>
      </w:pPr>
      <w:r>
        <w:rPr/>
        <w:tab/>
        <w:t>2. БАЕВ ГЕННАДИЙ АЛЕКСАНДРОВИЧ, дата рождения – 21 июня 1971 года, место рождения – гор.Грозный, место жительства – Курская область, город Курск, образование – высшее профессиональное, основное место работы или службы, должность, род занятий – Курское региональное отделение политической партии "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ЗЛЫДЕННЫЙ НИКОЛАЙ ЕФИМОВИЧ, дата рождения – 26 июля 1950 года, место рождения – с.Журавлиха Ставищенского района Киевской области, место жительства – Курская область, город Курчатов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ОФАНОВ МИХАИЛ ТИМОФЕЕВИЧ, дата рождения – 9 февраля 1950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Курский государственный университет, заведующий кафедрой.</w:t>
      </w:r>
    </w:p>
    <w:p>
      <w:pPr>
        <w:pStyle w:val="Normal"/>
        <w:keepLines/>
        <w:jc w:val="both"/>
        <w:rPr/>
      </w:pPr>
      <w:r>
        <w:rPr/>
        <w:tab/>
        <w:t>5. БУБНОВ АЛЕКСАНДР ЮРЬЕВИЧ, дата рождения – 9 июня 1977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Курский государственный медицинский университет, доцент.</w:t>
      </w:r>
    </w:p>
    <w:p>
      <w:pPr>
        <w:pStyle w:val="Normal"/>
        <w:keepLines/>
        <w:jc w:val="both"/>
        <w:rPr/>
      </w:pPr>
      <w:r>
        <w:rPr/>
        <w:tab/>
        <w:t>6. ГРИБАКИН ИГОРЬ МИХАЙЛОВИЧ, дата рождения – 10 февраля 1967 года, место рождения – гор.Днепропетровск Украина, место жительства – Курская область, город Курск, образование – высшее профессиональное, основное место работы или службы, должность, род занятий – Курская городская детско-юношеская общественная организация "Федерация Сюриндзи Будо Кэмпо", инструктор по боевому искусству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1</w:t>
        <w:br/>
        <w:t>(Ленинградская область)</w:t>
        <w:br/>
      </w:r>
    </w:p>
    <w:p>
      <w:pPr>
        <w:pStyle w:val="Normal"/>
        <w:keepLines/>
        <w:jc w:val="both"/>
        <w:rPr/>
      </w:pPr>
      <w:r>
        <w:rPr/>
        <w:tab/>
        <w:t>1. СЕРГИЕНКО ВАДИМ СЕМЕНОВИЧ, дата рождения – 28 января 1942 года, место рождения – г. Вологда, место жительства – Город Санкт-Петербург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ТОПОРКОВ ВЛАДИМИР ИВАНОВИЧ, дата рождения – 15 июля 1938 года, место рождения – с. Пузево, Бутурлинского р-на, Воронежской обл., место жительства – Ленинградская область, город Гатчина, образование – высшее профессиональное, основное место работы или службы, должность, род занятий – региональное отделение политической партии "Политическая партия "ПАТРИОТЫ РОССИИ", исполняющий обязанности Председателя комитета Ленинградского областного регионального отделени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СТОГ ВИКТОР ВАСИЛЬЕВИЧ, дата рождения – 1 апреля 1953 года, место рождения – гор. Львов, место жительства – Ленинградская область, Волховский район, село Колганово, образование – среднее (полное) общее, основное место работы или службы, должность, род занятий – Санкт-Петербургский филиал ЗАО "Страховое общество "АСОЛЬ", руководитель агентства "Волховское"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ШАРЫМОВ БОРИС АЛЕКСЕЕВИЧ, дата рождения – 19 октября 1941 года, место рождения – г. Калининград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2</w:t>
        <w:br/>
        <w:t>(Липецкая область)</w:t>
        <w:br/>
      </w:r>
    </w:p>
    <w:p>
      <w:pPr>
        <w:pStyle w:val="Normal"/>
        <w:keepLines/>
        <w:jc w:val="both"/>
        <w:rPr/>
      </w:pPr>
      <w:r>
        <w:rPr/>
        <w:tab/>
        <w:t>1. ЕВГРАФОВ ПАВЕЛ ЛЕОНИДОВИЧ, дата рождения – 27 октября 1959 года, место рождения – гор. Донецк, Украина, место жительства – Липецкая область, город Елец, образование – высшее профессиональное, основное место работы или службы, должность, род занятий – ООО "Мастер", директор, депутат Липецкого областного совета депутатов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РЯБЦЕВ АЛЕКСАНДР АЛЕКСАНДРОВИЧ, дата рождения – 29 октября 1960 года, место рождения – с. Казаки Елецкого р-на Липецкой области, место жительства – Липецкая область, город Елец, образование – высшее профессиональное, основное место работы или службы, должность, род занятий – ООО "Рассвет", директор.</w:t>
      </w:r>
    </w:p>
    <w:p>
      <w:pPr>
        <w:pStyle w:val="Normal"/>
        <w:keepLines/>
        <w:jc w:val="both"/>
        <w:rPr/>
      </w:pPr>
      <w:r>
        <w:rPr/>
        <w:tab/>
        <w:t>3. ТОРМЫШЕВ ВЛАДИМИР НИКОЛАЕВИЧ, дата рождения – 22 ноября 1956 года, место рождения – г. Поронайск Сахалинской области, место жительства – Липецкая область, город Липецк, образование – среднее профессиональное, основное место работы или службы, должность, род занятий – учреждение "Управление делами Липецкой областной Федерации профсоюзов СОЦПРОФ"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СУХОВЕР НИКОЛАЙ ВИКТОРОВИЧ, дата рождения – 24 мая 1937 года, место рождения – с. Сулимовка Яготинского района Киевской области, место жительства – Липецкая область, Тербунский район, село Тербуны, образование – средн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3</w:t>
        <w:br/>
        <w:t>(Магаданская область, Чуко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ШАМИРЯН ГЕОРГИЙ ЛЕВОНОВИЧ, дата рождения – 30 января 1968 года, место рождения – г. Ингулец Днепропетровской области, место жительства – Магаданская область, город Магадан, образование – среднее (полное) общее, основное место работы или службы, должность, род занятий – ООО "СТЭГИ", генеральный директор, депутат Магадан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МАКЕЕВ ВЛАДИМИР ЮРЬЕВИЧ, дата рождения – 18 октября 1959 года, место рождения – г. Павлодар Казахской ССР, место жительства – Город Москва, образование – высшее профессиональное, основное место работы или службы, должность, род занятий – ООО "Золотодобывающая компания "НЕДРА", генеральный директор.</w:t>
      </w:r>
    </w:p>
    <w:p>
      <w:pPr>
        <w:pStyle w:val="Normal"/>
        <w:keepLines/>
        <w:jc w:val="both"/>
        <w:rPr/>
      </w:pPr>
      <w:r>
        <w:rPr/>
        <w:tab/>
        <w:t>3. ШУРОВ ВЛАДИМИР ВАСИЛЬЕВИЧ, дата рождения – 7 ноября 1951 года, место рождения – гор.Барнаул Алтайского края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ООО "Витус-91", директор.</w:t>
      </w:r>
    </w:p>
    <w:p>
      <w:pPr>
        <w:pStyle w:val="Normal"/>
        <w:keepLines/>
        <w:jc w:val="both"/>
        <w:rPr/>
      </w:pPr>
      <w:r>
        <w:rPr/>
        <w:tab/>
        <w:t>4. ДАВЫДЕНКО СЕРГЕЙ ВАЛЕРЬЕВИЧ, дата рождения – 4 августа 1967 года, место рождения – гор.Магадан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ГУЗ Магаданская областная больница, врач-уролог.</w:t>
      </w:r>
    </w:p>
    <w:p>
      <w:pPr>
        <w:pStyle w:val="Normal"/>
        <w:keepLines/>
        <w:jc w:val="both"/>
        <w:rPr/>
      </w:pPr>
      <w:r>
        <w:rPr/>
        <w:tab/>
        <w:t>5. СТЕПАНЕНКО НИНА ЗАХАРОВНА, дата рождения – 1 декабря 1951 года, место рождения – село Рубань Немировского района Винницкой области, Украина, место жительства – Магаданская область, город Магадан, образование – средн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БУДНИК ЛАРИСА БОРИСОВНА, дата рождения – 7 января 1956 года, место рождения – с-з "Тельмана" Осакаровского района Карагандинской области, место жительства – Магаданская область, город Магадан, образование – начальное обще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4</w:t>
        <w:br/>
        <w:t>(Московская область - Дмитровская, Московская область - Истринская, Московская область - Ногинская, Московская область - Химкинская)</w:t>
        <w:br/>
      </w:r>
    </w:p>
    <w:p>
      <w:pPr>
        <w:pStyle w:val="Normal"/>
        <w:keepLines/>
        <w:jc w:val="both"/>
        <w:rPr/>
      </w:pPr>
      <w:r>
        <w:rPr/>
        <w:tab/>
        <w:t>1. ЮДИН ВЛАДИСЛАВ ЮРЬЕВИЧ, дата рождения – 23 мая 1974 года, место рождения – г. Дмитров Московской обл., место жительства – Московская область, город Дмитров, образование – высшее профессиональное, основное место работы или службы, должность, род занятий – ООО "ЭКО-ЖИЛКОМ", генеральный директор, депутат Совета депутатов муниципального образования городского поселения Дмитров Дмитровского муниципального района Московской области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МУХИНА ЕЛЕНА ЮРЬЕВНА, дата рождения – 27 декабря 1960 года, место рождения – г. Фрязино Московской области, место жительства – Московская область, город Фрязино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вопросам местного самоуправлени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СПИВАК СЕРГЕЙ МИХАЙЛОВИЧ, дата рождения – 8 февраля 1960 года, место рождения – г. Баку Азербайджанской Республики, место жительства – Московская область, город Дмитров, образование – высшее профессиональное, основное место работы или службы, должность, род занятий – Объединенный военный комиссариат г. Дмитрова, военный комиссар г. Дмитрова, депутат Совета депутатов Дмитровского муниципального района Москов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ШИРОКОВ ОЛЕГ АЛЕКСАНДРОВИЧ, дата рождения – 29 января 1963 года, место рождения – г. Баку Республика Азербайджан, место жительства – Московская область, город Щелково, образование – высшее профессиональное, основное место работы или службы, должность, род занятий – Главное управление кадров Министерства обороны Российской Федерации, начальник группы, депутат Совета депутатов Щёлковского муниципального района Московской области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КУСОВ АЛЕКСАНДР ЮРЬЕВИЧ, дата рождения – 11 июля 1977 года, место рождения – г. Дмитров Московской области, место жительства – Московская область, город Дмитров, образование – высшее профессиональное, основное место работы или службы, должность, род занятий – ООО "ЭКО-ЖИЛКОМ", начальник охраны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5</w:t>
        <w:br/>
        <w:t>(Московская область - Коломенская, Московская область - Люберецкая, Московская область - Подольская, Московская область - Серпуховская)</w:t>
        <w:br/>
      </w:r>
    </w:p>
    <w:p>
      <w:pPr>
        <w:pStyle w:val="Normal"/>
        <w:keepLines/>
        <w:jc w:val="both"/>
        <w:rPr/>
      </w:pPr>
      <w:r>
        <w:rPr/>
        <w:tab/>
        <w:t>1. САВЕЛЬЕВ АНДРЕЙ НИКОЛАЕВИЧ, дата рождения – 8 августа 1962 года, место рождения – г. Свободный Амурской области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конституционному законодательству и государственному строительству.</w:t>
      </w:r>
    </w:p>
    <w:p>
      <w:pPr>
        <w:pStyle w:val="Normal"/>
        <w:keepLines/>
        <w:jc w:val="both"/>
        <w:rPr/>
      </w:pPr>
      <w:r>
        <w:rPr/>
        <w:tab/>
        <w:t>2. КОРОЛЕВА ВИКТОРИЯ ЮРЬЕВНА, дата рождения – 10 января 1978 года, место рождения – пос. Дубровицы Подольского р-на Московской области, место жительства – Московская область, город Подольск, образование – высшее профессиональное, основное место работы или службы, должность, род занятий – Национальный общественно-научный фонд "НОНФ", заместитель директор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ВЛАСОВ АНАТОЛИЙ АЛЕКСАНДРОВИЧ, дата рождения – 1 апреля 1947 года, место рождения – Тамбовская область, Тамбовский район, село Новосельцево, место жительства – Город Москва, образование – высшее профессиональное, основное место работы или службы, должность, род занятий – Российский государственный торгово-экономический университет, заведующий кафедрой.</w:t>
      </w:r>
    </w:p>
    <w:p>
      <w:pPr>
        <w:pStyle w:val="Normal"/>
        <w:keepLines/>
        <w:jc w:val="both"/>
        <w:rPr/>
      </w:pPr>
      <w:r>
        <w:rPr/>
        <w:tab/>
        <w:t>4. ПЬЯНКОВ АЛЕКСЕЙ АЛЕКСЕЕВИЧ, дата рождения – 19 июня 1940 года, место рождения – Московская область, г. Калининград, место жительства – Московская область, город Королев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ЛЫКОВ ВАЛЕРИЙ ВАСИЛЬЕВИЧ, дата рождения – 18 февраля 1955 года, место рождения – г. Подольск Московской области, место жительства – Московская область, город Подольск, образование – высшее профессиональное, основное место работы или службы, должность, род занятий – Московский филиал ООО "СпецВысотСтрой Северо-Запада", директор по развитию, член политической партии "Политическая партия "ПАТРИОТЫ РОССИИ".</w:t>
      </w:r>
    </w:p>
    <w:p>
      <w:pPr>
        <w:pStyle w:val="Normal"/>
        <w:keepLines/>
        <w:jc w:val="both"/>
        <w:rPr>
          <w:lang w:val="en-US"/>
        </w:rPr>
      </w:pPr>
      <w:r>
        <w:rPr/>
        <w:tab/>
        <w:t>6. АРАКЧЕЕВ СЕРГЕЙ ВЛАДИМИРОВИЧ, дата рождения – 6 июля 1981 года, место рождения – с. Рождествено Собинского р-на Владимирской обл., место жительства – Московская область, Балашихинский район, поселок Никольско-Архангельский, образование – среднее (полное) общее, основное место работы или службы, должность, род занятий – войсковая часть 3186 МВД России, военнослужащий по контракту в распоряжении командира части.</w:t>
      </w:r>
    </w:p>
    <w:p>
      <w:pPr>
        <w:pStyle w:val="Normal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6</w:t>
        <w:br/>
        <w:t>(Мурм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ХМЕЛЬ АЛЕКСАНДР АНАТОЛЬЕВИЧ, дата рождения – 19 сентября 1960 года, место рождения – гор. Калуга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ОАО "Трест "Мурманскдорстрой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МАКСИМОВА ЛЮДМИЛА ПЕТРОВНА, дата рождения – 4 декабря 1972 года, место рождения – гор. Узловая Тульской области, место жительства – Мурманская область, город Мурманск, образование – среднее профессиональное, основное место работы или службы, должность, род занятий – ООО "Норд Весть", главный редактор газеты "Наша Версия на Мурмане"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ЧУБАТЮК ВАСИЛИЙ ВАСИЛЬЕВИЧ, дата рождения – 9 января 1983 года, место рождения – гор. Мурманск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ООО "Росшина-Мурманск", заместитель директор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БОРИСЕНКО АЛЕКСАНДР ЕВГЕНЬЕВИЧ, дата рождения – 13 декабря 1964 года, место рождения – гор.Измаил, Одесская область, место жительства – Мурманская область, город Североморск, образование – высшее профессиональное, основное место работы или службы, должность, род занятий – ОАО "Институт Мурманскгражданпроект", начальник отдела системы менеджмента качеств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КОСТРЫКИН АЛЕКСЕЙ МИХАЙЛОВИЧ, дата рождения – 8 августа 1946 года, место рождения – дер. Гнездилово Железногорского района Курской области, место жительства – Мурманская область, город Мурманс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7</w:t>
        <w:br/>
        <w:t>(Нижегородская область)</w:t>
        <w:br/>
      </w:r>
    </w:p>
    <w:p>
      <w:pPr>
        <w:pStyle w:val="Normal"/>
        <w:keepLines/>
        <w:jc w:val="both"/>
        <w:rPr/>
      </w:pPr>
      <w:r>
        <w:rPr/>
        <w:tab/>
        <w:t>1. КАРЛЫШЕВ АЛЕКСАНДР ВЯЧЕСЛАВОВИЧ, дата рождения – 18 января 1960 года, место рождения – село Яблоновка Большеболдинского р-на Нижегородской обл.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Нижегород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МУСТАФИН ШАМИЛЬ ХУСЯИНОВИЧ, дата рождения – 31 мая 1947 года, место рождения – б-ца Яковенко Подольского района Московской области, место жительства – Нижегородская область, Краснооктябрьский район, село Уразовка, образование – высшее профессиональное, основное место работы или службы, должность, род занятий – ООО "Золотой колос" Сергачского района, первый заместитель генерального директор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СЕРГЕЕВ ВАСИЛИЙ ВЛАДИМИРОВИЧ, дата рождения – 1 января 1952 года, место рождения – с. Крутые Сосновского р-на Горьковской обл., место жительства – Нижегородская область, Сосновский район, поселок Сосновское, образование – высшее профессиональное, основное место работы или службы, должность, род занятий – Павловское отделение Нижегородского филиала ОАО страховой компании "Русский Мир", руководитель агентств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ТРОШИН ДМИТРИЙ ЮРЬЕВИЧ, дата рождения – 26 февраля 1956 года, место рождения – город Богородск Горьковской обл., место жительства – Нижегородская область, город Богородск, образование – среднее профессиональное, основное место работы или службы, должность, род занятий – ООО "Контур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ЗАПЛОХОВ БОРИС СТЕПАНОВИЧ, дата рождения – 18 января 1952 года, место рождения – с. Б. Давыдово Павловского р-на Горьковской обл., место жительства – Нижегородская область, город Павлово, образование – высшее профессиональное, основное место работы или службы, должность, род занятий – ООО "Век", директо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8</w:t>
        <w:br/>
        <w:t>(Новосибирская область)</w:t>
        <w:br/>
      </w:r>
    </w:p>
    <w:p>
      <w:pPr>
        <w:pStyle w:val="Normal"/>
        <w:keepLines/>
        <w:jc w:val="both"/>
        <w:rPr/>
      </w:pPr>
      <w:r>
        <w:rPr/>
        <w:tab/>
        <w:t>1. БУЛАНКИН ВИКТОР ИВАНОВИЧ, дата рождения – 25 февраля 1957 года, место рождения – поселок Батурино Асиновского района Томской области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ОО "ЧАРЛЬЗ", директор.</w:t>
      </w:r>
    </w:p>
    <w:p>
      <w:pPr>
        <w:pStyle w:val="Normal"/>
        <w:keepLines/>
        <w:jc w:val="both"/>
        <w:rPr/>
      </w:pPr>
      <w:r>
        <w:rPr/>
        <w:tab/>
        <w:t>2. ВАРЛАМОВ КОНСТАНТИН СЕРГЕЕВИЧ, дата рождения – 19 декабря 1969 года, место рождения – г. Хабаровск, место жительства – Кемеровская область, город Кемерово, образование – высшее профессиональное, основное место работы или службы, должность, род занятий – индивидуальный предприниматель.</w:t>
      </w:r>
    </w:p>
    <w:p>
      <w:pPr>
        <w:pStyle w:val="Normal"/>
        <w:keepLines/>
        <w:jc w:val="both"/>
        <w:rPr/>
      </w:pPr>
      <w:r>
        <w:rPr/>
        <w:tab/>
        <w:t>3. БУРЦЕВА МАРИНА АЛЕКСАНДРОВНА, дата рождения – 13 сентября 1986 года, место рождения – г. Бердск Новосибирской области, место жительства – Новосибирская область, город Новосибирск, образование – среднее (полное) общее, основное место работы или службы, должность, род занятий – домохозяйка.</w:t>
      </w:r>
    </w:p>
    <w:p>
      <w:pPr>
        <w:pStyle w:val="Normal"/>
        <w:keepLines/>
        <w:jc w:val="both"/>
        <w:rPr/>
      </w:pPr>
      <w:r>
        <w:rPr/>
        <w:tab/>
        <w:t>4. ГОРЛАНОВ ВЯЧЕСЛАВ ЕВГЕНЬЕВИЧ, дата рождения – 7 августа 1980 года, место рождения – город Потсдам, Германия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ЗАО "Пикхолдинг", помощник директор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59</w:t>
        <w:br/>
        <w:t>(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УДОВКИН ВАЛЕРИЙ НИКОЛАЕВИЧ, дата рождения – 25 августа 1968 года, место рождения – п. Усть-Нера Оймяконского р-на Республики Саха (Якутия)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ЗАО "Колымско-Индигирский горно-обогатительный комбинат", генеральный директор.</w:t>
      </w:r>
    </w:p>
    <w:p>
      <w:pPr>
        <w:pStyle w:val="Normal"/>
        <w:keepLines/>
        <w:jc w:val="both"/>
        <w:rPr/>
      </w:pPr>
      <w:r>
        <w:rPr/>
        <w:tab/>
        <w:t>2. ГОРБУНОВ ДМИТРИЙ АНАТОЛЬЕВИЧ, дата рождения – 25 апреля 1977 года, место рождения – гор. Омск, место жительства – Омская область, город Омск, образование – высшее профессиональное, основное место работы или службы, должность, род занятий – муниципальное образовательное учреждение "Средняя общеобразовательная школа № 118", учи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ДОРОХИН ВЛАДИМИР НЕФЕДОВИЧ, дата рождения – 25 сентября 1954 года, место рождения – дер. Шатайлы Тюкалинского района Омской области, место жительства – Омская область, город Омск, образование – высшее профессиональное, основное место работы или службы, должность, род занятий – ООО "Агропромышленная компания "Союз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ЖУГАН АЛЛА ПЕТРОВНА, дата рождения – 17 января 1966 года, место рождения – г. Омск, место жительства – Омская область, город Омск, образование – среднее профессиональное, основное место работы или службы, должность, род занятий – домохозяйк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КОВЫРШИН СЕРГЕЙ БОРИСОВИЧ, дата рождения – 24 января 1954 года, место рождения – г. Барабинск Новосибирской области, место жительства – Омская область, рабочий поселок Саргатское, образование – высшее профессиональное, основное место работы или службы, должность, род занятий – ГОУ СПО "Саргатское педагогическое училище", преподаватель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0</w:t>
        <w:br/>
        <w:t>(Оренбургская область)</w:t>
        <w:br/>
      </w:r>
    </w:p>
    <w:p>
      <w:pPr>
        <w:pStyle w:val="Normal"/>
        <w:keepLines/>
        <w:jc w:val="both"/>
        <w:rPr/>
      </w:pPr>
      <w:r>
        <w:rPr/>
        <w:tab/>
        <w:t>1. ФРОЛОВ ВЛАДИМИР ИВАНОВИЧ, дата рождения – 30 июля 1954 года, место рождения – гор. Оренбург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Законодательное Собрание Оренбургской области, депута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САЗЫКИН ВАЛЕРИЙ ЛЕОНИДОВИЧ, дата рождения – 4 октября 1946 года, место рождения – гор. Оренбург, место жительства – Оренбургская область, Оренбургский район, поселок Пригородный, образование – высшее профессиональное, основное место работы или службы, должность, род занятий – ГУЗ "Оренбургский областной клинический противотуберкулезный диспансер", главный врач, депутат Законодательного Собрания Оренбургской области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ЕФИМОВА ЕЛЕНА АЛЕКСАНДРОВНА, дата рождения – 24 июля 1983 года, место рождения – гор. Пермь, место жительства – Оренбургская область, город Орск, образование – высшее профессиональное, основное место работы или службы, должность, род занятий – Территориальное объединение независимого профсоюза предпринимателей Восточного Оренбуржья, председатель, депутат Орского городского совета Оренбургской области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ЮСУПОВ РАФКАТ МУХТАСИПОВИЧ, дата рождения – 19 апреля 1958 года, место рождения – д.Сейткулово Кугарчинского района, Башкортостан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ООО "Оренбургагросвязь", генеральный директор, депутат Оренбургского городского совета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ВДОВИН НИКОЛАЙ АФАНАСЬЕВИЧ, дата рождения – 11 мая 1960 года, место рождения – с. Днепровка Беляевского района Оренбургской области, место жительства – Оренбургская область, Беляевский район, село Днепровка, образование – высшее профессиональное, основное место работы или службы, должность, род занятий – ООО "Любава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1</w:t>
        <w:br/>
        <w:t>(Орл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КРАЧНАКОВА ЕЛЕНА ВЛАДИМИРОВНА, дата рождения – 27 марта 1975 года, место рождения – г. Орел, место жительства – Орловская область, город Орел, образование – высшее профессиональное, основное место работы или службы, должность, род занятий – ЗАО "Пульс-ЭКО", начальник отдел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ГВОЗДЕВ ДМИТРИЙ ВЯЧЕСЛАВОВИЧ, дата рождения – 13 июня 1980 года, место рождения – гор. Ливны Орловской области, место жительства – Орловская область, город Ливны, образование – высшее профессиональное, основное место работы или службы, должность, род занятий – НП "Коллегия адвокатов "Адвокат", помощник адвок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БОНДАРЕНКО МИХАИЛ ВЛАДИМИРОВИЧ, дата рождения – 21 ноября 1981 года, место рождения – гор. Фрунзе, место жительства – Орловская область, Дмитровский район, город Дмитровск, образование – высшее профессиональное, основное место работы или службы, должность, род занятий – молочный комбинат "Молочный", руководитель отдела технического развития, член политической партии "Политическая партия "ПАТРИОТЫ РОССИИ".</w:t>
      </w:r>
    </w:p>
    <w:p>
      <w:pPr>
        <w:pStyle w:val="Normal"/>
        <w:keepLines/>
        <w:jc w:val="both"/>
        <w:rPr>
          <w:lang w:val="en-US"/>
        </w:rPr>
      </w:pPr>
      <w:r>
        <w:rPr/>
        <w:tab/>
        <w:t>4. ТАРАСОВ АЛЕКСАНДР ВЛАДИМИРОВИЧ, дата рождения – 28 мая 1978 года, место рождения – г. Каратау Джамбульской области, место жительства – Орловская область, город Орел, образование – высшее профессиональное, основное место работы или службы, должность, род занятий – "Федеральное государственное учреждение "Управление автомобильной магистрали Москва - Харьков Федерального дорожного агентства", инже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2</w:t>
        <w:br/>
        <w:t>(Пензенская область)</w:t>
        <w:br/>
      </w:r>
    </w:p>
    <w:p>
      <w:pPr>
        <w:pStyle w:val="Normal"/>
        <w:keepLines/>
        <w:jc w:val="both"/>
        <w:rPr/>
      </w:pPr>
      <w:r>
        <w:rPr/>
        <w:tab/>
        <w:t>1. ЧЕКИС АНАТОЛИЙ ВЛАДИМИРОВИЧ, дата рождения – 23 ноября 1949 года, место рождения – г. Каттакурган Самаркандской обл. Республики Узбекистан, место жительства – Город Москва, образование – высшее профессиональное, основное место работы или службы, должность, род занятий – ООО "Разрез Черемшанский", президе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ДЮЛЬДИН ВИКТОР ГАВРИЛОВИЧ, дата рождения – 6 февраля 1944 года, место рождения – с. Г. Варежка Каменского района Пензенской области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Пензенское региональное отделение политической партии "Политическая партия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ЛОМАКИН АЛЕКСАНДР КОНСТАНТИНОВИЧ, дата рождения – 7 ноября 1949 года, место рождения – г. Оренбург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ГУП "Дрожжевой завод "Пензенский", инженер по гражданской оборон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ГУБАНОВА ИРИНА АЛЕКСАНДРОВНА, дата рождения – 6 марта 1954 года, место рождения – д.Лозяны Лидского района Гродненской области Белоруссия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профессиональный лицей № 3 г. Пензы, мастер производственного обучени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БЕЛОУСОВА ЮЛИЯ АНАТОЛЬЕВНА, дата рождения – 3 мая 1981 года, место рождения – с. Подгорное Башмаковского района Пензенской области, место жительства – Пензенская область, Башмаковский район, поселок городского типа Башмаково, образование – высшее профессиональное, основное место работы или службы, должность, род занятий – Башмаковское отделение №4282 Сбербанка России, старший юрисконсуль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МАРТЫНОВ АЛЕКСАНДР АНДРЕЕВИЧ, дата рождения – 13 июля 1944 года, место рождения – г. Пенза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ГУП "Дрожжевой завод "Пензенский", референт директор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ГОГОЛЕВА НИНА ИВАНОВНА, дата рождения – 13 июля 1952 года, место рождения – гор. Черемхово Иркутской области, место жительства – Пензенская область, город Сердобск, образование – высшее профессиональное, основное место работы или службы, должность, род занятий – муниципальное унитарное предприятие "Спецбюро" по коммунальному обслуживанию населения города Пензы, главный бухгалт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3</w:t>
        <w:br/>
        <w:t>(Пермский край - Центральная, Пермский край - Южная)</w:t>
        <w:br/>
      </w:r>
    </w:p>
    <w:p>
      <w:pPr>
        <w:pStyle w:val="Normal"/>
        <w:keepLines/>
        <w:jc w:val="both"/>
        <w:rPr/>
      </w:pPr>
      <w:r>
        <w:rPr/>
        <w:tab/>
        <w:t>1. АЛЕШИН ИГОРЬ КОНСТАНТИНОВИЧ, дата рождения – 22 августа 1978 года, место рождения – г.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ООО "Единый Альянс", генеральный директор.</w:t>
      </w:r>
    </w:p>
    <w:p>
      <w:pPr>
        <w:pStyle w:val="Normal"/>
        <w:keepLines/>
        <w:jc w:val="both"/>
        <w:rPr/>
      </w:pPr>
      <w:r>
        <w:rPr/>
        <w:tab/>
        <w:t>2. СТЕПАНОВ ОЛЕГ ДМИТРИЕВИЧ, дата рождения – 30 мая 1942 года, место рождения – д. Голынка Осиповического района Могилевской области, место жительства – Пермский край, город Пермь, образование – высшее профессиональное, основное место работы или службы, должность, род занятий – Пермское региональное отделение политической партии "Политическая партия "ПАТРИОТЫ РОССИИ", руководитель аппар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МАКАРОВА ЛЮБОВЬ МИХАЙЛОВНА, дата рождения – 26 августа 1954 года, место рождения – пос. Панфилово Савинского р-на Ивановской обл., место жительства – Пермский край, город Лысьва, образование – высшее профессиональное, основное место работы или службы, должность, род занятий – муниципальное общеобразовательное учреждение "Средняя общеобразовательная школа № 2 с углубленным изучением отдельных предметов", директор, депутат Думы Лысьвенского городского поселения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ЛАДИН СЕРГЕЙ МАКСИМОВИЧ, дата рождения – 10 августа 1975 года, место рождения – пос. Октябрьский Октябрьского р-на Пермской области, место жительства – Пермский край, Октябрьский район, поселок Октябрьский, образование – высшее профессиональное, основное место работы или службы, должность, род занятий – Адвокатская палата Пермского края, адвока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МАЛЬКОВ ДМИТРИЙ ВЛАДИМИРОВИЧ, дата рождения – 9 октября 1983 года, место рождения – с. Асово Березовского района Пермской области, место жительства – Пермский край, Березовский район, село Асово, образование – начальное профессиональное, основное место работы или службы, должность, род занятий – ФГОУ ВПО "Пермская государственная сельскохозяйственная академия им. Д.Н.Прянишникова", лаборант кафедры геодезии и мелиорации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4</w:t>
        <w:br/>
        <w:t>(Пермский край - Северная)</w:t>
        <w:br/>
      </w:r>
    </w:p>
    <w:p>
      <w:pPr>
        <w:pStyle w:val="Normal"/>
        <w:keepLines/>
        <w:jc w:val="both"/>
        <w:rPr/>
      </w:pPr>
      <w:r>
        <w:rPr/>
        <w:tab/>
        <w:t>1. КАДОЧНИКОВ АЛЕКСАНДР ИВАНОВИЧ, дата рождения – 15 апреля 1959 года, место рождения – г. Очер Пермской области, место жительства – Пермский край, город Очер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ЦУКАНОВ АЛЕКСЕЙ НИКОЛАЕВИЧ, дата рождения – 7 октября 1958 года, место рождения – пос. Луньевка Александровского р-на Пермской области, место жительства – Пермский край, город Пермь, образование – высшее профессиональное, основное место работы или службы, должность, род занятий – Пермский филиал Нижегородской академии МВД России, професс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СИДОРОВ НИКОЛАЙ ГРИГОРЬЕВИЧ, дата рождения – 1 января 1945 года, место рождения – дер. Архипово Кочевского р-на Пермской обл., место жительства – Пермский край, город Кудымкар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ОНУЧИН ВАСИЛИЙ АЛЕКСАНДРОВИЧ, дата рождения – 14 октября 1942 года, место рождения – д.Осетры Даровского района Кировской области, место жительства – Пермский край, Оханский район, город Оханс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5</w:t>
        <w:br/>
        <w:t>(Пск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АСАДЧИЙ ВИКТОР СЕРГЕЕВИЧ, дата рождения – 4 марта 1954 года, место рождения – гор. Дальний - Китай, место жительства – Псковская область, город Псков, образование – высшее профессиональное, основное место работы или службы, должность, род занятий – ОАО "Псков-Лада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НЕИЗВЕСТНЫЙ ВИКТОР ИВАНОВИЧ, дата рождения – 15 февраля 1943 года, место рождения – гор. Стерлитамак Башкирской АССР, место жительства – Псковская область, Островский район, город Остров, образование – высшее профессиональное, основное место работы или службы, должность, род занятий – МУП "Управление ЖКХ", инсп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ГОЛУБЕВ СЕРГЕЙ ИВАНОВИЧ, дата рождения – 8 июля 1955 года, место рождения – Псковская обл., Палкинский район, дер. Спасское, место жительства – Псковская область, город Псков, образование – высшее профессиональное, основное место работы или службы, должность, род занятий – ЗАО "ИНТЕКС", заместитель генерального директор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6</w:t>
        <w:br/>
        <w:t>(Рост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БАРСУКОВА ТАТЬЯНА ГЕОРГИЕВНА, дата рождения – 3 февраля 1957 года, место рождения – ст. Кисляковская Кущевского района Краснодарского края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Торговый комплекс "Камелия", коммерчески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ИВАНКОВ АЛЕКСЕЙ ВИКТОРОВИЧ, дата рождения – 25 мая 1975 года, место рождения – г. Чимкент Казахской ССР, место жительства – Ростовская область, станица Егорлыкская, образование – высшее профессиональное, основное место работы или службы, должность, род занятий – ООО "Торговый дом Максимова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МАРЧЕНКО СВЯТОСЛАВ ЮРЬЕВИЧ, дата рождения – 6 мая 1964 года, место рождения – гор. Таганрог Ростовской области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ЮГ-ДЕНТАЛЬ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ЩЕРБАКОВ ГЕННАДИЙ ВЕНЕДИКТОВИЧ, дата рождения – 2 января 1963 года, место рождения – г. Гремяченск Пермской обл., место жительства – Ростовская область, город Гуково, образование – высшее профессиональное, основное место работы или службы, должность, род занятий – Гуковская городская Дума, депута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ЦЕЛУЙКО ВЛАДИМИР ЛЕОНИДОВИЧ, дата рождения – 18 мая 1967 года, место рождения – гор.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Айболит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ДЬЯКОНОВ ВАЛЕРИЙ ПЕТРОВИЧ, дата рождения – 16 февраля 1951 года, место рождения – с.Али-Байрамлы Али-Байрамлыкского района Республики Азербайджан, место жительства – Ростовская область, город Зверево, образование – среднее (полное) общее, основное место работы или службы, должность, род занятий – индивидуальный предприниматель, депутат Зверевской городской Думы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АБРАМЕНКО ВЛАДИМИР ВИКТОРОВИЧ, дата рождения – 1 сентября 1950 года, место рождения – с. Красный Десант Неклиновского района Ростовской области, место жительства – Ростовская область, Неклиновский район, хутор Красный Десант, образование – высшее профессиональное, основное место работы или службы, должность, род занятий – ООО "Алдан", начальник службы безопасности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8. ПОБЕГАЙЛОВ ОЛЕГ АНАТОЛЬЕВИЧ, дата рождения – 18 февраля 1971 года, место рождения – гор.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Частное охранное предприятие "Дон", главный бухгалт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7</w:t>
        <w:br/>
        <w:t>(Рязанская область)</w:t>
        <w:br/>
      </w:r>
    </w:p>
    <w:p>
      <w:pPr>
        <w:pStyle w:val="Normal"/>
        <w:keepLines/>
        <w:jc w:val="both"/>
        <w:rPr/>
      </w:pPr>
      <w:r>
        <w:rPr/>
        <w:tab/>
        <w:t>1. САДОВНИКОВ НИКОЛАЙ МИХАЙЛОВИЧ, дата рождения – 13 февраля 1948 года, место рождения – ст.Семчино Рязанского района Рязанской области, место жительства – Рязанская область, город Рязань, поселок Канищево, образование – высшее профессиональное, основное место работы или службы, должность, род занятий – ООО "Металлсплав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ИЛЬИЧ ДМИТРИЙ МСТИСЛАВОВИЧ, дата рождения – 5 ноября 1963 года, место рождения – г. Рязань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ПАНКИН ПАВЕЛ АЛЕКСАНДРОВИЧ, дата рождения – 26 ноября 1977 года, место рождения – г. Рязань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ООО "Дикси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ОВОДКОВ СЕРГЕЙ ЮРЬЕВИЧ, дата рождения – 25 марта 1978 года, место рождения – г. Ряжск Ряжского р-на Рязанской обл.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ООО "Эксипром", директо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8</w:t>
        <w:br/>
        <w:t>(Самарская область)</w:t>
        <w:br/>
      </w:r>
    </w:p>
    <w:p>
      <w:pPr>
        <w:pStyle w:val="Normal"/>
        <w:keepLines/>
        <w:jc w:val="both"/>
        <w:rPr/>
      </w:pPr>
      <w:r>
        <w:rPr/>
        <w:tab/>
        <w:t>1. ШЕРСТНЕВ ВЛАДИМИР ГЕННАДЬЕВИЧ, дата рождения – 29 сентября 1951 года, место рождения – г. Куйбышев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2. СИНЦОВ ВАЛЕРИЙ НИКОЛАЕВИЧ, дата рождения – 26 января 1965 года, место рождения – с. Покровка Бузулукского района Оренбургской области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Самарский филиал Московского городского педагогического университета, старший преподаватель кафедры государственно-правовых дисциплин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УЗЬМИНА СВЕТЛАНА ИВАНОВНА, дата рождения – 12 октября 1946 года, место рождения – г. Пярну Эстонской ССР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пенсионерка.</w:t>
      </w:r>
    </w:p>
    <w:p>
      <w:pPr>
        <w:pStyle w:val="Normal"/>
        <w:keepLines/>
        <w:jc w:val="both"/>
        <w:rPr/>
      </w:pPr>
      <w:r>
        <w:rPr/>
        <w:tab/>
        <w:t>4. САБАНЦЕВ ОЛЕГ ВАЛЕНТИНОВИЧ, дата рождения – 1 февраля 1965 года, место рождения – с. Ново-Торъял Новоторельского района Республики Марий Эл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негосударственное медицинское учреждение "Диада - Лечебный центр "ОН и ОНА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САМОХВАЛОВ ВЛАДИМИР НИКОЛАЕВИЧ, дата рождения – 8 мая 1946 года, место рождения – г. Речица Гомельской области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ОАО "Промышленно-коммерческий "Элка-банк", начальник службы безопасности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ГУСАКОВ ЮРИЙ ВИТАЛЬЕВИЧ, дата рождения – 9 января 1964 года, место рождения – г. Новокуйбышевск Самарской области, место жительства – Самарская область, город Новокуйбышевск, образование – высшее профессиональное, основное место работы или службы, должность, род занятий – Палата адвокатов Самарской области, адвокат, депутат Думы городского округа г. Новокуйбышевска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ВЫБОРНОВ ДМИТРИЙ БОРИСОВИЧ, дата рождения – 23 февраля 1970 года, место рождения – г. Куйбышев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ЗАО "Торговый дом"Фариаль", заместитель директора по общим вопросам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8. ВОЛОСТНОВ ГЕННАДИЙ МИХАЙЛОВИЧ, дата рождения – 20 марта 1941 года, место рождения – с. Верхнее Колчурино Алькеевского района, Татарстан, место жительства – Самарская область, город Тольятти, образование – среднее профессиональное, основное место работы или службы, должность, род занятий – ЗАО "Лада-Восход-Плюс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9. МЕЛЬНИКОВ ИВАН ФЕДОРОВИЧ, дата рождения – 10 сентября 1950 года, место рождения – г. Сызрань Куйбышевской области, место жительства – Самарская область, город Сызрань, образование – высшее профессиональное, основное место работы или службы, должность, род занятий – Дума городского округа Сызрань, помощник депут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0. АЛФИМОВ АЛЕКСАНДР ВИТАЛЬЕВИЧ, дата рождения – 23 декабря 1950 года, место рождения – г. Харьков Республики Украина, место жительства – Самарская область, город Самара, образование – средн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1. ХРАМОВ НИКОЛАЙ ВИКТОРОВИЧ, дата рождения – 31 августа 1969 года, место рождения – с. Гавриловка Алексеевского района Самарской области, место жительства – Самарская область, Алексеевский район, село Гавриловка, образование – высшее профессиональное, основное место работы или службы, должность, род занятий – индивидуальный предприниматель без образования юридического лиц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2. ГУСАРОВ ВЯЧЕСЛАВ ИВАНОВИЧ, дата рождения – 2 сентября 1949 года, место рождения – г. Куйбышев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Самарский государственный университет путей сообщения, доцент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69</w:t>
        <w:br/>
        <w:t>(Сарат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БОГЛАЕВСКИЙ ОЛЕГ ВАЛЕРЬЕВИЧ, дата рождения – 26 января 1961 года, место рождения – г. Казань, место жительства – Город Москва, образование – высшее профессиональное, основное место работы или службы, должность, род занятий – ЗАО "Русская энергетическая компания", президе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СИДОРЕНКО АЛЕКСАНДР ДМИТРИЕВИЧ, дата рождения – 7 декабря 1948 года, место рождения – гор.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ОАО "Рефлектор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ПУЗИН АЛЕКСЕЙ ВАСИЛЬЕВИЧ, дата рождения – 5 апреля 1949 года, место рождения – село Бакуры Екатериновского района Саратовской области, место жительства – Саратовская область, город Энгельс, образование – высшее профессиональное, основное место работы или службы, должность, род занятий – Российский фонд федерального имущества, руководитель филиала в Саратовской области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ЛЮКШИН ВЛАДИМИР ИВАНОВИЧ, дата рождения – 23 февраля 1938 года, место рождения – дер. Дурнево Курского района Курской области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СЕВОСТЬЯНОВ ВЯЧЕСЛАВ АЛЕКСАНДРОВИЧ, дата рождения – 3 марта 1968 года, место рождения – с. Багаевка Саратовского района Саратовской области, место жительства – Саратовская область, Саратовский район, село Багаевка, образование – высшее профессиональное, основное место работы или службы, должность, род занятий – ООО "Поволжский Китайский деловой центр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0</w:t>
        <w:br/>
        <w:t>(Сахалинская область)</w:t>
        <w:br/>
      </w:r>
    </w:p>
    <w:p>
      <w:pPr>
        <w:pStyle w:val="Normal"/>
        <w:keepLines/>
        <w:jc w:val="both"/>
        <w:rPr/>
      </w:pPr>
      <w:r>
        <w:rPr/>
        <w:tab/>
        <w:t>1. ДЖЕНКОВ АЛЕКСАНДР АНДРЕЕВИЧ, дата рождения – 10 июля 1969 года, место рождения – с. Коларовка Приморского р-на Запорожской обл., место жительства – Сахалинская область, город Южно-Сахалинск, образование – высшее профессиональное, основное место работы или службы, должность, род занятий – УВД по Сахалинской области, главный инспектор Инспекции штаба УВД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ЧЕН АНДРЕЙ ТЕСУЕВИЧ, дата рождения – 20 сентября 1979 года, место рождения – п. Троицкое Анивского района Сахалинской области, место жительства – Сахалинская область, город Южно-Сахалинск, планировочный район Хомутово, образование – высшее профессиональное, основное место работы или службы, должность, род занятий – Южно-Сахалинский институт экономики, права и информатики, исполняющий обязанности заведующего кафедро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МАСЛОВ АЛЕКСАНДР ВИКТОРОВИЧ, дата рождения – 25 октября 1971 года, место рождения – д. Малый Азясь Ковылкинского района Мордовской АССР, место жительства – Сахалинская область, город Холмск, образование – высшее профессиональное, основное место работы или службы, должность, род занятий – Федеральное государственное учреждение "Главное бюро медико-социальной экспертизы по Сахалинской области филиал № 6 Холмского бюро медико-социальной экспертизы"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ФЕДОТОВ НИКОЛАЙ ЯКОВЛЕВИЧ, дата рождения – 23 марта 1937 года, место рождения – г. Кемерово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1</w:t>
        <w:br/>
        <w:t>(Свердловская область - Каменск-Уральская, Свердловская область - Нижнетагильская, Свердловская область - Первоуральская, Свердловская область - Центральная)</w:t>
        <w:br/>
      </w:r>
    </w:p>
    <w:p>
      <w:pPr>
        <w:pStyle w:val="Normal"/>
        <w:keepLines/>
        <w:jc w:val="both"/>
        <w:rPr/>
      </w:pPr>
      <w:r>
        <w:rPr/>
        <w:tab/>
        <w:t>1. ЧАПЛИНСКИЙ СЕРГЕЙ ИГОРЕВИЧ, дата рождения – 7 ноября 1968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заместитель председателя Комитета Государственной Думы по энергетике, транспорту и связи.</w:t>
      </w:r>
    </w:p>
    <w:p>
      <w:pPr>
        <w:pStyle w:val="Normal"/>
        <w:keepLines/>
        <w:jc w:val="both"/>
        <w:rPr/>
      </w:pPr>
      <w:r>
        <w:rPr/>
        <w:tab/>
        <w:t>2. ЗМЕЕВ БОРИС НИКОЛАЕВИЧ, дата рождения – 25 мая 1951 года, место рождения – гор. Свердловск, место жительства – Свердловская область, город Екатеринбург, образование – неполное высшее профессиональное, основное место работы или службы, должность, род занятий – Свердловское региональное отделение политической партии "Политическая партия "ПАТРИОТЫ РОССИИ", руководитель аппар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ДЕМЕНТЬЕВ ВИКТОР МИХАЙЛОВИЧ, дата рождения – 16 сентября 1956 года, место рождения – г. Коспаш, Пермской обл.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both"/>
        <w:rPr/>
      </w:pPr>
      <w:r>
        <w:rPr/>
        <w:tab/>
        <w:t>4. ТАИПОВ ИЛЬСУР ЗАКИЕВИЧ, дата рождения – 3 февраля 1960 года, место рождения – гор. Кумертау, Башкортостан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Государственное образовательное учреждение "Свердловский областной педагогический колледж", заместитель директора по экономике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2</w:t>
        <w:br/>
        <w:t>(Свердловская область - Серовская)</w:t>
        <w:br/>
      </w:r>
    </w:p>
    <w:p>
      <w:pPr>
        <w:pStyle w:val="Normal"/>
        <w:keepLines/>
        <w:jc w:val="both"/>
        <w:rPr/>
      </w:pPr>
      <w:r>
        <w:rPr/>
        <w:tab/>
        <w:t>1. СОФРОНОВ ПЕТР ЯКОВЛЕВИЧ, дата рождения – 11 января 1958 года, место рождения – г. Тавда Свердловской области, место жительства – Свердловская область, город Тавда, образование – высшее профессиональное, основное место работы или службы, должность, род занятий – ООО "Промлес-Сервис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БУЛАТОВ КОНСТАНТИН АЛЕКСАНДРОВИЧ, дата рождения – 26 августа 1970 года, место рождения – г. 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Свердловская областная коллегия адвокатов, помощник адвок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БУСЫГИН АЛЕКСАНДР ВИКТОРОВИЧ, дата рождения – 15 сентября 1973 года, место рождения – г. 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Проектсервис", начальник транспортного отдел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3</w:t>
        <w:br/>
        <w:t>(Смоленская область)</w:t>
        <w:br/>
      </w:r>
    </w:p>
    <w:p>
      <w:pPr>
        <w:pStyle w:val="Normal"/>
        <w:keepLines/>
        <w:jc w:val="both"/>
        <w:rPr/>
      </w:pPr>
      <w:r>
        <w:rPr/>
        <w:tab/>
        <w:t>1. КАЧАНОВСКИЙ ЭДУАРД АЛЕКСЕЕВИЧ, дата рождения – 13 сентября 1973 года, место рождения – г. Смоленск, место жительства – Смоленская область, город Смоленск, образование – высшее профессиональное, основное место работы или службы, должность, род занятий – ООО "Стройоптторг", заместитель директора, депутат Смоленского городского Совета на непостоянной основе.</w:t>
      </w:r>
    </w:p>
    <w:p>
      <w:pPr>
        <w:pStyle w:val="Normal"/>
        <w:keepLines/>
        <w:jc w:val="both"/>
        <w:rPr/>
      </w:pPr>
      <w:r>
        <w:rPr/>
        <w:tab/>
        <w:t>2. ЛАЗАРЕНКО ВАЛЕРИЙ ВАЛЕНТИНОВИЧ, дата рождения – 25 апреля 1964 года, место рождения – пос. Знаменск Гвардейского р-на Калининрадской обл., место жительства – Смоленская область, город Смоленск, образование – высшее профессиональное, основное место работы или службы, должность, род занятий – Смоленское региональное отделение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ЯНТАРЕВА ЛЮДМИЛА ВАСИЛЬЕВНА, дата рождения – 6 апреля 1947 года, место рождения – г. Городищенск Брестской обл., Беларусь, место жительства – Смоленская область, город Смоленск, образование – высшее профессиональное, основное место работы или службы, должность, род занятий – Смоленская областная филармония, солистка ансамбля популярной народной песни "Феникс"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СОКОЛОВ ВЛАДИМИР ДМИТРИЕВИЧ, дата рождения – 13 мая 1949 года, место рождения – г. Рига Республики Латвия, место жительства – Смоленская область, город Смоленск, образование – высшее профессиональное, основное место работы или службы, должность, род занятий – Министерство обороны Российской Федерации, 619-е военное представительство, специалист 1 категории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4</w:t>
        <w:br/>
        <w:t>(Тамб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КЛИШИН СЕРГЕЙ ПЕТРОВИЧ, дата рождения – 19 апреля 1964 года, место рождения – г. Тамбов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ООО "Тамбофф", генеральный директор.</w:t>
      </w:r>
    </w:p>
    <w:p>
      <w:pPr>
        <w:pStyle w:val="Normal"/>
        <w:keepLines/>
        <w:jc w:val="both"/>
        <w:rPr/>
      </w:pPr>
      <w:r>
        <w:rPr/>
        <w:tab/>
        <w:t>2. КОСОВ ВЛАДИМИР НИКОЛАЕВИЧ, дата рождения – 24 декабря 1948 года, место рождения – с. Павловка Мордовского района Тамбовской области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ий региональный комитет политической партии "ПАТРИОТЫ РОССИИ", председатель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ТИШКИН ПЕТР ГЕОРГИЕВИЧ, дата рождения – 28 августа 1956 года, место рождения – с. Вячка Кирсановского района Тамбовской области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ООО "Транспортник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СУВОРИН ПЕТР ВАСИЛЬЕВИЧ, дата рождения – 5 августа 1954 года, место рождения – с. Селезни Тамбовского района Тамбовской области, место жительства – Тамбовская область, Никифоровский район, рабочий поселок Дмитриевка, образование – среднее профессиональное, основное место работы или службы, должность, род занятий – Тамбовский филиал открытого страхового акционерного общества "Ингосстрах", страховой аге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СМИРНОВ НИКОЛАЙ ВАСИЛЬЕВИЧ, дата рождения – 7 апреля 1949 года, место рождения – гор. Рыбинск Ярославской области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5</w:t>
        <w:br/>
        <w:t>(Тверская область)</w:t>
        <w:br/>
      </w:r>
    </w:p>
    <w:p>
      <w:pPr>
        <w:pStyle w:val="Normal"/>
        <w:keepLines/>
        <w:jc w:val="both"/>
        <w:rPr/>
      </w:pPr>
      <w:r>
        <w:rPr/>
        <w:tab/>
        <w:t>1. ВОЛКОВ АЛЕКСАНДР АЛЕКСАНДРОВИЧ, дата рождения – 12 августа 1959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ООО "Компания "Деловой Центр", генеральный директор.</w:t>
      </w:r>
    </w:p>
    <w:p>
      <w:pPr>
        <w:pStyle w:val="Normal"/>
        <w:keepLines/>
        <w:jc w:val="both"/>
        <w:rPr/>
      </w:pPr>
      <w:r>
        <w:rPr/>
        <w:tab/>
        <w:t>2. ТИХОНОВ СЕРГЕЙ БОРИСОВИЧ, дата рождения – 28 ноября 1962 года, место рождения – гор. Калинин, место жительства – Тверская область, город Тверь, образование – высшее профессиональное, основное место работы или службы, должность, род занятий – МУП "Тверьспецавтохозяйство", заместитель директора по общим вопросам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АНГАР НИНА НИКОЛАЕВНА, дата рождения – 18 декабря 1955 года, место рождения – г. Тверь, место жительства – Тверская область, город Тверь, образование – высшее профессиональное, основное место работы или службы, должность, род занятий – Тверское региональное отделение политической партии "ПАТРИОТЫ РОССИИ", заместитель председател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ВОЛОСАТОВ СЕРГЕЙ ВИЛОРЬЕВИЧ, дата рождения – 1 октября 1959 года, место рождения – гор. Саратов, место жительства – Тверская область, город Тверь, образование – высшее профессиональное, основное место работы или службы, должность, род занятий – Военная академия Воздушно-космической обороны, заместитель начальника специального факультета.</w:t>
      </w:r>
    </w:p>
    <w:p>
      <w:pPr>
        <w:pStyle w:val="Normal"/>
        <w:keepLines/>
        <w:jc w:val="both"/>
        <w:rPr/>
      </w:pPr>
      <w:r>
        <w:rPr/>
        <w:tab/>
        <w:t>5. ШИНКАРЕВА ТАМАРА ГЕОРГИЕВНА, дата рождения – 7 июля 1943 года, место рождения – дер. М-Калмаши Камбарского района, Удмурдской АССР, место жительства – Тверская область, город Тверь, образование – высшее профессиональное, основное место работы или службы, должность, род занятий – пенсионерк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6</w:t>
        <w:br/>
        <w:t>(Томская область)</w:t>
        <w:br/>
      </w:r>
    </w:p>
    <w:p>
      <w:pPr>
        <w:pStyle w:val="Normal"/>
        <w:keepLines/>
        <w:jc w:val="both"/>
        <w:rPr/>
      </w:pPr>
      <w:r>
        <w:rPr/>
        <w:tab/>
        <w:t>1. КРОТОВ ЕВГЕНИЙ ГЕННАДЬЕВИЧ, дата рождения – 6 марта 1963 года, место рождения – гор. Мыски Кемеровской области, место жительства – Томская область, город Томск, образование – высшее профессиональное, основное место работы или службы, должность, род занятий – муниципальное учреждение "Томское городское имущественное казначейство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ГУЛЯКИН ДМИТРИЙ ВЛАДИМИРОВИЧ, дата рождения – 19 июня 1973 года, место рождения – гор. Окуловка Новгородской области, место жительства – Томская область, Томский район, село Дзержинское, образование – высшее профессиональное, основное место работы или службы, должность, род занятий – некоммерческое партнерство "Томский автотранспортный союз", президе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ШАРКОВ АНДРЕЙ АЛЕКСАНДРОВИЧ, дата рождения – 28 августа 1966 года, место рождения – г. Степногорск Целиноградской области, место жительства – Томская область, город Томск, образование – высшее профессиональное, основное место работы или службы, должность, род занятий – ЗАО "Транспорт-97", начальник службы безопасности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СЫСОЕВ АЛЕКСАНДР СЕРГЕЕВИЧ, дата рождения – 18 марта 1952 года, место рождения – гор. Томск, место жительства – Томская область, гор. Томск, образование – высшее профессиональное, основное место работы или службы, должность, род занятий – муниципальное учреждение "Томское городское имущественное казначейство", главный инже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ДАНЬКО ГАЛИНА ФЕДОРОВНА, дата рождения – 19 ноября 1958 года, место рождения – дер. Петровка Томского района Томской области, место жительства – Томская область, город Томск, село Тимирязевское, образование – высшее профессиональное, основное место работы или службы, должность, род занятий – негосударственное образовательное учреждение детский сад - школа "Парус", финансовый директо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7</w:t>
        <w:br/>
        <w:t>(Тульская область)</w:t>
        <w:br/>
      </w:r>
    </w:p>
    <w:p>
      <w:pPr>
        <w:pStyle w:val="Normal"/>
        <w:keepLines/>
        <w:jc w:val="both"/>
        <w:rPr/>
      </w:pPr>
      <w:r>
        <w:rPr/>
        <w:tab/>
        <w:t>1. БЕРЕЗИН АЛЕКСЕЙ АЛЕКСАНДРОВИЧ, дата рождения – 10 марта 1975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Тульская областная Дума, депутат, председатель комиссии по молодежной политике, физической культуре, спорту и туризму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ХУДЯКОВ ИВАН ДМИТРИЕВИЧ, дата рождения – 14 августа 1938 года, место рождения – с. Анчугово Катайского района Курганской области, место жительства – Тульская область, город Тул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ПОРФИРЬЕВА СВЕТЛАНА ГЕОРГИЕВНА, дата рождения – 20 ноября 1965 года, место рождения – пос. Хальмерью, Воркута, Коми АССР, место жительства – Тульская область, город Новомосковск, образование – высшее профессиональное, основное место работы или службы, должность, род занятий – ЗАО "Объединение бытовой химии", юрисконсульт, депутат Собрания депутатов муниципального образования города Новомосковск Новомосковского района Тульской области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ПОДГАЙСКИЙ АЛЕКСАНДР АЛЕКСАНДРОВИЧ, дата рождения – 12 января 1959 года, место рождения – г. Липки Киреевского района Тульской области, место жительства – Тульская область, Киреевский район, поселок Приупский, образование – высшее профессиональное, основное место работы или службы, должность, род занятий – ООО "Рециклинг", генеральный директор, депутат муниципального образования Приупское Киреевского района Тульской области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ИВАНОВ ИГОРЬ АНАТОЛЬЕВИЧ, дата рождения – 5 марта 1965 года, место рождения – п. Подлесный Киреевского р-на Тульской обл., место жительства – Тульская область, Ленинский район, поселок Петелено, образование – высшее профессиональное, основное место работы или службы, должность, род занятий – Тульская областная Дума, помощник депутата, депутат Собрания депутатов муниципального образования г. Венев Веневского района Тульской обл.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МЕЛЬНИКОВ НИКОЛАЙ НИКОЛАЕВИЧ, дата рождения – 20 ноября 1943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областная организация профсоюзов военнослужащих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8</w:t>
        <w:br/>
        <w:t>(Тюменская область, Ханты-Мансийский автономный округ - Югра)</w:t>
        <w:br/>
      </w:r>
    </w:p>
    <w:p>
      <w:pPr>
        <w:pStyle w:val="Normal"/>
        <w:keepLines/>
        <w:jc w:val="both"/>
        <w:rPr/>
      </w:pPr>
      <w:r>
        <w:rPr/>
        <w:tab/>
        <w:t>1. ЗИНОВЬЕВ ВЛАДИМИР НИКОЛАЕВИЧ, дата рождения – 10 октября 1970 года, место рождения – пос. Пычас Можгинского р-на Республика Удмуртия, место жительства – Тюменская область, Ханты-Мансийский автономный округ - Югра, город Нижневартовск, образование – высшее профессиональное, основное место работы или службы, должность, род занятий – Дума Ханты-Мансийского автономного округа - Югры, депутат, заместитель председателя комиссии по законодательству, вопросам государственной власти и местному самоуправлению, член политической партии "Политическая партия "ПАТРИОТЫ РОССИИ", председатель комитета Тюменского регионального отделения.</w:t>
      </w:r>
    </w:p>
    <w:p>
      <w:pPr>
        <w:pStyle w:val="Normal"/>
        <w:keepLines/>
        <w:jc w:val="both"/>
        <w:rPr/>
      </w:pPr>
      <w:r>
        <w:rPr/>
        <w:tab/>
        <w:t>2. ГОРОХОВ ЮРИЙ АЛЕКСАНДРОВИЧ, дата рождения – 9 февраля 1962 года, место рождения – гор. Орск Оренбургской области, место жительства – Тюменская область, Ханты-Мансийский автономный округ - Югра, город Нижневартовск, образование – высшее профессиональное, основное место работы или службы, должность, род занятий – ОАО "ТИТАН-НВ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СЕДЕЛЬНИКОВА ТАТЬЯНА АНАТОЛЬЕВНА, дата рождения – 4 декабря 1977 года, место рождения – село Упорово Упоровского района Тюменской области, место жительства – Тюменская область, Ханты-Мансийский автономный округ - Югра, город Нижневартовск, образование – высшее профессиональное, основное место работы или службы, должность, род занятий – Дума Ханты-Мансийского автономного округа - Югры, помощник депут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РАВЦОВ ВЛАДИМИР АЛЕКСАНДРОВИЧ, дата рождения – 21 августа 1985 года, место рождения – г. Тюмень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ИВАНОВ ИВАН ИВАНОВИЧ, дата рождения – 10 апреля 1958 года, место рождения – село Ильнеть Елабужского района Татарской АССР, место жительства – Тюменская область, Ханты-Мансийский автономный округ - Югра, Нефтеюганский район, поселок городского типа Пойковский, образование – высшее профессиональное, основное место работы или службы, должность, род занятий – Центр пожарной безопасности и аварийно-спасательных работ ООО "РН-Юганскнефтегаз", старший опорного пунк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БЕЛОГОЛОВКИНА ЛЮДМИЛА АНАТОЛЬЕВНА, дата рождения – 21 июля 1956 года, место рождения – г. Витебск, место жительства – Ханты-Мансийский автономный округ - Югра, Тюменская область, город Радужный, образование – среднее профессиональное, основное место работы или службы, должность, род занятий – пенсионерк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ИВАНОВ АЛЕКСЕЙ КОНСТАНТИНОВИЧ, дата рождения – 26 августа 1979 года, место рождения – г. Альметьевск Республики Татарстан, место жительства – Ханты-Мансийский автономный округ - Югра, город Нягань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79</w:t>
        <w:br/>
        <w:t>(Ульяновская область)</w:t>
        <w:br/>
      </w:r>
    </w:p>
    <w:p>
      <w:pPr>
        <w:pStyle w:val="Normal"/>
        <w:keepLines/>
        <w:jc w:val="both"/>
        <w:rPr/>
      </w:pPr>
      <w:r>
        <w:rPr/>
        <w:tab/>
        <w:t>1. ГОРЯЧЕВ ОЛЕГ ЮРЬЕВИЧ, дата рождения – 29 июля 1961 года, место рождения – р. пос. Новоспасское Новоспасского р-на Ульяновской обл.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Фонд помощи социально незащищенным семьям населения "Горячев-фонд", президент, депутат Законодательного Собрания Ульяновской области на непостоянной основе, член комитета по социальной политике и делам молодежи.</w:t>
      </w:r>
    </w:p>
    <w:p>
      <w:pPr>
        <w:pStyle w:val="Normal"/>
        <w:keepLines/>
        <w:jc w:val="both"/>
        <w:rPr/>
      </w:pPr>
      <w:r>
        <w:rPr/>
        <w:tab/>
        <w:t>2. САСИН СЕРГЕЙ НИКОЛАЕВИЧ, дата рождения – 20 ноября 1978 года, место рождения – пос. Красный Новоспасского р-на Ульяновской обл., место жительства – Ульяновская область, Новоспасский район, село Троицкий Сунгур, образование – высшее профессиональное, основное место работы или службы, должность, род занятий – ООО "Старатели-Новоспасское", мастер производств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АЛАДИН ВЛАДИМИР НИКОЛАЕВИЧ, дата рождения – 31 марта 1946 года, место рождения – с. Вешкайма Вешкаймского р-на Ульяновской обл.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Законодательное Собрание Ульяновской области, депутат, член комитета по бюджету, экономике, налогам и предпринимательству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КОНДОРОВ ВЛАДИМИР АЛЕКСАНДРОВИЧ, дата рождения – 26 марта 1954 года, место рождения – с. Большой Кувай Сурского района Ульяновской области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Ульяновское региональное отделение политической партии "Политическая партия "ПАТРИОТЫ РОССИИ", заместитель председателя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БУГРИМОВ ВЛАДИМИР ВЛАДИМИРОВИЧ, дата рождения – 31 марта 1970 года, место рождения – ст. Наушки Бурятской АССР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ООО НПП "Техника", генеральный директор.</w:t>
      </w:r>
    </w:p>
    <w:p>
      <w:pPr>
        <w:pStyle w:val="Normal"/>
        <w:keepLines/>
        <w:jc w:val="both"/>
        <w:rPr/>
      </w:pPr>
      <w:r>
        <w:rPr/>
        <w:tab/>
        <w:t>6. КОРОТКОВ СЕРГЕЙ ВАСИЛЬЕВИЧ, дата рождения – 22 декабря 1980 года, место рождения – р.п. Байкалово Байкаловского района Свердловской области, место жительства – Ульяновская область, город Ульяновск, образование – среднее профессиональное, основное место работы или службы, должность, род занятий – ООО "Мега Линк", электромеханик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ЛАВРЕНТЬЕВА ТАМАРА АЛЕКСАНДРОВНА, дата рождения – 28 февраля 1946 года, место рождения – с. Большой Кувай Сурского района Ульяновской области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пенсионерк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8. МАЗИН ИГОРЬ БОРИСОВИЧ, дата рождения – 6 июня 1956 года, место рождения – гор. Тихорецк Краснодарского края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9. ГУКОВ ЮРИЙ АНАТОЛЬЕВИЧ, дата рождения – 8 октября 1937 года, место рождения – ст. Гродэково, Приморский край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0</w:t>
        <w:br/>
        <w:t>(Челябинская область)</w:t>
        <w:br/>
      </w:r>
    </w:p>
    <w:p>
      <w:pPr>
        <w:pStyle w:val="Normal"/>
        <w:keepLines/>
        <w:jc w:val="both"/>
        <w:rPr/>
      </w:pPr>
      <w:r>
        <w:rPr/>
        <w:tab/>
        <w:t>1. ПАНКРАТОВ АЛЕКСАНДР АЛЕКСЕЕВИЧ, дата рождения – 16 июля 1955 года, место рождения – с. Клинцы Грачевского р-на Оренбург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Компания № 7", президент.</w:t>
      </w:r>
    </w:p>
    <w:p>
      <w:pPr>
        <w:pStyle w:val="Normal"/>
        <w:keepLines/>
        <w:jc w:val="both"/>
        <w:rPr/>
      </w:pPr>
      <w:r>
        <w:rPr/>
        <w:tab/>
        <w:t>2. СЕМЕНОВ ДМИТРИЙ ИГОРЕВИЧ, дата рождения – 2 декабря 1981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Челябинское региональное отделение политической партии "Политическая партия "ПАТРИОТЫ РОССИИ", руководитель аппар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ВОРОБЕЙ ВАДИМ АНАТОЛЬЕВИЧ, дата рождения – 26 марта 1968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правительство Челябинской области, помощник депутата Государственной Думы Федерального Собрания Российской Федерации по работе в Челябинской области, депутат Законодательного Собрания Челябинской области на непостоянной основе.</w:t>
      </w:r>
    </w:p>
    <w:p>
      <w:pPr>
        <w:pStyle w:val="Normal"/>
        <w:keepLines/>
        <w:jc w:val="both"/>
        <w:rPr/>
      </w:pPr>
      <w:r>
        <w:rPr/>
        <w:tab/>
        <w:t>4. СИЛАНТЬЕВ ДМИТРИЙ АНДРЕЕВИЧ, дата рождения – 16 января 1969 года, место рождения – г. Магниторгорск Челябинской области, место жительства – Челябинская область, город Магнитогорск, образование – среднее (полное) общее, основное место работы или службы, должность, род занятий – ООО "Научно-производственное объединение "Спецсталь", заместитель директора по социальным вопросам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ПАСС АНДРЕЙ АРКАДЬЕВИЧ, дата рождения – 15 сентября 1963 года, место рождения – гор.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Челябинский государственный университет, заведующий кафедро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ТРУНОВ АЛЬБЕРТ ВЛАДИМИРОВИЧ, дата рождения – 1 июня 1969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Производственно-коммерческая фирма "УралНефтеСервис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7. ИГНАТОВ ГЕОРГИЙ ВЛАДИМИРОВИЧ, дата рождения – 2 января 1940 года, место рождения – г. Минеральные воды Ставропольского края, место жительства – Челябинская область, город Снежинск, образование – высшее профессиональное, основное место работы или службы, должность, род занятий – ООО "Завод лакокрасочных материалов "Снежинка", генеральный директор.</w:t>
      </w:r>
    </w:p>
    <w:p>
      <w:pPr>
        <w:pStyle w:val="Normal"/>
        <w:keepLines/>
        <w:jc w:val="both"/>
        <w:rPr/>
      </w:pPr>
      <w:r>
        <w:rPr/>
        <w:tab/>
        <w:t>8. ТАЛЯЛЕВ НИКОЛАЙ ИВАНОВИЧ, дата рождения – 23 октября 1965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ЮжУралСтройСнаб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9. ОЛЕНИН ВЛАДИМИР НИКОЛАЕВИЧ, дата рождения – 12 июля 1971 года, место рождения – пос. Куйбышевский Куйбышевского района Кокчетавской области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Торговый дом "Южный", директор.</w:t>
      </w:r>
    </w:p>
    <w:p>
      <w:pPr>
        <w:pStyle w:val="Normal"/>
        <w:keepLines/>
        <w:jc w:val="both"/>
        <w:rPr/>
      </w:pPr>
      <w:r>
        <w:rPr/>
        <w:tab/>
        <w:t>10. ЛЕБЕДЕВ МАКСИМ ЮРЬЕВИЧ, дата рождения – 7 ноября 1980 года, место рождения – гор. Нижний Тагил Свердловской области, место жительства – Челябинская область, город Южноуральск, образование – среднее профессиональное, основное место работы или службы, должность, род занятий – временно неработающий, депутат Собрания депутатов Южноуральского городского округа по избирательному округу № 4 на непостоянной основе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1. МУЛЛАГУЛОВ МАРАТ РАИЛЕВИЧ, дата рождения – 12 августа 1982 года, место рождения – г. Н.Тагил Свердловской области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Законодательное Собрание Челябинской области, помощник депута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2. СЛЕСАРЕВ АЛЕКСАНДР СЕРГЕЕВИЧ, дата рождения – 21 октября 1971 года, место рождения – г. В. Пышма Свердловской области, место жительства – Челябинская область, город Челябинск, образование – среднее профессиональное, основное место работы или службы, должность, род занятий – ООО "СТЭМИД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3. ФЕДОРОВ НИКОЛАЙ СЕРГЕЕВИЧ, дата рождения – 5 августа 1980 года, место рождения – г. Магнитогорск Челябинской области, место жительства – Челябинская область, город Магнитогорск, образование – высшее профессиональное, основное место работы или службы, должность, род занятий – муниципальное образовательное учреждение дополнительного образования детей, центр дополнительного образования для детей и юношества "ЭГО" г. Магнитогорска, педагог дополнительного образования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4. КАЙГОРОДЦЕВ МАКСИМ ИГОРЕВИЧ, дата рождения – 2 октября 1984 года, место рождения – г. Миасс Челябинской области, место жительства – Челябинская область, город Миасс, образование – высшее профессиональное, основное место работы или службы, должность, род занятий – Южно-Уральский государственный университет, аспирант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1</w:t>
        <w:br/>
        <w:t>(Читинская область, Агинский Бурятс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ОСТАНИН ВИКТОР АЛЕКСЕЕВИЧ, дата рождения – 1 января 1951 года, место рождения – гор. Хилок Читинской области, место жительства – Читинская область, город Чита, образование – высшее профессиональное, основное место работы или службы, должность, род занятий – Читинская областная Дума, депутат, председатель постоянного комитета аграрной политики.</w:t>
      </w:r>
    </w:p>
    <w:p>
      <w:pPr>
        <w:pStyle w:val="Normal"/>
        <w:keepLines/>
        <w:jc w:val="both"/>
        <w:rPr/>
      </w:pPr>
      <w:r>
        <w:rPr/>
        <w:tab/>
        <w:t>2. БЕЛОНОГОВ СЕРГЕЙ АНАТОЛЬЕВИЧ, дата рождения – 27 марта 1954 года, место рождения – с. Староцурухайтуй Приаргунского района Читинской области, место жительства – Читинская область, поселок Дарасун, образование – высшее профессиональное, основное место работы или службы, должность, род занятий – ОАО "Завод горного оборудования", генеральный директор, депутат Читинской областной Думы на непостоянной основе.</w:t>
      </w:r>
    </w:p>
    <w:p>
      <w:pPr>
        <w:pStyle w:val="Normal"/>
        <w:keepLines/>
        <w:jc w:val="both"/>
        <w:rPr/>
      </w:pPr>
      <w:r>
        <w:rPr/>
        <w:tab/>
        <w:t>3. ЦВЕТКОВ ВАЛЕНТИН ЛЕОНИДОВИЧ, дата рождения – 8 сентября 1950 года, место рождения – г. Томмот Республики Саха (Якутия), место жительства – Читинская область, город Чита, образование – высшее профессиональное, основное место работы или службы, должность, род занятий – Читинское региональное отделение политической партии "Политическая партия "ПАТРИОТЫ РОССИИ", руководитель аппарата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2</w:t>
        <w:br/>
        <w:t>(Ярославская область)</w:t>
        <w:br/>
      </w:r>
    </w:p>
    <w:p>
      <w:pPr>
        <w:pStyle w:val="Normal"/>
        <w:keepLines/>
        <w:jc w:val="both"/>
        <w:rPr/>
      </w:pPr>
      <w:r>
        <w:rPr/>
        <w:tab/>
        <w:t>1. БУТИН СЕРГЕЙ ЛЬВОВИЧ, дата рождения – 21 апреля 1962 года, место рождения – г. Рыбинск Ярославской области, место жительства – Город Москва, образование – высше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помощник депутата Государственной Думы Федерального Собрания Российской Федерации.</w:t>
      </w:r>
    </w:p>
    <w:p>
      <w:pPr>
        <w:pStyle w:val="Normal"/>
        <w:keepLines/>
        <w:jc w:val="both"/>
        <w:rPr/>
      </w:pPr>
      <w:r>
        <w:rPr/>
        <w:tab/>
        <w:t>2. БАРБАКАДЗЕ АЛЕКСАНДР АПОЛЛОНОВИЧ, дата рождения – 6 ноября 1945 года, место рождения – гор. Батуми, место жительства – Ярославская область, поселок Некрасовское, образование – высшее профессиональное, основное место работы или службы, должность, род занятий – ОАО "Больница восстановительного лечения "Большие Соли", генеральный директор - главный врач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АНДЫБО ВАСИЛИЙ ИЛЛАРИОНОВИЧ, дата рождения – 12 января 1943 года, место рождения – с. Шильки Сенненского района Витебской области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Военная финансово-экономическая академия, професс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ГОГОЛЕВ ЮРИЙ ВЛАДИМИРОВИЧ, дата рождения – 14 ноября 1945 года, место рождения – пос. Купанское Переславского района Ярославской области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городской Центр психолого-медико-социального сопровождения, диагностики и консультирования школьников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НОВОСЕЛЬЦЕВ НИКОЛАЙ АНАТОЛЬЕВИЧ, дата рождения – 15 ноября 1949 года, место рождения – гор. Меленки Владимирской области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Военная финансово-экономическая академия, професс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ЛЕВИТ КОНСТАНТИН ВИКТОРОВИЧ, дата рождения – 6 февраля 1949 года, место рождения – гор. Хайлар, КНР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некоммерческое партнерство товариществ собственников жилья "Заволжье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3</w:t>
        <w:br/>
        <w:t>(Город Москва)</w:t>
        <w:br/>
      </w:r>
    </w:p>
    <w:p>
      <w:pPr>
        <w:pStyle w:val="Normal"/>
        <w:keepLines/>
        <w:jc w:val="both"/>
        <w:rPr/>
      </w:pPr>
      <w:r>
        <w:rPr/>
        <w:tab/>
        <w:t>1. СЕМАГО ВЛАДИМИР ВЛАДИМИРОВИЧ, дата рождения – 27 апреля 1947 года, место рождения – г. Москва, место жительства – Московская область, город Железнодорожный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образованию и науке.</w:t>
      </w:r>
    </w:p>
    <w:p>
      <w:pPr>
        <w:pStyle w:val="Normal"/>
        <w:keepLines/>
        <w:jc w:val="both"/>
        <w:rPr/>
      </w:pPr>
      <w:r>
        <w:rPr/>
        <w:tab/>
        <w:t>2. РУКИНА ИРИНА МИХАЙЛОВНА, дата рождения – 13 января 1948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Институт региональных экономических исследований (ИРЭИ), главный научный сотрудник.</w:t>
      </w:r>
    </w:p>
    <w:p>
      <w:pPr>
        <w:pStyle w:val="Normal"/>
        <w:keepLines/>
        <w:jc w:val="both"/>
        <w:rPr/>
      </w:pPr>
      <w:r>
        <w:rPr/>
        <w:tab/>
        <w:t>3. БАЛАШОВ ЕВГЕНИЙ БОРИСОВИЧ, дата рождения – 10 марта 1964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Министерство образования и науки Российской Федерации, заместитель директора департамента.</w:t>
      </w:r>
    </w:p>
    <w:p>
      <w:pPr>
        <w:pStyle w:val="Normal"/>
        <w:keepLines/>
        <w:jc w:val="both"/>
        <w:rPr/>
      </w:pPr>
      <w:r>
        <w:rPr/>
        <w:tab/>
        <w:t>4. ШЕВЧЕНКО ЕВГЕНИЙ АЛЕКСАНДРОВИЧ, дата рождения – 9 сентября 1972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помощник депутата Государственной Думы Федерального Собрания Российской Федерации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ЛЬВОВ НИКОЛАЙ НИКОЛАЕВИЧ, дата рождения – 13 июня 1958 года, место рождения – зерносовхоз "Полтавский" Кургальджинского р-на Акмолинской обл., место жительства – Город Москва, образование – высшее профессиональное, основное место работы или службы, должность, род занятий – Московское городское региональное отделение политической партии Государственная Дума Федерального Собрания Российской Федерации "ПАТРИОТЫ РОССИИ", заместитель председателя комитета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6. РУССКИЙ АЛЕКСАНДР ВАСИЛЬЕВИЧ, дата рождения – 22 октября 1970 года, место рождения – г. Комсомольск-на-Амуре Хабаровского края, место жительства – Город Москва, образование – высшее профессиональное, основное место работы или службы, должность, род занятий – некоммерческое партнерство "Русский культурный центр "СОБОРНАЯ ПЛОЩАДЬ", директор.</w:t>
      </w:r>
    </w:p>
    <w:p>
      <w:pPr>
        <w:pStyle w:val="Normal"/>
        <w:keepLines/>
        <w:jc w:val="both"/>
        <w:rPr/>
      </w:pPr>
      <w:r>
        <w:rPr/>
        <w:tab/>
        <w:t>7. ГОРБУНОВА АННА ДМИТРИЕВНА, дата рождения – 1 июня 1962 года, место рождения – п. Тараклия Тараклийского р-на Республики Молдова, место жительства – Город Москва, образование – среднее профессиональное, основное место работы или службы, должность, род занятий – ООО "НикА",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8. ПРОСКУРОВ ЕВГЕНИЙ ПЕТРОВИЧ, дата рождения – 16 февраля 1951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9. КОРОБОВА ИРИНА ЮРЬЕВНА, дата рождения – 21 апреля 1968 года, место рождения – ст. Макат Макатского р-на Гурьевской области, место жительства – Город Москва, образование – высшее профессиональное, основное место работы или службы, должность, род занятий – ООО "Канц-Офис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0. ДЕНИСОВ ИГОРЬ АЛЕКСЕЕВИЧ, дата рождения – 15 мая 1969 года, место рождения – г. Стародуб Брянской обл., место жительства – Город Москва, образование – высшее профессиональное, основное место работы или службы, должность, род занятий – ООО "Климат-груп", исполните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1. МАШЕНСКИХ ДМИТРИЙ ВАЛЕРЬЕВИЧ, дата рождения – 15 марта 1973 года, место рождения – г. Москва, место жительства – Город Москва, образование – среднее (полное) обще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12. ТИМОФЕЕВ ЮРИЙ КОНСТАНТИНОВИЧ, дата рождения – 10 февраля 1949 года, место рождения – п. Ивано-Франково Яворовского р-на Львовской обл.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4</w:t>
        <w:br/>
        <w:t>(Город Санкт-Петербург)</w:t>
        <w:br/>
      </w:r>
    </w:p>
    <w:p>
      <w:pPr>
        <w:pStyle w:val="Normal"/>
        <w:keepLines/>
        <w:jc w:val="both"/>
        <w:rPr/>
      </w:pPr>
      <w:r>
        <w:rPr/>
        <w:tab/>
        <w:t>1. РЕДЬКО АЛЕКСАНДР АЛЕКСЕЕВИЧ, дата рождения – 31 июля 1951 года, место рождения – село Н. Сысоевка Яковлевского района Приморского края, место жительства – Город Санкт-Петербург, образование – высшее профессиональное, основное место работы или службы, должность, род занятий – федеральное государственное образовательное учреждение дополнительного профессионального образования "Национальный институт здоровья", первый про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КАЛУГИН ВАЛЕРИЙ КОНСТАНТИНОВИЧ, дата рождения – 31 мая 1951 года, место рождения – гор.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ООО "Буревестник", генеральный директор.</w:t>
      </w:r>
    </w:p>
    <w:p>
      <w:pPr>
        <w:pStyle w:val="Normal"/>
        <w:keepLines/>
        <w:jc w:val="both"/>
        <w:rPr/>
      </w:pPr>
      <w:r>
        <w:rPr/>
        <w:tab/>
        <w:t>3. КОРЯКИН ОЛЕГ ИГОРЕВИЧ, дата рождения – 18 сентября 1949 года, место рождения – гор. Чимкент Казахской ССР, место жительства – Город Санкт-Петербург, образование – высшее профессиональное, основное место работы или службы, должность, род занятий – территориальная избирательная комиссия № 11 гор. Санкт-Петербурга, председ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СЛАВСКИЙ АЛЕКСАНДР МИХАЙЛОВИЧ, дата рождения – 15 февраля 1937 года, место рождения – село Чернобай Чернобаевского района Черкасской области, место жительства – Город Санкт-Петербург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5</w:t>
        <w:br/>
        <w:t>(Еврейская автономная область)</w:t>
        <w:br/>
      </w:r>
    </w:p>
    <w:p>
      <w:pPr>
        <w:pStyle w:val="Normal"/>
        <w:keepLines/>
        <w:jc w:val="both"/>
        <w:rPr/>
      </w:pPr>
      <w:r>
        <w:rPr/>
        <w:tab/>
        <w:t>1. ЛАРШИНА ОЛЬГА ДМИТРИЕВНА, дата рождения – 3 декабря 1959 года, место рождения – с. Благословенное Октябрьского р-на Еврейской автономной обл., место жительства – Еврейская автономная область, город Биробиджан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КУРНОСОВ АНАТОЛИЙ ЛЕОНИДОВИЧ, дата рождения – 8 марта 1953 года, место рождения – с. Новоалександровка Краснодонского района Ворошиловградской обл., место жительства – Еврейская автономная область, город Облученск, образование – высшее профессиональное, основное место работы или службы, должность, род занятий – филиал по Еврейской автономной области федерального государственного учреждения "Территориальный фонд информации по природным ресурсам и охране окружающей среды МПР России по Дальневосточному федеральнмоу округу", руководитель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КОРДУМОВ АЛЕКСАНДР ВЛАДИМИРОВИЧ, дата рождения – 30 августа 1954 года, место рождения – ст. Обозерская Архангельской обл., место жительства – Московская область, Наро-Фоминский район, город Апрелевк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6</w:t>
        <w:br/>
        <w:t>(Ненец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ФОМИН ВИКТОР НИКОЛАЕВИЧ, дата рождения – 25 июля 1951 года, место рождения – гор.Нарьян-Мар Архангельской области, место жительства – Ненецкий автономный округ, город Нарьян-Мар, образование – высшее профессиональное, основное место работы или службы, должность, род занятий – Собрание депутатов Ненецкого автомного округа, депутат, член политической партии "Политическая партия "ПАТРИОТЫ РОССИИ".</w:t>
      </w:r>
    </w:p>
    <w:p>
      <w:pPr>
        <w:pStyle w:val="Normal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jc w:val="both"/>
        <w:rPr/>
      </w:pPr>
      <w:r>
        <w:rPr/>
        <w:tab/>
        <w:t>2. МЕДВЕДЕВ СЕРГЕЙ АНАТОЛЬЕВИЧ, дата рождения – 26 сентября 1977 года, место рождения – пос.Нефтегорск Апшеронского района Краснодарского края, место жительства – Ненецкий автономный округ, поселок Искателей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ФИЛИППОВА МАРИНА ВАЛЕНТИНОВНА, дата рождения – 30 июля 1971 года, место рождения – с. Чернуха Арзамасского района Горьковской области, место жительства – Ненецкий автономный округ, поселок Искателей, образование – среднее профессиональное, основное место работы или службы, должность, род занятий – ООО "Нарьян-Марторг", комплекс общественного питания "Метелица", кондитер, член политической партии "Политическая партия "ПАТРИОТЫ РОССИИ".</w:t>
      </w:r>
    </w:p>
    <w:p>
      <w:pPr>
        <w:pStyle w:val="Normal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Региональная группа №87</w:t>
        <w:br/>
        <w:t>(Ямало-Ненецкий автономный округ)</w:t>
        <w:br/>
      </w:r>
    </w:p>
    <w:p>
      <w:pPr>
        <w:pStyle w:val="Normal"/>
        <w:keepLines/>
        <w:jc w:val="both"/>
        <w:rPr/>
      </w:pPr>
      <w:r>
        <w:rPr/>
        <w:tab/>
        <w:t>1. КАБАНЧА СТАНИСЛАВ НИКОЛАЕВИЧ, дата рождения – 23 октября 1981 года, место рождения – г. Черновцы Украины, место жительства – Ханты-Мансийский автономный округ - Югра, Тюменская область, город Сургут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2. МЕЛАШЕНКО СЕРГЕЙ ПЕТРОВИЧ, дата рождения – 6 июля 1979 года, место рождения – г. Сургут Тюменской области, место жительства – Ханты-Мансийский автономный округ - Югра, Тюменская область, город Сургут, образование – среднее (полное) общее, основное место работы или службы, должность, род занятий – ООО "2С групп", генеральный директор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3. ШАМРАЙ СЕРГЕЙ ВЛАДИМИРОВИЧ, дата рождения – 6 ноября 1982 года, место рождения – г. Сургут Тюменской области, место жительства – Ханты-Мансийский автономный округ - Югра, город Сургут, образование – высшее профессиональное, основное место работы или службы, должность, род занятий – Центральная трубная база открытого акционерного общества "Сургутнефтегаз", экономис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4. ГЛАДКИХ МАКСИМ СЕРГЕЕВИЧ, дата рождения – 26 октября 1984 года, место рождения – г. Сургут Тюменской области, место жительства – Ханты-Мансийский автономный округ - Югра, город Сургут, образование – среднее профессиональное, основное место работы или службы, должность, род занятий – Сургутский городской суд, консультант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  <w:tab/>
        <w:t>5. ЩЕГЛОВ ДМИТРИЙ НИКОЛАЕВИЧ, дата рождения – 28 сентября 1986 года, место рождения – г. Сургут Тюменской области, место жительства – Ханты-Мансийский автономный округ - Югра, город Сургут, образование – среднее (полное) общее, основное место работы или службы, должность, род занятий – ЗАО "Сургутское молодежное информационное агентство "СИА-ПРЕСС", редактор специальных проектов газеты "Новый город", член политической партии "Политическая партия "ПАТРИОТЫ РОССИИ"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rPr/>
            </w:pPr>
            <w:r>
              <w:rPr/>
              <w:t>Лидер (Председатель)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/>
              <w:t>Г.Ю.Семигин</w:t>
            </w:r>
          </w:p>
        </w:tc>
      </w:tr>
    </w:tbl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0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35:00Z</dcterms:created>
  <dc:creator>mashb1</dc:creator>
  <dc:description/>
  <dc:language>en-US</dc:language>
  <cp:lastModifiedBy>Lyubarev</cp:lastModifiedBy>
  <cp:lastPrinted>2007-10-03T20:44:00Z</cp:lastPrinted>
  <dcterms:modified xsi:type="dcterms:W3CDTF">2007-10-04T16:35:00Z</dcterms:modified>
  <cp:revision>2</cp:revision>
  <dc:subject/>
  <dc:title>Федеральный список</dc:title>
</cp:coreProperties>
</file>