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едеральный список </w:t>
              <w:br/>
              <w:t xml:space="preserve">заверен Центральной избирательной комиссией Российской Федерации </w:t>
              <w:br/>
              <w:t xml:space="preserve">5 октября 2007 года </w:t>
              <w:br/>
              <w:t>(постановление № 37/271-5)</w:t>
              <w:br/>
              <w:t>Копия вер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Государственной Думы Федерального Собрания Российской Федерации пятого созыва, выдвинутый Политической парти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Партия социальной справедливост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ФЕДЕРАЛЬН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ДБЕРЕЗКИН АЛЕКСЕЙ ИВАНОВИЧ, дата рождения – 7 февраля 1953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Аппарат Правительства Российской Федерации, референт первого заместителя Председателя Правительства, член политической партии "Политическая партия "Партия социальной справедливости", лидер пар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ЛЕСКОВ МАКСИМ АЛЕКСАНДРОВИЧ, дата рождения – 28 декабря 1967 года, место рождения – город Северодвинск Архангельской области, место жительства – Город Москва, образование – высшее профессиональное, основное место работы или службы, должность, род занятий – негосударственное образовательное учреждение "Православная гимназия святителя Алексия, митрополита Московского и всея Руси", директ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ОРОТНИКОВ ВАЛЕРИЙ ПАВЛОВИЧ, дата рождения – 26 ноября 1945 года, место рождения – Курганская область, Шатровский район, село Воротниково, место жительства – Город Москва, образование – высшее профессиональное, основное место работы или службы, должность, род занятий – ООО "УГМК-Холдинг", советник генерального директора, член политической партии "Политическая партия "Партия социальной справедливост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ЫЕ ГРУППЫ КАНДИДАТОВ</w:t>
        <w:br/>
        <w:br/>
        <w:t>Региональная группа №1</w:t>
        <w:br/>
        <w:t>(Республика Адыгея (Адыгея)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ЗИНЮХИН ВАДИМ ВЛАДИМИРОВИЧ, дата рождения – 4 августа 1963 года, место рождения – город Краснодар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ОАО "Адыггаз", заместитель генерального директор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ЕРКУЛОВА НАТАЛЬЯ ВЛАДИМИРОВНА, дата рождения – 12 февраля 1958 года, место рождения – город Майкоп ААО Краснодарского края, место жительства – Краснодарский край, город Майкоп, образование – высшее профессиональное, основное место работы или службы, должность, род занятий – некоммерческое общеобразовательное учреждение "Современная гуманитарная академия", начальник учебной част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</w:t>
        <w:br/>
        <w:t>(Республика Алт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ЛАКИРЕВ АЛЕКСАНДР ИВАНОВИЧ, дата рождения – 30 августа 1949 года, место рождения – город Чистополь, Республика Татарстан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временно неработающий, Ульяновское региональное отделение Всероссийского общества "Ассоциация ветеранов спецслужб", заместитель председател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ЯКОВЛЕВ ВИКТОР БОРИСОВИЧ, дата рождения – 29 июля 1953 года, место рождения – город Ленинград, место жительства – Московская область, Орехово-Зуевский район, поселок Тополиный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</w:t>
        <w:br/>
        <w:t>(Республика Башкортостан - Би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АФИГУЛЛИН РАДИК НУРИСЛАМОВИЧ, дата рождения – 20 августа 1949 года, место рождения – д. Кипчак-Аскарово Альшеевского района Респ.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ООО "Центрум", заместитель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</w:t>
        <w:br/>
        <w:t>(Республика Башкортостан - Салават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АКИРОВ ДАНИС ХАМАТГАРАЕВИЧ, дата рождения – 15 декабря 1955 года, место рождения – деревня Куш-Иман Янаульского района Республики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ГУП "Центр учета, инвентаризации и оценки недвижимости Республики Башкортостан", заместитель генерального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</w:t>
        <w:br/>
        <w:t>(Республика Башкортостан - Стерлитамак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ВАЛЕЕВ ИЛДАР МУХАМАДИЕВИЧ, дата рождения – 27 октября 1963 года, место рождения – Республика Башкоростан, Гафурийский район, село Саитбаба, место жительства – Республика Башкортостан, Гафурийский район, поселок Красноусольский, образование – высшее профессиональное, основное место работы или службы, должность, род занятий – ООО "БашАгроСоюз", региона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</w:t>
        <w:br/>
        <w:t>(Республика Башкортостан - Уфимская)</w:t>
        <w:br/>
      </w:r>
    </w:p>
    <w:p>
      <w:pPr>
        <w:pStyle w:val="TextBody"/>
        <w:rPr/>
      </w:pPr>
      <w:r>
        <w:rPr/>
        <w:tab/>
        <w:t>1. ХАЗИПОВ ФАРИТ ИСЛАМОВИЧ, дата рождения – 22 мая 1957 года, место рождения – с. Аккузево Илишевского района Респ.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ООО " АвтоСтройМонтаж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БРАМОВ ВЛАДИМИР ИВАНОВИЧ, дата рождения – 26 октября 1953 года, место рождения – пос. Спартак Ермекеевского района Респ.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ООО "Центрум"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</w:t>
        <w:br/>
        <w:t>(Республика Бурят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ЧОЙЖИНИМАЕВА СВЕТЛАНА ГАЛСАНОВНА, дата рождения – 13 мая 1955 года, место рождения – Республика Бурятия, Закалинский район, город Городок, место жительства – Город Москва, образование – высшее профессиональное, основное место работы или службы, должность, род занятий – ООО "Зеленый лотос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ОЧАРНИКОВ АЛЕКСАНДР АЛЕКСЕЕВИЧ, дата рождения – 2 марта 1964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некоммерческое партнерство "Научно-информационное агентство "Наследие Отечества", старший реда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</w:t>
        <w:br/>
        <w:t>(Республика Дагестан - Дербентская)</w:t>
        <w:br/>
      </w:r>
    </w:p>
    <w:p>
      <w:pPr>
        <w:pStyle w:val="Normal"/>
        <w:keepLines/>
        <w:jc w:val="both"/>
        <w:rPr/>
      </w:pPr>
      <w:r>
        <w:rPr>
          <w:sz w:val="28"/>
        </w:rPr>
        <w:tab/>
        <w:t>1. АНТАЕВ МАХМАТ УМАРПАШАЕВИЧ, дата рождения – 3 октября 1954 года, место рождения – с. Дехкан Тунейкентского района Киргизской ССР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АЛИБЕКОВ ЗАЛИБЕК ГАДЖИЕВИЧ, дата рождения – 29 октября 1933 года, место рождения – село Н-Казанище Буйнакского района Республики Дагестан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Прикаспийский институт биологических ресурсов Дагестанского научного центра РАН, заведующий лабораторией, член политической партии "Политическая партия "Партия социальной справедливост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</w:t>
        <w:br/>
        <w:t>(Республика Дагестан - Махачкал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ВХИНСКИЙ АДАМ ХАЖИЕВИЧ, дата рождения – 15 июля 1961 года, место рождения – с. Маджалис Кайтагского р-на ДАССР, место жительства – Республика Дагестан, Кайтагский район, село Маджалис, образование – высшее профессиональное, основное место работы или службы, должность, род занятий – Дагестанский научный центр РАН, главный специалист - юрист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АГОМЕДОВ РУСЛАН ДЖАЛИЛОВИЧ, дата рождения – 24 июля 1958 года, место рождения – гор. Махачкала Республики Дагестан, место жительства – без определенного места жительства, образование – высшее профессиональное, основное место работы или службы, должность, род занятий – Республиканский комитет Профсоюзов работников среднего и малого бизнеса, председатель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</w:t>
        <w:br/>
        <w:t>(Республика Ингушет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ТИГОВ ХАСАН МУСАЕВИЧ, дата рождения – 7 декабря 1954 года, место рождения – п. Степановка Мендыгаринского р-на Кустанайской обл., место жительства – Республика Ингушетия, город Назрань, м/о Гамурзиевский, образование – высшее профессиональное, основное место работы или службы, должность, род занятий – временно неработающий, член Ингушского национального союза "Даймохк" (Отчизна), Председатель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ЛЕСНИКОВА ТАТЬЯНА НИКОЛАЕВНА, дата рождения – 21 марта 1957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некоммерческое общеобразовательное учреждение "Школа "Геркулес", директор, член политической партии "Политическая партия "Партия социальной справедливост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</w:t>
        <w:br/>
        <w:t>(Кабардино-Балкар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ТАБИЕВ АЛИЙ ХАКИМОВИЧ, дата рождения – 1 января 1956 года, место рождения – село Дмитриевка Кантского района Киргизской Республики, место жительства – Кабардино-Балкарская Республика, село Кенже, образование – высшее профессиональное, основное место работы или службы, должность, род занятий – некоммерческое общеобразовательное учреждение "Современная гуманитарная академия", Нальчикский филиал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ЖИЛОКОВ ХАСАНБИ ПШИЗАБИЕВИЧ, дата рождения – 5 февраля 1956 года, место рождения – Село Кенже, город Нальчик, КБР, место жительства – Кабардино-Балкарская Республика, город Нальчик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</w:t>
        <w:br/>
        <w:t>(Республика Калмык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ЕГУНОВ СЕРГЕЙ ВИТАЛЬЕВИЧ, дата рождения – 17 сентября 1950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ЗАО "Р.О.С.Спецтехмонтаж", слесарь-сантехник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3</w:t>
        <w:br/>
        <w:t>(Карачаево-Черкес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ХУБИЕВ КАЗИМ ХАДЖИМАХМУТОВИЧ, дата рождения – 10 апреля 1959 года, место рождения – А. Эльтаркач Усть-Джегутинского района Ставропольского края, место жительства – Карачаево-Черкесская Республика, город Черкесск, образование – высшее профессиональное, основное место работы или службы, должность, род занятий – Народное Собрание (Парламент) Карачаево-Черкесской Республики, заместитель председателя комитета по законодательству, законности, государственному строительству и региональным связям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РЫМШАМХАЛОВ ИСЛАМ ХАМЗАТОВИЧ, дата рождения – 19 июля 1961 года, место рождения – А.Карт-Джурт Карачаевского района Ставропольского края, место жительства – Карачаево-Черкесская Республика, Карачаевский район, аул Угкулан, образование – высшее профессиональное, основное место работы или службы, должность, род занятий – ЗАО "Юглеспром", исполнительный директор, депутат Народного Собрания (Парламента) Карачаево-Черкесской Республики на непостоянной основе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ОВЕРЧЕНКО ТАТЬЯНА ВИКТОРОВНА, дата рождения – 15 января 1959 года, место рождения – с. Смирных Поронайского района Сахалинской области, место жительства – Карачаево-Черкесская Республика, город Черкесск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4</w:t>
        <w:br/>
        <w:t>(Республика Карел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ВАСИЛЬЕВ ОЛЕГ АНАТОЛЬЕВИЧ, дата рождения – 7 декабря 1968 года, место рождения – гор. Петрозаводск, место жительства – Республика Карелия, город Петрозаводск, образование – высшее профессиональное, основное место работы или службы, должность, род занятий – индивидуальный предприниматель Андрианов А.Н., менедже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ЛАЗАРЕВА НИНА ВИКТОРОВНА, дата рождения – 25 ноября 1957 года, место рождения – гор. Олонец Республики Карелия, место жительства – Республика Карелия, город Петрозаводск, образование – высшее профессиональное, основное место работы или службы, должность, род занятий – Петрозаводский филиал некоммерческого общеобразовательного учреждения "Современная гуманитарная академия", старший бухгалтер, член политической партии "Политическая партия "Партия социальной справедливост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5</w:t>
        <w:br/>
        <w:t>(Республика Коми, Ненец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ОРОЗИНЕЦ ЛЕНФРИД ГРИГОРЬЕВИЧ, дата рождения – 14 мая 1928 года, место рождения – Ленинградская область, г. Кронштадт, место жительства – Республика Коми, город Ухта, образование – высшее профессиональное, основное место работы или службы, должность, род занятий – Ухтинский государственный технический университет, професс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ИЗОВ АЛЕКСАНДР МИХАЙЛОВИЧ, дата рождения – 17 сентября 1949 года, место рождения – г. Печора, Коми АССР, место жительства – Республика Коми, город Ухта, образование – высшее профессиональное, основное место работы или службы, должность, род занятий – некоммерческое общеобразовательное учреждение "Современная гуманитарная академия", Ухтинский филиал, первый заместитель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6</w:t>
        <w:br/>
        <w:t>(Республика Марий Эл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УЛАГИН АНДРЕЙ АЛЕКСЕЕВИЧ, дата рождения – 14 сентября 1979 года, место рождения – Республика Башкортостан, город Уфа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институт биологии Уфимского научного центра РАН, ведущий научный сотрудник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ВАЛИЕВ РАИС РАФИСОВИЧ, дата рождения – 8 февраля 1974 года, место рождения – город Казань, место жительства – Московская область, Истринский район, деревня Первомайское, образование – высшее профессиональное, основное место работы или службы, должность, род занятий – ООО "Промтрейд", генера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7</w:t>
        <w:br/>
        <w:t>(Республика Мордов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ВЕЛЬЕВ БОРИС ПЕТРОВИЧ, дата рождения – 10 сентября 1953 года, место рождения – Мордовская АССР, Большеберезниковский район, село Бузаево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8</w:t>
        <w:br/>
        <w:t>(Республика Саха (Якутия)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ЕПЕЛЬ ТАТЬЯНА ЛЕОНИДОВНА, дата рождения – 10 октября 1954 года, место рождения – г. Прокопьевск Кемеровской области, место жительства – Республика Саха (Якутия), город Якутск, поселок Марха, образование – высшее профессиональное, основное место работы или службы, должность, род занятий – Якутский филиал Современной гуманитарной академии, заместитель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РЯКИНА СВЕТЛАНА СЕМЕНОВНА, дата рождения – 8 января 1964 года, место рождения – село Бердичестях Горного района Якутской АССР, место жительства – Республика Саха (Якутия), город Якутск, образование – высшее профессиональное, основное место работы или службы, должность, род занятий – ООО "ВДВ-Недвижимость", главный специалист, (риэлтор)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9</w:t>
        <w:br/>
        <w:t>(Республика Северная Осетия - Алан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ОЗАНОВ СОСЛАН АБИСАЛОВИЧ, дата рождения – 25 января 1958 года, место рождения – Республика Северная Осетия - Алания, г. Владикавказ, место жительства – Республика Северная Осетия - Алания, город Владикавказ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ЕЛИВАНОВ АЛЕКСАНДР АНАТОЛЬЕВИЧ, дата рождения – 4 октября 1954 года, место рождения – город Талгар, Алма-Атинская область, Республика Казахстан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АО "Электроцинк", директор по безопасности и режиму, член политической партии "Политическая партия "Партия социальной справедливост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0</w:t>
        <w:br/>
        <w:t>(Республика Татарстан (Татарстан)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АРЕЕВА ГОЛСАРИЯ РИЗОВНА, дата рождения – 19 мая 1948 года, место рождения – Республика Татарстан, Агрызский район, деревня Галеево, место жительства – Республика Татарстан (Татарстан), Агрызский район, город Агрыз, образование – среднее профессиональное, основное место работы или службы, должность, род занятий – ООО "Агрызское автотранспортное предприятие", директор, член Общероссийской общественной организации "Деловые Женщины России 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НИКИТИН ИГОРЬ ЮРЬЕВИЧ, дата рождения – 9 июня 1953 года, место рождения – город Казань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региональное отделение Международной педагогической академии в Республике Татарстан, руководитель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ХАБИБУЛЛИН АЛЬБЕРТ РАФАИЛОВИЧ, дата рождения – 3 июля 1977 года, место рождения – гор. Казань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"Издательский дом "Эсма", генера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1</w:t>
        <w:br/>
        <w:t>(Республика Тыв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ЭРДЫНИЕВА ЛЮДМИЛА САЛЧАКОВНА, дата рождения – 19 марта 1953 года, место рождения – город Кызыл, место жительства – Московская область, Сергиево-Посадский район, микрорайон Сельхоз, образование – высшее профессиональное, основное место работы или службы, должность, род занятий – государственное образовательное учреждение среднего профессионального образования "Кызылское государственное медицинское училище", директор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2</w:t>
        <w:br/>
        <w:t>(Удмурт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АВИНСКАЯ МАРИНА ВИКТОРОВНА, дата рождения – 23 октября 1974 года, место рождения – город Ижевск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Республиканский клинико-диагностический центр МЗ УР, врач функциональной диагностики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ОДИНЦОВ ПЕТР ВЯЧЕСЛАВОВИЧ, дата рождения – 12 февраля 1975 года, место рождения – гор. Ижевск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ООО "Производственно-коммерческая фирма "Немиров Мебель"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РОЕВА НАТАЛЬЯ СЕРГЕЕВНА, дата рождения – 12 мая 1972 года, место рождения – город Ижевск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ООО "Строительно-промышленная фирма "Мастер", начальник отдела информаци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3</w:t>
        <w:br/>
        <w:t>(Республика Хакас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ИХАЙЛОВ ОЛЕГ ЕВГЕНЬЕВИЧ, дата рождения – 7 сентября 1963 года, место рождения – гор. Москва, место жительства – Город Москва, образование – высшее профессиональное, основное место работы или службы, должность, род занятий – ЗАО "Кинотех", генеральный директор, член политической партии "Политическая партия "Партия социальной справедливост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4</w:t>
        <w:br/>
        <w:t>(Чечен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ХАЙДАЕВ МАГОМЕД ДЖАЛАЛОВИЧ, дата рождения – 10 марта 1959 года, место рождения – ст .Гребенская Щелковского р-на Чеченской Республики, место жительства – Республика Дагестан, город Хасавюрт, образование – высшее профессиональное, основное место работы или службы, должность, род занятий – ОАО "Нефтяная компания "Роснефть"-Дагнефть", заместитель начальника управления "Нефтесервис"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ЭЛЬМУРЗАЕВ БАЙАЛИ АЛАДИЕВИЧ, дата рождения – 9 июня 1960 года, место рождения – разъезд Байрам Хасавюртовского района Дагестанской АССР, место жительства – Республика Дагестан, Хасавюртовский район, образование – высшее профессиональное, основное место работы или службы, должность, род занятий – Адвокатская палата Чеченской Республики, адвокат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ДИКАЕВ ШАМСУДИН ШАМИЛОВИЧ, дата рождения – 4 апреля 1952 года, место рождения – село Авангард Чичелийского района Кзыл - Ординской области, место жительства – Чеченская Республика, город Шали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5</w:t>
        <w:br/>
        <w:t>(Чувашская Республика - Чуваш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ОЛЯЧКИН ПЕТР НИКОЛАЕВИЧ, дата рождения – 13 августа 1965 года, место рождения – город Казань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"ПолиХим-Сервис", генеральный директор, член политической партии "Политическая партия "Партия социальной справедливости", Сопредседатель регионального отделения Республики Татарстан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ШНИКОВ ВЯЧЕСЛАВ АЛЕКСЕЕВИЧ, дата рождения – 12 августа 1959 года, место рождения – деревня Мадикасы Чебоксарского района Чувашской АССР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ООО "Компоргсервис", директор, член политической партии "Политическая партия "Партия социальной справедливости", Сопредседатель Чуваш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6</w:t>
        <w:br/>
        <w:t>(Алтай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АБАНОВ АНАТОЛИЙ ГРИГОРЬЕВИЧ, дата рождения – 18 июня 1953 года, место рождения – п.г.т. Абатский Абатского района Тюменской области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Новосибирский филиал негосударственного образовательного учреждения "Современная Гуманитарная Академия"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7</w:t>
        <w:br/>
        <w:t>(Камчат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ЕМЕНИХИНА ЛАРИСА ПЕТРОВНА, дата рождения – 22 декабря 1981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Московское региональное отделение политической партии "Партия социальной справедливости", помощник руководителя аппарата, член политической партии "Политическая партия "Партия социальной справедливост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8</w:t>
        <w:br/>
        <w:t>(Краснодарский край - Каневская, Краснодарский край - Краснодарская, Краснодарский край - Крымская, Краснодарский край - Усть-Лаб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РОДИОНОВ ОЛЕГ ЕВГЕНЬЕВИЧ, дата рождения – 18 июля 1959 года, место рождения – Приморский край, Ольгинского района, поселок Веселый Яр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Политическая партия "Партия социальной справедливости", руководитель Центрального аппарат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УСТИМЕНКО ОЛЕГ ВЛАДИМИРОВИЧ, дата рождения – 3 июня 1966 года, место рождения – гор. Краснодар, место жительства – Краснодарский край, город Краснодар, образование – начальное общее, основное место работы или службы, должность, род занятий – ООО "Строй-Инвест 2"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9</w:t>
        <w:br/>
        <w:t>(Краснодарский край - Соч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ЛЬЧЕВ МИХАИЛ ДИМИТРИЕВИЧ, дата рождения – 3 сентября 1950 года, место рождения – Татарская АССР, Апастовский район С.Большое Подберезье, место жительства – Краснодарский край, город Сочи, образование – высшее профессиональное, основное место работы или службы, должность, род занятий – Сочинский филиал ООО "Тюменский институт нефти и газа", Исполните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0</w:t>
        <w:br/>
        <w:t>(Красноярский край - Ачинско-Минусинская, Красноярский край - Норильско-Ка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РЕТЬЯКОВ СЕРГЕЙ ВЛАДИМИРОВИЧ, дата рождения – 2 декабря 1961 года, место рождения – гор. Макеевка Донецкой области, Украина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ОАО "Норильскгазпром" Красноярское представительство,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ЯКОВЛЕВ НИКОЛАЙ НИКОЛАЕВИЧ, дата рождения – 25 мая 1955 года, место рождения – Красноярский край, Нижнеингашского р-на, п.г.т. Нижний Ингаш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Красноярский филиал Современной гуманитарной академии, заместитель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1</w:t>
        <w:br/>
        <w:t>(Красноярский край - Красноя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ЕРЕЩЕНКО АНДРЕЙ ВЯЧЕСЛАВОВИЧ, дата рождения – 19 декабря 1966 года, место рождения – г. Нижнеудинск Иркутской области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ООО "Квадро-Сибирь",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РАССИХИНА ИРИНА АЛЕКСАНДРОВНА, дата рождения – 24 октября 1958 года, место рождения – город Красноярск, место жительства – Красноярский край, город Минусинск, образование – высшее профессиональное, основное место работы или службы, должность, род занятий – ООО "Аудитавтотранс", директор, член общероссийской общественной организации "Деловые женщины Росс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2</w:t>
        <w:br/>
        <w:t>(Перм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РАНДАЕВ ГЕННАДИЙ НИКИФОРОВИЧ, дата рождения – 30 ноября 1944 года, место рождения – Татарский АССР, Тельманского района, село Старое Мокшино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АМАЛЕТДИНОВ НАИЛ ХАМЗИНОВИЧ, дата рождения – 16 мая 1962 года, место рождения – Горьковская область, Краснооктябрьский район, д. Карга, место жительства – Город Москва, образование – среднее профессиональное, основное место работы или службы, должность, род занятий – ООО "ЕвроАрго-Алга", генеральный директор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3</w:t>
        <w:br/>
        <w:t>(Примор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МБОРСКАЯ ТАТЬЯНА НИКОЛАЕВНА, дата рождения – 12 июня 1967 года, место рождения – город Фрунзе, место жительства – Город Москва, образование – высшее профессиональное, основное место работы или службы, должность, род занятий – ООО "Аудит-Трейд", генера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4</w:t>
        <w:br/>
        <w:t>(Ставрополь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РПЕНКО ПЕТР МИХАЙЛОВИЧ, дата рождения – 18 октября 1958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негосударственное образовательное учреждение "Современная гуманитарная академия", управляющий делами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ЛИКОВА НИНА ВАСИЛЬЕВНА, дата рождения – 25 марта 1953 года, место рождения – С. Туманзы КНР, место жительства – Ставропольский край, город Михайловск, образование – высшее профессиональное, основное место работы или службы, должность, род занятий – ООО фирма "Аудитор Бизнеса", генера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5</w:t>
        <w:br/>
        <w:t>(Хабаров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ИВАНОВ ЛЕВ ИВАНОВИЧ, дата рождения – 23 ноября 1941 года, место рождения – Удмурская АССР город Воткинск, место жительства – Город Москва, образование – высшее профессиональное, основное место работы или службы, должность, род занятий – Творческий Союз Художников России, художник, член политической партии "Политическая партия "Партия социальной справедливост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6</w:t>
        <w:br/>
        <w:t>(Аму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СТРОВ РЕНАТ АЛЕКСЕЕВИЧ, дата рождения – 2 августа 1942 года, место рождения – Город Самарканд Узбекской ССР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Дальневосточный государственный аграрный университет, доцент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РГУНОВ АНАТОЛИЙ ИВАНОВИЧ, дата рождения – 1 июля 1939 года, место рождения – Амурская область Ивановского района, село Дмитриевка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Амурская областная профсоюзная организация работников лесных отраслей, председатель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7</w:t>
        <w:br/>
        <w:t>(Архангель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ЛАШНИКОВА ЕЛЕНА АНАТОЛЬЕВНА, дата рождения – 2 января 1969 года, место рождения – город Новосибирск, место жительства – Город Москва, образование – высшее профессиональное, основное место работы или службы, должность, род занятий – ОАО "Творческо-производственное объединение "Центральная киностудия детских и юношеских фильмов им. М.Горького", начальник базы подготовки и обслуживания съемок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8</w:t>
        <w:br/>
        <w:t>(Астрах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УРАПОВ АНДРЕЙ АЛЕКСЕЕВИЧ, дата рождения – 30 июля 1978 года, место рождения – гор. Астрахань, место жительства – Астраханская область, город Астрахань, образование – высшее профессиональное, основное место работы или службы, должность, род занятий – Астраханский государственный технический университет, доцен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УДОДОВ ВИКТОР ВАСИЛЬЕВИЧ, дата рождения – 19 марта 1978 года, место рождения – город Астрахань, место жительства – Астраханская область, город Астрахань, образование – среднее (полное) общее, основное место работы или службы, должность, род занятий – ООО "Астраханское Торговое Промышленное Предприятие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ТЕЛЬНИКОВ АНДРЕЙ ГЕННАДЬЕВИЧ, дата рождения – 31 мая 1978 года, место рождения – гор. Астрахань, место жительства – Астраханская область, город Астрахань, образование – среднее профессиональное, основное место работы или службы, должность, род занятий – Астраханская местная общественная организация "Астраханское городское объединение работодателей", помощник председател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9</w:t>
        <w:br/>
        <w:t>(Белгоро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АНОВА ГАЛИНА СЕРГЕЕВНА, дата рождения – 2 марта 1955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Финансовая академия при Правительстве Российской Федерации, директор Международного центра стратегических исследований и проектов, член Общероссийской общественной организации "Женский социал - демократический конгресс", заместитель Председател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0</w:t>
        <w:br/>
        <w:t>(Бря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ЧУМАКОВ ВИКТОР КАРПОВИЧ, дата рождения – 20 февраля 1960 года, место рождения – Брянская область, Погарский район, село Чеховка, место жительства – Брянская область, город Брянск, образование – высшее профессиональное, основное место работы или службы, должность, род занятий – Брянский государственный университет имени академика И.Г.Петровского, доцент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ЫЧЕВА ТАТЬЯНА МИХАЙЛОВНА, дата рождения – 21 октября 1954 года, место рождения – город Брянск, место жительства – Брянская область, город Брянск, образование – высшее профессиональное, основное место работы или службы, должность, род занятий – Брянская государственная инженерно-технологическая академия, доцент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АМОЗИН МИХАИЛ ПАВЛОВИЧ, дата рождения – 5 декабря 1949 года, место рождения – город Брянск, место жительства – Брянская область, город Брянск, образование – высшее профессиональное, основное место работы или службы, должность, род занятий – пенсионер, Общественная организация им. П.М. Камозина, Председатель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ЗАХАРЧЕНКО АЛЛА ВАСИЛЬЕВНА, дата рождения – 14 мая 1962 года, место рождения – Брянская область, город Клинцы, место жительства – Московская область, город Королев, образование – высшее профессиональное, основное место работы или службы, должность, род занятий – ООО "Агровит", заместитель генерального директор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АБЛАМСКИЙ СЕРГЕЙ ГЕННАДЬЕВИЧ, дата рождения – 16 февраля 1964 года, место рождения – Д. Лешня Копыльского р-на Минской обл., место жительства – Брянская область, Брянский район, образование – высшее профессиональное, основное место работы или службы, должность, род занятий – общественный благотворительный фонд "Отечество", управляющий начальным отделением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ГОРШЕЧНИКОВ ПАВЕЛ ВЛАДИМИРОВИЧ, дата рождения – 19 апреля 1977 года, место рождения – г. Брянск Брянской обл., место жительства – Брянская область, город Брянск, образование – высшее профессиональное, основное место работы или службы, должность, род занятий – ООО НПО "ТрансСпецМаш", исполните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СВИНЦОВ МИХАИЛ АЛЕКСАНДРОВИЧ, дата рождения – 25 августа 1976 года, место рождения – Город Брянск, место жительства – Брянская область, город Брянск, образование – высшее профессиональное, основное место работы или службы, должность, род занятий – Брянский областной дворец детского и юношеского творчества им. Ю.А.Гагарина, заведующий отделом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СОКОЛОВ АЛЕКСЕЙ ВЛАДИМИРОВИЧ, дата рождения – 23 августа 1979 года, место рождения – Гор. Брянск, место жительства – Брянская область, Бежицкий район, город Брянск, образование – среднее (полное) общее, основное место работы или службы, должность, род занятий – ООО Научно-производственное объединение "ТрансСпецМаш", заместитель генерального директор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1</w:t>
        <w:br/>
        <w:t>(Владими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ЕТРЯЕВ ВАЛЕРИЙ ДМИТРИЕВИЧ, дата рождения – 30 августа 1964 года, место рождения – город Владимир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ООО "Компания Медстар ЛТД", генеральный директор, депутат Законодательного Собрания Владимирской области на непостоянной основе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ФИЛИППОВ АЛЕКСАНДР СЕРГЕЕВИЧ, дата рождения – 25 ноября 1976 года, место рождения – город Ковров Владимирской области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ЗАО "Владимирский Торговый Дом МРГ", генеральный директор, депутат Совета народных депутатов города Владимира на непостоянной основе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НУЖОНКОВ МИХАИЛ АЛЕКСЕЕВИЧ, дата рождения – 1 января 1972 года, место рождения – поселок Прогресс города Райчихинска Амурской области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ОАО "Владимирская энергосбытная компания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ОЛУЭКТОВ СЕРГЕЙ СЕРГЕЕВИЧ, дата рождения – 21 марта 1945 года, место рождения – город Рязань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2</w:t>
        <w:br/>
        <w:t>(Волгогра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ЕРГАНОВ ВЛАДИМИР ВАСИЛЬЕВИЧ, дата рождения – 14 апреля 1937 года, место рождения – город Симферополь, место жительства – Московская область, город Одинцово, образование – высшее профессиональное, основное место работы или службы, должность, род занятий – ООО "Пансионат "Липки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РАЧУК АНТОН ИВАНОВИЧ, дата рождения – 20 декабря 1946 года, место рождения – С. Нижнее Коломыйского р-на Ивано-Франковской обл., место жительства – Вологодская область, город Камышин, образование – высшее профессиональное, основное место работы или службы, должность, род занятий – Камышенский филиал Современной гуманитарной академии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УКЬЯНОВ ГЕННАДИЙ ИВАНОВИЧ, дата рождения – 14 октября 1965 года, место рождения – город Волжский Волгоградской области, место жительства – Волгоградская область, город Волжский, образование – высшее профессиональное, основное место работы или службы, должность, род занятий – Волжский политехнический институт, филиал Волгоградского государственного технического университета, професс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ИГНАТОВ ВЛАДИМИР НИКОЛАЕВИЧ, дата рождения – 29 января 1954 года, место рождения – гор. Волгоград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Волгоградский филиал Современной гуманитарной академии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3</w:t>
        <w:br/>
        <w:t>(Волого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БНЕВА ЕЛЕНА ВЯЧЕСЛАВОВНА, дата рождения – 25 августа 1979 года, место рождения – в/ч Ильинское Домодедовского района Московской области, место жительства – Город Москва, образование – высшее профессиональное, основное место работы или службы, должность, род занятий – ООО "МИДОС групп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/>
      </w:pPr>
      <w:r>
        <w:rPr>
          <w:b/>
          <w:sz w:val="28"/>
        </w:rPr>
        <w:t>Региональная группа №44</w:t>
        <w:br/>
        <w:t>(Воронеж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ХУСАИНОВА АННА НИКОЛАЕВНА, дата рождения – 5 января 1956 года, место рождения – Станция Ташлак Ферганской области, место жительства – Воронежская область, Лискинский район, село Нижний Икорец, образование – высшее профессиональное, основное место работы или службы, должность, род занятий – индивидуальный предприниматель, председатель Воронежского регионального отделения Общероссийской общественной организации "Деловые женщины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АБНЕВА НАДЕЖДА ВАСИЛЬЕВНА, дата рождения – 8 июня 1955 года, место рождения – город Калач Воронежской области, место жительства – Город Москва, образование – высшее профессиональное, основное место работы или службы, должность, род занятий – ОАО "Творческо-производственное объединение "Центральная киностудия детских и юношеских фильмов им. М. Горького", начальник отдел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5</w:t>
        <w:br/>
        <w:t>(Иван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КВОРЦОВ ВАСИЛИЙ ВАВЕЛЬЯНОВИЧ, дата рождения – 23 марта 1967 года, место рождения – город Родники Ивановской области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ООО "Блэк энд Уайт-Стиль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ЕРЕГИН ФЕДОР НИКОЛАЕВИЧ, дата рождения – 19 августа 1971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6</w:t>
        <w:br/>
        <w:t>(Иркутская область, Усть-Ордынский Буря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АВЛОВ СЕРГЕЙ НИКОЛАЕВИЧ, дата рождения – 28 января 1961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Современная гуманитарная академия, директор проектной группы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ВДОВЕНКО ОЛЕГ НИКОЛАЕВИЧ, дата рождения – 21 февраля 1962 года, место рождения – гор. Ангарск Иркутской обл.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Иркутский областной Совет профсоюзов Российской Федерации "Единение", председатель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7</w:t>
        <w:br/>
        <w:t>(Калинингра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НОВИЧКОВ ЮРИЙ ЮРЬЕВИЧ, дата рождения – 2 февраля 1965 года, место рождения – Украина, Донецкая область, Великоновосельский район, с. Привольное, место жительства – Калининградская область, город Правдинск, образование – среднее (полное) общее, основное место работы или службы, должность, род занятий – ООО "Карьер Куйбышевский",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ЩЕНИНА ОЛЬГА АЛЕКСЕЕВНА, дата рождения – 11 марта 1953 года, место рождения – город Воткинск Удмуртской АССР, место жительства – Калининградская область, город Калининград, образование – высшее профессиональное, основное место работы или службы, должность, род занятий – домохозяйка, Калининградское отделение Общероссийской общественной организации "Деловые женщины России ", Председатель прав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ЕСЯЦЕВА НАТАЛИЯ ЕВГЕНЬЕВНА, дата рождения – 22 июля 1971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филиал Акционерного коммерческогой банка "Морской торгово-промышленный банк" в г. Москве, бухгалтер, член политической партии "Политическая партия "Партия социальной справедливости", член политического Совета Московского регионального отделения, руководитель мест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8</w:t>
        <w:br/>
        <w:t>(Калуж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УХИН СЕРГЕЙ ВЕНИАМИНОВИЧ, дата рождения – 19 сентября 1956 года, место рождения – гор. Щекино Тульской области, место жительства – Московская область, город Дзержинский, образование – высшее профессиональное, основное место работы или службы, должность, род занятий – временно неработающий, вице-президент региональной общественной органиазции "Центр поддержки женских инициатив и предприниматель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ЕТЕРИН ВИКТОР ВАСИЛЬЕВИЧ, дата рождения – 3 июня 1947 года, место рождения – деревня Темешово Бабынинского р-на Калужской области, место жительства – Калужская область, город Калуга, образование – высшее профессиональное, основное место работы или службы, должность, род занятий – Калужский филиал негосударственного образовательного учреждения "Современная гуманитарная академия", директор, член политической партии "Политическая партия "Партия социальной справедливост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9</w:t>
        <w:br/>
        <w:t>(Кемер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ВЕРЕВКИНА ГАЛИНА ВЛАДИМИРОВНА, дата рождения – 23 августа 1953 года, место рождения – поселок Берикуль Тульского района Кемеровской области, место жительства – Кемеровская область, город Кемерово, образование – высшее профессиональное, основное место работы или службы, должность, род занятий – безработная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0</w:t>
        <w:br/>
        <w:t>(Кир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АВЛОВА ОКСАНА ЭДУАРДОВНА, дата рождения – 29 мая 1964 года, место рождения – Город Рига, место жительства – Московская область, город Троицк, образование – высшее профессиональное, основное место работы или службы, должность, род занятий – муниципальное образовательное учреждение дошкольного образования детей "Детская музыкальная школа им. Глинки", преподаватель, член Общероссийской общественной организации "Женский социал-демократический конгресс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1</w:t>
        <w:br/>
        <w:t>(Костром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ЕНИСЫЧЕВА ЕЛЕНА ВАЛЕНТИНОВНА, дата рождения – 16 апреля 1962 года, место рождения – город Кострома, место жительства – Костромская область, город Кострома, образование – среднее профессиональное, основное место работы или службы, должность, род занятий – негосударственное образовательное учреждение "Гимназия "Христианская гимназия "Свет миру", учитель, член политической партии "Политическая партия "Партия социальной справедливости", член правления Костромской областной некоммерческой организации "Благотворительный фонд "Теплый дом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РЯБИНЦЕВ РОМАН ВЛАДИМИРОВИЧ, дата рождения – 2 апреля 1978 года, место рождения – город Кострома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ООО "Иван Сусанин", директор, член политической партии "Политическая партия "Партия социальной справедливости", сопредседатель Костромского регионального отделения партии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ВАЛЕВ СЕРГЕЙ АНАТОЛЬЕВИЧ, дата рождения – 29 мая 1979 года, место рождения – поселок Полдневица Поназыревского района Костромской области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государственное учреждение "Отделение Пенсионного фонда Российской Федерации по Костромской области", главный ревизор, член политической партии "Политическая партия "Партия социальной справедливости", член политического Совета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2</w:t>
        <w:br/>
        <w:t>(Кург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РУСЕВ ВЛАДИМИР ИВАНОВИЧ, дата рождения – 14 апреля 1956 года, место рождения – С.Ак-Куль Джумгальского района Нарынской обл., место жительства – Курганская область, город Курган, образование – высшее профессиональное, основное место работы или службы, должность, род занятий – Курганская территориальная организация Профсоюза работников среднего и малого бизнеса, председатель, член политической партии "Политическая партия "Партия социальной справедливости", сопредседатель Курган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АЧЕСОВА ТАТЬЯНА ПАВЛОВНА, дата рождения – 18 сентября 1971 года, место рождения – город Иман Приморского края, место жительства – Курганская область, город Курган, образование – высшее профессиональное, основное место работы или службы, должность, род занятий – "Курганский областной центр медицины катастроф", заведующая отделением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ВИШНЕВОЙ ВИКТОР ВЛАДИМИРОВИЧ, дата рождения – 10 сентября 1958 года, место рождения – УССР, Киевская область, Полеский район, село Диброва, место жительства – Курганская область, Кетовский район, село Каширино, образование – высшее профессиональное, основное место работы или службы, должность, род занятий – Военная ассоциация офицеров запаса Юга и Дона Российской Федерации Минобороны России, заместитель Генерального директор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3</w:t>
        <w:br/>
        <w:t>(Ку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ОМАКИН ЮРИЙ ВИКТОРОВИЧ, дата рождения – 5 июня 1960 года, место рождения – город Курск, место жительства – Курская область, город Курск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ИМКИН ДМИТРИЙ СТАНИСЛАВОВИЧ, дата рождения – 15 июля 1980 года, место рождения – город Курск, место жительства – Курская область, город Курск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Курский государственный медицинский университет" Федерального агентства по здравоохранению и социальному развитию, ассистент кафедры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4</w:t>
        <w:br/>
        <w:t>(Ленингра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ТЕПАНОВ ВЛАДИМИР НИКОЛАЕВИЧ, дата рождения – 11 ноября 1965 года, место рождения – город Ленинград, место жительства – Ленинградская область, город Всеволожск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АФРОНКОВ АНДРЕЙ ЕВГЕНЬЕВИЧ, дата рождения – 2 февраля 1975 года, место рождения – Ленинградская обл., город Всеволожск, место жительства – Ленинградская область, город Всеволожск, образование – среднее профессиональное, основное место работы или службы, должность, род занятий – муниципальное учреждение "Всеволжская муниципальная управляющая компания", юрисконсуль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ЯВАЕВА ЛЮДМИЛА НИКОЛАЕВНА, дата рождения – 18 декабря 1955 года, место рождения – Ворошиловградская обл., город Красный Луч, место жительства – Ленинградская область, город Всеволожск, образование – среднее профессиональное, основное место работы или службы, должность, род занятий – муниципальное образовательное учреждение дополнительного образования детей "Всеволожская ДХШ",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ЕТРОВ ИГОРЬ ВЯЧЕСЛАВОВИЧ, дата рождения – 30 мая 1961 года, место рождения – Ленинградская область город Выборг, место жительства – Ленинградская область, город Всеволожск, образование – высшее профессиональное, основное место работы или службы, должность, род занятий – муниципальное унитарное предприятие "Всеволожский банно-прачечный комбинат", заведующий баней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5</w:t>
        <w:br/>
        <w:t>(Липец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НИВЕЦ НАТАЛЬЯ ГРИГОРЬЕВНА, дата рождения – 25 сентября 1959 года, место рождения – Село Храброво Гурьевского района Калининградской области, место жительства – Город Москва, образование – высшее профессиональное, основное место работы или службы, должность, род занятий – некоммерческое партнерство "Парадигма", директор, председатель Московского отделения Общероссийской общественной организации "Деловые Женщины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ФИЛАТОВА ЕЛЕНА ВЯЧЕСЛАВОВНА, дата рождения – 26 декабря 1966 года, место рождения – город Москва, место жительства – Город Москва, образование – среднее (полное) общее, основное место работы или службы, должность, род занятий – некоммерческое партнерство "Научно-информационное агентство "Наследие Отечества", руководитель секретариат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6</w:t>
        <w:br/>
        <w:t>(Магаданская область, Чуко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ИВАНОВ ЕВГЕНИЙ АЛЕКСЕЕВИЧ, дата рождения – 8 сентября 1979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некоммерческое партнерство научно-информационное агентство "Наследие Отечества", юрист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7</w:t>
        <w:br/>
        <w:t>(Московская область - Дмитровская, Московская область - Химк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КСЮЧИЦ ВИКТОР ВЛАДИМИРОВИЧ, дата рождения – 29 августа 1949 года, место рождения – Кривиченский район, Минской области, место жительства – Московская область, город Красногорск, образование – высшее профессиональное, основное место работы или службы, должность, род занятий – федеральное государственное унитарное предприятие "ВНИИПРХ", первый заместитель генерального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СТИНА НАТАЛИЯ ЛЬВОВНА, дата рождения – 3 июня 1953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негосударственное некоммерческое образовательное учреждение "Центр обучения "Финансист", директор, президент общероссийской общественной организации "Деловые женщины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ФОМИЧЕВ ЮРИЙ НИКОЛАЕВИЧ, дата рождения – 13 сентября 1954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ЗАО "ЮРФОСТРОЙ", генера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8</w:t>
        <w:br/>
        <w:t>(Московская область - Истр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УРИКОВ АНТОН ВИКТОРОВИЧ, дата рождения – 26 мая 1961 года, место рождения – Московская область, город Ивантеевка, место жительства – Город Москва, образование – высшее профессиональное, основное место работы или службы, должность, род занятий – открытая электронная газета "ФОРУМ.мск", политический обозреватель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ВЯГИН АЛЕКСЕЙ АЛЕКСЕЕВИЧ, дата рождения – 19 октября 1936 года, место рождения – село Ломовка Богородецкого района Тульской области, место жительства – Город Москва, образование – высшее профессиональное, основное место работы или службы, должность, род занятий – Всероссийский заочный финансово-экономический институт, професс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АРАНОВА КСЕНИЯ ИГОРЕВНА, дата рождения – 12 марта 1982 года, место рождения – город Москва, место жительства – Город Москва, образование – среднее (полное) общее, основное место работы или службы, должность, род занятий – Российский университет дружбы народов, студентка, член политической партии "Политическая партия "Партия социальной справедливост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9</w:t>
        <w:br/>
        <w:t>(Московская область - Коломе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ЕРНОВСКИЙ ЯРОСЛАВ АЛЕКСАНДРОВИЧ, дата рождения – 23 апреля 1970 года, место рождения – Московская область, г. Звенигород, место жительства – Московская область, город Мытищи, образование – высшее профессиональное, основное место работы или службы, должность, род занятий – профсоюзная организация Администрации Президента Российской Федерации, Аппарата Правительства Российской Федерации, Аппарата Совета Федерации Федерального Собрания Российской Федерации и Управления делами Президента Российской Федерации, Представитель постоянной комиссии по взаимодействию с государственными профсоюзными и другими организациями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БЫШИНА ГАЛИНА АЛЕКСАНДРОВНА, дата рождения – 9 ноября 1956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Центр Азиатско-тихоокеанского региона института актуальных международных проблем Дипломатической академии МИД России, старший научный сотрудник, председатель ревизионной комиссии общероссийской общественной организации "Женский социал-демократический конгресс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РЕЦКИЙ ИГОРЬ ВИКТОРОВИЧ, дата рождения – 7 августа 1981 года, место рождения – город Киев, место жительства – Московская область, город Королев, образование – высшее профессиональное, основное место работы или службы, должность, род занятий – Мытищинское представительство Современной гуманитарной академии, зам.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0</w:t>
        <w:br/>
        <w:t>(Московская область - Люберец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РАСТОВА ЕКАТЕРИНА СЕРГЕЕВНА, дата рождения – 11 июня 1985 года, место рождения – город Москва, место жительства – Город Москва, образование – среднее (полное) общее, основное место работы или службы, должность, род занятий – ООО "Политбюро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РЕЦКАЯ ЖАННА ВАСИЛЬЕВНА, дата рождения – 9 апреля 1953 года, место рождения – город Кемерово, место жительства – Московская область, город Королев, образование – высшее профессиональное, основное место работы или службы, должность, род занятий – Мытищинское представительство Современной гуманитарной Академии, директор, член политической партии "Политическая партия "Партия социальной справедливости", сопредседатель Москов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ОКОЛОВ КОНСТАНТИН НИКОЛАЕВИЧ, дата рождения – 31 января 1953 года, место рождения – город Ленинград, место жительства – Город Москва, образование – высшее профессиональное, основное место работы или службы, должность, род занятий – ООО "Саулит-Инжиниринг", менедж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1</w:t>
        <w:br/>
        <w:t>(Московская область - Ногинская, Московская область - Подольская, Московская область - Серпух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АВРИЛОВ ВИКТОР ВЛАДИМИРОВИЧ, дата рождения – 23 марта 1953 года, место рождения – гор. Сызрань Куйбышевской обл., место жительства – Город Москва, образование – высшее профессиональное, основное место работы или службы, должность, род занятий – ООО "ЕвроСтройИнвест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МАКОВ АНДРЕЙ ВЯЧЕСЛАВОВИЧ, дата рождения – 7 июля 1961 года, место рождения – гор. Воронеж, место жительства – Город Москва, образование – высшее профессиональное, основное место работы или службы, должность, род занятий – ООО "Межрегиональная Инвестиционная Компания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ИСАЕНКОВ АНАТОЛИЙ НИКОЛАЕВИЧ, дата рождения – 6 февраля 1947 года, место рождения – гор. Москва, место жительства – Город Москва, образование – высшее профессиональное, основное место работы или службы, должность, род занятий – ООО "Банк торгового финансирования", советник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2</w:t>
        <w:br/>
        <w:t>(Мурм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ТВЕЕВ ЕВГЕНИЙ АЛЕКСАНДРОВИЧ, дата рождения – 27 января 1979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Консультационный центр "Поиск", заместитель генерального директор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3</w:t>
        <w:br/>
        <w:t>(Нижегородская область - Семен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ЧЕРТОРИЦКАЯ ТАТЬЯНА ВЛАДИМИРОВНА, дата рождения – 19 августа 1948 года, место рождения – город Магадан, место жительства – Город Москва, образование – высшее профессиональное, основное место работы или службы, должность, род занятий – Общероссийская общественная организация "Женский социал-демократический конгресс", председатель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ЛЕКСЕЕВ ЮРИЙ ВАЛЕРЬЕВИЧ, дата рождения – 6 июля 1972 года, место рождения – гор. Ломоносов Ленинградской области, место жительства – Город Москва, образование – высшее профессиональное, основное место работы или службы, должность, род занятий – автономная некоммерческая организация "Содействие в развитии ресурсов здоровой жизни", первый заместитель главного редактора журнала "Культура здоровой жизн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УЗЬМИНА ТАТЬЯНА СЕРГЕЕВНА, дата рождения – 3 февраля 1957 года, место рождения – Хмельницкая область, Новоушицкого района, село Заборозновцы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индивидуальный предприниматель, Общероссийская общественная организация "Женский социал-демократический конгресс", член президиум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4</w:t>
        <w:br/>
        <w:t>(Нижегородская область - Нижегород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ЛАКИРЕВА ВЕРА ИВАНОВНА, дата рождения – 10 июня 1954 года, место рождения – гор. Чистополь Татарской АССР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ая, Нижегородская региональная общественная организация "Адаптация", президен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АМОВ ВИКТОР АНДРЕЕВИЧ, дата рождения – 5 декабря 1956 года, место рождения – Гор. Горький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некоммерческая организация "Нижегородская коллегия адвокатов №3", адвока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ШАРАПОВ ВИКТОР РАШИТОВИЧ, дата рождения – 8 декабря 1955 года, место рождения – ст. Чуна Чунского р-она Иркутской области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РАСАВЦЕВ ЮРИЙ ФЕДОРОВИЧ, дата рождения – 4 апреля 1941 года, место рождения – гор. Горький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Нижегородская государственная сельскохозяйственная академия, професс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5</w:t>
        <w:br/>
        <w:t>(Нижегородская область - Арзамасская, Нижегородская область - Кст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КУЛОВ АЛЕКСЕЙ ЕВГЕНЬЕВИЧ, дата рождения – 8 февраля 1977 года, место рождения – Горьковская область, город Лысково, место жительства – Нижегородская область, Лысковский район, город Лысково, образование – среднее профессиональное, основное место работы или службы, должность, род занятий – ООО "Базис", заместитель директор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АБАНОВ ГАЯР ХАЛИЛОВИЧ, дата рождения – 1 октября 1959 года, место рождения – Село Семеновка Краснооктябрьского района Горьковский области, место жительства – Город Москва, образование – высшее профессиональное, основное место работы или службы, должность, род занятий – федеральное государственное учреждение "Научно-исследовательский институт Федеральной службы исполнения наказаний", исполняющий обязанности начальник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ДЕМИНА ГАЛИНА ПАВЛОВНА, дата рождения – 12 июня 1953 года, место рождения – Архангельская обл., Плесецкий р-н, д. Вороново, место жительства – Нижегородская область, Краснобаковский район, поселок Красные Баки, образование – среднее профессиональное, основное место работы или службы, должность, род занятий – индивидуальный предприниматель, член Общероссийской общественной организации "Женский социал-демократический конгресс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6</w:t>
        <w:br/>
        <w:t>(Новгоро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ЖЕЛНОРОВИЧ ДАРЬЯ ВЛАДИМИРОВНА, дата рождения – 18 января 1979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Издательский дом "Время жить", заместитель главного редактора, Общероссийская общественная организация "Женский социал-демократический конгресс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ОЛИГЕРОВ НИКОЛАЙ РОМАНОВИЧ, дата рождения – 22 июля 1961 года, место рождения – с. Красная поляна Тельманского р-на, Карагандинской обл., место жительства – Новгородская область, город Великий Новгород, образование – высшее профессиональное, основное место работы или службы, должность, род занятий – пенсионе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7</w:t>
        <w:br/>
        <w:t>(Новосибирская область - Заельц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ЕСНЕВСКАЯ ОЛЬГА ВАСИЛЬЕВНА, дата рождения – 27 января 1945 года, место рождения – город Уфа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Новосибирский местный общественный фонд социально-экономических и политологических исследований "Общество - Власть", президент, член политической партии "Политическая партия "Партия социальной справедливости", сопредседатель Новосибир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КЕЛКО ДМИТРИЙ ВИКТОРОВИЧ, дата рождения – 11 апреля 1974 года, место рождения – город Новосибирск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Государственный научно-исследовательский институт системного анализа Счетной палаты Российской Федерации, директор филиала в Сибирском федеральном округе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ХОДЫКИНА ЕЛЕНА НИКОЛАЕВНА, дата рождения – 11 июля 1969 года, место рождения – город Новосибирск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негосударственное учреждение здравоохранения "Дорожная клиническая больница на станции Новосибирск-Главный" ОАО" Российские железные дороги", врач-терапевт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8</w:t>
        <w:br/>
        <w:t>(Новосибирская область - Новосиби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ЛОВ ВИКТОР ИВАНОВИЧ, дата рождения – 21 октября 1961 года, место рождения – гор. Новосибирск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АО "Сибирские ресурсы", председатель совета директоров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АЛОВ ВЛАДИМИР СЕРГЕЕВИЧ, дата рождения – 16 ноября 1962 года, место рождения – город Славгород Алтайского края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институт переподготовки и повышения квалификации сотрудников ФСБ России, военнослужащий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АПЕЛО ВАЛЕРИЙ НИКОЛАЕВИЧ, дата рождения – 28 августа 1951 года, место рождения – город Новосибирск, место жительства – Новосибирская область, Новосибирский район, поселок Краснообск, образование – высшее профессиональное, основное место работы или службы, должность, род занятий – государственное образовательное учреждение "Сибирская Академия государственной службы", заведующий кафедрой, член политической партии "Политическая партия "Партия социальной справедливости", сопредседатель Новосибир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9</w:t>
        <w:br/>
        <w:t>(Новосибирская область - Искитим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ВОЛКОВА МАРИНА АНАТОЛЬЕВНА, дата рождения – 24 ноября 1964 года, место рождения – гор. Новосибирск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АО "Сибирская хлебная корпорация", первый заместитель генерального директор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АХТИНОВ АНДРЕЙ АЛЕКСАНДРОВИЧ, дата рождения – 14 февраля 1961 года, место рождения – гор. Новосибирск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ОО "ФортРоссАгро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ОРОЗ СВЯТОСЛАВ ГЕОРГИЕВИЧ, дата рождения – 11 ноября 1970 года, место рождения – город Славута Хмельницкой области Украинской ССР, место жительства – Новосибирская область, г. Новосибирск, образование – высшее профессиональное, основное место работы или службы, должность, род занятий – ЗАО "Сибирское правовое агентство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ШАПЛОВ СЕРГЕЙ ИВАНОВИЧ, дата рождения – 12 августа 1966 года, место рождения – город Хабаровск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ОО "НПО "Сибтехномаш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0</w:t>
        <w:br/>
        <w:t>(Ом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РАЗГУЛЯЕВ МАКСИМ ЕВГЕНЬЕВИЧ, дата рождения – 26 июля 1956 года, место рождения – гор. Москва, место жительства – Омская область, город Омск, образование – высшее профессиональное, основное место работы или службы, должность, род занятий – ООО "РИД"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РУДЯК ВИТАЛИЙ ГРИГОРЬЕВИЧ, дата рождения – 11 августа 1970 года, место рождения – Кировоградская область, Александрийский район, с. Мартоивановка, место жительства – Томская область, город Стрежевой, образование – среднее (полное) общее, основное место работы или службы, должность, род занятий – ООО "РегионТрансСервис", заместитель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1</w:t>
        <w:br/>
        <w:t>(Оренбургская область - Новотроиц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ХМАТ ВЯЧЕСЛАВ ИВАНОВИЧ, дата рождения – 30 июня 1951 года, место рождения – г. Оренбург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Оренбургский филиал Современной гуманитарной академии, директор, член политической партии "Политическая партия "Партия социальной справедливости", сопредседатель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УКАТИН АНАТОЛИЙ НИКОЛАЕВИЧ, дата рождения – 21 декабря 1957 года, место рождения – город Оренбург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Координационный совет Оренбургского регионального союза СОЦПРОФ, сопредседатель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2</w:t>
        <w:br/>
        <w:t>(Оренбургская область - Оренбург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ЯПУНОВА СВЕТЛАНА ИВАНОВНА, дата рождения – 11 января 1965 года, место рождения – Могилевская область, г. Бобруйск, место жительства – Город Москва, образование – высшее профессиональное, основное место работы или службы, должность, род занятий – государственное образовательное учреждение "Центр развития творчества детей и юношества "Планета"", руководитель структурного подразделения, член правления, общероссийская общественная организация "Деловые женщины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ЕЛЯНИНА ОЛЬГА ВИТАЛЬЕВНА, дата рождения – 21 июля 1986 года, место рождения – г. Оренбург, место жительства – Оренбургская область, город Оренбург, образование – среднее (полное) общее, основное место работы или службы, должность, род занятий – Современная Гуманитарная Академия, студентк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3</w:t>
        <w:br/>
        <w:t>(Орл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ОСЬКИН ВЛАДИМИР СЕРГЕЕВИЧ, дата рождения – 8 апреля 1958 года, место рождения – гор. Москва, место жительства – Город Москва, образование – высшее профессиональное, основное место работы или службы, должность, род занятий – издательство ООО "ООСТ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РОТАЕВ ЛЕОНИД НИКОЛАЕВИЧ, дата рождения – 20 октября 1940 года, место рождения – дер. 2-Щенники Свечинского р-на Кировской обл., место жительства – Орловская область, город Орел, образование – высшее профессиональное, основное место работы или службы, должность, род занятий – Орловский филиал Современной Гуманитарной Академии, менедж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НОВИКОВА ЛЮБОВЬ ТИМОФЕЕВНА, дата рождения – 1 января 1945 года, место рождения – Орловская область, Урицкий район, поселок Нарыжкино, место жительства – Орловская область, Урицкий район, поселок Нарыжкино, образование – высшее профессиональное, основное место работы или службы, должность, род занятий – Орловский филиал Современной Гуманитарной Академии, менедж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4</w:t>
        <w:br/>
        <w:t>(Пенз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УБЁНКИНА ЛЮБОВЬ КОНСТАНТИНОВНА, дата рождения – 25 августа 1960 года, место рождения – гор. Пенза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государственное учреждение социального обслуживания населения "Пензенский областной центр реабилитации инвалидов", директор, депутат Законодательного Собрания Пензенской области на непостоянной основе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ИКМАЕВ АБУБЯКАР АЛИЕВИЧ, дата рождения – 5 июня 1946 года, место рождения – Пензенская область, Городищенский район, с. Средняя Елюзань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"РДУМ", заместитель муфтия Пензенской област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5</w:t>
        <w:br/>
        <w:t>(Пск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ИВАНОВА НАТАЛИЯ ВАСИЛЬЕВНА, дата рождения – 30 сентября 1966 года, место рождения – Респ. Туркменистан, гор. Ташауз, место жительства – Город Москва, образование – высшее профессиональное, основное место работы или службы, должность, род занятий – Российская акционерная автотранспортная компания открытого типа "Росавтотранс", президен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ЛУБЧЕНКОВ ЮРИЙ НИКОЛАЕВИЧ, дата рождения – 6 января 1960 года, место рождения – гор. Москва, место жительства – Город Москва, образование – высшее профессиональное, основное место работы или службы, должность, род занятий – писатель, член Союза писателей России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6</w:t>
        <w:br/>
        <w:t>(Рост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ОРЛОВ ОЛЕГ ГЕННАДЬЕВИЧ, дата рождения – 25 ноября 1955 года, место рождения – город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фирма "Аура", юрисконсуль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ЗЬМИН АНАТОЛИЙ ВАСИЛЬЕВИЧ, дата рождения – 17 мая 1960 года, место рождения – Сумская обл., Ямпольский р-н, с. Юрасовка, место жительства – Ростовская область, город Таганрог, образование – высшее профессиональное, основное место работы или службы, должность, род занятий – ООО "Теплосервис", начальник материально - технического обеспечения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7</w:t>
        <w:br/>
        <w:t>(Ряз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ЛЫШЕВ ВИКТОР АЛЕКСАНДРОВИЧ, дата рождения – 25 декабря 1940 года, место рождения – Хабаровский край, Казакевичевский район, с. Казакевичево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Рязанская областная Дума, помощник депутат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АВЛУШИН АЛЕКСЕЙ СЕРГЕЕВИЧ, дата рождения – 3 сентября 1976 года, место рождения – гор. Рязань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ООО "Полипласт-Р", генера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8</w:t>
        <w:br/>
        <w:t>(Сама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ЕЛКОНЯН ГОР БАГРАТОВИЧ, дата рождения – 31 октября 1985 года, место рождения – Арм. ССР, Мартунинский р-н, с. Астхадзор, место жительства – Самарская область, город Самара, образование – среднее (полное) общее, основное место работы или службы, должность, род занятий – Самарский Государственный Университет, студен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АЛИАСКАРОВ АНАС ГАЛИАХМЕТОВИЧ, дата рождения – 28 июля 1948 года, место рождения – город Ташкент, место жительства – Самарская область, город Тольятти, образование – высшее профессиональное, основное место работы или службы, должность, род занятий – Исламский религиозный центр "Байт Аллах", президен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ЕКТОРОВИЧ СЕРГЕЙ ВЛАДИМИРОВИЧ, дата рождения – 8 апреля 1983 года, место рождения – город Саратов, место жительства – Самарская область, город Тольятти, образование – высшее профессиональное, основное место работы или службы, должность, род занятий – ООО "ЛАШМАН", главный инжене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ШАБАНОВ ВИТАЛИЙ КОНСТАНТИНОВИЧ, дата рождения – 4 марта 1946 года, место рождения – Приморский край, Барабашский район, с. Занадворовка, место жительства – Самарская область, село Хрящевка, образование – высшее профессиональное, основное место работы или службы, должность, род занятий – потребительское общество "Возрождение 63", директор - главный редактор еженедельной газеты "Действительно! в Тольятти"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9</w:t>
        <w:br/>
        <w:t>(Сарат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ИЛЮХИН ЛЕВ НИКОЛАЕВИЧ, дата рождения – 23 мая 1949 года, место рождения – город Саратов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Саратовское региональное отделение политической партии "Политическая партия "Партия социальной справедливости", сопредседатель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ОКОЛОВ АНАТОЛИЙ ИВАНОВИЧ, дата рождения – 18 августа 1947 года, место рождения – Саратовская обл., Балтайский край, с. Кикино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Региональное отраслевое объединение работодателей "Союз коммунальных предприятий Саратовской области", президен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УПРУНЕЦ АНАТОЛИЙ ВАСИЛЬЕВИЧ, дата рождения – 18 марта 1944 года, место рождения – Полтавская область, Камышанский район, с. Зуевцы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Саратовский филиал ООО "Страховая группа "Поддержка", заместитель директор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ДМИТРИЕНКО НАТАЛИЯ СТАНИСЛАВОВНА, дата рождения – 4 августа 1962 года, место рождения – г. Саратов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Саратовское региональное отделение политической партии "Политическая партия "Партия социальной справедливости", заместитель сопредседателя, член политической партии "Политическая партия "Партия социальной справедливости" , член Политического совета Саратов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КОМАРОВ ВЛАДИМИР АНДРЕЕВИЧ, дата рождения – 12 июля 1941 года, место рождения – Россия, гор. Саратов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ртия социальной справедливости", сопредседатель Саратов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МАКАРЕНКО ГЕННАДИЙ АЛЕКСЕЕВИЧ, дата рождения – 14 сентября 1950 года, место рождения – город Саратов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ртия социальной справедливости", член Политического Совета Саратов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КАШКАЛДА ПАВЕЛ НИКОЛАЕВИЧ, дата рождения – 31 марта 1963 года, место рождения – город Саратов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Партия социальной справедливости", член Политического совета Саратов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КОРОБКОВ МИХАИЛ ГЕОРГИЕВИЧ, дата рождения – 3 марта 1951 года, место рождения – гор. Саратов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пенсионер, член политической партии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9. РЫБАКОВ ВЛАДИМИР ИВАНОВИЧ, дата рождения – 2 мая 1978 года, место рождения – город Саратов, место жительства – Саратовская область, город Саратов, образование – средн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ртия социальной справедливости", председатель Совета Ленинского первичного отделения Саратов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0</w:t>
        <w:br/>
        <w:t>(Сахали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ОГАЧЕВ ОЛЕГ ЕВГЕНЬЕВИЧ, дата рождения – 9 октября 1981 года, место рождения – гор. Южно-Сахалинск, место жительства – Сахалинская область, город Южно-Сахалинск, образование – высшее профессиональное, основное место работы или службы, должность, род занятий – Муниципальное унитарное предприятие "Остров", заместитель директора, депутат городского Собрания городского округа "Город Южно-Сахалинск" на непостоянной основе, член политической партии "Политическая партия "Партия социальной справедливости", сопредседатель Сахалин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1</w:t>
        <w:br/>
        <w:t>(Свердловская область - Централь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ЫЩЕНКО ИЛЬЯ ВЛАДИМИРОВИЧ, дата рождения – 26 декабря 1971 года, место рождения – Челябинская область, город Миасс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ЗАО "Техсоюз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АРЖАВИН ВЛАДИМИР ВАСИЛЬЕВИЧ, дата рождения – 22 февраля 1948 года, место рождения – Свердловская область, город Свердлов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Российский государственный профессионально-педагогический университет, заведующий кафедрой, член политической партии "Политическая партия "Партия социальной справедливости", сопредседатель регионального отделения Свердловской области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ХАБАРОВ МИХАИЛ ЮРЬЕВИЧ, дата рождения – 9 октября 1980 года, место рождения – Владимирская область, город Вязники, место жительства – не имеет, образование – высшее профессиональное, основное место работы или службы, должность, род занятий – ООО "Новое кино", администра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ОБРУСЕВ ОЛЕГ ВЛАДИМИРОВИЧ, дата рождения – 6 августа 1965 года, место рождения – Тюменская область, Амутинский район, поселок Валай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2</w:t>
        <w:br/>
        <w:t>(Свердловская область - Первоураль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ЙОРОВ НИКОЛАЙ МАРКОВИЧ, дата рождения – 25 сентября 1962 года, место рождения – Город Верхняя Пышма Свердловской области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ЗАО "Огнеборец", коммерчески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РАМШИН АЛЕКСАНДР ЮРЬЕВИЧ, дата рождения – 25 мая 1973 года, место рождения – Свердловской области, город Екатеринбург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ОО "Средуралтальк", инжен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ХАНЖИНА ТАТЬЯНА СЕМЕНОВНА, дата рождения – 20 января 1953 года, место рождения – село Михайловка Дуванского района, Республика Башкортостан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временно неработающая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РОСКУРНИНА ЛЮДМИЛА ИВАНОВНА, дата рождения – 10 декабря 1949 года, место рождения – с. Скородум Ирбитского р-на Свердловской области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государственное областное учреждение здравоохранения "Свердловский областной клинический психоневрологический госпиталь для ветеранов войн", врач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3</w:t>
        <w:br/>
        <w:t>(Свердловская область - Каменск-Ураль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АНЦОВ СЕРГЕЙ КОНСТАНТИНОВИЧ, дата рождения – 26 марта 1956 года, место рождения – город Екатеринбург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ОО "Огнеборец-Сервис"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ЕЛОВ ВЛАДИМИР АДОЛЬФОВИЧ, дата рождения – 6 декабря 1962 года, место рождения – Пермская область, город Губаха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некоммерческое партнерство "Интерлинк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ЗАСЫПКИН РОМАН ВЛАДИМИРОВИЧ, дата рождения – 7 февраля 1969 года, место рождения – город Свердлов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ОО "Ист-Арт"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БАГАЕВА МАРИНА СЕРГЕЕВНА, дата рождения – 2 марта 1967 года, место рождения – поселок Белоярский Белоярского района Свердловской области, место жительства – Свердловская область, город Заречный, деревня Курманка, образование – высшее профессиональное, основное место работы или службы, должность, род занятий – отдел капитального строительства Белоярского городского округа, инженер-энергетик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РЯБИНИНА ИРИНА ВИКТОРОВНА, дата рождения – 18 июля 1978 года, место рождения – город Текели Талды-Курганской области Республики Казахстан, место жительства – Свердловская область, Белоярский район, поселок Белоярский, образование – высшее профессиональное, основное место работы или службы, должность, род занятий – временно неработающая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4</w:t>
        <w:br/>
        <w:t>(Свердловская область - Нижнетагиль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ЕРЕМИН АНДРЕЙ ЯРОСЛАВОВИЧ, дата рождения – 29 мая 1961 года, место рождения – город Свердлов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ЗАО "Огнеборец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ЕЗЕНЦЕВА ГАЛИНА АЛЕКСАНДРОВНА, дата рождения – 26 октября 1978 года, место рождения – поселок Белоярский Белоярского района Свердловской области, место жительства – Свердловская область, поселок Белоярский, образование – среднее профессиональное, основное место работы или службы, должность, род занятий – индивидуальный предприниматель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УЗЬМИН АЛЕКСЕЙ АЛЕКСАНДРОВИЧ, дата рождения – 27 июля 1971 года, место рождения – город Свердлов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ЗАО "Москоммерц-лизинг", специалист по экономической безопасности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ЬЯНКОВ СЕРГЕЙ ВАЛЕРЬЕВИЧ, дата рождения – 27 ноября 1980 года, место рождения – город Екатеринбург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ОО "МФК", юрисконсульт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5</w:t>
        <w:br/>
        <w:t>(Свердловская область - Сер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ОКОЛОВ СЕРГЕЙ ЛЕОНИДОВИЧ, дата рождения – 1 октября 1963 года, место рождения – город Новосибир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ЗАО "Юридический центр "Адвокаты бизнеса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ДЕНИСОВ ДМИТРИЙ ВЛАДИМИРОВИЧ, дата рождения – 21 июня 1977 года, место рождения – город Екатеринбург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ОО "РИТОН"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АСЛАКОВ СЕРГЕЙ ИВАНОВИЧ, дата рождения – 30 апреля 1958 года, место рождения – город Свердлов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газета "Уральская магистраль" Свердловской железной дороги, филиал ОАО "Российские железные дороги", корреспонден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ДУБРОВИН ВАДИМ АЛЕКСАНДРОВИЧ, дата рождения – 30 августа 1976 года, место рождения – деревня М-Песьяное Мокроусовского района Курганской области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Адвокатский кабинет Дубровина В.А., адвокат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6</w:t>
        <w:br/>
        <w:t>(Смол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ЖЕЛНОРОВИЧ НАТАЛЬЯ НИКОЛАЕВНА, дата рождения – 26 февраля 1949 года, место рождения – Смоленская область город Демидов, место жительства – Город Москва, образование – высшее профессиональное, основное место работы или службы, должность, род занятий – ООО "Издательский дом "Время жить", генеральный директор-главный редактор газеты "Время жить ВМЕСТЕ", член Общероссийской общественной организации "Женский социал-демократический конгресс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ИРОНОВ ЮРИЙ СЕМЕНОВИЧ, дата рождения – 25 сентября 1973 года, место рождения – Смоленская обл., гор. Рославль, место жительства – Смоленская область, город Рославль, образование – начальное общее, основное место работы или службы, должность, род занятий – временно неработающий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7</w:t>
        <w:br/>
        <w:t>(Тамб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ОДБЕРЕЗКИН ИГОРЬ ИВАНОВИЧ, дата рождения – 20 декабря 1955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некоммерческое партнерство "Научно-информационное агентство "Наследие Отечества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НДРОСОВ ГЕРМАН ВАСИЛЬЕВИЧ, дата рождения – 2 июня 1939 года, место рождения – город Грозный, место жительства – Город Москва, образование – среднее профессиональное, основное место работы или службы, должность, род занятий – пенсионер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8</w:t>
        <w:br/>
        <w:t>(Тве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ЯГУНОВ ВЛАДИМИР НИКОЛАЕВИЧ, дата рождения – 20 января 1946 года, место рождения – Ярославская область, город Рыбинск, место жительства – Тверская область, город Тверь, образование – высшее профессиональное, основное место работы или службы, должность, род занятий – Тверской филиал Современной Гуманитарной Академии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ОРГОВАНОВ ЮРИЙ БОРИСОВИЧ, дата рождения – 12 марта 1948 года, место рождения – Вологодская область, г. Вологда, место жительства – Тверская область, город Тверь, образование – высшее профессиональное, основное место работы или службы, должность, род занятий – военная академия воздушно-космической обороны Министерства обороны Российской Федерации, доцен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УЗНЕЦОВ АЛЬБЕРТ НИКОЛАЕВИЧ, дата рождения – 30 июня 1937 года, место рождения – Тверская область, город Вышний Волочек, место жительства – Тверская область, город Тверь, образование – высшее профессиональное, основное место работы или службы, должность, род занятий – Тверская квартирно-эксплуатационная часть Министерства обороны Российской Федерации, Заведующий отделением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9</w:t>
        <w:br/>
        <w:t>(Том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АРАКАНОВ ОЛЕГ КОНСТАНТИНОВИЧ, дата рождения – 16 июня 1966 года, место рождения – город Новосибирск, место жительства – Томская область, ЗАТО Северск, образование – среднее (полное) общее, основное место работы или службы, должность, род занятий – ООО "Новое качество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ВОЛЬНЫЙ СЕРГЕЙ ВИКТОРОВИЧ, дата рождения – 4 января 1969 года, место рождения – Могилевская область, город Горки, место жительства – Томская область, ЗАТО Северск, образование – высшее профессиональное, основное место работы или службы, должность, род занятий – дачное некоммерческое партнерство "Слобода вольная", председатель прав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РОБКОВА МАРИЯ НИКОЛАЕВНА, дата рождения – 5 июля 1976 года, место рождения – Томская обл. Верхнекетского р-на пос. Катайга, место жительства – Томская область, город Томск, образование – среднее профессиональное, основное место работы или службы, должность, род занятий – ООО Международная торговая компания "СИБ", преподаватель-инстру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0</w:t>
        <w:br/>
        <w:t>(Тульская область - Новомоск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ОЧКАРЕВ НИКОЛАЙ ПЕТРОВИЧ, дата рождения – 27 ноября 1951 года, место рождения – Сталинградская область, Камышинский район, село Лебяжье, место жительства – Тульская область, город Тула, образование – высшее профессиональное, основное место работы или службы, должность, род занятий – ОАО "Тульское монтажное специализированное управление "Энерготехмонтаж"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ЛЕШОВ СЕРГЕЙ ВЛАДИМИРОВИЧ, дата рождения – 3 октября 1972 года, место рождения – город Тула, место жительства – Тульская область, город Тула, образование – среднее (полное) общее, основное место работы или службы, должность, род занятий – домохозяин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1</w:t>
        <w:br/>
        <w:t>(Тульская область - Туль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ИНЯКОВ АЛЕКСЕЙ ВЛАДИМИРОВИЧ, дата рождения – 29 июля 1971 года, место рождения – гор. Ангарск Иркутской обл., место жительства – Тульская область, город Тула, образование – высшее профессиональное, основное место работы или службы, должность, род занятий – ООО "Хомяковские Поляны", заместитель директора, член политической партии "Политическая партия "Партия социальной справедливости", сопредседатель Туль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ЛОДЕЗНЕВ ВАЛЕНТИН МИХАЙЛОВИЧ, дата рождения – 6 июня 1942 года, место рождения – с. Барановка Гродековского р-на Приморского края, место жительства – Тульская область, город Тула, образование – высшее профессиональное, основное место работы или службы, должность, род занятий – Тульский филиал Современной Гуманитарной Академии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ТИМОХИН ДМИТРИЙ ВЛАДИМИРОВИЧ, дата рождения – 4 ноября 1969 года, место рождения – п. Улановка Киреевского района Тульской обл., место жительства – Тульская область, город Болохово, образование – высшее профессиональное, основное место работы или службы, должность, род занятий – ООО "Экология 2000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2</w:t>
        <w:br/>
        <w:t>(Тюм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НСТАНТИНОВ ИЛЬЯ ВЛАДИСЛАВОВИЧ, дата рождения – 28 декабря 1956 года, место рождения – город Ленинград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Политическая партия "Партия социальной справедливости", секретарь по идеологии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ДЕРКАЧ ВАЛЕРИЙ ВЛАДИМИРОВИЧ, дата рождения – 8 ноября 1960 года, место рождения – гор. Тюмень, место жительства – Тюменская область, Тюменский район, деревня Патрушева, образование – высшее профессиональное, основное место работы или службы, должность, род занятий – Тюменский филиал Современной гуманитарной академии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3</w:t>
        <w:br/>
        <w:t>(Ульян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ШАРИНА АЛЛА ВИКТОРОВНА, дата рождения – 22 августа 1979 года, место рождения – гор. Ульяновск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Ульяновский филиал Современной гуманитарной академии, заместитель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4</w:t>
        <w:br/>
        <w:t>(Челяби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СКОВА НАТАЛЬЯ АЛЕКСАНДРОВНА, дата рождения – 30 марта 1957 года, место рождения – г. Магнитогорск Челябинской области, место жительства – Челябинская область, город Магнитогорск, образование – высшее профессиональное, основное место работы или службы, должность, род занятий – Челябинская городская Дума, депутат, председатель постоянной комиссии по социальной политике, Председатель Совета Челябинской городской женской общественной организации "Информационный центр поддержки общественных объединений "Содействие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КУДНОВ СЕРГЕЙ НИКОЛАЕВИЧ, дата рождения – 8 мая 1965 года, место рождения – город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ОО "ЧТЗ-УРАЛТРАК", заместитель генерального директор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ЖУШКО ВАЛЕРИЙ ИВАНОВИЧ, дата рождения – 4 февраля 1964 года, место рождения – с. Томошевцы Калушского района Ивано-Франковской обл., место жительства – Челябинская область, город Троицк, образование – высшее профессиональное, основное место работы или службы, должность, род занятий – Челябинский филиал Современной гуманитарной академии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ИВАНЬКО АЛЕКСАНДР АНАТОЛЬЕВИЧ, дата рождения – 9 декабря 1979 года, место рождения – город Челябинск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ООО "Теплоэнергосервис",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5</w:t>
        <w:br/>
        <w:t>(Читинская область, Агинский Буря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ЦАРЬКОВ АЛЕКСАНДР ПЕТРОВИЧ, дата рождения – 15 июля 1974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некоммерческое партнерство "Научно-информационное агентство "Наследие Отечества", системный администра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6</w:t>
        <w:br/>
        <w:t>(Яросла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ИМОН АЛЕКСАНДР АЛЕКСАНДРОВИЧ, дата рождения – 30 сентября 1957 года, место рождения – Саратовская область, г. Ершов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индивидуальный предприниматель, имеет неснятую и непогашенную судимость по части 3 статьи 129 УК РФ "Клевета, соединенная с обвинением лица в совершении тяжкого или особо тяжкого преступления"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АВЛОВ СТАНИСЛАВ ЮРЬЕВИЧ, дата рождения – 3 мая 1937 года, место рождения – г. Тверь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/>
      </w:pPr>
      <w:r>
        <w:rPr>
          <w:sz w:val="28"/>
        </w:rPr>
        <w:tab/>
        <w:t>3. СОКОЛОВА ГАЛИНА ТОЛГАТОВНА, дата рождения – 2 декабря 1961 года, место рождения – пос. Спиртзавода Ярославского р-на Ярославской обл.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7</w:t>
        <w:br/>
        <w:t>(Город Москва - Централь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РБАТОВА МАРИЯ ИВАНОВНА, дата рождения – 17 июля 1957 года, место рождения – Владимирская область, город Муром, место жительства – город Москва, образование – высшее профессиональное, основное место работы или службы, должность, род занятий – член Союза писателей Москвы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ЙВАР ЛЮДМИЛА КОНСТАНТИНОВНА, дата рождения – 10 июля 1964 года, место рождения – гор. Сухой Лог, Свердловской области, место жительства – Город Москва, образование – высшее профессиональное, основное место работы или службы, должность, род занятий – коллегия адвокатов "Трунов, Айвар и партнеры", адвокат, заместитель председателя Президиума коллегии адвокатов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ТВАРДОВСКИЙ ЮРИЙ АНАТОЛЬЕВИЧ, дата рождения – 1 января 1967 года, место рождения – город Саратов, место жительства – Московская область, город Сергиев Посад, образование – высшее профессиональное, основное место работы или службы, должность, род занятий – ЗАО "ИНТРА", заместитель генерального директор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8</w:t>
        <w:br/>
        <w:t>(Город Москва - Кунцевская, Город Москва - Черемушк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МИТРИЕВА НАТАЛЬЯ ВЛАДИМИРОВНА, дата рождения – 2 июля 1963 года, место рождения – гор. Москва, место жительства – Город Москва, образование – высшее профессиональное, основное место работы или службы, должность, род занятий – некоммерческое партнерство содействия в сохранении культурных ценностей и формировании гармоничной личности "Верналь", генеральный директор, Председатель Совета общероссийской общественной организации "Деловые женщины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АЩЕНКО МАРИНА ВЯЧЕСЛАВОВНА, дата рождения – 8 декабря 1963 года, место рождения – г. Волноваха Донецкой обл., место жительства – Город Москва, образование – высшее профессиональное, основное место работы или службы, должность, род занятий – Московская городская коллегия адвокатов, адвокат, член Президиума и Правления Общероссийской общественной организации "Женский социал-демократический конгресс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ХУСАИНОВ АНВЕР УМАРОВИЧ, дата рождения – 11 февраля 1951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АО "Всероссийский межотраслевой научно-учебный центр по вычислительной технике и информатике", заместитель директор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9</w:t>
        <w:br/>
        <w:t>(Город Москва - Донская, Город Москва - Царицы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ЗАНЦЕВ ВАДИМ ОЛЕГОВИЧ, дата рождения – 29 июня 1964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ООО "Рэнвил сервисез", руководитель проект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ЕМЕНИЩЕВ СЕРГЕЙ АЛЕКСАНДРОВИЧ, дата рождения – 22 ноября 1954 года, место рождения – город Ташкент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ОТАПОВА СВЕТЛАНА РУБЕНОВНА, дата рождения – 23 февраля 1945 года, место рождения – город Свердловск, место жительства – Город Москва, образование – высшее профессиональное, основное место работы или службы, должность, род занятий – пенсионер, председатель совета регионального общественного движения "Свобода, Солидарность, Справедливость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0</w:t>
        <w:br/>
        <w:t>(Город Москва - Любл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ЗАРЕУЛОВ АЛЕКСЕЙ МИХАЙЛОВИЧ, дата рождения – 2 февраля 1957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Институт развития гражданского общества и местного самоуправления, директор Департамента по связям с госорганами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АРАМОНОВ ОЛЕГ ВИКТОРОВИЧ, дата рождения – 22 октября 1959 года, место рождения – город Краснодар, место жительства – Город Москва, образование – высшее профессиональное, основное место работы или службы, должность, род занятий – ЗАО "Бюро ВеритасСертификейшн Русь", ведущий ауди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ОКОЛОВ АЛЕКСАНДР МИХАЙЛОВИЧ, дата рождения – 6 декабря 1961 года, место рождения – гор.Карачев Брянской обл., место жительства – Брянская область, город Карачев, образование – высшее профессиональное, основное место работы или службы, должность, род занятий – ООО "Иллиада", видео-аудио студия, художественный руководитель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1</w:t>
        <w:br/>
        <w:t>(Город Москва - Тушинская, Город Москва - Шереметье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РАНОВ АНАТОЛИЙ ЮРЬЕВИЧ, дата рождения – 18 декабря 1959 года, место рождения – гор. Москва, место жительства – Город Москва, образование – высшее профессиональное, основное место работы или службы, должность, род занятий – открытая электронная газета "Форум МСК", главный реда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САРЕВ БОРИС АНДРЕЕВИЧ, дата рождения – 9 сентября 1981 года, место рождения – город Кишинев, Молдова, место жительства – Московская область, город Люберцы, образование – высшее профессиональное, основное место работы или службы, должность, род занятий – государственный университет - Высшая школа экономики, аспирант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2</w:t>
        <w:br/>
        <w:t>(Город Москва - Восточная, Город Москва - Медведк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ОВЫДЕНКО НИКОЛАЙ НИКОЛАЕВИЧ, дата рождения – 20 января 1965 года, место рождения – д. Александровка Балахтинского района Красноярского края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ОЛОТОВ ВЛАДИМИР СПИРИДОНОВИЧ, дата рождения – 6 ноября 1951 года, место рождения – Город Хабаровск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МИРНОВ АРКАДИЙ АРКАДЬЕВИЧ, дата рождения – 11 ноября 1950 года, место рождения – город Тбилиси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3</w:t>
        <w:br/>
        <w:t>(Город Санкт-Петербург - Север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ОЛОВЬЕВ ДМИТРИЙ НАЗИДОВИЧ, дата рождения – 22 июля 1963 года, место рождения – гор. Ленинград, место жительства – город Санкт-Петербург, образование – среднее профессиональное, основное место работы или службы, должность, род занятий – ООО "Охранное предприятие "Аван-Гвардия", заместитель генерального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ЛЕВИЦКИЙ СЕРГЕЙ НИКОЛАЕВИЧ, дата рождения – 24 декабря 1967 года, место рождения – Краснодарский край, гор. Армавир, место жительства – Город Санкт-Петербург, образование – высшее профессиональное, основное место работы или службы, должность, род занятий – товарищество собственников жилья "Озерки-1", председатель правления, член политической партии "Политическая партия "Партия социальной справедливост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4</w:t>
        <w:br/>
        <w:t>(Город Санкт-Петербург - Централь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НОВИКОВ ЕВГЕНИЙ ЛЕОНИДОВИЧ, дата рождения – 9 февраля 1972 года, место рождения – гор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ООО "ТопФрейм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ОРЛОВ АЛЕКСЕЙ АНАТОЛЬЕВИЧ, дата рождения – 3 декабря 1958 года, место рождения – город Ленинград, место жительства – Ленинградская область, Гатчинский район, поселок Вырица, образование – высшее профессиональное, основное место работы или службы, должность, род занятий – ООО "МегаСтиль", менедже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5</w:t>
        <w:br/>
        <w:t>(Город Санкт-Петербург - Восточ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ЗУБРИЛОВ ДМИТРИЙ СЕРГЕЕВИЧ, дата рождения – 2 мая 1968 года, место рождения – город Донецк Украина, место жительства – Город Санкт-Петербург, образование – высшее профессиональное, основное место работы или службы, должность, род занятий – ООО "Северо-Западный центр по труду "Эксперт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УБАНОВ ВЯЧЕСЛАВ МИХАЙЛОВИЧ, дата рождения – 27 июля 1947 года, место рождения – город Кандалакша, Мурманской области, место жительства – город Санкт-Петербург, образование – высшее профессиональное, основное место работы или службы, должность, род занятий – Санкт-Петербургская академия управления и экономики, доцент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ОСКВИН СЕРГЕЙ ВАСИЛЬЕВИЧ, дата рождения – 17 июля 1953 года, место рождения –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Санкт-Петербургский государственный университет гражданской авиации, доцент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6</w:t>
        <w:br/>
        <w:t>(Город Санкт-Петербург - Западная, Город Санкт-Петербург - Юж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ЕРЕШЕНКОВ АНДРЕЙ ИВАНОВИЧ, дата рождения – 3 марта 1962 года, место рождения – гор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политическая партия "Политическая партия "Партия социальной Справедливости", секретарь по Северо-Западному федеральному округу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ВАСИЛЬЕВ НИКОЛАЙ ОЛЕГОВИЧ, дата рождения – 4 января 1951 года, место рождения – дер. Четверть Порховского района Псковской области, место жительства – Город Санкт-Петербург, образование – высшее профессиональное, основное место работы или службы, должность, род занятий – Санкт-Петербургский филиал Современной гуманитарной академии, заместитель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ЯУШКИН ИГОРЬ АЛЕКСАНДРОВИЧ, дата рождения – 10 марта 1957 года, место рождения – гор. Брянск, место жительства – Город Санкт-Петербург, образование – высшее профессиональное, основное место работы или службы, должность, род занятий – товарищество собственников жилья "Комендантский-28", председатель правления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7</w:t>
        <w:br/>
        <w:t>(Еврейская автономн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ВЕТЛУГИНА ГАЛИНА МАРКОВНА, дата рождения – 30 января 1961 года, место рождения – с. Благословенное Октябрьского района Еврейской автономной области, место жительства – Еврейская автономная область, город Биробиджан, образование – начальное общее, основное место работы или службы, должность, род занятий – редакция газеты "Ди Вох", менеджер по рекламе, член политической партии "Политическая партия "Партия социальной справедливости".</w:t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8</w:t>
        <w:br/>
        <w:t>(Ханты-Мансийский автономный округ - Югр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МИРНОВА СВЕТЛАНА ВЛАДИМИРОВНА, дата рождения – 1 февраля 1958 года, место рождения – город Казань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Тюменский филиал Современной Гуманитарной Академии, заместитель директора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9</w:t>
        <w:br/>
        <w:t>(Ямало-Ненец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УТИЛИН ВЛАДИМИР ГЕОРГИЕВИЧ, дата рождения – 7 июля 1959 года, место рождения – Гор. Черновцы Украинской ССР, место жительства – Город Москва, образование – высшее профессиональное, основное место работы или службы, должность, род занятий – ЗАО "Рекламно - информационное агентство "Зацепа", генеральный директор, член политической партии "Политическая партия "Партия социальной справедливост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4541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>Уполномоченные представители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keepLines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Е. Родионов, </w:t>
              <w:br/>
              <w:t xml:space="preserve">И.И. Подберезкин, </w:t>
              <w:br/>
              <w:t>С.Н. Павлов</w:t>
            </w:r>
          </w:p>
        </w:tc>
      </w:tr>
    </w:tbl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6:21:00Z</dcterms:created>
  <dc:creator>jigulska</dc:creator>
  <dc:description/>
  <dc:language>en-US</dc:language>
  <cp:lastModifiedBy>Lyubarev</cp:lastModifiedBy>
  <cp:lastPrinted>2007-10-05T19:03:00Z</cp:lastPrinted>
  <dcterms:modified xsi:type="dcterms:W3CDTF">2007-10-06T16:21:00Z</dcterms:modified>
  <cp:revision>2</cp:revision>
  <dc:subject/>
  <dc:title>Федеральный список заверен Центральной избирательной комиссией Российской Федерации 5 октября 2007 года (постановление № 37/27</dc:title>
</cp:coreProperties>
</file>