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tbl>
      <w:tblPr>
        <w:tblW w:w="9078" w:type="dxa"/>
        <w:jc w:val="left"/>
        <w:tblInd w:w="-108" w:type="dxa"/>
        <w:tblLayout w:type="fixed"/>
        <w:tblCellMar>
          <w:top w:w="0" w:type="dxa"/>
          <w:left w:w="108" w:type="dxa"/>
          <w:bottom w:w="0" w:type="dxa"/>
          <w:right w:w="108" w:type="dxa"/>
        </w:tblCellMar>
      </w:tblPr>
      <w:tblGrid>
        <w:gridCol w:w="5674"/>
        <w:gridCol w:w="3404"/>
      </w:tblGrid>
      <w:tr>
        <w:trPr/>
        <w:tc>
          <w:tcPr>
            <w:tcW w:w="5674" w:type="dxa"/>
            <w:tcBorders/>
            <w:vAlign w:val="center"/>
          </w:tcPr>
          <w:p>
            <w:pPr>
              <w:pStyle w:val="Normal"/>
              <w:jc w:val="center"/>
              <w:rPr>
                <w:sz w:val="22"/>
              </w:rPr>
            </w:pPr>
            <w:r>
              <w:rPr>
                <w:sz w:val="22"/>
              </w:rPr>
              <w:t>Федеральный список</w:t>
            </w:r>
          </w:p>
          <w:p>
            <w:pPr>
              <w:pStyle w:val="Normal"/>
              <w:jc w:val="center"/>
              <w:rPr>
                <w:sz w:val="22"/>
              </w:rPr>
            </w:pPr>
            <w:r>
              <w:rPr>
                <w:sz w:val="22"/>
              </w:rPr>
              <w:t>заверен Центральной избирательной</w:t>
            </w:r>
          </w:p>
          <w:p>
            <w:pPr>
              <w:pStyle w:val="Normal"/>
              <w:jc w:val="center"/>
              <w:rPr>
                <w:sz w:val="22"/>
              </w:rPr>
            </w:pPr>
            <w:r>
              <w:rPr>
                <w:sz w:val="22"/>
              </w:rPr>
              <w:t>комиссией Российской Федерации</w:t>
            </w:r>
          </w:p>
          <w:p>
            <w:pPr>
              <w:pStyle w:val="Normal"/>
              <w:jc w:val="center"/>
              <w:rPr>
                <w:sz w:val="22"/>
              </w:rPr>
            </w:pPr>
            <w:r>
              <w:rPr>
                <w:sz w:val="22"/>
              </w:rPr>
              <w:t>2 октября 2007 года</w:t>
            </w:r>
          </w:p>
          <w:p>
            <w:pPr>
              <w:pStyle w:val="Normal"/>
              <w:jc w:val="center"/>
              <w:rPr>
                <w:sz w:val="22"/>
              </w:rPr>
            </w:pPr>
            <w:r>
              <w:rPr>
                <w:sz w:val="22"/>
              </w:rPr>
              <w:t>(постановление № 35/248-5)</w:t>
            </w:r>
          </w:p>
          <w:p>
            <w:pPr>
              <w:pStyle w:val="Normal"/>
              <w:jc w:val="center"/>
              <w:rPr>
                <w:sz w:val="22"/>
              </w:rPr>
            </w:pPr>
            <w:r>
              <w:rPr>
                <w:sz w:val="22"/>
              </w:rPr>
              <w:t>Копия верна</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cPr>
                <w:p>
                  <w:pPr>
                    <w:pStyle w:val="Normal"/>
                    <w:snapToGrid w:val="false"/>
                    <w:jc w:val="center"/>
                    <w:rPr>
                      <w:sz w:val="22"/>
                    </w:rPr>
                  </w:pPr>
                  <w:r>
                    <w:rPr>
                      <w:sz w:val="22"/>
                    </w:rPr>
                  </w:r>
                </w:p>
              </w:tc>
            </w:tr>
          </w:tbl>
          <w:p>
            <w:pPr>
              <w:pStyle w:val="Normal"/>
              <w:jc w:val="center"/>
              <w:rPr>
                <w:sz w:val="22"/>
              </w:rPr>
            </w:pPr>
            <w:r>
              <w:rPr>
                <w:sz w:val="22"/>
              </w:rPr>
            </w:r>
          </w:p>
        </w:tc>
        <w:tc>
          <w:tcPr>
            <w:tcW w:w="3404" w:type="dxa"/>
            <w:tcBorders/>
            <w:vAlign w:val="center"/>
          </w:tcPr>
          <w:p>
            <w:pPr>
              <w:pStyle w:val="Normal"/>
              <w:snapToGrid w:val="false"/>
              <w:jc w:val="center"/>
              <w:rPr>
                <w:sz w:val="22"/>
              </w:rPr>
            </w:pPr>
            <w:r>
              <w:rPr>
                <w:sz w:val="22"/>
              </w:rPr>
            </w:r>
          </w:p>
        </w:tc>
      </w:tr>
    </w:tbl>
    <w:p>
      <w:pPr>
        <w:pStyle w:val="Normal"/>
        <w:jc w:val="center"/>
        <w:rPr>
          <w:sz w:val="22"/>
        </w:rPr>
      </w:pPr>
      <w:r>
        <w:rPr>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t>ФЕДЕРАЛЬНЫЙ СПИСОК</w:t>
      </w:r>
    </w:p>
    <w:p>
      <w:pPr>
        <w:pStyle w:val="Normal"/>
        <w:jc w:val="center"/>
        <w:rPr>
          <w:b/>
          <w:b/>
        </w:rPr>
      </w:pPr>
      <w:r>
        <w:rPr>
          <w:b/>
        </w:rPr>
        <w:t>кандидатов в депутаты Государственной Думы Федерального Собрания Российской Федерации пятого созыва, выдвинутый политической партией "Политическая партия "СОЮЗ ПРАВЫХ СИЛ"</w:t>
      </w:r>
    </w:p>
    <w:p>
      <w:pPr>
        <w:pStyle w:val="Normal"/>
        <w:jc w:val="center"/>
        <w:rPr>
          <w:b/>
          <w:b/>
        </w:rPr>
      </w:pPr>
      <w:r>
        <w:rPr>
          <w:b/>
        </w:rPr>
      </w:r>
    </w:p>
    <w:p>
      <w:pPr>
        <w:pStyle w:val="Normal"/>
        <w:jc w:val="center"/>
        <w:rPr>
          <w:b/>
          <w:b/>
        </w:rPr>
      </w:pPr>
      <w:r>
        <w:rPr>
          <w:b/>
        </w:rPr>
      </w:r>
    </w:p>
    <w:p>
      <w:pPr>
        <w:pStyle w:val="Normal"/>
        <w:jc w:val="center"/>
        <w:rPr>
          <w:b/>
          <w:b/>
        </w:rPr>
      </w:pPr>
      <w:r>
        <w:rPr>
          <w:b/>
        </w:rPr>
        <w:t>ОБЩЕФЕДЕРАЛЬНАЯ ЧАСТЬ</w:t>
      </w:r>
    </w:p>
    <w:p>
      <w:pPr>
        <w:pStyle w:val="Normal"/>
        <w:jc w:val="center"/>
        <w:rPr>
          <w:b/>
          <w:b/>
        </w:rPr>
      </w:pPr>
      <w:r>
        <w:rPr>
          <w:b/>
        </w:rPr>
      </w:r>
    </w:p>
    <w:p>
      <w:pPr>
        <w:pStyle w:val="Normal"/>
        <w:jc w:val="both"/>
        <w:rPr/>
      </w:pPr>
      <w:r>
        <w:rPr/>
        <w:tab/>
        <w:t>1. БЕЛЫХ НИКИТА ЮРЬЕВИЧ, дата рождения – 13 июня 1975 года, место рождения – город Пермь, место жительства – Пермский край, город Пермь, образование – высшее профессиональное, основное место работы или службы, должность, род занятий – Фонд социальной поддержки гражданского общества, заместитель директора, депутат Законодательного Собрания Пермского края, Председатель Федерального политического совета политической партии "Политическая партия "СОЮЗ ПРАВЫХ СИЛ".</w:t>
      </w:r>
    </w:p>
    <w:p>
      <w:pPr>
        <w:pStyle w:val="Normal"/>
        <w:jc w:val="both"/>
        <w:rPr/>
      </w:pPr>
      <w:r>
        <w:rPr/>
        <w:tab/>
        <w:t>2. НЕМЦОВ БОРИС ЕФИМОВИЧ, дата рождения – 9 октября 1959 года, место рождения – город Сочи, место жительства – Город Москва, образование – высшее профессиональное, основное место работы или службы, должность, род занятий – Фонд социальной поддержки гражданского общества, советник, член политической партии "Политическая партия "СОЮЗ ПРАВЫХ СИЛ", член Федерального политического совета политической партии "Политическая партия "СОЮЗ ПРАВЫХ СИЛ".</w:t>
      </w:r>
    </w:p>
    <w:p>
      <w:pPr>
        <w:pStyle w:val="Normal"/>
        <w:jc w:val="both"/>
        <w:rPr/>
      </w:pPr>
      <w:r>
        <w:rPr/>
        <w:tab/>
        <w:t>3. ЧУДАКОВА МАРИЭТТА ОМАРОВНА, дата рождения – 2 января 1937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Литературный институт им. А.М. Горького, профессор.</w:t>
      </w:r>
    </w:p>
    <w:p>
      <w:pPr>
        <w:pStyle w:val="Normal"/>
        <w:jc w:val="center"/>
        <w:rPr>
          <w:b/>
          <w:b/>
        </w:rPr>
      </w:pPr>
      <w:r>
        <w:rPr>
          <w:b/>
        </w:rPr>
      </w:r>
      <w:r>
        <w:br w:type="page"/>
      </w:r>
    </w:p>
    <w:p>
      <w:pPr>
        <w:pStyle w:val="Normal"/>
        <w:keepLines/>
        <w:jc w:val="center"/>
        <w:rPr>
          <w:b/>
          <w:b/>
        </w:rPr>
      </w:pPr>
      <w:r>
        <w:rPr>
          <w:b/>
        </w:rPr>
        <w:t>РЕГИОНАЛЬНЫЕ ГРУППЫ КАНДИДАТОВ</w:t>
        <w:br/>
        <w:br/>
        <w:t>Региональная группа № 1</w:t>
        <w:br/>
        <w:t>(Город Москва)</w:t>
        <w:br/>
      </w:r>
    </w:p>
    <w:p>
      <w:pPr>
        <w:pStyle w:val="Normal"/>
        <w:keepLines/>
        <w:jc w:val="both"/>
        <w:rPr/>
      </w:pPr>
      <w:r>
        <w:rPr/>
        <w:tab/>
        <w:t>1. ГАЙДАР МАРИЯ ЕГОРОВНА, дата рождения – 21 октября 1982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фонд "Институт экономики переходного периода", младший научный сотрудник, член политической партии "Политическая партия "СОЮЗ ПРАВЫХ СИЛ".</w:t>
      </w:r>
    </w:p>
    <w:p>
      <w:pPr>
        <w:pStyle w:val="Normal"/>
        <w:keepLines/>
        <w:jc w:val="both"/>
        <w:rPr/>
      </w:pPr>
      <w:r>
        <w:rPr/>
        <w:tab/>
        <w:t>2. НЕЧАЕВ АНДРЕЙ АЛЕКСЕЕВИЧ, дата рождения – 2 февраля 1953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ОАО "Банк "Российская финансовая корпорация", президент, член политической партии "Политическая партия "СОЮЗ ПРАВЫХ СИЛ", член Федерального политического совета политической партии "Политическая партия "СОЮЗ ПРАВЫХ СИЛ".</w:t>
      </w:r>
    </w:p>
    <w:p>
      <w:pPr>
        <w:pStyle w:val="Normal"/>
        <w:keepLines/>
        <w:jc w:val="both"/>
        <w:rPr/>
      </w:pPr>
      <w:r>
        <w:rPr/>
        <w:tab/>
        <w:t>3. КАТАЕВ ДМИТРИЙ ИВАНОВИЧ, дата рождения – 23 февраля 1937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пенсионер, член политической партии "Политическая партия "СОЮЗ ПРАВЫХ СИЛ".</w:t>
      </w:r>
    </w:p>
    <w:p>
      <w:pPr>
        <w:pStyle w:val="Normal"/>
        <w:keepLines/>
        <w:jc w:val="both"/>
        <w:rPr/>
      </w:pPr>
      <w:r>
        <w:rPr/>
        <w:tab/>
        <w:t>4. ЛЫСЕНКО ОЛЕГ ВЛАДИСЛАВОВИЧ, дата рождения – 5 декабря 1969 года, место рождения – город Пермь, место жительства – Пермский край, город Пермь, образование – высшее профессиональное, основное место работы или службы, должность, род занятий – Пермский государственный педагогический университет, доцент кафедры культурологии.</w:t>
      </w:r>
    </w:p>
    <w:p>
      <w:pPr>
        <w:pStyle w:val="Normal"/>
        <w:keepLines/>
        <w:jc w:val="center"/>
        <w:rPr>
          <w:b/>
          <w:b/>
        </w:rPr>
      </w:pPr>
      <w:r>
        <w:rPr>
          <w:b/>
        </w:rPr>
      </w:r>
    </w:p>
    <w:p>
      <w:pPr>
        <w:pStyle w:val="Normal"/>
        <w:keepLines/>
        <w:jc w:val="center"/>
        <w:rPr>
          <w:b/>
          <w:b/>
        </w:rPr>
      </w:pPr>
      <w:r>
        <w:rPr>
          <w:b/>
        </w:rPr>
        <w:t>Региональная группа № 2</w:t>
        <w:br/>
        <w:t>(Город Санкт-Петербург)</w:t>
        <w:br/>
      </w:r>
    </w:p>
    <w:p>
      <w:pPr>
        <w:pStyle w:val="Normal"/>
        <w:keepLines/>
        <w:jc w:val="both"/>
        <w:rPr/>
      </w:pPr>
      <w:r>
        <w:rPr/>
        <w:tab/>
        <w:t>1. ГОЗМАН ЛЕОНИД ЯКОВЛЕВИЧ, дата рождения – 13 июля 1950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ОАО РАО "ЕЭС России", член правления, полномочный представитель по работе с органами власти и общественными организациями, член политической партии "Политическая партия "СОЮЗ ПРАВЫХ СИЛ", заместитель Председателя Федерального политического совета политической партии "Политическая партия "СОЮЗ ПРАВЫХ СИЛ".</w:t>
      </w:r>
    </w:p>
    <w:p>
      <w:pPr>
        <w:pStyle w:val="Normal"/>
        <w:keepLines/>
        <w:jc w:val="both"/>
        <w:rPr/>
      </w:pPr>
      <w:r>
        <w:rPr/>
        <w:tab/>
        <w:t>2. РОМАНОВ АНДРЕЙ АЛЕКСАНДРОВИЧ, дата рождения – 6 апреля 1962 года, место рождения – город Ленинград, место жительства – Город Санкт-Петербург, образование – высшее профессиональное, основное место работы или службы, должность, род занятий – киносценарист, член Союза кинематографистов города Санкт-Петербурга.</w:t>
      </w:r>
    </w:p>
    <w:p>
      <w:pPr>
        <w:pStyle w:val="Normal"/>
        <w:keepLines/>
        <w:jc w:val="both"/>
        <w:rPr/>
      </w:pPr>
      <w:r>
        <w:rPr/>
        <w:tab/>
        <w:t>3. ХРЮКИН АРТЕМ РУДОЛЬФОВИЧ, дата рождения – 1 июня 1971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некоммерческая организация "Фонд поддержки законодательных инициатив", генеральный директор.</w:t>
      </w:r>
    </w:p>
    <w:p>
      <w:pPr>
        <w:pStyle w:val="Normal"/>
        <w:keepLines/>
        <w:jc w:val="both"/>
        <w:rPr/>
      </w:pPr>
      <w:r>
        <w:rPr/>
        <w:tab/>
        <w:t>4. САВЧУК АННА ФЕДОРОВНА, дата рождения – 28 мая 1973 года, место рождения – р. пос. Ардатов Горьковской области, место жительства – Город Санкт-Петербург, образование – высшее профессиональное, основное место работы или службы, должность, род занятий – ООО "Бюро политических коммуникаций", генеральный директор.</w:t>
      </w:r>
    </w:p>
    <w:p>
      <w:pPr>
        <w:pStyle w:val="Normal"/>
        <w:keepLines/>
        <w:jc w:val="both"/>
        <w:rPr/>
      </w:pPr>
      <w:r>
        <w:rPr/>
        <w:tab/>
        <w:t>5. БОГАТУШИН АНТОН ИГОРЕВИЧ, дата рождения – 10 июня 1979 года, место рождения – город Ленинград, место жительства – Город Санкт-Петербург, образование – высшее профессиональное, основное место работы или службы, должность, род занятий – ООО "Цезарь+", генеральный директор, депутат муниципального совета муниципального образования Красненькая речка города Санкт-Петербурга, член политической партии "Политическая партия "СОЮЗ ПРАВЫХ СИЛ", член политического совета регионального отделения в городе Санкт-Петербурге.</w:t>
      </w:r>
    </w:p>
    <w:p>
      <w:pPr>
        <w:pStyle w:val="Normal"/>
        <w:keepLines/>
        <w:jc w:val="center"/>
        <w:rPr>
          <w:b/>
          <w:b/>
        </w:rPr>
      </w:pPr>
      <w:r>
        <w:rPr>
          <w:b/>
        </w:rPr>
      </w:r>
    </w:p>
    <w:p>
      <w:pPr>
        <w:pStyle w:val="Normal"/>
        <w:keepLines/>
        <w:jc w:val="center"/>
        <w:rPr>
          <w:b/>
          <w:b/>
        </w:rPr>
      </w:pPr>
      <w:r>
        <w:rPr>
          <w:b/>
        </w:rPr>
        <w:t>Региональная группа № 3</w:t>
        <w:br/>
        <w:t>(Свердловская область)</w:t>
        <w:br/>
      </w:r>
    </w:p>
    <w:p>
      <w:pPr>
        <w:pStyle w:val="Normal"/>
        <w:keepLines/>
        <w:jc w:val="both"/>
        <w:rPr/>
      </w:pPr>
      <w:r>
        <w:rPr/>
        <w:tab/>
        <w:t>1. БАКОВ АНТОН АЛЕКСЕЕВИЧ, дата рождения – 29 декабря 1965 года, место рождения – город Свердловск,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политической партии "Политическая партия "СОЮЗ ПРАВЫХ СИЛ", член Федерального политического совета политической партии "Политическая партия "СОЮЗ ПРАВЫХ СИЛ".</w:t>
      </w:r>
    </w:p>
    <w:p>
      <w:pPr>
        <w:pStyle w:val="Normal"/>
        <w:keepLines/>
        <w:jc w:val="both"/>
        <w:rPr/>
      </w:pPr>
      <w:r>
        <w:rPr/>
        <w:tab/>
        <w:t>2. БАЙТАЛЬСКАЯ ОЛЬГА ВАСИЛЬЕВНА, дата рождения – 23 октября 1951 года, место рождения – город Свердловск,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пенсионер, член политической партии "Политическая партия "СОЮЗ ПРАВЫХ СИЛ".</w:t>
      </w:r>
    </w:p>
    <w:p>
      <w:pPr>
        <w:pStyle w:val="Normal"/>
        <w:keepLines/>
        <w:jc w:val="both"/>
        <w:rPr/>
      </w:pPr>
      <w:r>
        <w:rPr/>
        <w:tab/>
        <w:t>3. ШУЛЬГАТЫЙ АНДРЕЙ АЛЕКСАНДРОВИЧ, дата рождения – 13 июня 1971 года, место рождения – пос. Рефтинский города Асбеста Свердловской области, место жительства – Свердловская область, город Артемовский, образование – высшее профессиональное, основное место работы или службы, должность, род занятий – Свердловская областная профсоюзная организация "Профсоюз ПРОФИ", заместитель председателя Совета.</w:t>
      </w:r>
    </w:p>
    <w:p>
      <w:pPr>
        <w:pStyle w:val="Normal"/>
        <w:keepLines/>
        <w:jc w:val="both"/>
        <w:rPr/>
      </w:pPr>
      <w:r>
        <w:rPr/>
        <w:tab/>
        <w:t>4. САМЧЕНКО ИРИНА АНАТОЛЬЕВНА, дата рождения – 18 января 1963 года, место рождения – пос. Гари Гаринского района Свердловской области, место жительства – Свердловская область, город Нижний Тагил, образование – среднее профессиональное, основное место работы или службы, должность, род занятий – Свердловская областная профсоюзная организация "Профсоюз ПРОФИ", помощник по работе с общественностью.</w:t>
      </w:r>
    </w:p>
    <w:p>
      <w:pPr>
        <w:pStyle w:val="Normal"/>
        <w:keepLines/>
        <w:jc w:val="center"/>
        <w:rPr>
          <w:b/>
          <w:b/>
        </w:rPr>
      </w:pPr>
      <w:r>
        <w:rPr>
          <w:b/>
        </w:rPr>
      </w:r>
    </w:p>
    <w:p>
      <w:pPr>
        <w:pStyle w:val="Normal"/>
        <w:keepLines/>
        <w:jc w:val="center"/>
        <w:rPr>
          <w:b/>
          <w:b/>
        </w:rPr>
      </w:pPr>
      <w:r>
        <w:rPr>
          <w:b/>
        </w:rPr>
        <w:t>Региональная группа № 4</w:t>
        <w:br/>
        <w:t>(Республика Татарстан (Татарстан))</w:t>
        <w:br/>
      </w:r>
    </w:p>
    <w:p>
      <w:pPr>
        <w:pStyle w:val="Normal"/>
        <w:keepLines/>
        <w:jc w:val="both"/>
        <w:rPr/>
      </w:pPr>
      <w:r>
        <w:rPr/>
        <w:tab/>
        <w:t>1. ТАРКАЕВ АЛЕКСАНДР НИКИТИЧ, дата рождения – 8 июля 1947 года, место рождения – город Казань,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ООО "Форум", директор, депутат Государственного Совета Республики Татарстан, член политической партии "Политическая партия "СОЮЗ ПРАВЫХ СИЛ".</w:t>
      </w:r>
    </w:p>
    <w:p>
      <w:pPr>
        <w:pStyle w:val="Normal"/>
        <w:keepLines/>
        <w:jc w:val="both"/>
        <w:rPr/>
      </w:pPr>
      <w:r>
        <w:rPr/>
        <w:tab/>
        <w:t>2. ЮШКО СЕРГЕЙ ВЛАДИМИРОВИЧ, дата рождения – 3 марта 1971 года, место рождения – город Молодечно Минской области,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ОАО "Инновационно-производственный технопарк "Идея", генеральный директор, член политической партии "Политическая партия "СОЮЗ ПРАВЫХ СИЛ".</w:t>
      </w:r>
    </w:p>
    <w:p>
      <w:pPr>
        <w:pStyle w:val="Normal"/>
        <w:keepLines/>
        <w:jc w:val="both"/>
        <w:rPr/>
      </w:pPr>
      <w:r>
        <w:rPr/>
        <w:tab/>
        <w:t>3. ШАМСУТДИНОВ МАРСЕЛЬ ДИКАЯНОВИЧ, дата рождения – 18 ноября 1962 года, место рождения – пос. Васильево Зеленодольского района Республики Татарстан, место жительства – Республика Татарстан (Татарстан), Зеленодольский район, поселок Васильево, образование – высшее профессиональное, основное место работы или службы, должность, род занятий – индивидуальный предприниматель, депутат Совета поселка городского типа Васильево Зеленодольского муниципального района Республики Татарстан, член политической партии "Политическая партия "СОЮЗ ПРАВЫХ СИЛ", член политического совета регионального отделения в Республике Татарстан.</w:t>
      </w:r>
    </w:p>
    <w:p>
      <w:pPr>
        <w:pStyle w:val="Normal"/>
        <w:keepLines/>
        <w:jc w:val="both"/>
        <w:rPr/>
      </w:pPr>
      <w:r>
        <w:rPr/>
        <w:tab/>
        <w:t>4. ЦЫШЕВСКИЙ ВИТАЛИЙ ГЕРМАНОВИЧ, дата рождения – 2 апреля 1958 года, место рождения – город Казань,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муниципальное учреждение здравоохранения "Городская клиническая больница №9 г. Казани", главный врач, член политической партии "Политическая партия "СОЮЗ ПРАВЫХ СИЛ".</w:t>
      </w:r>
    </w:p>
    <w:p>
      <w:pPr>
        <w:pStyle w:val="Normal"/>
        <w:keepLines/>
        <w:jc w:val="both"/>
        <w:rPr/>
      </w:pPr>
      <w:r>
        <w:rPr/>
        <w:tab/>
        <w:t>5. АРСЛАНОВ АЙНУР ФАНИЛЕВИЧ, дата рождения – 14 ноября 1978 года, место рождения – город Агрыз Республики Татарстан, место жительства – Республика Татарстан (Татарстан), город Агрыз, образование – высшее профессиональное, основное место работы или службы, должность, род занятий – Федеральное государственное учреждение "Татарская межрегиональная ветеринарная лаборатория", агроном,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5</w:t>
        <w:br/>
        <w:t>(Челябинская область)</w:t>
        <w:br/>
      </w:r>
    </w:p>
    <w:p>
      <w:pPr>
        <w:pStyle w:val="Normal"/>
        <w:keepLines/>
        <w:jc w:val="both"/>
        <w:rPr/>
      </w:pPr>
      <w:r>
        <w:rPr/>
        <w:tab/>
        <w:t>1. ОРЕШКИН ДМИТРИЙ БОРИСОВИЧ, дата рождения – 27 июня 1953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Институт географии РАН, ведущий научный сотрудник.</w:t>
      </w:r>
    </w:p>
    <w:p>
      <w:pPr>
        <w:pStyle w:val="Normal"/>
        <w:keepLines/>
        <w:jc w:val="both"/>
        <w:rPr/>
      </w:pPr>
      <w:r>
        <w:rPr/>
        <w:tab/>
        <w:t>2. ХУДЯКОВ ЭДУАРД ВАЛЕНТИНОВИЧ, дата рождения – 24 июня 1973 года, место рождения – город Троицк Челябинской области,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ООО "Медиа-группа Эдуарда Худякова", генеральный директор, член политической партии "Политическая партия "СОЮЗ ПРАВЫХ СИЛ".</w:t>
      </w:r>
    </w:p>
    <w:p>
      <w:pPr>
        <w:pStyle w:val="Normal"/>
        <w:keepLines/>
        <w:jc w:val="both"/>
        <w:rPr/>
      </w:pPr>
      <w:r>
        <w:rPr/>
        <w:tab/>
        <w:t>3. НЕКИПЕЛОВ АНДРЕЙ ВАЛЕНТИНОВИЧ, дата рождения – 31 января 1969 года, место рождения – город Челябинск, место жительства – Челябинская область, город Челябинск, образование – высшее профессиональное, основное место работы или службы, должность, род занятий – некоммерческая организация "Фонд общественного развития "ЮЖНЫЙ УРАЛ", директор, член политической партии "Политическая партия "СОЮЗ ПРАВЫХ СИЛ", председатель регионального отделения Челябинской области.</w:t>
      </w:r>
    </w:p>
    <w:p>
      <w:pPr>
        <w:pStyle w:val="Normal"/>
        <w:keepLines/>
        <w:jc w:val="both"/>
        <w:rPr/>
      </w:pPr>
      <w:r>
        <w:rPr/>
        <w:tab/>
        <w:t>4. ЯКУБОВИЧ ЕВГЕНИЙ НИКОЛАЕВИЧ, дата рождения – 10 апреля 1968 года, место рождения – город Челябинск, место жительства – Челябинская область, город Челябинск, образование – среднее профессиональное, основное место работы или службы, должность, род занятий – региональное отделение Челябинской области политической партии "Политическая партия "СОЮЗ ПРАВЫХ СИЛ", исполнительный директор, член политической партии "Политическая партия "СОЮЗ ПРАВЫХ СИЛ", член политического совета регионального отделения.</w:t>
      </w:r>
    </w:p>
    <w:p>
      <w:pPr>
        <w:pStyle w:val="Normal"/>
        <w:keepLines/>
        <w:jc w:val="both"/>
        <w:rPr/>
      </w:pPr>
      <w:r>
        <w:rPr/>
        <w:tab/>
        <w:t>5. КАБАНОВА ЛИДИЯ ВАСИЛЬЕВНА, дата рождения – 7 марта 1955 года, место рождения – город Златоуст Челябинской области, место жительства – Челябинская область, город Златоуст, образование – высшее профессиональное, основное место работы или службы, должность, род занятий – ООО "Сеть магазинов "Торжок", генеральный директор, член политической партии "Политическая партия "СОЮЗ ПРАВЫХ СИЛ", член политического совета регионального отделения Челябинской области, председатель местного отделения города Златоуста.</w:t>
      </w:r>
    </w:p>
    <w:p>
      <w:pPr>
        <w:pStyle w:val="Normal"/>
        <w:keepLines/>
        <w:jc w:val="center"/>
        <w:rPr>
          <w:b/>
          <w:b/>
        </w:rPr>
      </w:pPr>
      <w:r>
        <w:rPr>
          <w:b/>
        </w:rPr>
      </w:r>
    </w:p>
    <w:p>
      <w:pPr>
        <w:pStyle w:val="Normal"/>
        <w:keepLines/>
        <w:jc w:val="center"/>
        <w:rPr>
          <w:b/>
          <w:b/>
        </w:rPr>
      </w:pPr>
      <w:r>
        <w:rPr>
          <w:b/>
        </w:rPr>
        <w:t>Региональная группа № 6</w:t>
        <w:br/>
        <w:t>(Самарская область)</w:t>
        <w:br/>
      </w:r>
    </w:p>
    <w:p>
      <w:pPr>
        <w:pStyle w:val="Normal"/>
        <w:keepLines/>
        <w:jc w:val="both"/>
        <w:rPr/>
      </w:pPr>
      <w:r>
        <w:rPr/>
        <w:tab/>
        <w:t>1. СИГАЛ ПАВЕЛ АБРАМОВИЧ, дата рождения – 5 июня 1954 года, место рождения – г. Винница Винницкой области,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ЗАО "Альтон", генеральный директор, член политической партии "Политическая партия "СОЮЗ ПРАВЫХ СИЛ".</w:t>
      </w:r>
    </w:p>
    <w:p>
      <w:pPr>
        <w:pStyle w:val="Normal"/>
        <w:keepLines/>
        <w:jc w:val="both"/>
        <w:rPr/>
      </w:pPr>
      <w:r>
        <w:rPr/>
        <w:tab/>
        <w:t>2. ИБРАГИМОВ РУФИЛЬ РАВИЛОВИЧ, дата рождения – 22 января 1963 года, место рождения – с. Старый Атлаш Старокулаткинского района Ульяновской области, место жительства – Самарская область, город Самара, образование – высшее профессиональное, основное место работы или службы, должность, род занятий – Самарская Губернская Дума, депутат, член политической партии "Политическая партия "СОЮЗ ПРАВЫХ СИЛ", председатель Самарского регионального отделения.</w:t>
      </w:r>
    </w:p>
    <w:p>
      <w:pPr>
        <w:pStyle w:val="Normal"/>
        <w:keepLines/>
        <w:jc w:val="both"/>
        <w:rPr/>
      </w:pPr>
      <w:r>
        <w:rPr/>
        <w:tab/>
        <w:t>3. СОЙФЕР НАТАЛЬЯ ФЕЛИКСОВНА, дата рождения – 22 июня 1961 года, место рождения – город Пермь, место жительства – Пермский край, город Пермь, образование – высшее профессиональное, основное место работы или службы, должность, род занятий – муниципальное образовательное учреждение "Гимназия №6" г. Перми, заместитель директора по воспитательной работе.</w:t>
      </w:r>
    </w:p>
    <w:p>
      <w:pPr>
        <w:pStyle w:val="Normal"/>
        <w:keepLines/>
        <w:jc w:val="center"/>
        <w:rPr>
          <w:b/>
          <w:b/>
        </w:rPr>
      </w:pPr>
      <w:r>
        <w:rPr>
          <w:b/>
        </w:rPr>
      </w:r>
      <w:r>
        <w:br w:type="page"/>
      </w:r>
    </w:p>
    <w:p>
      <w:pPr>
        <w:pStyle w:val="TextBody"/>
        <w:rPr/>
      </w:pPr>
      <w:r>
        <w:rPr/>
        <w:t>Региональная группа № 7</w:t>
        <w:br/>
        <w:t>(Приморский край, Калининградская область)</w:t>
        <w:br/>
      </w:r>
    </w:p>
    <w:p>
      <w:pPr>
        <w:pStyle w:val="Normal"/>
        <w:keepLines/>
        <w:jc w:val="both"/>
        <w:rPr/>
      </w:pPr>
      <w:r>
        <w:rPr/>
        <w:tab/>
        <w:t>1. МОРОЗОВ НИКОЛАЙ АЛЕКСАНДРОВИЧ, дата рождения – 23 июля 1974 года, место рождения – город Владивосток, место жительства – Приморский край, город Владивосток, образование – высшее профессиональное, основное место работы или службы, должность, род занятий – юридический институт Дальневосточного государственного университета, доцент, член политической партии "Политическая партия "СОЮЗ ПРАВЫХ СИЛ".</w:t>
      </w:r>
    </w:p>
    <w:p>
      <w:pPr>
        <w:pStyle w:val="Normal"/>
        <w:keepLines/>
        <w:jc w:val="both"/>
        <w:rPr/>
      </w:pPr>
      <w:r>
        <w:rPr/>
        <w:tab/>
        <w:t>2. ГИНЗБУРГ СОЛОМОН ИЗРАИЛЕВИЧ, дата рождения – 25 сентября 1959 года, место рождения – город Екабпилс Латвийской ССР, место жительства – Калининградская область, город Калининград, образование – высшее профессиональное, основное место работы или службы, должность, род занятий – Калининградская областная Дума, депутат, заместитель председателя постоянного комитета областной Думы по международным и межрегиональным отношениям и регламенту, член политической партии "Политическая партия "СОЮЗ ПРАВЫХ СИЛ", член политического совета регионального отделения Калининградской области.</w:t>
      </w:r>
    </w:p>
    <w:p>
      <w:pPr>
        <w:pStyle w:val="Normal"/>
        <w:keepLines/>
        <w:jc w:val="center"/>
        <w:rPr>
          <w:b/>
          <w:b/>
        </w:rPr>
      </w:pPr>
      <w:r>
        <w:rPr>
          <w:b/>
        </w:rPr>
      </w:r>
    </w:p>
    <w:p>
      <w:pPr>
        <w:pStyle w:val="Normal"/>
        <w:keepLines/>
        <w:jc w:val="center"/>
        <w:rPr>
          <w:b/>
          <w:b/>
        </w:rPr>
      </w:pPr>
      <w:r>
        <w:rPr>
          <w:b/>
        </w:rPr>
        <w:t>Региональная группа № 8</w:t>
        <w:br/>
        <w:t>(Белгородская область, Курская область)</w:t>
        <w:br/>
      </w:r>
    </w:p>
    <w:p>
      <w:pPr>
        <w:pStyle w:val="Normal"/>
        <w:keepLines/>
        <w:jc w:val="both"/>
        <w:rPr/>
      </w:pPr>
      <w:r>
        <w:rPr/>
        <w:tab/>
        <w:t>1. ПЕРМЯКОВ ОЛЕГ НИКОЛАЕВИЧ, дата рождения – 2 июля 1958 года, место рождения – город Запорожье, место жительства – Город Москва, образование – высшее профессиональное, основное место работы или службы, должность, род занятий – политическая партия "Политическая партия "СОЮЗ ПРАВЫХ СИЛ", исполнительный директор, член политической партии "Политическая партия "СОЮЗ ПРАВЫХ СИЛ".</w:t>
      </w:r>
    </w:p>
    <w:p>
      <w:pPr>
        <w:pStyle w:val="Normal"/>
        <w:keepLines/>
        <w:jc w:val="both"/>
        <w:rPr/>
      </w:pPr>
      <w:r>
        <w:rPr/>
        <w:tab/>
        <w:t>2. СКРИПКИН ВАЛЕРИЙ МИХАЙЛОВИЧ, дата рождения – 9 февраля 1959 года, место рождения – п. Крупец Рыльского района Курской области, место жительства – Курская область, город Курск, образование – высшее профессиональное, основное место работы или службы, должность, род занятий – Курский институт социального образования (филиал Российского государственного социального университета), доцент, заведующий кафедрой, член политической партии "Политическая партия "СОЮЗ ПРАВЫХ СИЛ", председатель Курского регионального отделения.</w:t>
      </w:r>
    </w:p>
    <w:p>
      <w:pPr>
        <w:pStyle w:val="Normal"/>
        <w:keepLines/>
        <w:jc w:val="both"/>
        <w:rPr/>
      </w:pPr>
      <w:r>
        <w:rPr/>
        <w:tab/>
        <w:t>3. ЛОКТЕВ МИХАИЛ ЛЕОНИДОВИЧ, дата рождения – 15 октября 1974 года, место рождения – город Белгород, место жительства – Белгородская область, город Белгород, образование – высшее профессиональное, основное место работы или службы, должность, род занятий – ООО "Стройбаза", директор, член политической партии "Политическая партия "СОЮЗ ПРАВЫХ СИЛ", председатель Белгородского регионального отделения.</w:t>
      </w:r>
    </w:p>
    <w:p>
      <w:pPr>
        <w:pStyle w:val="Normal"/>
        <w:keepLines/>
        <w:jc w:val="both"/>
        <w:rPr/>
      </w:pPr>
      <w:r>
        <w:rPr/>
        <w:tab/>
        <w:t>4. САВЧЕНКО МИХАИЛ АРМЕНОВИЧ, дата рождения – 17 апреля 1971 года, место рождения – город Белгород, место жительства – Белгородская область, город Белгород, образование – среднее профессиональное, основное место работы или службы, должность, род занятий – ООО "Полимерстрой", директор, член политической партии "Политическая партия "СОЮЗ ПРАВЫХ СИЛ", член политического совета Белгородского регионального отделения.</w:t>
      </w:r>
    </w:p>
    <w:p>
      <w:pPr>
        <w:pStyle w:val="Normal"/>
        <w:keepLines/>
        <w:jc w:val="both"/>
        <w:rPr/>
      </w:pPr>
      <w:r>
        <w:rPr/>
        <w:tab/>
        <w:t>5. МИХАЙЛЮК ДМИТРИЙ МИХАЙЛОВИЧ, дата рождения – 24 марта 1964 года, место рождения – пос. Северный, г. Воркута, Коми АССР, место жительства – Курская область, город Курск, образование – высшее профессиональное, основное место работы или службы, должность, род занятий – филиал ЗАО "Газэнергопромбанк" в г. Курске, начальник отдела,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9</w:t>
        <w:br/>
        <w:t>(Красноярский край)</w:t>
        <w:br/>
      </w:r>
    </w:p>
    <w:p>
      <w:pPr>
        <w:pStyle w:val="Normal"/>
        <w:keepLines/>
        <w:jc w:val="both"/>
        <w:rPr/>
      </w:pPr>
      <w:r>
        <w:rPr/>
        <w:tab/>
        <w:t>1. КОРОЛЕВ ВЛАДИСЛАВ ВЛАДИМИРОВИЧ, дата рождения – 5 сентября 1971 года, место рождения – город Красноярск, место жительства – Красноярский край, город Железногорск, образование – высшее профессиональное, основное место работы или службы, должность, род занятий – Законодательное Собрание Красноярского края, депутат, член политической партии "Политическая партия "СОЮЗ ПРАВЫХ СИЛ", председатель регионального отделения Красноярского края.</w:t>
      </w:r>
    </w:p>
    <w:p>
      <w:pPr>
        <w:pStyle w:val="Normal"/>
        <w:keepLines/>
        <w:jc w:val="both"/>
        <w:rPr/>
      </w:pPr>
      <w:r>
        <w:rPr/>
        <w:tab/>
        <w:t>2. СЕНЧЕНКО КОНСТАНТИН ВЛАДИМИРОВИЧ, дата рождения – 10 ноября 1968 года, место рождения – город Красноярск, место жительства – Красноярский край, город Красноярск,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СОЮЗ ПРАВЫХ СИЛ", член политического совета регионального отделения Красноярского края.</w:t>
      </w:r>
    </w:p>
    <w:p>
      <w:pPr>
        <w:pStyle w:val="Normal"/>
        <w:keepLines/>
        <w:jc w:val="both"/>
        <w:rPr/>
      </w:pPr>
      <w:r>
        <w:rPr/>
        <w:tab/>
        <w:t>3. АРЗАМАСЦЕВ КОНСТАНТИН ВЯЧЕСЛАВОВИЧ, дата рождения – 26 ноября 1971 года, место рождения – город Красноярск, место жительства – Красноярский край, город Железногорск, образование – высшее профессиональное, основное место работы или службы, должность, род занятий – ЗАО "Флагман-инвест", генеральный директор, член политической партии "Политическая партия "СОЮЗ ПРАВЫХ СИЛ", член политического совета регионального отделения Красноярского края.</w:t>
      </w:r>
    </w:p>
    <w:p>
      <w:pPr>
        <w:pStyle w:val="Normal"/>
        <w:keepLines/>
        <w:jc w:val="both"/>
        <w:rPr/>
      </w:pPr>
      <w:r>
        <w:rPr/>
        <w:tab/>
        <w:t>4. ШАХМАТОВ СЕРГЕЙ АЛЕКСАНДРОВИЧ, дата рождения – 16 декабря 1977 года, место рождения – город Красноярск, место жительства – Красноярский край, город Красноярск, образование – высшее профессиональное, основное место работы или службы, должность, род занятий – Законодательное Собрание Красноярского края, депутат, член политической партии "Политическая партия "СОЮЗ ПРАВЫХ СИЛ", член политического совета регионального отделения Красноярского края.</w:t>
      </w:r>
    </w:p>
    <w:p>
      <w:pPr>
        <w:pStyle w:val="Normal"/>
        <w:keepLines/>
        <w:jc w:val="both"/>
        <w:rPr/>
      </w:pPr>
      <w:r>
        <w:rPr/>
        <w:tab/>
        <w:t>5. СТАРЦЕВ ВАСИЛИЙ РОБЕРТОВИЧ, дата рождения – 9 февраля 1971 года, место рождения – город Красноярск-26 Красноярского края, место жительства – Красноярский край, город Железногорск, образование – среднее профессиональное, основное место работы или службы, должность, род занятий – региональное отделение Красноярского края политической партии "Политическая партия "СОЮЗ ПРАВЫХ СИЛ", исполнительный директор,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10</w:t>
        <w:br/>
        <w:t>(Пермский край)</w:t>
        <w:br/>
      </w:r>
    </w:p>
    <w:p>
      <w:pPr>
        <w:pStyle w:val="Normal"/>
        <w:keepLines/>
        <w:jc w:val="both"/>
        <w:rPr/>
      </w:pPr>
      <w:r>
        <w:rPr/>
        <w:tab/>
        <w:t>1. ЩЕРЧКОВ СЕРГЕЙ ВЛАДИМИРОВИЧ, дата рождения – 5 февраля 1969 года, место рождения – город Киров, место жительства – Пермский край, город Пермь, образование – высшее профессиональное, основное место работы или службы, должность, род занятий – ОАО "Территориальная генерирующая компания №9", заместитель генерального директора, депутат Законодательного Собрания Пермского края, член политической партии "Политическая партия "СОЮЗ ПРАВЫХ СИЛ", председатель Пермского регионального отделения.</w:t>
      </w:r>
    </w:p>
    <w:p>
      <w:pPr>
        <w:pStyle w:val="Normal"/>
        <w:keepLines/>
        <w:jc w:val="both"/>
        <w:rPr/>
      </w:pPr>
      <w:r>
        <w:rPr/>
        <w:tab/>
        <w:t>2. СКУТИН ВИКТОР АЛЕКСАНДРОВИЧ, дата рождения – 3 сентября 1966 года, место рождения – г. Артемовский Свердловской области, место жительства – Пермский край, город Пермь, образование – высшее профессиональное, основное место работы или службы, должность, род занятий – Законодательное Собрание Пермского края, депутат, заместитель председателя комитета по государственной политике и местному самоуправлению, член политической партии "Политическая партия "СОЮЗ ПРАВЫХ СИЛ", заместитель председателя Пермского регионального отделения.</w:t>
      </w:r>
    </w:p>
    <w:p>
      <w:pPr>
        <w:pStyle w:val="Normal"/>
        <w:keepLines/>
        <w:jc w:val="both"/>
        <w:rPr/>
      </w:pPr>
      <w:r>
        <w:rPr/>
        <w:tab/>
        <w:t>3. ПЕТРОВ АЛЕКСЕЙ АЛЕКСЕЕВИЧ, дата рождения – 10 декабря 1959 года, место рождения – город Кудымкар, Пермской области, место жительства – Пермский край, город Кудымкар, образование – высшее профессиональное, основное место работы или службы, должность, род занятий – ООО "Маркетинг", директор, член политической партии "Политическая партия "СОЮЗ ПРАВЫХ СИЛ", заместитель председателя Пермского регионального отделения.</w:t>
      </w:r>
    </w:p>
    <w:p>
      <w:pPr>
        <w:pStyle w:val="Normal"/>
        <w:keepLines/>
        <w:jc w:val="both"/>
        <w:rPr/>
      </w:pPr>
      <w:r>
        <w:rPr/>
        <w:tab/>
        <w:t>4. МАЛЬЦЕВ ВЛАДИМИР ВЛАДИМИРОВИЧ, дата рождения – 26 апреля 1959 года, место рождения – город Александровск Пермской области, место жительства – Пермский край, город Александровск, образование – высшее профессиональное, основное место работы или службы, должность, род занятий – Земское Собрание Александровского муниципального района Пермского края, депутат, заместитель Председателя, член политической партии "Политическая партия "СОЮЗ ПРАВЫХ СИЛ", заместитель председателя Пермского регионального отделения.</w:t>
      </w:r>
    </w:p>
    <w:p>
      <w:pPr>
        <w:pStyle w:val="Normal"/>
        <w:keepLines/>
        <w:jc w:val="both"/>
        <w:rPr/>
      </w:pPr>
      <w:r>
        <w:rPr/>
        <w:tab/>
        <w:t>5. БУРЦЕВ ОЛЕГ БОРИСОВИЧ, дата рождения – 30 июля 1966 года, место рождения – город Пермь, место жительства – Пермский край, город Пермь, образование – высшее профессиональное, основное место работы или службы, должность, род занятий – Законодательное Собрание Пермского края, депутат, заместитель председателя комитета по социальной политике, член политической партии "Политическая партия "СОЮЗ ПРАВЫХ СИЛ", заместитель председателя Пермского регионального отделения.</w:t>
      </w:r>
    </w:p>
    <w:p>
      <w:pPr>
        <w:pStyle w:val="Normal"/>
        <w:keepLines/>
        <w:jc w:val="both"/>
        <w:rPr/>
      </w:pPr>
      <w:r>
        <w:rPr/>
        <w:tab/>
        <w:t>6. ГРЕБЕНЮК ВЛАДИМИР АЛЕКСЕЕВИЧ, дата рождения – 3 октября 1960 года, место рождения – с.Полит-отдел Кескеленского района Алма-Атинской области, место жительства – Пермский край, город Пермь, образование – высшее профессиональное, основное место работы или службы, должность, род занятий – Законодательное Собрание Пермского края, депутат, заместитель председателя комитета по экономической политике, член политической партии "Политическая партия "СОЮЗ ПРАВЫХ СИЛ", член политического совета Пермского регионального отделения.</w:t>
      </w:r>
    </w:p>
    <w:p>
      <w:pPr>
        <w:pStyle w:val="Normal"/>
        <w:keepLines/>
        <w:jc w:val="center"/>
        <w:rPr>
          <w:b/>
          <w:b/>
        </w:rPr>
      </w:pPr>
      <w:r>
        <w:rPr>
          <w:b/>
        </w:rPr>
      </w:r>
    </w:p>
    <w:p>
      <w:pPr>
        <w:pStyle w:val="Normal"/>
        <w:keepLines/>
        <w:jc w:val="center"/>
        <w:rPr>
          <w:b/>
          <w:b/>
        </w:rPr>
      </w:pPr>
      <w:r>
        <w:rPr>
          <w:b/>
        </w:rPr>
        <w:t>Региональная группа № 11</w:t>
        <w:br/>
        <w:t>(Кемеровская область)</w:t>
        <w:br/>
      </w:r>
    </w:p>
    <w:p>
      <w:pPr>
        <w:pStyle w:val="Normal"/>
        <w:keepLines/>
        <w:jc w:val="both"/>
        <w:rPr/>
      </w:pPr>
      <w:r>
        <w:rPr/>
        <w:tab/>
        <w:t>1. ШАГИАХМЕТОВ ДМИТРИЙ МАРАТОВИЧ, дата рождения – 22 февраля 1954 года, место рождения – город Болотное Новосибирской обл., место жительства – Кемеровская область, город Кемерово, образование – высшее профессиональное, основное место работы или службы, должность, род занятий – ООО "Редакция информационного агентства "Наша газета" - Кузбасс", директор, член политической партии "Политическая партия "СОЮЗ ПРАВЫХ СИЛ", председатель регионального отделения Кемеровской области.</w:t>
      </w:r>
    </w:p>
    <w:p>
      <w:pPr>
        <w:pStyle w:val="Normal"/>
        <w:keepLines/>
        <w:jc w:val="both"/>
        <w:rPr/>
      </w:pPr>
      <w:r>
        <w:rPr/>
        <w:tab/>
        <w:t>2. ИЛЬИЧЕНКО ВЛАДИМИР КОНСТАНТИНОВИЧ, дата рождения – 5 февраля 1957 года, место рождения – город Осинники Кемеровской области, место жительства – Кемеровская область, город Осинники, образование – высшее профессиональное, основное место работы или службы, должность, род занятий – кредитный потребительский кооператив граждан "Кредит", директор, член политической партии "Политическая партия "СОЮЗ ПРАВЫХ СИЛ", член политического совета регионального отделения Кемеровской области.</w:t>
      </w:r>
    </w:p>
    <w:p>
      <w:pPr>
        <w:pStyle w:val="Normal"/>
        <w:keepLines/>
        <w:jc w:val="both"/>
        <w:rPr/>
      </w:pPr>
      <w:r>
        <w:rPr/>
        <w:tab/>
        <w:t>3. АРКАТОВСКИЙ ПЕТР АЛЕКСЕЕВИЧ, дата рождения – 11 декабря 1925 года, место рождения – город Иркутск, место жительства – Кемеровская область, город Кемерово, образование – высшее профессиональное, основное место работы или службы, должность, род занятий – пенсионер, член политической партии "Политическая партия "СОЮЗ ПРАВЫХ СИЛ".</w:t>
      </w:r>
    </w:p>
    <w:p>
      <w:pPr>
        <w:pStyle w:val="Normal"/>
        <w:keepLines/>
        <w:jc w:val="both"/>
        <w:rPr/>
      </w:pPr>
      <w:r>
        <w:rPr/>
        <w:tab/>
        <w:t>4. ДВОРЕЦКИЙ ИГОРЬ АЛЕКСАНДРОВИЧ, дата рождения – 28 мая 1985 года, место рождения – город Ташкент Узбекской ССР, место жительства – Кемеровская область, г. Прокопьевск, образование – среднее профессиональное, основное место работы или службы, должность, род занятий – региональное отделение Кемеровской области политической партии "Политическая партия "СОЮЗ ПРАВЫХ СИЛ", юрисконсульт,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12</w:t>
        <w:br/>
        <w:t>(Московская область - Коломенская, Московская область - Ногинская, Московская область - Серпуховская)</w:t>
        <w:br/>
      </w:r>
    </w:p>
    <w:p>
      <w:pPr>
        <w:pStyle w:val="Normal"/>
        <w:keepLines/>
        <w:jc w:val="both"/>
        <w:rPr/>
      </w:pPr>
      <w:r>
        <w:rPr/>
        <w:tab/>
        <w:t>1. НЕКРУТЕНКО ВИКТОР ЮРЬЕВИЧ, дата рождения – 22 августа 1951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некоммерческая организация "Фонд поддержки демократического единства", президент, член политической партии "Политическая партия "СОЮЗ ПРАВЫХ СИЛ", ответственный секретарь Федерального политического совета политической партии "Политическая партия "СОЮЗ ПРАВЫХ СИЛ".</w:t>
      </w:r>
    </w:p>
    <w:p>
      <w:pPr>
        <w:pStyle w:val="Normal"/>
        <w:keepLines/>
        <w:jc w:val="both"/>
        <w:rPr/>
      </w:pPr>
      <w:r>
        <w:rPr/>
        <w:tab/>
        <w:t>2. АКСЕНОВА МАРИЯ ДМИТРИЕВНА, дата рождения – 23 февраля 1969 года, место рождения – гор. Москва, место жительства – Город Москва, образование – высшее профессиональное, основное место работы или службы, должность, род занятий – ООО "Мир энциклопедий Аванта +", главный редактор.</w:t>
      </w:r>
    </w:p>
    <w:p>
      <w:pPr>
        <w:pStyle w:val="Normal"/>
        <w:keepLines/>
        <w:jc w:val="both"/>
        <w:rPr/>
      </w:pPr>
      <w:r>
        <w:rPr/>
        <w:tab/>
        <w:t>3. ПЕТРОВСКАЯ ЕКАТЕРИНА ИВАНОВНА, дата рождения – 29 января 1960 года, место рождения – город Зеленокумск Ставропольского края, место жительства – Московская область, город Ступино, образование – высшее профессиональное, основное место работы или службы, должность, род занятий – временно не работет, депутат Совета депутатов городского поселения Ступино Ступинского муниципального района Московской области, член политической партии "Политическая партия "СОЮЗ ПРАВЫХ СИЛ".</w:t>
      </w:r>
    </w:p>
    <w:p>
      <w:pPr>
        <w:pStyle w:val="Normal"/>
        <w:keepLines/>
        <w:jc w:val="both"/>
        <w:rPr/>
      </w:pPr>
      <w:r>
        <w:rPr/>
        <w:tab/>
        <w:t>4. ЛЫХИН НИКОЛАЙ ПЕТРОВИЧ, дата рождения – 1 апреля 1952 года, место рождения – с.Рахманово, Павлово-Посадского района, Московской области, место жительства – Московская область, Павлово-Посадский район, образование – высшее профессиональное, основное место работы или службы, должность, род занятий – региональное отделение Московской области политической партии "Политическая партия "СОЮЗ ПРАВЫХ СИЛ", ответственный секретарь политического совета, член политической партии "Политическая партия "СОЮЗ ПРАВЫХ СИЛ".</w:t>
      </w:r>
    </w:p>
    <w:p>
      <w:pPr>
        <w:pStyle w:val="Normal"/>
        <w:keepLines/>
        <w:jc w:val="both"/>
        <w:rPr/>
      </w:pPr>
      <w:r>
        <w:rPr/>
        <w:tab/>
        <w:t>5. ЦИБУЛЕВСКИЙ МАКСИМ АНАТОЛЬЕВИЧ, дата рождения – 19 июля 1983 года, место рождения – Ташкент, Узбекистан, место жительства – Московская область, город Электросталь, образование – среднее (полное) общее, основное место работы или службы, должность, род занятий – индивидуальный предприниматель,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13</w:t>
        <w:br/>
        <w:t>(Новосибирская область)</w:t>
        <w:br/>
      </w:r>
    </w:p>
    <w:p>
      <w:pPr>
        <w:pStyle w:val="Normal"/>
        <w:keepLines/>
        <w:jc w:val="both"/>
        <w:rPr/>
      </w:pPr>
      <w:r>
        <w:rPr/>
        <w:tab/>
        <w:t>1. ГВОЗДЕВ АНАТОЛИЙ ВИКТОРОВИЧ, дата рождения – 1 января 1964 года, место рождения – с.Привольное Чистопольского района Кокчетавской области, место жительства – Новосибирская область, Мошковский район, поселок Смоленский, образование – высшее профессиональное, основное место работы или службы, должность, род занятий – ООО "Баганская мельница", председатель совета директоров, член политической партии "Политическая партия "СОЮЗ ПРАВЫХ СИЛ", председатель регионального отделения Новосибирской области.</w:t>
      </w:r>
    </w:p>
    <w:p>
      <w:pPr>
        <w:pStyle w:val="Normal"/>
        <w:keepLines/>
        <w:jc w:val="both"/>
        <w:rPr/>
      </w:pPr>
      <w:r>
        <w:rPr/>
        <w:tab/>
        <w:t>2. КОТОВ ВАЛЕРИЙ ВЛАДИМИРОВИЧ, дата рождения – 16 августа 1961 года, место рождения – город Новосибирск,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ООО "Третье тысячелетие", директор, член политической партии "Политическая партия "СОЮЗ ПРАВЫХ СИЛ".</w:t>
      </w:r>
    </w:p>
    <w:p>
      <w:pPr>
        <w:pStyle w:val="Normal"/>
        <w:keepLines/>
        <w:jc w:val="both"/>
        <w:rPr/>
      </w:pPr>
      <w:r>
        <w:rPr/>
        <w:tab/>
        <w:t>3. НИКОЛАЕВА ЕЛЕНА ВИКТОРОВНА, дата рождения – 28 декабря 1974 года, место рождения – город Новосибирск, место жительства – Новосибирская область, город Искитим, образование – среднее профессиональное, основное место работы или службы, должность, род занятий – региональное отделение Новосибирской области политической партии "Политическая партия "СОЮЗ ПРАВЫХ СИЛ", пресс-секретарь, депутат Совета депутатов города Искитима Новосибирской области, член политической партии "Политическая партия "СОЮЗ ПРАВЫХ СИЛ".</w:t>
      </w:r>
    </w:p>
    <w:p>
      <w:pPr>
        <w:pStyle w:val="Normal"/>
        <w:keepLines/>
        <w:jc w:val="both"/>
        <w:rPr/>
      </w:pPr>
      <w:r>
        <w:rPr/>
        <w:tab/>
        <w:t>4. МАКАРОВ ВАСИЛИЙ ВАСИЛЬЕВИЧ, дата рождения – 15 июня 1954 года, место рождения – совхоз Краснинский Промышленновского района Кемеровской области, место жительства – Новосибирская область, Новосибирский район, поселок Краснообск, образование – высшее профессиональное, основное место работы или службы, должность, род занятий – ЗАО "НИИКЦ", консультант,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14</w:t>
        <w:br/>
        <w:t>(Тюменская область, Ханты-Мансийский автономный округ - Югра)</w:t>
        <w:br/>
      </w:r>
    </w:p>
    <w:p>
      <w:pPr>
        <w:pStyle w:val="Normal"/>
        <w:keepLines/>
        <w:jc w:val="both"/>
        <w:rPr/>
      </w:pPr>
      <w:r>
        <w:rPr/>
        <w:tab/>
        <w:t>1. УТКИН ДМИТРИЙ ВАДИМОВИЧ, дата рождения – 20 июля 1966 года, место рождения – г. Нижний Тагил Свердловской области, место жительства – Тюменская область, город Тюмень, поселок Березняки, образование – высшее профессиональное, основное место работы или службы, должность, род занятий – филиал Западно-Сибирского ОАО "КБ "Агроимпульс", управляющий, член политической партии "Политическая партия "СОЮЗ ПРАВЫХ СИЛ", председатель регионального отделения Тюменской области.</w:t>
      </w:r>
    </w:p>
    <w:p>
      <w:pPr>
        <w:pStyle w:val="Normal"/>
        <w:keepLines/>
        <w:jc w:val="both"/>
        <w:rPr/>
      </w:pPr>
      <w:r>
        <w:rPr/>
        <w:tab/>
        <w:t>2. САМБОРСКИЙ ВЛАДИМИР ТРОФИМОВИЧ, дата рождения – 16 июля 1949 года, место рождения – с.Хропотово Чемеровецкого района Хмельницкой области, место жительства – Тюменская область, город Сургут, образование – высшее профессиональное, основное место работы или службы, должность, род занятий – ОАО "Сургутский торгово-промышленный дом", генеральный директор.</w:t>
      </w:r>
    </w:p>
    <w:p>
      <w:pPr>
        <w:pStyle w:val="Normal"/>
        <w:keepLines/>
        <w:jc w:val="both"/>
        <w:rPr/>
      </w:pPr>
      <w:r>
        <w:rPr/>
        <w:tab/>
        <w:t>3. ЯКУНИН ГЕОРГИЙ ВАЛЕНТИНОВИЧ, дата рождения – 16 декабря 1956 года, место рождения – с.Новоселовка Карасукского района Кустанайской области, место жительства – Тюменская область, город Тобольск, образование – высшее профессиональное, основное место работы или службы, должность, род занятий – ООО "Строительная компания "Спектр", директор, депутат Тобольской городской Думы, член политической партии "Политическая партия "СОЮЗ ПРАВЫХ СИЛ", председатель местного отделения города Тобольска.</w:t>
      </w:r>
    </w:p>
    <w:p>
      <w:pPr>
        <w:pStyle w:val="Normal"/>
        <w:keepLines/>
        <w:jc w:val="both"/>
        <w:rPr/>
      </w:pPr>
      <w:r>
        <w:rPr/>
        <w:tab/>
        <w:t>4. ЛОМАКИН АЛЕКСАНДР НИКОЛАЕВИЧ, дата рождения – 10 мая 1958 года, место рождения – город Ровеньки Луганской области, место жительства – Ханты-Мансийский автономный округ - Югра, город Югорск, образование – высшее профессиональное, основное место работы или службы, должность, род занятий – ООО "Строительное управление - 881", заместитель генерального директора, член политической партии "Политическая партия "СОЮЗ ПРАВЫХ СИЛ", председатель регионального отделения Ханты-Мансийского автономного округа.</w:t>
      </w:r>
    </w:p>
    <w:p>
      <w:pPr>
        <w:pStyle w:val="Normal"/>
        <w:keepLines/>
        <w:jc w:val="center"/>
        <w:rPr>
          <w:b/>
          <w:b/>
        </w:rPr>
      </w:pPr>
      <w:r>
        <w:rPr>
          <w:b/>
        </w:rPr>
      </w:r>
    </w:p>
    <w:p>
      <w:pPr>
        <w:pStyle w:val="Normal"/>
        <w:keepLines/>
        <w:jc w:val="center"/>
        <w:rPr>
          <w:b/>
          <w:b/>
        </w:rPr>
      </w:pPr>
      <w:r>
        <w:rPr>
          <w:b/>
        </w:rPr>
        <w:t>Региональная группа № 15</w:t>
        <w:br/>
        <w:t>(Московская область - Дмитровская, Московская область - Люберецкая, Московская область - Химкинская)</w:t>
        <w:br/>
      </w:r>
    </w:p>
    <w:p>
      <w:pPr>
        <w:pStyle w:val="Normal"/>
        <w:keepLines/>
        <w:jc w:val="both"/>
        <w:rPr/>
      </w:pPr>
      <w:r>
        <w:rPr/>
        <w:tab/>
        <w:t>1. НАДЕЖДИН БОРИС БОРИСОВИЧ, дата рождения – 26 апреля 1963 года, место рождения – город Ташкент, место жительства – Московская область, город Долгопрудный, образование – высшее профессиональное, основное место работы или службы, должность, род занятий – Московский физико-технический институт, заведующий кафедрой, член политической партии "Политическая партия "СОЮЗ ПРАВЫХ СИЛ", секретарь Федерального политического совета политической партии "Политическая партия "СОЮЗ ПРАВЫХ СИЛ", председатель регионального отделения Московской области.</w:t>
      </w:r>
    </w:p>
    <w:p>
      <w:pPr>
        <w:pStyle w:val="Normal"/>
        <w:keepLines/>
        <w:jc w:val="both"/>
        <w:rPr/>
      </w:pPr>
      <w:r>
        <w:rPr/>
        <w:tab/>
        <w:t>2. СОЛЬСКИЙ ОЛЕГ ПЕТРОВИЧ, дата рождения – 27 октября 1971 года, место рождения – г.Электросталь Московской области, место жительства – Московская область, город Реутов, образование – высшее профессиональное, основное место работы или службы, должность, род занятий – ООО "Информационно-издательский центр "Молодежь Московии", генеральный директор, депутат Реутовского городского Совета депутатов, член политической партии "Политическая партия "СОЮЗ ПРАВЫХ СИЛ", член политического совета регионального отделения Московской области.</w:t>
      </w:r>
    </w:p>
    <w:p>
      <w:pPr>
        <w:pStyle w:val="Normal"/>
        <w:keepLines/>
        <w:jc w:val="both"/>
        <w:rPr/>
      </w:pPr>
      <w:r>
        <w:rPr/>
        <w:tab/>
        <w:t>3. СМИРНОВА ЕЛЕНА АЛЕКСАНДРОВНА, дата рождения – 12 марта 1941 года, место рождения – город Рыбинск Ярославской области, место жительства – Московская область, Солнечногорский район, поселок Менделеево, образование – высшее профессиональное, основное место работы или службы, должность, род занятий – дом культуры "Метролог", методист, член политической партии "Политическая партия "СОЮЗ ПРАВЫХ СИЛ".</w:t>
      </w:r>
    </w:p>
    <w:p>
      <w:pPr>
        <w:pStyle w:val="Normal"/>
        <w:keepLines/>
        <w:jc w:val="both"/>
        <w:rPr/>
      </w:pPr>
      <w:r>
        <w:rPr/>
        <w:tab/>
        <w:t>4. ХОМЯКОВ АЛЕКСАНДР НИКОЛАЕВИЧ, дата рождения – 10 декабря 1953 года, место рождения – город Химки Московской области, место жительства – Московская область, город Химки, образование – высшее профессиональное, основное место работы или службы, должность, род занятий – индивидуальный предприниматель, депутат Совета депутатов городского округа Химки Московской области, член политической партии "Политическая партия "СОЮЗ ПРАВЫХ СИЛ".</w:t>
      </w:r>
    </w:p>
    <w:p>
      <w:pPr>
        <w:pStyle w:val="Normal"/>
        <w:keepLines/>
        <w:jc w:val="both"/>
        <w:rPr/>
      </w:pPr>
      <w:r>
        <w:rPr/>
        <w:tab/>
        <w:t>5. СЕМЕНОВ АЛЕКСЕЙ ОЛЕГОВИЧ, дата рождения – 3 февраля 1970 года, место рождения – город Дмитров Московской области, место жительства – Московская область, город Дмитров, образование – высшее профессиональное, основное место работы или службы, должность, род занятий – Управление Федеральной службы по надзору в сфере защиты прав потребителей и благополучия человека по Московской области, старший инспектор отдела, член политической партии "Политическая партия "СОЮЗ ПРАВЫХ СИЛ".</w:t>
      </w:r>
    </w:p>
    <w:p>
      <w:pPr>
        <w:pStyle w:val="Normal"/>
        <w:keepLines/>
        <w:jc w:val="both"/>
        <w:rPr/>
      </w:pPr>
      <w:r>
        <w:rPr/>
        <w:tab/>
        <w:t>6. ЛИФШИЦ МАРИНА ЛАЗАРЕВНА, дата рождения – 22 февраля 1957 года, место рождения – город Балашиха Московской области, место жительства – Московская область, город Балашиха, образование – высшее профессиональное, основное место работы или службы, должность, род занятий – государственное учреждение "Институт макроэкономических исследований", научный сотрудник,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16</w:t>
        <w:br/>
        <w:t>(Саратовская область)</w:t>
        <w:br/>
      </w:r>
    </w:p>
    <w:p>
      <w:pPr>
        <w:pStyle w:val="Normal"/>
        <w:keepLines/>
        <w:jc w:val="both"/>
        <w:rPr/>
      </w:pPr>
      <w:r>
        <w:rPr/>
        <w:tab/>
        <w:t>1. ДРАГУНСКИЙ ДЕНИС ВИКТОРОВИЧ, дата рождения – 15 декабря 1950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СОЮЗ ПРАВЫХ СИЛ".</w:t>
      </w:r>
    </w:p>
    <w:p>
      <w:pPr>
        <w:pStyle w:val="Normal"/>
        <w:keepLines/>
        <w:jc w:val="both"/>
        <w:rPr/>
      </w:pPr>
      <w:r>
        <w:rPr/>
        <w:tab/>
        <w:t>2. КУЛИЕВ ЭЛЬХАН БАЙРАМОВИЧ, дата рождения – 23 июня 1959 года, место рождения – город Саратов, место жительства – Саратовская область, город Саратов, образование – высшее профессиональное, основное место работы или службы, должность, род занятий – ООО "Мегастрой", генеральный директор, член политической партии "Политическая партия "СОЮЗ ПРАВЫХ СИЛ", член политического совета регионального отделения Саратовской области.</w:t>
      </w:r>
    </w:p>
    <w:p>
      <w:pPr>
        <w:pStyle w:val="Normal"/>
        <w:keepLines/>
        <w:jc w:val="both"/>
        <w:rPr/>
      </w:pPr>
      <w:r>
        <w:rPr/>
        <w:tab/>
        <w:t>3. ЛУНГУ НИКОЛАЙ ИЛЬИЧ, дата рождения – 10 января 1981 года, место рождения – город Ртищево Саратовской области, место жительства – Саратовская область, город Ртищево, образование – среднее (полное) общее, основное место работы или службы, должность, род занятий – муниципальное унитарное предприятие "Тепловых сетей и котельных Ленинского района г.Саратова", менеджер,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17</w:t>
        <w:br/>
        <w:t>(Волгоградская область)</w:t>
        <w:br/>
      </w:r>
    </w:p>
    <w:p>
      <w:pPr>
        <w:pStyle w:val="Normal"/>
        <w:keepLines/>
        <w:jc w:val="both"/>
        <w:rPr/>
      </w:pPr>
      <w:r>
        <w:rPr/>
        <w:tab/>
        <w:t>1. ВОРОБЬЕВ ЭДУАРД АРКАДЬЕВИЧ, дата рождения – 25 октября 1938 года, место рождения – гор.Воронеж, место жительства – Город Москва, образование – высшее профессиональное, основное место работы или службы, должность, род занятий – фонд "Институт экономики переходного периода", советник директора, член политической партии "Политическая партия "СОЮЗ ПРАВЫХ СИЛ", член Федерального политического совета политической партии "Политическая партия "СОЮЗ ПРАВЫХ СИЛ".</w:t>
      </w:r>
    </w:p>
    <w:p>
      <w:pPr>
        <w:pStyle w:val="Normal"/>
        <w:keepLines/>
        <w:jc w:val="both"/>
        <w:rPr/>
      </w:pPr>
      <w:r>
        <w:rPr/>
        <w:tab/>
        <w:t>2. БОЙКОВА ТАТЬЯНА ВИКТОРОВНА, дата рождения – 1 августа 1958 года, место рождения – город Карпинск Свердловской области, место жительства – Свердловская область, город Екатеринбург, образование – среднее профессиональное, основное место работы или службы, должность, род занятий – Государственная Дума Федерального Собрания Российской Федерации, помощник депутата, член политической партии "Политическая партия "СОЮЗ ПРАВЫХ СИЛ".</w:t>
      </w:r>
    </w:p>
    <w:p>
      <w:pPr>
        <w:pStyle w:val="Normal"/>
        <w:keepLines/>
        <w:jc w:val="both"/>
        <w:rPr/>
      </w:pPr>
      <w:r>
        <w:rPr/>
        <w:tab/>
        <w:t>3. ГОНЧАРОВА СВЕТЛАНА ВЛАДИМИРОВНА, дата рождения – 12 августа 1959 года, место рождения – город Иваново, место жительства – Волгоградская область, город Волгоград, образование – высшее профессиональное, основное место работы или службы, должность, род занятий – автономная некоммерческая организация дополнительного профессионального образования "Корпоративный институт менеджмента", директор,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18</w:t>
        <w:br/>
        <w:t>(Алтайский край)</w:t>
        <w:br/>
      </w:r>
    </w:p>
    <w:p>
      <w:pPr>
        <w:pStyle w:val="Normal"/>
        <w:keepLines/>
        <w:jc w:val="both"/>
        <w:rPr/>
      </w:pPr>
      <w:r>
        <w:rPr/>
        <w:tab/>
        <w:t>1. ЗЯБЛИЦЕВ ЕВГЕНИЙ ГЕННАДЬЕВИЧ, дата рождения – 21 июня 1965 года, место рождения – с. Волкодаевка, Коливанского района, Новосибирской обл.,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труду и социальной политике, член политической партии "Политическая партия "СОЮЗ ПРАВЫХ СИЛ".</w:t>
      </w:r>
    </w:p>
    <w:p>
      <w:pPr>
        <w:pStyle w:val="Normal"/>
        <w:keepLines/>
        <w:jc w:val="both"/>
        <w:rPr/>
      </w:pPr>
      <w:r>
        <w:rPr/>
        <w:tab/>
        <w:t>2. БОРИСОВ ЕВГЕНИЙ ВАЛЕРЬЕВИЧ, дата рождения – 5 декабря 1973 года, место рождения – город Екатеринбург,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Свердловская областная профсоюзная организация "Профсоюз ПРОФИ", заместитель председателя Совета.</w:t>
      </w:r>
    </w:p>
    <w:p>
      <w:pPr>
        <w:pStyle w:val="Normal"/>
        <w:keepLines/>
        <w:jc w:val="both"/>
        <w:rPr/>
      </w:pPr>
      <w:r>
        <w:rPr/>
        <w:tab/>
        <w:t>3. НЕБАЛЬЗИН ВЛАДИМИР ПАВЛОВИЧ, дата рождения – 1 октября 1954 года, место рождения – с. Ложниково Балейского района Читинской области, место жительства – Алтайский край, город Барнаул, образование – высшее профессиональное, основное место работы или службы, должность, род занятий – пенсионер, член политической партии "Политическая партия "СОЮЗ ПРАВЫХ СИЛ", председатель регионального отделения Алтайского края.</w:t>
      </w:r>
    </w:p>
    <w:p>
      <w:pPr>
        <w:pStyle w:val="Normal"/>
        <w:keepLines/>
        <w:jc w:val="both"/>
        <w:rPr/>
      </w:pPr>
      <w:r>
        <w:rPr/>
        <w:tab/>
        <w:t>4. ФЕДОТОВ ЕВГЕНИЙ АЛЕКСЕЕВИЧ, дата рождения – 17 декабря 1970 года, место рождения – г. Барнаул, место жительства – Алтайский край, город Барнаул,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СОЮЗ ПРАВЫХ СИЛ", член политического совета регионального отделения Алтайского края.</w:t>
      </w:r>
    </w:p>
    <w:p>
      <w:pPr>
        <w:pStyle w:val="Normal"/>
        <w:keepLines/>
        <w:jc w:val="center"/>
        <w:rPr>
          <w:b/>
          <w:b/>
        </w:rPr>
      </w:pPr>
      <w:r>
        <w:rPr>
          <w:b/>
        </w:rPr>
      </w:r>
    </w:p>
    <w:p>
      <w:pPr>
        <w:pStyle w:val="Normal"/>
        <w:keepLines/>
        <w:jc w:val="center"/>
        <w:rPr>
          <w:b/>
          <w:b/>
        </w:rPr>
      </w:pPr>
      <w:r>
        <w:rPr>
          <w:b/>
        </w:rPr>
        <w:t>Региональная группа № 19</w:t>
        <w:br/>
        <w:t>(Ростовская область - Новочеркасская, Ростовская область - Ростовская, Ростовская область - Таганрогская)</w:t>
        <w:br/>
      </w:r>
    </w:p>
    <w:p>
      <w:pPr>
        <w:pStyle w:val="Normal"/>
        <w:keepLines/>
        <w:jc w:val="both"/>
        <w:rPr/>
      </w:pPr>
      <w:r>
        <w:rPr/>
        <w:tab/>
        <w:t>1. БЯЛКО АЛЕКСАНДР АНДРЕЕВИЧ, дата рождения – 28 августа 1952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ОАО "Опытный химико-металлургический завод ГИРЕДМЕТА", заместитель генерального директора по науке, член политической партии "Политическая партия "СОЮЗ ПРАВЫХ СИЛ", член Федерального политического совета политической партии "Политическая партия "СОЮЗ ПРАВЫХ СИЛ".</w:t>
      </w:r>
    </w:p>
    <w:p>
      <w:pPr>
        <w:pStyle w:val="Normal"/>
        <w:keepLines/>
        <w:jc w:val="both"/>
        <w:rPr/>
      </w:pPr>
      <w:r>
        <w:rPr/>
        <w:tab/>
        <w:t>2. ИГНАТОВА ТАТЬЯНА НИКОЛАЕВНА, дата рождения – 12 января 1973 года, место рождения – город Касли Челябинской области,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Свердловская областная профсоюзная организация "Профсоюз ПРОФИ", заместитель председателя Совета по финансовым вопросам.</w:t>
      </w:r>
    </w:p>
    <w:p>
      <w:pPr>
        <w:pStyle w:val="Normal"/>
        <w:keepLines/>
        <w:jc w:val="center"/>
        <w:rPr>
          <w:b/>
          <w:b/>
        </w:rPr>
      </w:pPr>
      <w:r>
        <w:rPr>
          <w:b/>
        </w:rPr>
      </w:r>
    </w:p>
    <w:p>
      <w:pPr>
        <w:pStyle w:val="Normal"/>
        <w:keepLines/>
        <w:jc w:val="center"/>
        <w:rPr>
          <w:b/>
          <w:b/>
        </w:rPr>
      </w:pPr>
      <w:r>
        <w:rPr>
          <w:b/>
        </w:rPr>
        <w:t>Региональная группа № 20</w:t>
        <w:br/>
        <w:t>(Ставропольский край)</w:t>
        <w:br/>
      </w:r>
    </w:p>
    <w:p>
      <w:pPr>
        <w:pStyle w:val="Normal"/>
        <w:keepLines/>
        <w:jc w:val="both"/>
        <w:rPr/>
      </w:pPr>
      <w:r>
        <w:rPr/>
        <w:tab/>
        <w:t>1. ОБОЛЕНЕЦ БОРИС АНДРЕЕВИЧ, дата рождения – 4 августа 1951 года, место рождения – с.Красноармеец Белокуракинского района Луганской области, Украина, место жительства – Ставропольский край, город Ставрополь, образование – высшее профессиональное, основное место работы или службы, должность, род занятий – Государственная Дума Ставропольского края, депутат, член политической партии "Политическая партия "СОЮЗ ПРАВЫХ СИЛ", председатель Ставропольского регионального отделения.</w:t>
      </w:r>
    </w:p>
    <w:p>
      <w:pPr>
        <w:pStyle w:val="Normal"/>
        <w:keepLines/>
        <w:jc w:val="both"/>
        <w:rPr/>
      </w:pPr>
      <w:r>
        <w:rPr/>
        <w:tab/>
        <w:t>2. КУЗЬМИН КИРИЛЛ АЛЕКСАНДРОВИЧ, дата рождения – 29 января 1986 года, место рождения – город Ставрополь, место жительства – Ставропольский край, город Ставрополь, образование – высшее профессиональное, основное место работы или службы, должность, род занятий – администрация города Ставрополя, ведущий специалист комитета информационной политики, член политической партии "Политическая партия "СОЮЗ ПРАВЫХ СИЛ".</w:t>
      </w:r>
    </w:p>
    <w:p>
      <w:pPr>
        <w:pStyle w:val="Normal"/>
        <w:keepLines/>
        <w:jc w:val="both"/>
        <w:rPr/>
      </w:pPr>
      <w:r>
        <w:rPr/>
        <w:tab/>
        <w:t>3. КОРОВИН АЛЕКСАНДР ИВАНОВИЧ, дата рождения – 23 сентября 1966 года, место рождения – город Нальчик Кабардино-Балкарской АССР, место жительства – Ставропольский край, город Ставрополь, образование – высшее профессиональное, основное место работы или службы, должность, род занятий – индивидуальный предприниматель Смехнов Алексей Александрович, начальник отдела, член политической партии "Политическая партия "СОЮЗ ПРАВЫХ СИЛ", заместитель председателя Ставропольского регионального отделения.</w:t>
      </w:r>
    </w:p>
    <w:p>
      <w:pPr>
        <w:pStyle w:val="Normal"/>
        <w:keepLines/>
        <w:jc w:val="both"/>
        <w:rPr/>
      </w:pPr>
      <w:r>
        <w:rPr/>
        <w:tab/>
        <w:t>4. ПЯРИ ОЛЕГ ЭЙНАРОВИЧ, дата рождения – 30 июня 1957 года, место рождения – город Ставрополь, место жительства – Ставропольский край, Шпаковский район, поселок Демино, образование – высшее профессиональное, основное место работы или службы, должность, род занятий – ООО "ОМС-Ставрополь", директор, член политической партии "Политическая партия "СОЮЗ ПРАВЫХ СИЛ", заместитель председателя Ставропольского регионального отделения.</w:t>
      </w:r>
    </w:p>
    <w:p>
      <w:pPr>
        <w:pStyle w:val="Normal"/>
        <w:keepLines/>
        <w:jc w:val="both"/>
        <w:rPr/>
      </w:pPr>
      <w:r>
        <w:rPr/>
        <w:tab/>
        <w:t>5. АЛЕЙНИКОВА ОЛЬГА ВАЛЕНТИНОВНА, дата рождения – 16 мая 1972 года, место рождения – с. Хошеутово Харабалинского района Астраханской области, место жительства – Ставропольский край, город Ставрополь, образование – высшее профессиональное, основное место работы или службы, должность, род занятий – Ставропольское региональное отделение политической партии "Политическая партия "СОЮЗ ПРАВЫХ СИЛ", исполнительный директор, член политической партии "Политическая партия "СОЮЗ ПРАВЫХ СИЛ".</w:t>
      </w:r>
    </w:p>
    <w:p>
      <w:pPr>
        <w:pStyle w:val="Normal"/>
        <w:keepLines/>
        <w:jc w:val="both"/>
        <w:rPr/>
      </w:pPr>
      <w:r>
        <w:rPr/>
        <w:tab/>
        <w:t>6. НАРТОВ КОНСТАНТИН ГЕОРГИЕВИЧ, дата рождения – 15 октября 1966 года, место рождения – город Ставрополь, место жительства – Ставропольский край, город Ставрополь, образование – высшее профессиональное, основное место работы или службы, должность, род занятий – Ставропольская городская Дума, депутат, член политической партии "Политическая партия "СОЮЗ ПРАВЫХ СИЛ".</w:t>
      </w:r>
    </w:p>
    <w:p>
      <w:pPr>
        <w:pStyle w:val="Normal"/>
        <w:keepLines/>
        <w:jc w:val="both"/>
        <w:rPr/>
      </w:pPr>
      <w:r>
        <w:rPr/>
        <w:tab/>
        <w:t>7. ГРИГОРЬЕВ ЕВГЕНИЙ ГЕННАДЬЕВИЧ, дата рождения – 31 августа 1968 года, место рождения – город Ставрополь, место жительства – Ставропольский край, город Ставрополь, образование – высшее профессиональное, основное место работы или службы, должность, род занятий – муниципальное унитарное предприятие "Муниципальная реклама", директор, депутат Государственной Думы Ставропольского края, член политической партии "Политическая партия "СОЮЗ ПРАВЫХ СИЛ", член политического совета Ставропольского регионального отделения.</w:t>
      </w:r>
    </w:p>
    <w:p>
      <w:pPr>
        <w:pStyle w:val="Normal"/>
        <w:keepLines/>
        <w:jc w:val="center"/>
        <w:rPr>
          <w:b/>
          <w:b/>
        </w:rPr>
      </w:pPr>
      <w:r>
        <w:rPr>
          <w:b/>
        </w:rPr>
      </w:r>
      <w:r>
        <w:br w:type="page"/>
      </w:r>
    </w:p>
    <w:p>
      <w:pPr>
        <w:pStyle w:val="Normal"/>
        <w:keepLines/>
        <w:jc w:val="center"/>
        <w:rPr>
          <w:b/>
          <w:b/>
        </w:rPr>
      </w:pPr>
      <w:r>
        <w:rPr>
          <w:b/>
        </w:rPr>
        <w:t>Региональная группа № 21</w:t>
        <w:br/>
        <w:t>(Воронежская область)</w:t>
        <w:br/>
      </w:r>
    </w:p>
    <w:p>
      <w:pPr>
        <w:pStyle w:val="Normal"/>
        <w:keepLines/>
        <w:jc w:val="both"/>
        <w:rPr/>
      </w:pPr>
      <w:r>
        <w:rPr/>
        <w:tab/>
        <w:t>1. КАРА-МУРЗА АЛЕКСЕЙ АЛЕКСЕЕВИЧ, дата рождения – 17 августа 1956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Институт философии Российской академии наук, заведующий отделом социальной и политической философии, член политической партии "Политическая партия "СОЮЗ ПРАВЫХ СИЛ", член Федерального политического совета политической партии "Политическая партия "СОЮЗ ПРАВЫХ СИЛ".</w:t>
      </w:r>
    </w:p>
    <w:p>
      <w:pPr>
        <w:pStyle w:val="Normal"/>
        <w:keepLines/>
        <w:jc w:val="both"/>
        <w:rPr/>
      </w:pPr>
      <w:r>
        <w:rPr/>
        <w:tab/>
        <w:t>2. БЕЗДЕТКО ЮРИЙ ИВАНОВИЧ, дата рождения – 9 марта 1965 года, место рождения – город Острогожск Воронежской области, место жительства – Воронежская область, город Воронеж, образование – высшее профессиональное, основное место работы или службы, должность, род занятий – муниципальное учреждение "Хоккейный клуб "Воронеж", исполнительный директор, депутат Воронежской городской Думы, член политической партии "Политическая партия "СОЮЗ ПРАВЫХ СИЛ", председатель Воронежского регионального отделения.</w:t>
      </w:r>
    </w:p>
    <w:p>
      <w:pPr>
        <w:pStyle w:val="Normal"/>
        <w:keepLines/>
        <w:jc w:val="both"/>
        <w:rPr/>
      </w:pPr>
      <w:r>
        <w:rPr/>
        <w:tab/>
        <w:t>3. СТРОЕВА ИНЕСА ЯКОВЛЕВНА, дата рождения – 12 июня 1940 года, место рождения – город Воронеж Воронежской области, место жительства – Воронежская область, город Воронеж, образование – высшее профессиональное, основное место работы или службы, должность, род занятий – пенсионер, член политической партии "Политическая партия "СОЮЗ ПРАВЫХ СИЛ", ревизор Воронежского регионального отделения.</w:t>
      </w:r>
    </w:p>
    <w:p>
      <w:pPr>
        <w:pStyle w:val="Normal"/>
        <w:keepLines/>
        <w:jc w:val="center"/>
        <w:rPr>
          <w:b/>
          <w:b/>
        </w:rPr>
      </w:pPr>
      <w:r>
        <w:rPr>
          <w:b/>
        </w:rPr>
      </w:r>
    </w:p>
    <w:p>
      <w:pPr>
        <w:pStyle w:val="Normal"/>
        <w:keepLines/>
        <w:jc w:val="center"/>
        <w:rPr>
          <w:b/>
          <w:b/>
        </w:rPr>
      </w:pPr>
      <w:r>
        <w:rPr>
          <w:b/>
        </w:rPr>
        <w:t>Региональная группа № 22</w:t>
        <w:br/>
        <w:t>(Липецкая область, Рязанская область)</w:t>
        <w:br/>
      </w:r>
    </w:p>
    <w:p>
      <w:pPr>
        <w:pStyle w:val="Normal"/>
        <w:keepLines/>
        <w:jc w:val="both"/>
        <w:rPr/>
      </w:pPr>
      <w:r>
        <w:rPr/>
        <w:tab/>
        <w:t>1. ПЕРЕХВАТОВА АЛЕКСАНДРА ВИКТОРОВНА, дата рождения – 9 ноября 1954 года, место рождения – город Рязань, место жительства – Рязанская область, город Рязань, образование – высшее профессиональное, основное место работы или службы, должность, род занятий – Рязанская областная Дума, депутат, член политической партии "Политическая партия "СОЮЗ ПРАВЫХ СИЛ", председатель Рязанского регионального отделения.</w:t>
      </w:r>
    </w:p>
    <w:p>
      <w:pPr>
        <w:pStyle w:val="Normal"/>
        <w:keepLines/>
        <w:jc w:val="both"/>
        <w:rPr/>
      </w:pPr>
      <w:r>
        <w:rPr/>
        <w:tab/>
        <w:t>2. КОКОВИН ЕВГЕНИЙ ВАЛЕНТИНОВИЧ, дата рождения – 21 сентября 1959 года, место рождения – г. Приволжск Ивановской области, место жительства – Рязанская область, город Рязань, образование – высшее профессиональное, основное место работы или службы, должность, род занятий – ООО "Центр мебели", директор, член политической партии "Политическая партия "СОЮЗ ПРАВЫХ СИЛ", член политического совета Рязанского регионального отделения.</w:t>
      </w:r>
    </w:p>
    <w:p>
      <w:pPr>
        <w:pStyle w:val="Normal"/>
        <w:keepLines/>
        <w:jc w:val="both"/>
        <w:rPr/>
      </w:pPr>
      <w:r>
        <w:rPr/>
        <w:tab/>
        <w:t>3. ДЕНИСОВ ВАДИМ ВИТАЛЬЕВИЧ, дата рождения – 25 марта 1964 года, место рождения – город Рязань, место жительства – Рязанская область, город Рязань, образование – высшее профессиональное, основное место работы или службы, должность, род занятий – муниципальное предприятие "Муниципальный коммерческий центр города Рязани", заместитель директора, депутат Рязанского городского совета, член политической партии "Политическая партия "СОЮЗ ПРАВЫХ СИЛ", член политического совета Рязанского регионального отделения.</w:t>
      </w:r>
    </w:p>
    <w:p>
      <w:pPr>
        <w:pStyle w:val="Normal"/>
        <w:keepLines/>
        <w:jc w:val="both"/>
        <w:rPr/>
      </w:pPr>
      <w:r>
        <w:rPr/>
        <w:tab/>
        <w:t>4. ДЯЧКИН ОЛЕГ ДМИТРИЕВИЧ, дата рождения – 3 октября 1955 года, место рождения – город Калининград, место жительства – Липецкая область, город Липецк, образование – высшее профессиональное, основное место работы или службы, должность, род занятий – Липецкий государственный университет, доцент кафедры высшей математики, член политической партии "Политическая партия "СОЮЗ ПРАВЫХ СИЛ", председатель Липецкого регионального отделения.</w:t>
      </w:r>
    </w:p>
    <w:p>
      <w:pPr>
        <w:pStyle w:val="Normal"/>
        <w:keepLines/>
        <w:jc w:val="both"/>
        <w:rPr/>
      </w:pPr>
      <w:r>
        <w:rPr/>
        <w:tab/>
        <w:t>5. ГОЛЬДМАН МАРК СОЛОМОНОВИЧ, дата рождения – 12 декабря 1932 года, место рождения – город Москва, место жительства – Липецкая область, город Липецк, образование – высшее профессиональное, основное место работы или службы, должность, род занятий – пенсионер, член политической партии "Политическая партия "СОЮЗ ПРАВЫХ СИЛ".</w:t>
      </w:r>
    </w:p>
    <w:p>
      <w:pPr>
        <w:pStyle w:val="Normal"/>
        <w:keepLines/>
        <w:jc w:val="both"/>
        <w:rPr/>
      </w:pPr>
      <w:r>
        <w:rPr/>
        <w:tab/>
        <w:t>6. КАБАКОВА НАТАЛИЯ ВЛАДИМИРОВНА, дата рождения – 23 декабря 1984 года, место рождения – город Ташауз, место жительства – Липецкая область, город Липецк, образование – среднее (полное) общее, основное место работы или службы, должность, род занятий – ООО "Вести", заместитель начальника отдела коммерческой информации,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23</w:t>
        <w:br/>
        <w:t>(Иркутская область)</w:t>
        <w:br/>
      </w:r>
    </w:p>
    <w:p>
      <w:pPr>
        <w:pStyle w:val="Normal"/>
        <w:keepLines/>
        <w:jc w:val="both"/>
        <w:rPr/>
      </w:pPr>
      <w:r>
        <w:rPr/>
        <w:tab/>
        <w:t>1. ГРИГОРЬЕВ ВЛАДИМИР ЮРЬЕВИЧ, дата рождения – 25 апреля 1971 года, место рождения – город Черемхово Иркутской области, место жительства – Иркутская область, город Иркутск, образование – высшее профессиональное, основное место работы или службы, должность, род занятий – ЗАО "Финансово-промышленная группа "Мобиле", президент, член политической партии "Политическая партия "СОЮЗ ПРАВЫХ СИЛ".</w:t>
      </w:r>
    </w:p>
    <w:p>
      <w:pPr>
        <w:pStyle w:val="Normal"/>
        <w:keepLines/>
        <w:jc w:val="both"/>
        <w:rPr/>
      </w:pPr>
      <w:r>
        <w:rPr/>
        <w:tab/>
        <w:t>2. БЕСПАЛОВ СЕРГЕЙ АЛЕКСАНДРОВИЧ, дата рождения – 1 августа 1974 года, место рождения – город Братск Иркутской области, место жительства – Иркутская область, город Братск, образование – высшее профессиональное, основное место работы или службы, должность, род занятий – ООО "Кентаки", генеральный директор, член политической партии "Политическая партия "СОЮЗ ПРАВЫХ СИЛ", заместитель председателя Иркутского регионального отделения.</w:t>
      </w:r>
    </w:p>
    <w:p>
      <w:pPr>
        <w:pStyle w:val="Normal"/>
        <w:keepLines/>
        <w:jc w:val="both"/>
        <w:rPr/>
      </w:pPr>
      <w:r>
        <w:rPr/>
        <w:tab/>
        <w:t>3. ШИРОБОКОВ ИГОРЬ ИННОКЕНТЬЕВИЧ, дата рождения – 27 июля 1948 года, место рождения – город Иркутск, место жительства – Город Москва, образование – высшее профессиональное, основное место работы или службы, должность, род занятий – ЗАО "Издательский Дом "Постскриптум Пресс", редактор газеты "Мои года. Газета пенсионеров Приангарья".</w:t>
      </w:r>
    </w:p>
    <w:p>
      <w:pPr>
        <w:pStyle w:val="Normal"/>
        <w:keepLines/>
        <w:jc w:val="both"/>
        <w:rPr/>
      </w:pPr>
      <w:r>
        <w:rPr/>
        <w:tab/>
        <w:t>4. КАЗАКОВА ЛАРИСА ВЛАДИМИРОВНА, дата рождения – 9 ноября 1968 года, место рождения – п. Большой Луг Шелеховского района Иркутской области, место жительства – Иркутская область, город Шелехов, образование – высшее профессиональное, основное место работы или службы, должность, род занятий – ЗАО "Производственная коммерческая компания "Новый век", исполнительный директор, член политической партии "Политическая партия "СОЮЗ ПРАВЫХ СИЛ", член политического совета Шелеховского местного отделения.</w:t>
      </w:r>
    </w:p>
    <w:p>
      <w:pPr>
        <w:pStyle w:val="Normal"/>
        <w:keepLines/>
        <w:jc w:val="both"/>
        <w:rPr/>
      </w:pPr>
      <w:r>
        <w:rPr/>
        <w:tab/>
        <w:t>5. АНПИЛОГОВА МАРИНА ИННОКЕНТЬЕВНА, дата рождения – 23 апреля 1964 года, место рождения – город Иркутск, место жительства – Иркутская область, город Иркутск, образование – высшее профессиональное, основное место работы или службы, должность, род занятий – ООО "Баланс Аудит", начальник департамента,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24</w:t>
        <w:br/>
        <w:t>(Республика Коми, Архангельская область)</w:t>
        <w:br/>
      </w:r>
    </w:p>
    <w:p>
      <w:pPr>
        <w:pStyle w:val="Normal"/>
        <w:keepLines/>
        <w:jc w:val="both"/>
        <w:rPr/>
      </w:pPr>
      <w:r>
        <w:rPr/>
        <w:tab/>
        <w:t>1. ТАСКАЕВ ДМИТРИЙ ВЛАДИМИРОВИЧ, дата рождения – 1 мая 1959 года, место рождения – город Архангельск, место жительства – Архангельская область, город Архангельск, образование – высшее профессиональное, основное место работы или службы, должность, род занятий – ООО "Карат НЛ", генеральный директор, депутат Архангельского областного Собрания депутатов, член политической партии "Политическая партия "СОЮЗ ПРАВЫХ СИЛ", председатель Архангельского регионального отделения.</w:t>
      </w:r>
    </w:p>
    <w:p>
      <w:pPr>
        <w:pStyle w:val="Normal"/>
        <w:keepLines/>
        <w:jc w:val="both"/>
        <w:rPr/>
      </w:pPr>
      <w:r>
        <w:rPr/>
        <w:tab/>
        <w:t>2. ИВАНОВА ЛАРИСА ВАЛЕРЬЕВНА, дата рождения – 15 сентября 1967 года, место рождения – город Сыктывкар, место жительства – Республика Коми, город Сыктывкар, образование – высшее профессиональное, основное место работы или службы, должность, род занятий – Государственный Совет Республики Коми, депутат, член политической партии "Политическая партия "СОЮЗ ПРАВЫХ СИЛ", член политического совета регионального отделения Республики Коми.</w:t>
      </w:r>
    </w:p>
    <w:p>
      <w:pPr>
        <w:pStyle w:val="Normal"/>
        <w:keepLines/>
        <w:jc w:val="both"/>
        <w:rPr/>
      </w:pPr>
      <w:r>
        <w:rPr/>
        <w:tab/>
        <w:t>3. КАЗАРИНОВ ВИКТОР ЕВГЕНЬЕВИЧ, дата рождения – 5 апреля 1962 года, место рождения – город Северодвинск Архангельской области, место жительства – Архангельская область, город Северодвинск, образование – высшее профессиональное, основное место работы или службы, должность, род занятий – индивидуальный предприниматель, депутат Архангельского областного Собрания депутатов четвертого созыва, член политической партии "Политическая партия "СОЮЗ ПРАВЫХ СИЛ", член политического совета Архангельского регионального отделения.</w:t>
      </w:r>
    </w:p>
    <w:p>
      <w:pPr>
        <w:pStyle w:val="Normal"/>
        <w:keepLines/>
        <w:jc w:val="both"/>
        <w:rPr/>
      </w:pPr>
      <w:r>
        <w:rPr/>
        <w:tab/>
        <w:t>4. КУЗЬБОЖЕВА МАРИЯ ВЯЧЕСЛАВОВНА, дата рождения – 13 июля 1953 года, место рождения – с. Кужба Усть-Куломского района Республики Коми, место жительства – Республика Коми, город Сыктывкар, образование – высшее профессиональное, основное место работы или службы, должность, род занятий – пенсионер, член политической партии "Политическая партия "СОЮЗ ПРАВЫХ СИЛ".</w:t>
      </w:r>
    </w:p>
    <w:p>
      <w:pPr>
        <w:pStyle w:val="Normal"/>
        <w:keepLines/>
        <w:jc w:val="both"/>
        <w:rPr/>
      </w:pPr>
      <w:r>
        <w:rPr/>
        <w:tab/>
        <w:t>5. СКВОРЦОВ МИХАИЛ ЛИМНЕЕВИЧ, дата рождения – 9 ноября 1951 года, место рождения – с. Артамоново Уренского района Горьковской области, место жительства – Республика Коми, Усть-Вымский район, село Гам,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СОЮЗ ПРАВЫХ СИЛ".</w:t>
      </w:r>
    </w:p>
    <w:p>
      <w:pPr>
        <w:pStyle w:val="Normal"/>
        <w:keepLines/>
        <w:jc w:val="both"/>
        <w:rPr/>
      </w:pPr>
      <w:r>
        <w:rPr/>
        <w:tab/>
        <w:t>6. МИЛЮТИН МАКСИМ ВИКТОРОВИЧ, дата рождения – 6 февраля 1966 года, место рождения – город Киров, место жительства – Республика Коми, город Сыктывкар, образование – высшее профессиональное, основное место работы или службы, должность, род занятий – МУЗ "Сыктывкарская городская поликлиника №3", врач-эпидемиолог,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25</w:t>
        <w:br/>
        <w:t>(Калужская область, Смоленская область)</w:t>
        <w:br/>
      </w:r>
    </w:p>
    <w:p>
      <w:pPr>
        <w:pStyle w:val="Normal"/>
        <w:keepLines/>
        <w:jc w:val="both"/>
        <w:rPr/>
      </w:pPr>
      <w:r>
        <w:rPr/>
        <w:tab/>
        <w:t>1. ХВОСТАНЦЕВ МИХАИЛ АРКАДЬЕВИЧ, дата рождения – 15 сентября 1946 года, место рождения – город Смоленск, место жительства – Смоленская область, город Смоленск, образование – высшее профессиональное, основное место работы или службы, должность, род занятий – ОАО "Межрегиональная распределительная сетевая компания Центра", заместитель генерального директора - управляющий директор ОАО "Смоленскэнерго", депутат Смоленской областной Думы, член политической партии "Политическая партия "СОЮЗ ПРАВЫХ СИЛ", председатель Смоленского регионального отделения.</w:t>
      </w:r>
    </w:p>
    <w:p>
      <w:pPr>
        <w:pStyle w:val="Normal"/>
        <w:keepLines/>
        <w:jc w:val="both"/>
        <w:rPr/>
      </w:pPr>
      <w:r>
        <w:rPr/>
        <w:tab/>
        <w:t>2. МАЛЬЦЕВ ЕВГЕНИЙ ПЕТРОВИЧ, дата рождения – 5 ноября 1940 года, место рождения – город Кушва Свердловской области, место жительства – Калужская область, город Калуга, образование – высшее профессиональное, основное место работы или службы, должность, род занятий – ООО "Учебный центр "Энергетик", маркетолог, депутат Законодательного Собрания Калужской области, председатель Калужской городской общественной организации "Общество защиты прав потребителей жилищно-коммунальных услуг".</w:t>
      </w:r>
    </w:p>
    <w:p>
      <w:pPr>
        <w:pStyle w:val="Normal"/>
        <w:keepLines/>
        <w:jc w:val="both"/>
        <w:rPr/>
      </w:pPr>
      <w:r>
        <w:rPr/>
        <w:tab/>
        <w:t>3. ДМИТРИЕВА ТАМАРА ВАСИЛЬЕВНА, дата рождения – 14 апреля 1948 года, место рождения – дер.Б-Алабуховское Грибановского района Воронежской области, место жительства – Калужская область, город Калуга, образование – высшее профессиональное, основное место работы или службы, должность, род занятий – пенсионер, член политической партии "Политическая партия "СОЮЗ ПРАВЫХ СИЛ".</w:t>
      </w:r>
    </w:p>
    <w:p>
      <w:pPr>
        <w:pStyle w:val="Normal"/>
        <w:keepLines/>
        <w:jc w:val="both"/>
        <w:rPr/>
      </w:pPr>
      <w:r>
        <w:rPr/>
        <w:tab/>
        <w:t>4. ШАПИРО ЛЮДМИЛА ВАЛЕНТИНОВНА, дата рождения – 2 февраля 1952 года, место рождения – город Невьянск Свердловской области, место жительства – Калужская область, город Обнинск, образование – высшее профессиональное, основное место работы или службы, должность, род занятий – Учреждение "Редакция журнала "Городское управление", заместитель главного редактора журнала "Городское управление" - главный редактор газеты "Местное самоуправление", член политической партии "Политическая партия "СОЮЗ ПРАВЫХ СИЛ", член политического совета регионального отделения Калужской области.</w:t>
      </w:r>
    </w:p>
    <w:p>
      <w:pPr>
        <w:pStyle w:val="Normal"/>
        <w:keepLines/>
        <w:jc w:val="both"/>
        <w:rPr/>
      </w:pPr>
      <w:r>
        <w:rPr/>
        <w:tab/>
        <w:t>5. ГОЛОВАНОВ МИХАИЛ СЕМЕНОВИЧ, дата рождения – 11 июня 1963 года, место рождения – город Киров Калужской области, место жительства – Калужская область, город Киров, образование – высшее профессиональное, основное место работы или службы, должность, род занятий – Кировские электрические сети ОАО "Калугаэнерго", заместитель главного инженера, член политической партии "Политическая партия "СОЮЗ ПРАВЫХ СИЛ", член политического совета регионального отделения Калужской области.</w:t>
      </w:r>
    </w:p>
    <w:p>
      <w:pPr>
        <w:pStyle w:val="Normal"/>
        <w:keepLines/>
        <w:jc w:val="center"/>
        <w:rPr>
          <w:b/>
          <w:b/>
        </w:rPr>
      </w:pPr>
      <w:r>
        <w:rPr>
          <w:b/>
        </w:rPr>
      </w:r>
    </w:p>
    <w:p>
      <w:pPr>
        <w:pStyle w:val="Normal"/>
        <w:keepLines/>
        <w:jc w:val="center"/>
        <w:rPr>
          <w:b/>
          <w:b/>
        </w:rPr>
      </w:pPr>
      <w:r>
        <w:rPr>
          <w:b/>
        </w:rPr>
        <w:t>Региональная группа № 26</w:t>
        <w:br/>
        <w:t>(Оренбургская область)</w:t>
        <w:br/>
      </w:r>
    </w:p>
    <w:p>
      <w:pPr>
        <w:pStyle w:val="Normal"/>
        <w:keepLines/>
        <w:jc w:val="both"/>
        <w:rPr/>
      </w:pPr>
      <w:r>
        <w:rPr/>
        <w:tab/>
        <w:t>1. НАУМОВ ОЛЕГ ГЕОРГИЕВИЧ, дата рождения – 17 декабря 1953 года, место рождения – город Оренбург, место жительства – Город Москва, образование – высшее профессиональное, основное место работы или службы, должность, род занятий – ЗАО "РОЛЬФ Эстейт", заместитель директора, член политической партии "Политическая партия "СОЮЗ ПРАВЫХ СИЛ", член Федерального политического совета.</w:t>
      </w:r>
    </w:p>
    <w:p>
      <w:pPr>
        <w:pStyle w:val="Normal"/>
        <w:keepLines/>
        <w:jc w:val="both"/>
        <w:rPr/>
      </w:pPr>
      <w:r>
        <w:rPr/>
        <w:tab/>
        <w:t>2. ГОНЧАРОВ ДМИТРИЙ ВЛАДИМИРОВИЧ, дата рождения – 22 марта 1963 года, место рождения – город Оренбург, место жительства – Оренбургская область, город Оренбург, образование – высшее профессиональное, основное место работы или службы, должность, род занятий – Оренбургский институт (филиал) Московской государственной юридической академии, профессор, заведующий кафедрой, член политической партии "Политическая партия "СОЮЗ ПРАВЫХ СИЛ", член политического совета Оренбургского регионального отделения.</w:t>
      </w:r>
    </w:p>
    <w:p>
      <w:pPr>
        <w:pStyle w:val="Normal"/>
        <w:keepLines/>
        <w:jc w:val="both"/>
        <w:rPr/>
      </w:pPr>
      <w:r>
        <w:rPr/>
        <w:tab/>
        <w:t>3. МАКСИМЕНКО ИГОРЬ АЛЕКСАНДРОВИЧ, дата рождения – 23 октября 1961 года, место рождения – пос.Цементный Дятьковского района Брянской области, место жительства – Оренбургская область, Александровский район, село Александровка, образование – высшее профессиональное, основное место работы или службы, должность, род занятий – муниципальное учреждение здравоохранения "Александровская центральная районная больница", заведующий хирургическим отделением, депутат Александровского сельсовета Александровского района Оренбургской области, депутат районного совета Александровского района Оренбургской области, член политической партии "Политическая партия "СОЮЗ ПРАВЫХ СИЛ", член политического совета Оренбургского регионального отделения.</w:t>
      </w:r>
    </w:p>
    <w:p>
      <w:pPr>
        <w:pStyle w:val="Normal"/>
        <w:keepLines/>
        <w:jc w:val="center"/>
        <w:rPr>
          <w:b/>
          <w:b/>
        </w:rPr>
      </w:pPr>
      <w:r>
        <w:rPr>
          <w:b/>
        </w:rPr>
      </w:r>
    </w:p>
    <w:p>
      <w:pPr>
        <w:pStyle w:val="Normal"/>
        <w:keepLines/>
        <w:jc w:val="center"/>
        <w:rPr>
          <w:b/>
          <w:b/>
        </w:rPr>
      </w:pPr>
      <w:r>
        <w:rPr>
          <w:b/>
        </w:rPr>
        <w:t>Региональная группа № 27</w:t>
        <w:br/>
        <w:t>(Республика Саха (Якутия), Хабаровский край)</w:t>
        <w:br/>
      </w:r>
    </w:p>
    <w:p>
      <w:pPr>
        <w:pStyle w:val="Normal"/>
        <w:keepLines/>
        <w:jc w:val="both"/>
        <w:rPr/>
      </w:pPr>
      <w:r>
        <w:rPr/>
        <w:tab/>
        <w:t>1. ЛУКОВЦЕВ ФЕДОР ЮРЬЕВИЧ, дата рождения – 17 сентября 1968 года, место рождения – город Якутск, место жительства – Республика Саха (Якутия), город Якутск, образование – высшее профессиональное, основное место работы или службы, должность, род занятий – ООО Инвестиционная компания "Бигэ", советник генерального директора, народный депутат Государственного Собрания (Ил Тумэн) Республики Саха (Якутия), член политической партии "Политическая партия "СОЮЗ ПРАВЫХ СИЛ", председатель регионального отделения Республики Саха (Якутия).</w:t>
      </w:r>
    </w:p>
    <w:p>
      <w:pPr>
        <w:pStyle w:val="Normal"/>
        <w:keepLines/>
        <w:jc w:val="both"/>
        <w:rPr/>
      </w:pPr>
      <w:r>
        <w:rPr/>
        <w:tab/>
        <w:t>2. БАРЖАНОВ АНДРЕЙ АЛЕКСЕЕВИЧ, дата рождения – 15 мая 1960 года, место рождения – город Ульяновск, место жительства – Хабаровский край, город Хабаровск, образование – высшее профессиональное, основное место работы или службы, должность, род занятий – ООО "Транстехсвязь", исполнительный директор, член политической партии "Политическая партия "СОЮЗ ПРАВЫХ СИЛ", председатель регионального отделения Хабаровского края.</w:t>
      </w:r>
    </w:p>
    <w:p>
      <w:pPr>
        <w:pStyle w:val="Normal"/>
        <w:keepLines/>
        <w:jc w:val="both"/>
        <w:rPr/>
      </w:pPr>
      <w:r>
        <w:rPr/>
        <w:tab/>
        <w:t>3. ДЕНИСЕНКО ПЕТР ДМИТРИЕВИЧ, дата рождения – 5 июля 1973 года, место рождения – город Свободный Амурской обл., место жительства – Хабаровский край, город Хабаровск, образование – высшее профессиональное, основное место работы или службы, должность, род занятий – ЗАО "Телекомпания "Даль-ТВ", ведущий редакции информационного вещания,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28</w:t>
        <w:br/>
        <w:t>(Омская область)</w:t>
        <w:br/>
      </w:r>
    </w:p>
    <w:p>
      <w:pPr>
        <w:pStyle w:val="Normal"/>
        <w:keepLines/>
        <w:jc w:val="both"/>
        <w:rPr/>
      </w:pPr>
      <w:r>
        <w:rPr/>
        <w:tab/>
        <w:t>1. ЕФИМКИН НИКОЛАЙ АЛЕКСАНДРОВИЧ, дата рождения – 9 декабря 1952 года, место рождения – с.Черлак Черлакского района Омской области, место жительства – Омская область, город Омск, образование – высшее профессиональное, основное место работы или службы, должность, род занятий – Омская областная организация Всероссийского электропрофсоюза, председатель, член политической партии "Политическая партия "СОЮЗ ПРАВЫХ СИЛ", председатель Омского регионального отделения , член Федерального политического совета.</w:t>
      </w:r>
    </w:p>
    <w:p>
      <w:pPr>
        <w:pStyle w:val="Normal"/>
        <w:keepLines/>
        <w:jc w:val="both"/>
        <w:rPr/>
      </w:pPr>
      <w:r>
        <w:rPr/>
        <w:tab/>
        <w:t>2. ШИРШОВ ВЛАДИМИР ИЛЬИЧ, дата рождения – 27 января 1949 года, место рождения – с.Кармацкое Аромашевского района Тюменской области, место жительства – Омская область, город Омск, образование – высшее профессиональное, основное место работы или службы, должность, род занятий – ООО "Панорама-Центр", генеральный директор, член политической партии "Политическая партия "СОЮЗ ПРАВЫХ СИЛ", член политического совета Омского регионального отделения.</w:t>
      </w:r>
    </w:p>
    <w:p>
      <w:pPr>
        <w:pStyle w:val="Normal"/>
        <w:keepLines/>
        <w:jc w:val="both"/>
        <w:rPr/>
      </w:pPr>
      <w:r>
        <w:rPr/>
        <w:tab/>
        <w:t>3. АЛЕКСАШИНА ТАТЬЯНА ГРИГОРЬЕВНА, дата рождения – 16 мая 1976 года, место рождения – город Омск, место жительства – Омская область, город Омск, образование – высшее профессиональное, основное место работы или службы, должность, род занятий – ООО "Лазурит", директор, член политической партии "Политическая партия "СОЮЗ ПРАВЫХ СИЛ", член политического совета Омского регионального отделения.</w:t>
      </w:r>
    </w:p>
    <w:p>
      <w:pPr>
        <w:pStyle w:val="Normal"/>
        <w:keepLines/>
        <w:jc w:val="center"/>
        <w:rPr>
          <w:b/>
          <w:b/>
        </w:rPr>
      </w:pPr>
      <w:r>
        <w:rPr>
          <w:b/>
        </w:rPr>
      </w:r>
    </w:p>
    <w:p>
      <w:pPr>
        <w:pStyle w:val="Normal"/>
        <w:keepLines/>
        <w:jc w:val="center"/>
        <w:rPr>
          <w:b/>
          <w:b/>
        </w:rPr>
      </w:pPr>
      <w:r>
        <w:rPr>
          <w:b/>
        </w:rPr>
        <w:t>Региональная группа № 29</w:t>
        <w:br/>
        <w:t>(Краснодарский край - Крымская, Краснодарский край - Сочинская)</w:t>
        <w:br/>
      </w:r>
    </w:p>
    <w:p>
      <w:pPr>
        <w:pStyle w:val="Normal"/>
        <w:keepLines/>
        <w:jc w:val="both"/>
        <w:rPr/>
      </w:pPr>
      <w:r>
        <w:rPr/>
        <w:tab/>
        <w:t>1. БАБИН СТАНИСЛАВ ИВАНОВИЧ, дата рождения – 17 апреля 1959 года, место рождения – хутор Тверской Крыловского района Краснодарского края, место жительства – Краснодарский край, город Краснодар, образование – высшее профессиональное, основное место работы или службы, должность, род занятий – ООО "Союзресурс-Кубань", генеральный директор, член политической партии "Политическая партия "СОЮЗ ПРАВЫХ СИЛ".</w:t>
      </w:r>
    </w:p>
    <w:p>
      <w:pPr>
        <w:pStyle w:val="Normal"/>
        <w:keepLines/>
        <w:jc w:val="both"/>
        <w:rPr/>
      </w:pPr>
      <w:r>
        <w:rPr/>
        <w:tab/>
        <w:t>2. МАРКОВСКАЯ ОЛЬГА ИВАНОВНА, дата рождения – 26 ноября 1951 года, место рождения – пос.Курганка Барзасского района Кемеровской области, место жительства – Краснодарский край, город Сочи, образование – высшее профессиональное, основное место работы или службы, должность, род занятий – ООО "Торговая фирма "Зенит", директор, депутат Городского Собрания Сочи, член политической партии "Политическая партия "СОЮЗ ПРАВЫХ СИЛ", член политического совета Краснодарского регионального отделения.</w:t>
      </w:r>
    </w:p>
    <w:p>
      <w:pPr>
        <w:pStyle w:val="Normal"/>
        <w:keepLines/>
        <w:jc w:val="both"/>
        <w:rPr/>
      </w:pPr>
      <w:r>
        <w:rPr/>
        <w:tab/>
        <w:t>3. НАДЕЖДИНА АННА АЛЕКСЕЕВНА, дата рождения – 3 сентября 1979 года, место рождения – город Железнодорожный Московской области, место жительства – Город Москва, образование – высшее профессиональное, основное место работы или службы, должность, род занятий – негосударственное образовательное учреждение "Институт практической психологии и психоанализа", студент,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30</w:t>
        <w:br/>
        <w:t>(Краснодарский край - Каневская, Краснодарский край - Усть-Лабинская)</w:t>
        <w:br/>
      </w:r>
    </w:p>
    <w:p>
      <w:pPr>
        <w:pStyle w:val="Normal"/>
        <w:keepLines/>
        <w:jc w:val="both"/>
        <w:rPr/>
      </w:pPr>
      <w:r>
        <w:rPr/>
        <w:tab/>
        <w:t>1. ТЕБИН ЮРИЙ БОРИСОВИЧ, дата рождения – 6 февраля 1963 года, место рождения – город Каунас, место жительства – Московская область, город Серпухов, образование – среднее (полное) общее, основное место работы или службы, должность, род занятий – временно неработающий.</w:t>
      </w:r>
    </w:p>
    <w:p>
      <w:pPr>
        <w:pStyle w:val="Normal"/>
        <w:keepLines/>
        <w:jc w:val="both"/>
        <w:rPr/>
      </w:pPr>
      <w:r>
        <w:rPr/>
        <w:tab/>
        <w:t>2. СИНИЦЫНА МИРА НИКОЛАЕВНА, дата рождения – 31 мая 1958 года, место рождения – город Слоним Гродненской области, место жительства – Краснодарский край, город Новороссийск, образование – высшее профессиональное, основное место работы или службы, должность, род занятий – ОАО "Новоросгражданпроект", заместитель генерального директора, член политической партии "Политическая партия "СОЮЗ ПРАВЫХ СИЛ", член политического совета Краснодарского регионального отделения.</w:t>
      </w:r>
    </w:p>
    <w:p>
      <w:pPr>
        <w:pStyle w:val="Normal"/>
        <w:keepLines/>
        <w:jc w:val="both"/>
        <w:rPr/>
      </w:pPr>
      <w:r>
        <w:rPr/>
        <w:tab/>
        <w:t>3. БРЕХАЧ РОДИОН АЛЕКСАНДРОВИЧ, дата рождения – 15 октября 1983 года, место рождения – город Пермь, место жительства – Пермский край, город Пермь,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СОЮЗ ПРАВЫХ СИЛ".</w:t>
      </w:r>
    </w:p>
    <w:p>
      <w:pPr>
        <w:pStyle w:val="Normal"/>
        <w:keepLines/>
        <w:jc w:val="center"/>
        <w:rPr>
          <w:b/>
          <w:b/>
        </w:rPr>
      </w:pPr>
      <w:r>
        <w:rPr>
          <w:b/>
        </w:rPr>
      </w:r>
      <w:r>
        <w:br w:type="page"/>
      </w:r>
    </w:p>
    <w:p>
      <w:pPr>
        <w:pStyle w:val="Normal"/>
        <w:keepLines/>
        <w:jc w:val="center"/>
        <w:rPr>
          <w:b/>
          <w:b/>
        </w:rPr>
      </w:pPr>
      <w:r>
        <w:rPr>
          <w:b/>
        </w:rPr>
        <w:t>Региональная группа № 31</w:t>
        <w:br/>
        <w:t>(Республика Башкортостан - Стерлитамакская, Республика Башкортостан - Уфимская)</w:t>
        <w:br/>
      </w:r>
    </w:p>
    <w:p>
      <w:pPr>
        <w:pStyle w:val="Normal"/>
        <w:keepLines/>
        <w:jc w:val="both"/>
        <w:rPr/>
      </w:pPr>
      <w:r>
        <w:rPr/>
        <w:tab/>
        <w:t>1. ГИЛЯЗИТДИНОВ ВЯЧЕСЛАВ АФРИКОВИЧ, дата рождения – 4 июля 1956 года, место рождения – город Уч-Курган Наманганской области Узбекской ССР, место жительства – Республика Башкортостан, город Уфа, образование – высшее профессиональное, основное место работы или службы, должность, род занятий – ЗАО "Торговый дом "Корвет", генеральный директор, член политической партии "Политическая партия "СОЮЗ ПРАВЫХ СИЛ", председатель регионального отделения Республики Башкортостан.</w:t>
      </w:r>
    </w:p>
    <w:p>
      <w:pPr>
        <w:pStyle w:val="Normal"/>
        <w:keepLines/>
        <w:jc w:val="both"/>
        <w:rPr/>
      </w:pPr>
      <w:r>
        <w:rPr/>
        <w:tab/>
        <w:t>2. ТАКАЛАДЗЕ ИРАИДА АЛЕКСЕЕВНА, дата рождения – 22 февраля 1962 года, место рождения – с.Недокура Кежемского района Красноярского края, место жительства – Свердловская область, Сысертский район, поселок Верхняя Сысерть, образование – среднее профессиональное, основное место работы или службы, должность, род занятий – Свердловская областная профсоюзная организация "Профсоюз ПРОФИ", заместитель председателя совета.</w:t>
      </w:r>
    </w:p>
    <w:p>
      <w:pPr>
        <w:pStyle w:val="Normal"/>
        <w:keepLines/>
        <w:jc w:val="both"/>
        <w:rPr/>
      </w:pPr>
      <w:r>
        <w:rPr/>
        <w:tab/>
        <w:t>3. ДЬЯКОВ ЕВГЕНИЙ АНАТОЛЬЕВИЧ, дата рождения – 6 марта 1964 года, место рождения – город Уфа Республики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ЗАО "Союз Автоматика", менеджер, член политической партии "Политическая партия "СОЮЗ ПРАВЫХ СИЛ", член политического совета регионального отделения Республики Башкортостан.</w:t>
      </w:r>
    </w:p>
    <w:p>
      <w:pPr>
        <w:pStyle w:val="Normal"/>
        <w:keepLines/>
        <w:jc w:val="center"/>
        <w:rPr>
          <w:b/>
          <w:b/>
        </w:rPr>
      </w:pPr>
      <w:r>
        <w:rPr>
          <w:b/>
        </w:rPr>
      </w:r>
    </w:p>
    <w:p>
      <w:pPr>
        <w:pStyle w:val="Normal"/>
        <w:keepLines/>
        <w:jc w:val="center"/>
        <w:rPr>
          <w:b/>
          <w:b/>
        </w:rPr>
      </w:pPr>
      <w:r>
        <w:rPr>
          <w:b/>
        </w:rPr>
        <w:t>Региональная группа № 32</w:t>
        <w:br/>
        <w:t>(Ивановская область, Костромская область)</w:t>
        <w:br/>
      </w:r>
    </w:p>
    <w:p>
      <w:pPr>
        <w:pStyle w:val="Normal"/>
        <w:keepLines/>
        <w:jc w:val="both"/>
        <w:rPr/>
      </w:pPr>
      <w:r>
        <w:rPr/>
        <w:tab/>
        <w:t>1. КОЛЕСОВ СЕРГЕЙ ГЕННАДЬЕВИЧ, дата рождения – 17 января 1967 года, место рождения – город Иваново, место жительства – Ивановская область, город Иваново, образование – высшее профессиональное, основное место работы или службы, должность, род занятий – ООО "Химпромснаб", заместитель директора, депутат Ивановской областной Думы, член политической партии "Политическая партия "СОЮЗ ПРАВЫХ СИЛ", председатель Ивановского регионального отделения.</w:t>
      </w:r>
    </w:p>
    <w:p>
      <w:pPr>
        <w:pStyle w:val="Normal"/>
        <w:keepLines/>
        <w:jc w:val="both"/>
        <w:rPr/>
      </w:pPr>
      <w:r>
        <w:rPr/>
        <w:tab/>
        <w:t>2. ПОСТНИКОВ МАКСИМ ЛЕОНИДОВИЧ, дата рождения – 17 марта 1968 года, место рождения – город Березники Пермской области, место жительства – Костромская область, город Кострома, образование – высшее профессиональное, основное место работы или службы, должность, род занятий – ООО "Максим", генеральный директор, депутат Думы города Костромы.</w:t>
      </w:r>
    </w:p>
    <w:p>
      <w:pPr>
        <w:pStyle w:val="Normal"/>
        <w:keepLines/>
        <w:jc w:val="both"/>
        <w:rPr/>
      </w:pPr>
      <w:r>
        <w:rPr/>
        <w:tab/>
        <w:t>3. КАБАНОВ АНДРЕЙ ЮРЬЕВИЧ, дата рождения – 4 сентября 1969 года, место рождения – поселок Лух Луховского района Ивановской области, место жительства – Ивановская область, город Иваново, образование – высшее профессиональное, основное место работы или службы, должность, род занятий – временно неработающий, депутат Ивановской областной Думы, член политической партии "Политическая партия "СОЮЗ ПРАВЫХ СИЛ", член политического совета Ивановского регионального отделения.</w:t>
      </w:r>
    </w:p>
    <w:p>
      <w:pPr>
        <w:pStyle w:val="Normal"/>
        <w:keepLines/>
        <w:jc w:val="both"/>
        <w:rPr/>
      </w:pPr>
      <w:r>
        <w:rPr/>
        <w:tab/>
        <w:t>4. АВЕРИН ВИТАЛИЙ ЕВГЕНЬЕВИЧ, дата рождения – 20 июня 1984 года, место рождения – гор. Иваново, место жительства – Ивановская область, город Иваново, образование – высшее профессиональное, основное место работы или службы, должность, род занятий – Ивановский государственный университет, аспирант, член политической партии "Политическая партия "СОЮЗ ПРАВЫХ СИЛ", член политического совета Ивановского регионального отделения.</w:t>
      </w:r>
    </w:p>
    <w:p>
      <w:pPr>
        <w:pStyle w:val="Normal"/>
        <w:keepLines/>
        <w:jc w:val="both"/>
        <w:rPr/>
      </w:pPr>
      <w:r>
        <w:rPr/>
        <w:tab/>
        <w:t>5. КОПТЕВА ТАТЬЯНА АНАТОЛЬЕВНА, дата рождения – 8 октября 1970 года, место рождения – город Свердловск,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Свердловская областная профсоюзная организация "Профсоюз ПРОФИ", заместитель председателя совета.</w:t>
      </w:r>
    </w:p>
    <w:p>
      <w:pPr>
        <w:pStyle w:val="Normal"/>
        <w:keepLines/>
        <w:jc w:val="center"/>
        <w:rPr>
          <w:b/>
          <w:b/>
        </w:rPr>
      </w:pPr>
      <w:r>
        <w:rPr>
          <w:b/>
        </w:rPr>
      </w:r>
    </w:p>
    <w:p>
      <w:pPr>
        <w:pStyle w:val="Normal"/>
        <w:keepLines/>
        <w:jc w:val="center"/>
        <w:rPr>
          <w:b/>
          <w:b/>
        </w:rPr>
      </w:pPr>
      <w:r>
        <w:rPr>
          <w:b/>
        </w:rPr>
        <w:t>Региональная группа № 33</w:t>
        <w:br/>
        <w:t>(Нижегородская область - Кстовская, Нижегородская область - Нижегородская)</w:t>
        <w:br/>
      </w:r>
    </w:p>
    <w:p>
      <w:pPr>
        <w:pStyle w:val="Normal"/>
        <w:keepLines/>
        <w:jc w:val="both"/>
        <w:rPr/>
      </w:pPr>
      <w:r>
        <w:rPr/>
        <w:tab/>
        <w:t>1. ОСИПЕНКО АНДРЕЙ АНАТОЛЬЕВИЧ, дата рождения – 28 июля 1963 года, место рождения – город Горький,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Городская Дума города Нижнего Новгорода, заместитель председателя, член политической партии "Политическая партия "СОЮЗ ПРАВЫХ СИЛ", председатель Нижегородского регионального отделения.</w:t>
      </w:r>
    </w:p>
    <w:p>
      <w:pPr>
        <w:pStyle w:val="Normal"/>
        <w:keepLines/>
        <w:jc w:val="both"/>
        <w:rPr/>
      </w:pPr>
      <w:r>
        <w:rPr/>
        <w:tab/>
        <w:t>2. РЕПИН ОЛЕГ ЕВГЕНЬЕВИЧ, дата рождения – 9 мая 1966 года, место рождения – город Горький, место жительства – Город Москва, образование – высшее профессиональное, основное место работы или службы, должность, род занятий – политическая партия "Политическая партия "СОЮЗ ПРАВЫХ СИЛ", начальник отдела.</w:t>
      </w:r>
    </w:p>
    <w:p>
      <w:pPr>
        <w:pStyle w:val="Normal"/>
        <w:keepLines/>
        <w:jc w:val="both"/>
        <w:rPr/>
      </w:pPr>
      <w:r>
        <w:rPr/>
        <w:tab/>
        <w:t>3. ПАНКОВА НАТАЛИЯ ЮРЬЕВНА, дата рождения – 28 июня 1965 года, место рождения – г. Горький,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Нижегородский фонд "Русское искусство", председатель правления, член политической партии "Политическая партия "СОЮЗ ПРАВЫХ СИЛ", член политического совета регионального отделения Нижегородской области.</w:t>
      </w:r>
    </w:p>
    <w:p>
      <w:pPr>
        <w:pStyle w:val="Normal"/>
        <w:keepLines/>
        <w:jc w:val="both"/>
        <w:rPr/>
      </w:pPr>
      <w:r>
        <w:rPr/>
        <w:tab/>
        <w:t>4. БЕСПАЛОВ АЛЕКСАНДР АНАТОЛЬЕВИЧ, дата рождения – 31 марта 1976 года, место рождения – город Нижний Новгород,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ООО "Проект", генеральный директор, имеет неснятую и непогашенную судимость по части 1 статьи 115 "Умышленное причинение легкого вреда здоровью" УК РФ,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34</w:t>
        <w:br/>
        <w:t>(Нижегородская область - Арзамасская, Нижегородская область - Семеновская)</w:t>
        <w:br/>
      </w:r>
    </w:p>
    <w:p>
      <w:pPr>
        <w:pStyle w:val="Normal"/>
        <w:keepLines/>
        <w:jc w:val="both"/>
        <w:rPr/>
      </w:pPr>
      <w:r>
        <w:rPr/>
        <w:tab/>
        <w:t>1. КОТЮСОВ АЛЕКСАНДР НИКОЛАЕВИЧ, дата рождения – 8 сентября 1965 года, место рождения – г.Горький,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ООО "Группа компаний "ПИР", заместитель генерального директора, член политической партии "Политическая партия "СОЮЗ ПРАВЫХ СИЛ", председатель Чувашского регионального отделения.</w:t>
      </w:r>
    </w:p>
    <w:p>
      <w:pPr>
        <w:pStyle w:val="Normal"/>
        <w:keepLines/>
        <w:jc w:val="both"/>
        <w:rPr/>
      </w:pPr>
      <w:r>
        <w:rPr/>
        <w:tab/>
        <w:t>2. КОРИМЕНКО АЛЕКСАНДР ВЯЧЕСЛАВОВИЧ, дата рождения – 29 марта 1977 года, место рождения – город Дзержинск Горьковской области, место жительства – Нижегородская область, город Дзержинск,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СОЮЗ ПРАВЫХ СИЛ".</w:t>
      </w:r>
    </w:p>
    <w:p>
      <w:pPr>
        <w:pStyle w:val="Normal"/>
        <w:keepLines/>
        <w:jc w:val="both"/>
        <w:rPr/>
      </w:pPr>
      <w:r>
        <w:rPr/>
        <w:tab/>
        <w:t>3. ХВЕНЬ ПЕТР АЛЕКСАНДРОВИЧ, дата рождения – 23 декабря 1950 года, место рождения – пос.Микунь Усть-Вымского района Республики Коми, место жительства – Нижегородская область, город Саров, образование – высшее профессиональное, основное место работы или службы, должность, род занятий – ООО "Телерадиокомпания "Канал-16", генеральный директор, член политической партии "Политическая партия "СОЮЗ ПРАВЫХ СИЛ", член политического совета регионального отделения Нижегородской области.</w:t>
      </w:r>
    </w:p>
    <w:p>
      <w:pPr>
        <w:pStyle w:val="Normal"/>
        <w:keepLines/>
        <w:jc w:val="center"/>
        <w:rPr>
          <w:b/>
          <w:b/>
        </w:rPr>
      </w:pPr>
      <w:r>
        <w:rPr>
          <w:b/>
        </w:rPr>
      </w:r>
    </w:p>
    <w:p>
      <w:pPr>
        <w:pStyle w:val="Normal"/>
        <w:keepLines/>
        <w:jc w:val="center"/>
        <w:rPr>
          <w:b/>
          <w:b/>
        </w:rPr>
      </w:pPr>
      <w:r>
        <w:rPr>
          <w:b/>
        </w:rPr>
        <w:t>Региональная группа № 35</w:t>
        <w:br/>
        <w:t>(Московская область - Истринская, Московская область - Подольская)</w:t>
        <w:br/>
      </w:r>
    </w:p>
    <w:p>
      <w:pPr>
        <w:pStyle w:val="Normal"/>
        <w:keepLines/>
        <w:jc w:val="both"/>
        <w:rPr/>
      </w:pPr>
      <w:r>
        <w:rPr/>
        <w:tab/>
        <w:t>1. БАКУНИН ВАЛЕРИЙ НИКОЛАЕВИЧ, дата рождения – 25 января 1948 года, место рождения – пос.Гасан-Кули Ашхабадской области, место жительства – Московская область, Можайский район, деревня Збышки, образование – высшее профессиональное, основное место работы или службы, должность, род занятий – ООО "Скайпрус", генеральный директор, член политической партии "Политическая партия "СОЮЗ ПРАВЫХ СИЛ", член политического совета регионального отделения Московской области.</w:t>
      </w:r>
    </w:p>
    <w:p>
      <w:pPr>
        <w:pStyle w:val="Normal"/>
        <w:keepLines/>
        <w:jc w:val="both"/>
        <w:rPr/>
      </w:pPr>
      <w:r>
        <w:rPr/>
        <w:tab/>
        <w:t>2. ВЛАСОВ НИКОЛАЙ ВИКТОРОВИЧ, дата рождения – 22 мая 1957 года, место рождения – дер.Мулловка Мелекесского района Ульяновской области, место жительства – Московская область, город Долгопрудный, образование – высшее профессиональное, основное место работы или службы, должность, род занятий – ООО ЖЭК "Комфорт", генеральный директор, член политической партии "Политическая партия "СОЮЗ ПРАВЫХ СИЛ", член политического совета регионального отделения Московской области.</w:t>
      </w:r>
    </w:p>
    <w:p>
      <w:pPr>
        <w:pStyle w:val="Normal"/>
        <w:keepLines/>
        <w:jc w:val="both"/>
        <w:rPr/>
      </w:pPr>
      <w:r>
        <w:rPr/>
        <w:tab/>
        <w:t>3. ХРЯЧКОВ ГЕННАДИЙ НИКОЛАЕВИЧ, дата рождения – 1 ноября 1965 года, место рождения – город Подольск Московской области, место жительства – Московская область, город Подольск, образование – высшее профессиональное, основное место работы или службы, должность, род занятий – Подольский городской Совет депутатов, депутат, заместитель председателя, член политической партии "Политическая партия "СОЮЗ ПРАВЫХ СИЛ".</w:t>
      </w:r>
    </w:p>
    <w:p>
      <w:pPr>
        <w:pStyle w:val="Normal"/>
        <w:keepLines/>
        <w:jc w:val="both"/>
        <w:rPr/>
      </w:pPr>
      <w:r>
        <w:rPr/>
        <w:tab/>
        <w:t>4. КРАВЦОВ НИКОЛАЙ АЛЕКСАНДРОВИЧ, дата рождения – 20 октября 1959 года, место рождения – с. Чулатово Новгород-Северского района Черниговской области, место жительства – Московская область, город Дзержинский, образование – дошкольное, основное место работы или службы, должность, род занятий – ООО "Радиан", генеральный директор, член политической партии "Политическая партия "СОЮЗ ПРАВЫХ СИЛ".</w:t>
      </w:r>
    </w:p>
    <w:p>
      <w:pPr>
        <w:pStyle w:val="Normal"/>
        <w:keepLines/>
        <w:jc w:val="both"/>
        <w:rPr/>
      </w:pPr>
      <w:r>
        <w:rPr/>
        <w:tab/>
        <w:t>5. ВОРОБЬЕВ АЛЕКСАНДР СЕРГЕЕВИЧ, дата рождения – 23 мая 1955 года, место рождения – город Слуцк Минской области Белоруссии, место жительства – Московская область, Одинцовский район, поселок Гарь-Покровское, образование – высшее профессиональное, основное место работы или службы, должность, род занятий – пенсионер, член политической партии "Политическая партия "СОЮЗ ПРАВЫХ СИЛ".</w:t>
      </w:r>
    </w:p>
    <w:p>
      <w:pPr>
        <w:pStyle w:val="Normal"/>
        <w:keepLines/>
        <w:jc w:val="both"/>
        <w:rPr/>
      </w:pPr>
      <w:r>
        <w:rPr/>
        <w:tab/>
        <w:t>6. РЯБИКИНА НАТАЛЬЯ АЛЕКСАНДРОВНА, дата рождения – 7 декабря 1956 года, место рождения – город Жигулевск Самарской области, место жительства – Московская область, город Руза, образование – высшее профессиональное, основное место работы или службы, должность, род занятий – индивидуальный предприниматель Рябикин А.В., коммерческий директор, член политической партии "Политическая партия "СОЮЗ ПРАВЫХ СИЛ".</w:t>
      </w:r>
    </w:p>
    <w:p>
      <w:pPr>
        <w:pStyle w:val="Normal"/>
        <w:keepLines/>
        <w:jc w:val="center"/>
        <w:rPr>
          <w:b/>
          <w:b/>
        </w:rPr>
      </w:pPr>
      <w:r>
        <w:rPr>
          <w:b/>
        </w:rPr>
      </w:r>
    </w:p>
    <w:p>
      <w:pPr>
        <w:pStyle w:val="Normal"/>
        <w:keepLines/>
        <w:jc w:val="center"/>
        <w:rPr/>
      </w:pPr>
      <w:r>
        <w:rPr>
          <w:b/>
        </w:rPr>
        <w:t>Региональная группа № 36</w:t>
        <w:br/>
        <w:t>(Ростовская область - Волгодонская, Ростовская область - Каменская)</w:t>
        <w:br/>
      </w:r>
    </w:p>
    <w:p>
      <w:pPr>
        <w:pStyle w:val="Normal"/>
        <w:keepLines/>
        <w:jc w:val="both"/>
        <w:rPr/>
      </w:pPr>
      <w:r>
        <w:rPr/>
        <w:tab/>
        <w:t>1. ПАШАЕВ ВИКТОР АЛЕКСАНДРОВИЧ, дата рождения – 24 июля 1955 года, место рождения – город Миллерово Ростовской области, место жительства – Ростовская область, город Миллерово, образование – высшее профессиональное, основное место работы или службы, должность, род занятий – ООО "Веста", директор, член политической партии "Политическая партия "СОЮЗ ПРАВЫХ СИЛ", председатель регионального отделения Ростовской области.</w:t>
      </w:r>
    </w:p>
    <w:p>
      <w:pPr>
        <w:pStyle w:val="Normal"/>
        <w:keepLines/>
        <w:jc w:val="both"/>
        <w:rPr/>
      </w:pPr>
      <w:r>
        <w:rPr/>
        <w:tab/>
        <w:t>2. ЮХАНАЕВ АЛЕКСАНДР ЛЕОНТЬЕВИЧ, дата рождения – 15 августа 1950 года, место рождения – поселок Донлесхоз Красносулинского района Ростовской области, место жительства – Ростовская область, город Шахты, образование – высшее профессиональное, основное место работы или службы, должность, род занятий – ООО "Многопрофильная фирма "Тригон", генеральный директор, член политической партии "Политическая партия "СОЮЗ ПРАВЫХ СИЛ", член политического совета регионального отделения Ростовской области.</w:t>
      </w:r>
    </w:p>
    <w:p>
      <w:pPr>
        <w:pStyle w:val="Normal"/>
        <w:keepLines/>
        <w:jc w:val="both"/>
        <w:rPr/>
      </w:pPr>
      <w:r>
        <w:rPr/>
        <w:tab/>
        <w:t>3. УСОВ ИГОРЬ АНАТОЛЬЕВИЧ, дата рождения – 17 января 1965 года, место рождения – город Томск, место жительства – Московская область, город Люберцы, образование – высшее профессиональное, основное место работы или службы, должность, род занятий – ЗАО "Русское Коммерческое Агентство", генеральный директор,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37</w:t>
        <w:br/>
        <w:t>(Тульская область)</w:t>
        <w:br/>
      </w:r>
    </w:p>
    <w:p>
      <w:pPr>
        <w:pStyle w:val="Normal"/>
        <w:keepLines/>
        <w:jc w:val="both"/>
        <w:rPr/>
      </w:pPr>
      <w:r>
        <w:rPr/>
        <w:tab/>
        <w:t>1. АБАКУМОВ ВЛАДИМИР ЕВГЕНЬЕВИЧ, дата рождения – 27 декабря 1957 года, место рождения – город Тула, место жительства – Тульская область, город Тула, образование – высшее профессиональное, основное место работы или службы, должность, род занятий – Тульская областная Дума, депутат, председатель комиссии по регламенту и депутатской этике, член политической партии "Политическая партия "СОЮЗ ПРАВЫХ СИЛ", председатель Тульского регионального отделения.</w:t>
      </w:r>
    </w:p>
    <w:p>
      <w:pPr>
        <w:pStyle w:val="Normal"/>
        <w:keepLines/>
        <w:jc w:val="both"/>
        <w:rPr/>
      </w:pPr>
      <w:r>
        <w:rPr/>
        <w:tab/>
        <w:t>2. ТЕРЕХОВ ДЕНИС ЭДУАРДОВИЧ, дата рождения – 22 января 1979 года, место рождения – город Рудный Кустанайской области, место жительства – Московская область, город Балашиха, образование – среднее (полное) общее, основное место работы или службы, должность, род занятий – временно неработающий, член политической партии "Политическая партия "СОЮЗ ПРАВЫХ СИЛ".</w:t>
      </w:r>
    </w:p>
    <w:p>
      <w:pPr>
        <w:pStyle w:val="Normal"/>
        <w:keepLines/>
        <w:jc w:val="both"/>
        <w:rPr/>
      </w:pPr>
      <w:r>
        <w:rPr/>
        <w:tab/>
        <w:t>3. КАЩЕЕВА ЕЛЕНА АЛЕКСАНДРОВНА, дата рождения – 6 сентября 1982 года, место рождения – город Тула, место жительства – Тульская область, город Тула, образование – высшее профессиональное, основное место работы или службы, должность, род занятий – Тульское региональное отделение политической партии "Политическая партия "СОЮЗ ПРАВЫХ СИЛ", исполнительный директор, член политической партии "Политическая партия "СОЮЗ ПРАВЫХ СИЛ", член политического совета Тульского регионального отделения.</w:t>
      </w:r>
    </w:p>
    <w:p>
      <w:pPr>
        <w:pStyle w:val="Normal"/>
        <w:keepLines/>
        <w:jc w:val="both"/>
        <w:rPr/>
      </w:pPr>
      <w:r>
        <w:rPr/>
        <w:tab/>
        <w:t>4. ШЕКШУЕВА ТАМАРА ВЛАДИМИРОВНА, дата рождения – 29 ноября 1947 года, место рождения – гор. Калач Воронежской области, место жительства – Тульская область, город Щекино, образование – высшее профессиональное, основное место работы или службы, должность, род занятий – пенсионер, член политической партии "Политическая партия "СОЮЗ ПРАВЫХ СИЛ".</w:t>
      </w:r>
    </w:p>
    <w:p>
      <w:pPr>
        <w:pStyle w:val="Normal"/>
        <w:keepLines/>
        <w:jc w:val="center"/>
        <w:rPr>
          <w:b/>
          <w:b/>
        </w:rPr>
      </w:pPr>
      <w:r>
        <w:rPr>
          <w:b/>
        </w:rPr>
        <w:t>Региональная группа № 38</w:t>
        <w:br/>
        <w:t>(Ленинградская область)</w:t>
        <w:br/>
      </w:r>
    </w:p>
    <w:p>
      <w:pPr>
        <w:pStyle w:val="Normal"/>
        <w:keepLines/>
        <w:jc w:val="both"/>
        <w:rPr/>
      </w:pPr>
      <w:r>
        <w:rPr/>
        <w:tab/>
        <w:t>1. ИВАНОВ СЕРГЕЙ ВАЛЕРЬЕВИЧ, дата рождения – 3 марта 1976 года, место рождения – город Кондопога Карелия, место жительства – Ленинградская область, город Всеволожск, образование – высшее профессиональное, основное место работы или службы, должность, род занятий – ЗАО "Октрансвнештерминал", начальник отдела таможенного оформления, член политической партии "Политическая партия "СОЮЗ ПРАВЫХ СИЛ", председатель регионального отделения Ленинградской области.</w:t>
      </w:r>
    </w:p>
    <w:p>
      <w:pPr>
        <w:pStyle w:val="Normal"/>
        <w:keepLines/>
        <w:jc w:val="both"/>
        <w:rPr/>
      </w:pPr>
      <w:r>
        <w:rPr/>
        <w:tab/>
        <w:t>2. АЛМАЗОВ ГЕННАДИЙ ВЛАДИСЛАВОВИЧ, дата рождения – 3 апреля 1952 года, место рождения – город Вильнюс Литовской ССР, место жительства – Ленинградская область, город Сосновый Бор, образование – высшее профессиональное, основное место работы или службы, должность, род занятий – Совет депутатов муниципального образования Сосновоборский городской округ Ленинградской области, заместитель председателя Совета депутатов, член политической партии "Политическая партия "СОЮЗ ПРАВЫХ СИЛ".</w:t>
      </w:r>
    </w:p>
    <w:p>
      <w:pPr>
        <w:pStyle w:val="Normal"/>
        <w:keepLines/>
        <w:jc w:val="both"/>
        <w:rPr/>
      </w:pPr>
      <w:r>
        <w:rPr/>
        <w:tab/>
        <w:t>3. БЕЗРУКОВ ИГОРЬ ВЛАДИМИРОВИЧ, дата рождения – 3 января 1954 года, место рождения – поселок Никольский Подпорожского района Ленинградской области, место жительства – Ленинградская область, Подпорожский район, поселок Никольский, образование – высшее профессиональное, основное место работы или службы, должность, род занятий – контрольно-счетная палата муниципального образования "Подпорожский муниципальный район", председатель, член политической партии "Политическая партия "СОЮЗ ПРАВЫХ СИЛ".</w:t>
      </w:r>
    </w:p>
    <w:p>
      <w:pPr>
        <w:pStyle w:val="Normal"/>
        <w:keepLines/>
        <w:jc w:val="both"/>
        <w:rPr/>
      </w:pPr>
      <w:r>
        <w:rPr/>
        <w:tab/>
        <w:t>4. ПАВЛОВ СЕРГЕЙ ЮРЬЕВИЧ, дата рождения – 28 апреля 1962 года, место рождения – город Гатчина Ленинградской области, место жительства – Ленинградская область, город Гатчина, образование – высшее профессиональное, основное место работы или службы, должность, род занятий – ООО "Рекорд-Сервис", директор, депутат Совета депутатов муниципального образования "Город Гатчина".</w:t>
      </w:r>
    </w:p>
    <w:p>
      <w:pPr>
        <w:pStyle w:val="Normal"/>
        <w:keepLines/>
        <w:jc w:val="both"/>
        <w:rPr/>
      </w:pPr>
      <w:r>
        <w:rPr/>
        <w:tab/>
        <w:t>5. РАТАСЕП СЕРГЕЙ ВАМБОЛОВИЧ, дата рождения – 5 октября 1949 года, место рождения – город Волхов Ленинградской области, место жительства – Ленинградская область, город Волхов, образование – высшее профессиональное, основное место работы или службы, должность, род занятий – Санкт-Петербургский институт внешнеэкономических связей, экономики и права, директор филиала в городе Волхов, депутат Совета депутатов муниципального образования город Волхов, член политической партии "Политическая партия "СОЮЗ ПРАВЫХ СИЛ", председатель Волховского местного отделения.</w:t>
      </w:r>
    </w:p>
    <w:p>
      <w:pPr>
        <w:pStyle w:val="Normal"/>
        <w:keepLines/>
        <w:jc w:val="both"/>
        <w:rPr/>
      </w:pPr>
      <w:r>
        <w:rPr/>
        <w:tab/>
        <w:t>6. СЕВОСТЬЯНОВА ОЛЬГА НИКОЛАЕВНА, дата рождения – 29 сентября 1960 года, место рождения – город Тихвин, Ленинградская обл., место жительства – Ленинградская область, город Тихвин, образование – высшее профессиональное, основное место работы или службы, должность, род занятий – Тихвинский жилищно-строительный кооператив №3, председатель правления, депутат Совета депутатов муниципального образования "Тихвинское городское поселение",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39</w:t>
        <w:br/>
        <w:t>(Удмуртская Республика)</w:t>
        <w:br/>
      </w:r>
    </w:p>
    <w:p>
      <w:pPr>
        <w:pStyle w:val="Normal"/>
        <w:keepLines/>
        <w:jc w:val="both"/>
        <w:rPr/>
      </w:pPr>
      <w:r>
        <w:rPr/>
        <w:tab/>
        <w:t>1. ГОНИН ЛЕОНИД МИХАЙЛОВИЧ, дата рождения – 6 августа 1963 года, место рождения – дер.Пазял Можгинского района, Удмуртской АССР, место жительства – Удмуртская Республика, город Ижевск,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СОЮЗ ПРАВЫХ СИЛ", председатель регионального отделения Удмуртской Республики.</w:t>
      </w:r>
    </w:p>
    <w:p>
      <w:pPr>
        <w:pStyle w:val="Normal"/>
        <w:keepLines/>
        <w:jc w:val="both"/>
        <w:rPr/>
      </w:pPr>
      <w:r>
        <w:rPr/>
        <w:tab/>
        <w:t>2. СЕРЕДОВИЧ СЕРГЕЙ БОРИСОВИЧ, дата рождения – 11 января 1971 года, место рождения – город Нестеров Львовской области Украины, место жительства – Удмуртская Республика, город Ижевск, образование – высшее профессиональное, основное место работы или службы, должность, род занятий – ООО "Инженер-С", генеральный директор, член политической партии "Политическая партия "СОЮЗ ПРАВЫХ СИЛ", член политического совета регионального отделения Удмуртской Республики.</w:t>
      </w:r>
    </w:p>
    <w:p>
      <w:pPr>
        <w:pStyle w:val="Normal"/>
        <w:keepLines/>
        <w:jc w:val="both"/>
        <w:rPr/>
      </w:pPr>
      <w:r>
        <w:rPr/>
        <w:tab/>
        <w:t>3. СКРЫННИК ВИТАЛИЙ НИКОЛАЕВИЧ, дата рождения – 9 марта 1955 года, место рождения – город Краснокамск Пермской области, место жительства – Удмуртская Республика, город Ижевск, образование – высшее профессиональное, основное место работы или службы, должность, род занятий – Удмуртский государственный университет, доцент,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40</w:t>
        <w:br/>
        <w:t>(Владимирская область)</w:t>
        <w:br/>
      </w:r>
    </w:p>
    <w:p>
      <w:pPr>
        <w:pStyle w:val="Normal"/>
        <w:keepLines/>
        <w:jc w:val="both"/>
        <w:rPr/>
      </w:pPr>
      <w:r>
        <w:rPr/>
        <w:tab/>
        <w:t>1. САХАРОВ СЕРГЕЙ ВЛАДИМИРОВИЧ, дата рождения – 2 октября 1968 года, место рождения – город Владимир, место жительства – Владимирская область, город Владимир, образование – высшее профессиональное, основное место работы или службы, должность, род занятий – Владимирский филиал ОАО "Вымпел-Коммуникации", директор, депутат Законодательного Собрания Владимирской области, член политической партии "Политическая партия "СОЮЗ ПРАВЫХ СИЛ", председатель регионального отделения Владимирской области.</w:t>
      </w:r>
    </w:p>
    <w:p>
      <w:pPr>
        <w:pStyle w:val="Normal"/>
        <w:keepLines/>
        <w:jc w:val="both"/>
        <w:rPr/>
      </w:pPr>
      <w:r>
        <w:rPr/>
        <w:tab/>
        <w:t>2. МАРТЫНОВ СЕРГЕЙ ВОЛОДАРОВИЧ, дата рождения – 5 декабря 1970 года, место рождения – пос.Новый Суздальского района Владимирской области, место жительства – Владимирская область, город Владимир, образование – высшее профессиональное, основное место работы или службы, должность, род занятий – Владимирский филиал ОАО "Вымпел-Коммуникации", начальник отдела, член политической партии "Политическая партия "СОЮЗ ПРАВЫХ СИЛ", председатель городского отделения г.Владимира.</w:t>
      </w:r>
    </w:p>
    <w:p>
      <w:pPr>
        <w:pStyle w:val="Normal"/>
        <w:keepLines/>
        <w:jc w:val="both"/>
        <w:rPr/>
      </w:pPr>
      <w:r>
        <w:rPr/>
        <w:tab/>
        <w:t>3. ЖИГАЛОВА НАТАЛЬЯ ДМИТРИЕВНА, дата рождения – 23 сентября 1956 года, место рождения – город Санкт-Петербург, место жительства – Владимирская область, город Владимир, образование – высшее профессиональное, основное место работы или службы, должность, род занятий – ООО "Спецкомтехника", менеджер, депутат городского Совета народных депутатов города Владимира, член политической партии "Политическая партия "СОЮЗ ПРАВЫХ СИЛ", член политического совета регионального отделения Владимирской области.</w:t>
      </w:r>
    </w:p>
    <w:p>
      <w:pPr>
        <w:pStyle w:val="Normal"/>
        <w:keepLines/>
        <w:jc w:val="center"/>
        <w:rPr>
          <w:b/>
          <w:b/>
        </w:rPr>
      </w:pPr>
      <w:r>
        <w:rPr>
          <w:b/>
        </w:rPr>
      </w:r>
    </w:p>
    <w:p>
      <w:pPr>
        <w:pStyle w:val="Normal"/>
        <w:keepLines/>
        <w:jc w:val="center"/>
        <w:rPr>
          <w:b/>
          <w:b/>
        </w:rPr>
      </w:pPr>
      <w:r>
        <w:rPr>
          <w:b/>
        </w:rPr>
        <w:t>Региональная группа № 41</w:t>
        <w:br/>
        <w:t>(Тверская область)</w:t>
        <w:br/>
      </w:r>
    </w:p>
    <w:p>
      <w:pPr>
        <w:pStyle w:val="Normal"/>
        <w:keepLines/>
        <w:jc w:val="both"/>
        <w:rPr/>
      </w:pPr>
      <w:r>
        <w:rPr/>
        <w:tab/>
        <w:t>1. ОРЕХОВ ВЛАДИМИР АЛЕКСАНДРОВИЧ, дата рождения – 24 февраля 1962 года, место рождения – город Дзержинск Горьковской области, место жительства – Тверская область, город Тверь, образование – высшее профессиональное, основное место работы или службы, должность, род занятий – ООО "Печатный двор Твери", директор, член политической партии "Политическая партия "СОЮЗ ПРАВЫХ СИЛ", председатель Тверского регионального отделения.</w:t>
      </w:r>
    </w:p>
    <w:p>
      <w:pPr>
        <w:pStyle w:val="Normal"/>
        <w:keepLines/>
        <w:jc w:val="both"/>
        <w:rPr/>
      </w:pPr>
      <w:r>
        <w:rPr/>
        <w:tab/>
        <w:t>2. ЖИРКОВ СЕРГЕЙ АНАТОЛЬЕВИЧ, дата рождения – 24 ноября 1956 года, место рождения – город Вичуга Ивановской области, место жительства – Тверская область, город Тверь, образование – высшее профессиональное, основное место работы или службы, должность, род занятий – ОАО "Тверьэнерго", заместитель генерального директора, депутат Тверской городской Думы, член политической партии "Политическая партия "СОЮЗ ПРАВЫХ СИЛ", член политического совета Тверского регионального отделения.</w:t>
      </w:r>
    </w:p>
    <w:p>
      <w:pPr>
        <w:pStyle w:val="Normal"/>
        <w:keepLines/>
        <w:jc w:val="center"/>
        <w:rPr>
          <w:b/>
          <w:b/>
        </w:rPr>
      </w:pPr>
      <w:r>
        <w:rPr>
          <w:b/>
        </w:rPr>
      </w:r>
    </w:p>
    <w:p>
      <w:pPr>
        <w:pStyle w:val="Normal"/>
        <w:keepLines/>
        <w:jc w:val="center"/>
        <w:rPr>
          <w:b/>
          <w:b/>
        </w:rPr>
      </w:pPr>
      <w:r>
        <w:rPr>
          <w:b/>
        </w:rPr>
        <w:t>Региональная группа № 42</w:t>
        <w:br/>
        <w:t>(Кировская область)</w:t>
        <w:br/>
      </w:r>
    </w:p>
    <w:p>
      <w:pPr>
        <w:pStyle w:val="Normal"/>
        <w:keepLines/>
        <w:jc w:val="both"/>
        <w:rPr/>
      </w:pPr>
      <w:r>
        <w:rPr/>
        <w:tab/>
        <w:t>1. ШАКЛЕИН ДМИТРИЙ ИВАНОВИЧ, дата рождения – 31 марта 1968 года, место рождения – город Свердловск, место жительства – Город Москва, образование – высшее профессиональное, основное место работы или службы, должность, род занятий – ЗАО "Контентум-Столица", генеральный директор.</w:t>
      </w:r>
    </w:p>
    <w:p>
      <w:pPr>
        <w:pStyle w:val="Normal"/>
        <w:keepLines/>
        <w:jc w:val="both"/>
        <w:rPr/>
      </w:pPr>
      <w:r>
        <w:rPr/>
        <w:tab/>
        <w:t>2. СЕРОВ СЕРГЕЙ ВАЛЕНТИНОВИЧ, дата рождения – 4 апреля 1957 года, место рождения – город Северодвинск Архангельская область, место жительства – Архангельская область, Коношский район, поселок Коноша, образование – высшее профессиональное, основное место работы или службы, должность, род занятий – администрация муниципального образования "Коношское" Архангельской области, глава администрации, член политической партии "Политическая партия "СОЮЗ ПРАВЫХ СИЛ", член политического совета Архангельского регионального отделения.</w:t>
      </w:r>
    </w:p>
    <w:p>
      <w:pPr>
        <w:pStyle w:val="Normal"/>
        <w:keepLines/>
        <w:jc w:val="both"/>
        <w:rPr/>
      </w:pPr>
      <w:r>
        <w:rPr/>
        <w:tab/>
        <w:t>3. КИЛЕССО НАТАЛЬЯ ОЛЕГОВНА, дата рождения – 19 декабря 1971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политическая партия "Политическая партия "СОЮЗ ПРАВЫХ СИЛ", пресс-секретарь Председателя Федерального политического совета.</w:t>
      </w:r>
    </w:p>
    <w:p>
      <w:pPr>
        <w:pStyle w:val="Normal"/>
        <w:keepLines/>
        <w:jc w:val="center"/>
        <w:rPr>
          <w:b/>
          <w:b/>
        </w:rPr>
      </w:pPr>
      <w:r>
        <w:rPr>
          <w:b/>
        </w:rPr>
      </w:r>
    </w:p>
    <w:p>
      <w:pPr>
        <w:pStyle w:val="Normal"/>
        <w:keepLines/>
        <w:jc w:val="center"/>
        <w:rPr>
          <w:b/>
          <w:b/>
        </w:rPr>
      </w:pPr>
      <w:r>
        <w:rPr>
          <w:b/>
        </w:rPr>
        <w:t>Региональная группа № 43</w:t>
        <w:br/>
        <w:t>(Пензенская область)</w:t>
        <w:br/>
      </w:r>
    </w:p>
    <w:p>
      <w:pPr>
        <w:pStyle w:val="Normal"/>
        <w:keepLines/>
        <w:jc w:val="both"/>
        <w:rPr/>
      </w:pPr>
      <w:r>
        <w:rPr/>
        <w:tab/>
        <w:t>1. ДЖАБИЕВ АДАЛЕТ НУРАДДИН ОГЛЫ, дата рождения – 23 августа 1961 года, место рождения – с.Аркиван Масиллинского района Азербайджанской ССР, место жительства – Город Москва, образование – высшее профессиональное, основное место работы или службы, должность, род занятий – региональная общественная организация "Ассоциация культурно-просветительских общественных объединений "Собрание", советник, член политической партии "Политическая партия "СОЮЗ ПРАВЫХ СИЛ".</w:t>
      </w:r>
    </w:p>
    <w:p>
      <w:pPr>
        <w:pStyle w:val="Normal"/>
        <w:keepLines/>
        <w:jc w:val="both"/>
        <w:rPr/>
      </w:pPr>
      <w:r>
        <w:rPr/>
        <w:tab/>
        <w:t>2. БЕСПАЛОВ ВАЛЕРИЙ НИКОЛАЕВИЧ, дата рождения – 25 сентября 1966 года, место рождения – город Пенза, место жительства – Пензенская область, город Пенза, образование – высшее профессиональное, основное место работы или службы, должность, род занятий – ООО "Энергосервисная компания", генеральный директор, депутат Пензенской городской Думы.</w:t>
      </w:r>
    </w:p>
    <w:p>
      <w:pPr>
        <w:pStyle w:val="Normal"/>
        <w:keepLines/>
        <w:jc w:val="both"/>
        <w:rPr/>
      </w:pPr>
      <w:r>
        <w:rPr/>
        <w:tab/>
        <w:t>3. АМНУЭЛЬ ГРИГОРИЙ МАРКОВИЧ, дата рождения – 13 февраля 1957 года, место рождения – город Москва, место жительства – Город Москва, образование – без образования, основное место работы или службы, должность, род занятий – кинорежиссер, член политической партии "Политическая партия "СОЮЗ ПРАВЫХ СИЛ".</w:t>
      </w:r>
    </w:p>
    <w:p>
      <w:pPr>
        <w:pStyle w:val="Normal"/>
        <w:keepLines/>
        <w:jc w:val="both"/>
        <w:rPr/>
      </w:pPr>
      <w:r>
        <w:rPr/>
        <w:tab/>
        <w:t>4. ПАВЛОВ АЛЕКСЕЙ СЕРГЕЕВИЧ, дата рождения – 11 мая 1979 года, место рождения – город Кострома, место жительства – Костромская область, город Кострома, образование – начальное профессиональное, основное место работы или службы, должность, род занятий – ООО "СтройМастер", менеджер.</w:t>
      </w:r>
    </w:p>
    <w:p>
      <w:pPr>
        <w:pStyle w:val="Normal"/>
        <w:keepLines/>
        <w:jc w:val="center"/>
        <w:rPr>
          <w:b/>
          <w:b/>
        </w:rPr>
      </w:pPr>
      <w:r>
        <w:rPr>
          <w:b/>
        </w:rPr>
      </w:r>
    </w:p>
    <w:p>
      <w:pPr>
        <w:pStyle w:val="Normal"/>
        <w:keepLines/>
        <w:jc w:val="center"/>
        <w:rPr>
          <w:b/>
          <w:b/>
        </w:rPr>
      </w:pPr>
      <w:r>
        <w:rPr>
          <w:b/>
        </w:rPr>
        <w:t>Региональная группа № 44</w:t>
        <w:br/>
        <w:t>(Ульяновская область)</w:t>
        <w:br/>
      </w:r>
    </w:p>
    <w:p>
      <w:pPr>
        <w:pStyle w:val="Normal"/>
        <w:keepLines/>
        <w:jc w:val="both"/>
        <w:rPr/>
      </w:pPr>
      <w:r>
        <w:rPr/>
        <w:tab/>
        <w:t>1. МАЛИНИН ВЛАДИМИР ФЕДОРОВИЧ, дата рождения – 26 июня 1960 года, место рождения – город Барнаул Алтайского края, место жительства – Ульяновская область, город Ульяновск, образование – высшее профессиональное, основное место работы или службы, должность, род занятий – Ульяновская городская Дума, руководитель аппарата, член политической партии "Политическая партия "СОЮЗ ПРАВЫХ СИЛ".</w:t>
      </w:r>
    </w:p>
    <w:p>
      <w:pPr>
        <w:pStyle w:val="Normal"/>
        <w:keepLines/>
        <w:jc w:val="both"/>
        <w:rPr/>
      </w:pPr>
      <w:r>
        <w:rPr/>
        <w:tab/>
        <w:t>2. ОВЧИННИКОВ СЕРГЕЙ ПАВЛОВИЧ, дата рождения – 21 июля 1978 года, место рождения – г.Москва, место жительства – Город Москва, образование – высшее профессиональное, основное место работы или службы, должность, род занятий – политическая партия "СОЮЗ ПРАВЫХ СИЛ", начальник отдела.</w:t>
      </w:r>
    </w:p>
    <w:p>
      <w:pPr>
        <w:pStyle w:val="Normal"/>
        <w:keepLines/>
        <w:jc w:val="center"/>
        <w:rPr>
          <w:b/>
          <w:b/>
        </w:rPr>
      </w:pPr>
      <w:r>
        <w:rPr>
          <w:b/>
        </w:rPr>
      </w:r>
    </w:p>
    <w:p>
      <w:pPr>
        <w:pStyle w:val="Normal"/>
        <w:keepLines/>
        <w:jc w:val="center"/>
        <w:rPr>
          <w:b/>
          <w:b/>
        </w:rPr>
      </w:pPr>
      <w:r>
        <w:rPr>
          <w:b/>
        </w:rPr>
        <w:t>Региональная группа № 45</w:t>
        <w:br/>
        <w:t>(Ярославская область)</w:t>
        <w:br/>
      </w:r>
    </w:p>
    <w:p>
      <w:pPr>
        <w:pStyle w:val="Normal"/>
        <w:keepLines/>
        <w:jc w:val="both"/>
        <w:rPr/>
      </w:pPr>
      <w:r>
        <w:rPr/>
        <w:tab/>
        <w:t>1. ЮДИН ЯРОСЛАВ ИГОРЕВИЧ, дата рождения – 8 июня 1969 года, место рождения – город Ярославль, место жительства – Ярославская область, город Ярославль, образование – высшее профессиональное, основное место работы или службы, должность, род занятий – ООО "Малое предприятие Аякс", директор, депутат муниципалитета г.Ярославля, член политической партии "Политическая партия "СОЮЗ ПРАВЫХ СИЛ", председатель Ярославского регионального отделения.</w:t>
      </w:r>
    </w:p>
    <w:p>
      <w:pPr>
        <w:pStyle w:val="Normal"/>
        <w:keepLines/>
        <w:jc w:val="both"/>
        <w:rPr/>
      </w:pPr>
      <w:r>
        <w:rPr/>
        <w:tab/>
        <w:t>2. РЯБЕНКО СТАНИСЛАВ АРНОЛЬДОВИЧ, дата рождения – 6 июня 1969 года, место рождения – город Саранск Мордовской Республики, место жительства – Ярославская область, город Ярославль, образование – высшее профессиональное, основное место работы или службы, должность, род занятий – Ярославская областная коллегия адвокатов, адвокат, член политической партии "Политическая партия "СОЮЗ ПРАВЫХ СИЛ", член политического совета Ярославского регионального отделения.</w:t>
      </w:r>
    </w:p>
    <w:p>
      <w:pPr>
        <w:pStyle w:val="Normal"/>
        <w:keepLines/>
        <w:jc w:val="both"/>
        <w:rPr/>
      </w:pPr>
      <w:r>
        <w:rPr/>
        <w:tab/>
        <w:t>3. СЕМЕНОВА НАТАЛЬЯ ВЛАДИМИРОВНА, дата рождения – 12 июля 1980 года, место рождения – город Ростов Ярославской области, место жительства – Ярославская область, город Ярославль, образование – высшее профессиональное, основное место работы или службы, должность, род занятий – ЗАО "Ярмедиахолдинг", генеральный директор, член политической партии "Политическая партия "СОЮЗ ПРАВЫХ СИЛ".</w:t>
      </w:r>
    </w:p>
    <w:p>
      <w:pPr>
        <w:pStyle w:val="Normal"/>
        <w:keepLines/>
        <w:jc w:val="both"/>
        <w:rPr/>
      </w:pPr>
      <w:r>
        <w:rPr/>
        <w:tab/>
        <w:t>4. МОРОЗОВ АНДРЕЙ ВИТАЛЬЕВИЧ, дата рождения – 1 февраля 1967 года, место рождения – город Свердловск,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временно неработающий.</w:t>
      </w:r>
    </w:p>
    <w:p>
      <w:pPr>
        <w:pStyle w:val="Normal"/>
        <w:keepLines/>
        <w:jc w:val="center"/>
        <w:rPr>
          <w:b/>
          <w:b/>
        </w:rPr>
      </w:pPr>
      <w:r>
        <w:rPr>
          <w:b/>
        </w:rPr>
      </w:r>
    </w:p>
    <w:p>
      <w:pPr>
        <w:pStyle w:val="Normal"/>
        <w:keepLines/>
        <w:jc w:val="center"/>
        <w:rPr>
          <w:b/>
          <w:b/>
        </w:rPr>
      </w:pPr>
      <w:r>
        <w:rPr>
          <w:b/>
        </w:rPr>
        <w:t>Региональная группа № 46</w:t>
        <w:br/>
        <w:t>(Брянская область)</w:t>
        <w:br/>
      </w:r>
    </w:p>
    <w:p>
      <w:pPr>
        <w:pStyle w:val="Normal"/>
        <w:keepLines/>
        <w:jc w:val="both"/>
        <w:rPr/>
      </w:pPr>
      <w:r>
        <w:rPr/>
        <w:tab/>
        <w:t>1. ПАНКРАТОВ ИГОРЬ ЕВГЕНЬЕВИЧ, дата рождения – 18 сентября 1970 года, место рождения – город Брянск, место жительства – Брянская область, город Брянск, образование – высшее профессиональное, основное место работы или службы, должность, род занятий – ООО "Комсервис", генеральный директор, депутат Брянской областной Думы, член политической партии "Политическая партия "СОЮЗ ПРАВЫХ СИЛ", председатель Брянского регионального отделения.</w:t>
      </w:r>
    </w:p>
    <w:p>
      <w:pPr>
        <w:pStyle w:val="Normal"/>
        <w:keepLines/>
        <w:jc w:val="both"/>
        <w:rPr/>
      </w:pPr>
      <w:r>
        <w:rPr/>
        <w:tab/>
        <w:t>2. НОВИКОВ ГЕННАДИЙ ГЕОРГИЕВИЧ, дата рождения – 27 октября 1959 года, место рождения – дер.Колычево Брянского района Брянской области, место жительства – Брянская область, город Брянск, образование – высшее профессиональное, основное место работы или службы, должность, род занятий – Брянское региональное отделение политической партии "Политической партии "СОЮЗ ПРАВЫХ СИЛ", исполнительный директор, член политической партии "Политическая партия "СОЮЗ ПРАВЫХ СИЛ", член политического совета Брянского регионального отделения.</w:t>
      </w:r>
    </w:p>
    <w:p>
      <w:pPr>
        <w:pStyle w:val="Normal"/>
        <w:keepLines/>
        <w:jc w:val="both"/>
        <w:rPr/>
      </w:pPr>
      <w:r>
        <w:rPr/>
        <w:tab/>
        <w:t>3. ШАФРАНОВ ВЛАДИМИР ВАЛЕНТИНОВИЧ, дата рождения – 24 апреля 1958 года, место рождения – с.Фошня Жуковского района Брянской области, место жительства – Брянская область, Дубровский район, поселок Дубровка, образование – среднее профессиональное, основное место работы или службы, должность, род занятий – пенсионер, член политической партии "Политическая партия "СОЮЗ ПРАВЫХ СИЛ".</w:t>
      </w:r>
    </w:p>
    <w:p>
      <w:pPr>
        <w:pStyle w:val="Normal"/>
        <w:keepLines/>
        <w:jc w:val="both"/>
        <w:rPr/>
      </w:pPr>
      <w:r>
        <w:rPr/>
        <w:tab/>
        <w:t>4. МАЛЫШОК МАРИНА АЛЕКСЕЕВНА, дата рождения – 13 марта 1986 года, место рождения – город Брянск, место жительства – Брянская область, город Брянск, образование – среднее (полное) общее, основное место работы или службы, должность, род занятий – Брянский государственный технический университет, студент, член политической партии "Политическая партия "СОЮЗ ПРАВЫХ СИЛ".</w:t>
      </w:r>
    </w:p>
    <w:p>
      <w:pPr>
        <w:pStyle w:val="Normal"/>
        <w:keepLines/>
        <w:jc w:val="both"/>
        <w:rPr/>
      </w:pPr>
      <w:r>
        <w:rPr/>
        <w:tab/>
        <w:t>5. ПЕЧЕРСКИХ АНАСТАСИЯ ВАДИМОВНА, дата рождения – 16 марта 1980 года, место рождения – город Свердловск,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Свердловская областная профсоюзная организация "Профсоюз ПРОФИ", руководитель по связям с общественностью.</w:t>
      </w:r>
    </w:p>
    <w:p>
      <w:pPr>
        <w:pStyle w:val="Normal"/>
        <w:keepLines/>
        <w:jc w:val="center"/>
        <w:rPr>
          <w:b/>
          <w:b/>
        </w:rPr>
      </w:pPr>
      <w:r>
        <w:rPr>
          <w:b/>
        </w:rPr>
      </w:r>
      <w:r>
        <w:br w:type="page"/>
      </w:r>
    </w:p>
    <w:p>
      <w:pPr>
        <w:pStyle w:val="Normal"/>
        <w:keepLines/>
        <w:jc w:val="center"/>
        <w:rPr/>
      </w:pPr>
      <w:r>
        <w:rPr>
          <w:b/>
        </w:rPr>
        <w:t>Региональная группа № 47</w:t>
      </w:r>
      <w:r>
        <w:rPr>
          <w:rStyle w:val="FootnoteCharacters"/>
          <w:rStyle w:val="FootnoteAnchor"/>
          <w:b/>
        </w:rPr>
        <w:footnoteReference w:customMarkFollows="1" w:id="2"/>
        <w:t>*</w:t>
      </w:r>
      <w:r>
        <w:rPr>
          <w:b/>
        </w:rPr>
        <w:br/>
        <w:t>(Амурская область, Еврейская автономная область)</w:t>
        <w:br/>
      </w:r>
    </w:p>
    <w:p>
      <w:pPr>
        <w:pStyle w:val="Normal"/>
        <w:keepLines/>
        <w:jc w:val="both"/>
        <w:rPr/>
      </w:pPr>
      <w:r>
        <w:rPr/>
        <w:tab/>
        <w:t>1. ВИНОГРАДОВ БОРИС АЛЕКСЕЕВИЧ, дата рождения – 30 ноября 1948 года, место рождения – пос.Тарутино, Одес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по регламенту и организации работы.</w:t>
      </w:r>
    </w:p>
    <w:p>
      <w:pPr>
        <w:pStyle w:val="Normal"/>
        <w:keepLines/>
        <w:jc w:val="both"/>
        <w:rPr/>
      </w:pPr>
      <w:r>
        <w:rPr/>
        <w:tab/>
        <w:t>2. ПЛУТЕНКО АНДРЕЙ ДОЛИЕВИЧ, дата рождения – 17 апреля 1961 года, место рождения – пос. Кароул, Усть-Енисейского района, Красноярского края, место жительства – Амурская область, г.Благовещенск, образование – высшее профессиональное, основное место работы или службы, должность, род занятий – Амурский государственный университет, ректор, депутат Амурского областного Совета народных депутатов, член политической партии "Политическая партия "СОЮЗ ПРАВЫХ СИЛ", председатель Амурского регионального отделения.</w:t>
      </w:r>
    </w:p>
    <w:p>
      <w:pPr>
        <w:pStyle w:val="Normal"/>
        <w:keepLines/>
        <w:jc w:val="both"/>
        <w:rPr/>
      </w:pPr>
      <w:r>
        <w:rPr/>
        <w:tab/>
        <w:t>3. МАТИЕНКО НАТАЛЬЯ ВЛАДИМИРОВНА, дата рождения – 7 ноября 1964 года, место рождения – с.Фурманово Чуйского района Джамбульской области, место жительства – Еврейская автономная область, город Биробиджан, образование – высшее профессиональное, основное место работы или службы, должность, род занятий – Аппарат губернатора Еврейской автономной области, заместитель начальника управления по связям с общественностью и СМИ, член политической партии "Политическая партия "СОЮЗ ПРАВЫХ СИЛ", председатель регионального отделения Еврейской автономной области.</w:t>
      </w:r>
    </w:p>
    <w:p>
      <w:pPr>
        <w:pStyle w:val="Normal"/>
        <w:keepLines/>
        <w:jc w:val="center"/>
        <w:rPr>
          <w:b/>
          <w:b/>
        </w:rPr>
      </w:pPr>
      <w:r>
        <w:rPr>
          <w:b/>
        </w:rPr>
      </w:r>
    </w:p>
    <w:p>
      <w:pPr>
        <w:pStyle w:val="Normal"/>
        <w:keepLines/>
        <w:jc w:val="center"/>
        <w:rPr>
          <w:b/>
          <w:b/>
        </w:rPr>
      </w:pPr>
      <w:r>
        <w:rPr>
          <w:b/>
        </w:rPr>
        <w:t>Региональная группа № 48</w:t>
        <w:br/>
        <w:t>(Вологодская область)</w:t>
        <w:br/>
      </w:r>
    </w:p>
    <w:p>
      <w:pPr>
        <w:pStyle w:val="Normal"/>
        <w:keepLines/>
        <w:jc w:val="both"/>
        <w:rPr/>
      </w:pPr>
      <w:r>
        <w:rPr/>
        <w:tab/>
        <w:t>1. СТЕПАНОВ ВЯЧЕСЛАВ ВАЛЕНТИНОВИЧ, дата рождения – 20 ноября 1952 года, место рождения – с. Бор Калининского района Калининской области, место жительства – Вологодская область, город Вологда, образование – высшее профессиональное, основное место работы или службы, должность, род занятий – муниципальное унитарное жилищно-эксплуатационное производственное предприятие "Лостакомсервис", начальник производственного отдела, член политической партии "Политическая партия "СОЮЗ ПРАВЫХ СИЛ", председатель регионального отделения Вологодской области.</w:t>
      </w:r>
    </w:p>
    <w:p>
      <w:pPr>
        <w:pStyle w:val="Normal"/>
        <w:keepLines/>
        <w:jc w:val="both"/>
        <w:rPr/>
      </w:pPr>
      <w:r>
        <w:rPr/>
        <w:tab/>
        <w:t>2. БУДЫЛЬНИКОВ КОНСТАНТИН АЛЕКСАНДРОВИЧ, дата рождения – 4 марта 1984 года, место рождения – город Вологда Вологодской области, место жительства – Вологодская область, город Вологда, образование – высшее профессиональное, основное место работы или службы, должность, род занятий – ЗАО "Вологодская оконная фабрика "Лангас", юрисконсульт, член политической партии "Политическая партия "СОЮЗ ПРАВЫХ , член политического совета регионального отделения Вологодской области , председатель Вологодского городского отделения.</w:t>
      </w:r>
    </w:p>
    <w:p>
      <w:pPr>
        <w:pStyle w:val="Normal"/>
        <w:keepLines/>
        <w:jc w:val="both"/>
        <w:rPr/>
      </w:pPr>
      <w:r>
        <w:rPr/>
        <w:tab/>
        <w:t>3. СМИРНОВ СЕРГЕЙ АВЕНИРОВИЧ, дата рождения – 30 июня 1941 года, место рождения – город Ленинград, место жительства – Вологодская область, город Вологда, образование – высшее профессиональное, основное место работы или службы, должность, род занятий – пенсионер, член политической партии "Политическая партия "СОЮЗ ПРАВЫХ СИЛ", член политического совета регионального отделения Вологодской области.</w:t>
      </w:r>
    </w:p>
    <w:p>
      <w:pPr>
        <w:pStyle w:val="Normal"/>
        <w:keepLines/>
        <w:jc w:val="center"/>
        <w:rPr>
          <w:b/>
          <w:b/>
        </w:rPr>
      </w:pPr>
      <w:r>
        <w:rPr>
          <w:b/>
        </w:rPr>
      </w:r>
    </w:p>
    <w:p>
      <w:pPr>
        <w:pStyle w:val="Normal"/>
        <w:keepLines/>
        <w:jc w:val="center"/>
        <w:rPr>
          <w:b/>
          <w:b/>
        </w:rPr>
      </w:pPr>
      <w:r>
        <w:rPr>
          <w:b/>
        </w:rPr>
        <w:t>Региональная группа № 49</w:t>
        <w:br/>
        <w:t>(Чувашская Республика - Чувашия)</w:t>
        <w:br/>
      </w:r>
    </w:p>
    <w:p>
      <w:pPr>
        <w:pStyle w:val="Normal"/>
        <w:keepLines/>
        <w:jc w:val="both"/>
        <w:rPr/>
      </w:pPr>
      <w:r>
        <w:rPr/>
        <w:tab/>
        <w:t>1. СПИРИДОНОВ ЕВГЕНИЙ ВЯЧЕСЛАВОВИЧ, дата рождения – 22 октября 1976 года, место рождения – город Чебоксары, место жительства – Чувашская Республика - Чувашия, город Чебоксары, образование – высшее профессиональное, основное место работы или службы, должность, род занятий – ООО "Торгово-промышленная компания "Волгапромснаб", коммерческий директор, депутат Чебоксарского городского Собрания депутатов, член политической партии "Политическая партия "СОЮЗ ПРАВЫХ СИЛ", исполнительный директор Чувашского регионального отделения.</w:t>
      </w:r>
    </w:p>
    <w:p>
      <w:pPr>
        <w:pStyle w:val="Normal"/>
        <w:keepLines/>
        <w:jc w:val="both"/>
        <w:rPr/>
      </w:pPr>
      <w:r>
        <w:rPr/>
        <w:tab/>
        <w:t>2. БРЫНДИН АНДРЕЙ АНАТОЛЬЕВИЧ, дата рождения – 18 сентября 1967 года, место рождения – город Чебоксары, место жительства – Чувашская Республика - Чувашия, город Чебоксары, образование – высшее профессиональное, основное место работы или службы, должность, род занятий – ООО "Печатный дом Брындиных", генеральный директор, член политической партии "Политическая партия "СОЮЗ ПРАВЫХ СИЛ", член политического совета Чувашского регионального отделения.</w:t>
      </w:r>
    </w:p>
    <w:p>
      <w:pPr>
        <w:pStyle w:val="Normal"/>
        <w:keepLines/>
        <w:jc w:val="center"/>
        <w:rPr>
          <w:b/>
          <w:b/>
        </w:rPr>
      </w:pPr>
      <w:r>
        <w:rPr>
          <w:b/>
        </w:rPr>
      </w:r>
      <w:r>
        <w:br w:type="page"/>
      </w:r>
    </w:p>
    <w:p>
      <w:pPr>
        <w:pStyle w:val="Normal"/>
        <w:keepLines/>
        <w:jc w:val="center"/>
        <w:rPr>
          <w:b/>
          <w:b/>
        </w:rPr>
      </w:pPr>
      <w:r>
        <w:rPr>
          <w:b/>
        </w:rPr>
        <w:t>Региональная группа № 50</w:t>
        <w:br/>
        <w:t>(Тамбовская область)</w:t>
        <w:br/>
      </w:r>
    </w:p>
    <w:p>
      <w:pPr>
        <w:pStyle w:val="Normal"/>
        <w:keepLines/>
        <w:jc w:val="both"/>
        <w:rPr/>
      </w:pPr>
      <w:r>
        <w:rPr/>
        <w:tab/>
        <w:t>1. СЕМЕНОВ МИХАИЛ ИВАНОВИЧ, дата рождения – 17 января 1967 года, место рождения – город Тамбов, место жительства – Тамбовская область, город Тамбов,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СОЮЗ ПРАВЫХ СИЛ", член политического совета регионального отделения Тамбовской области.</w:t>
      </w:r>
    </w:p>
    <w:p>
      <w:pPr>
        <w:pStyle w:val="Normal"/>
        <w:keepLines/>
        <w:jc w:val="both"/>
        <w:rPr/>
      </w:pPr>
      <w:r>
        <w:rPr/>
        <w:tab/>
        <w:t>2. КОВАЛЬ НИНА АЛЕКСАНДРОВНА, дата рождения – 7 июня 1952 года, место рождения – с.Никольское Знаменского района Тамбовской области, место жительства – Тамбовская область, город Тамбов, образование – высшее профессиональное, основное место работы или службы, должность, род занятий – Тамбовский государственный университет имени Г.Р.Державина, заведующая кафедрой, член политической партии "Политическая партия "СОЮЗ ПРАВЫХ СИЛ", член политического совета регионального отделения Тамбовской области.</w:t>
      </w:r>
    </w:p>
    <w:p>
      <w:pPr>
        <w:pStyle w:val="Normal"/>
        <w:keepLines/>
        <w:jc w:val="both"/>
        <w:rPr/>
      </w:pPr>
      <w:r>
        <w:rPr/>
        <w:tab/>
        <w:t>3. ПЛАНИДА ВЛАДИМИР ИВАНОВИЧ, дата рождения – 22 января 1953 года, место рождения – село Яковлевка Новооскольского района Белгородской области, место жительства – Тамбовская область, город Тамбов, образование – высшее профессиональное, основное место работы или службы, должность, род занятий – ООО "Социально-реабилитационное предприятие всероссийского общества глухих "Инватехник", генеральный директор,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51</w:t>
        <w:br/>
        <w:t>(Курганская область)</w:t>
        <w:br/>
      </w:r>
    </w:p>
    <w:p>
      <w:pPr>
        <w:pStyle w:val="Normal"/>
        <w:keepLines/>
        <w:jc w:val="both"/>
        <w:rPr/>
      </w:pPr>
      <w:r>
        <w:rPr/>
        <w:tab/>
        <w:t>1. БУРМИСТРОВ ГЕОРГИЙ ВЛАДИМИРОВИЧ, дата рождения – 22 августа 1972 года, место рождения – город Свердловск,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ЗАО "ФАТУМ", исполнительный директор Уральского представительства.</w:t>
      </w:r>
    </w:p>
    <w:p>
      <w:pPr>
        <w:pStyle w:val="Normal"/>
        <w:keepLines/>
        <w:jc w:val="both"/>
        <w:rPr/>
      </w:pPr>
      <w:r>
        <w:rPr/>
        <w:tab/>
        <w:t>2. СЕНТЮРИН МИХАИЛ ВЛАДИМИРОВИЧ, дата рождения – 3 декабря 1964 года, место рождения – город Курган, место жительства – Курганская область, город Курган, образование – высшее профессиональное, основное место работы или службы, должность, род занятий – ЗАО "Зауралэнергокомплект", директор, член политической партии "Политическая партия "СОЮЗ ПРАВЫХ СИЛ".</w:t>
      </w:r>
    </w:p>
    <w:p>
      <w:pPr>
        <w:pStyle w:val="Normal"/>
        <w:keepLines/>
        <w:jc w:val="both"/>
        <w:rPr/>
      </w:pPr>
      <w:r>
        <w:rPr/>
        <w:tab/>
        <w:t>3. ПОРУБОВА ЯНА ВЛАДИМИРОВНА, дата рождения – 8 декабря 1970 года, место рождения – город Новосибирск,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Свердловская областная профсоюзная организация "Профсоюз ПРОФИ", заместитель председателя совета.</w:t>
      </w:r>
    </w:p>
    <w:p>
      <w:pPr>
        <w:pStyle w:val="Normal"/>
        <w:keepLines/>
        <w:jc w:val="center"/>
        <w:rPr>
          <w:b/>
          <w:b/>
        </w:rPr>
      </w:pPr>
      <w:r>
        <w:rPr>
          <w:b/>
        </w:rPr>
      </w:r>
    </w:p>
    <w:p>
      <w:pPr>
        <w:pStyle w:val="Normal"/>
        <w:keepLines/>
        <w:jc w:val="center"/>
        <w:rPr>
          <w:b/>
          <w:b/>
        </w:rPr>
      </w:pPr>
      <w:r>
        <w:rPr>
          <w:b/>
        </w:rPr>
        <w:t>Региональная группа № 52</w:t>
        <w:br/>
        <w:t>(Астраханская область)</w:t>
        <w:br/>
      </w:r>
    </w:p>
    <w:p>
      <w:pPr>
        <w:pStyle w:val="Normal"/>
        <w:keepLines/>
        <w:jc w:val="both"/>
        <w:rPr/>
      </w:pPr>
      <w:r>
        <w:rPr/>
        <w:tab/>
        <w:t>1. БАШКИН АЛЕКСАНДР ДАВЫДОВИЧ, дата рождения – 10 июня 1962 года, место рождения – город Астрахань, место жительства – Астраханская область, город Астрахань, образование – высшее профессиональное, основное место работы или службы, должность, род занятий – Государственная Дума Астраханской области, депутат, председатель комитета по государственному строительству, законности, правопорядку и безопасности, член политической партии "Политическая партия "СОЮЗ ПРАВЫХ СИЛ", председатель Астраханского регионального отделения.</w:t>
      </w:r>
    </w:p>
    <w:p>
      <w:pPr>
        <w:pStyle w:val="Normal"/>
        <w:keepLines/>
        <w:jc w:val="both"/>
        <w:rPr/>
      </w:pPr>
      <w:r>
        <w:rPr/>
        <w:tab/>
        <w:t>2. КУРМАНСКАЯ ОЛЬГА ЕВГЕНЬЕВНА, дата рождения – 28 октября 1968 года, место рождения – пос.Красные Баррикады Икрянинского района Астраханской области, место жительства – Астраханская область, город Астрахань, образование – высшее профессиональное, основное место работы или службы, должность, род занятий – муниципальное унитарное предприятие г.Астрахани "Астрводоканал", советник, депутат Городской Думы муниципального образования "Город Астрахань", член политической партии "Политическая партия "СОЮЗ ПРАВЫХ СИЛ", член политического совета Астраханского регионального отделения.</w:t>
      </w:r>
    </w:p>
    <w:p>
      <w:pPr>
        <w:pStyle w:val="Normal"/>
        <w:keepLines/>
        <w:jc w:val="both"/>
        <w:rPr/>
      </w:pPr>
      <w:r>
        <w:rPr/>
        <w:tab/>
        <w:t>3. САЛИЕВ ДАМИР АНДРЕЕВИЧ, дата рождения – 7 июня 1963 года, место рождения – город Астрахань, место жительства – Астраханская область, город Астрахань, образование – высшее профессиональное, основное место работы или службы, должность, род занятий – ООО "Производственно-коммерческая фирма "Братья и К", директор.</w:t>
      </w:r>
    </w:p>
    <w:p>
      <w:pPr>
        <w:pStyle w:val="Normal"/>
        <w:keepLines/>
        <w:jc w:val="center"/>
        <w:rPr>
          <w:b/>
          <w:b/>
        </w:rPr>
      </w:pPr>
      <w:r>
        <w:rPr>
          <w:b/>
        </w:rPr>
      </w:r>
      <w:r>
        <w:br w:type="page"/>
      </w:r>
    </w:p>
    <w:p>
      <w:pPr>
        <w:pStyle w:val="Normal"/>
        <w:keepLines/>
        <w:jc w:val="center"/>
        <w:rPr>
          <w:b/>
          <w:b/>
        </w:rPr>
      </w:pPr>
      <w:r>
        <w:rPr>
          <w:b/>
        </w:rPr>
        <w:t>Региональная группа № 53</w:t>
        <w:br/>
        <w:t>(Томская область)</w:t>
        <w:br/>
      </w:r>
    </w:p>
    <w:p>
      <w:pPr>
        <w:pStyle w:val="Normal"/>
        <w:keepLines/>
        <w:jc w:val="both"/>
        <w:rPr/>
      </w:pPr>
      <w:r>
        <w:rPr/>
        <w:tab/>
        <w:t>1. КРАСИНСКИЙ СЕРГЕЙ ЛИФАНОВИЧ, дата рождения – 25 января 1951 года, место рождения – с.Мухоршибирь Мухоршибирского района Республики Бурятия, место жительства – Томская область, город Томск, образование – высшее профессиональное, основное место работы или службы, должность, род занятий – негосударственное образовательное учреждение высшего профессионального образования "Томский институт бизнеса", ректор, член политической партии "Политическая партия "СОЮЗ ПРАВЫХ СИЛ", член политического совета Томского регионального отделения.</w:t>
      </w:r>
    </w:p>
    <w:p>
      <w:pPr>
        <w:pStyle w:val="Normal"/>
        <w:keepLines/>
        <w:jc w:val="both"/>
        <w:rPr/>
      </w:pPr>
      <w:r>
        <w:rPr/>
        <w:tab/>
        <w:t>2. ШМИДТ ВИКТОР АЛЕКСАНДРОВИЧ, дата рождения – 14 декабря 1966 года, место рождения – город Фрунзе Республики Кыргызстан, место жительства – Томская область, город Стрежевой,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СОЮЗ ПРАВЫХ СИЛ", член политического совета Томского регионального отделения.</w:t>
      </w:r>
    </w:p>
    <w:p>
      <w:pPr>
        <w:pStyle w:val="Normal"/>
        <w:keepLines/>
        <w:jc w:val="both"/>
        <w:rPr/>
      </w:pPr>
      <w:r>
        <w:rPr/>
        <w:tab/>
        <w:t>3. ДМИТРИЕВА ТАТЬЯНА МАТВЕЕВНА, дата рождения – 1 февраля 1953 года, место рождения – с. Ленинское Ленинского района Хабаровского края, место жительства – Томская область, город Томск, образование – высшее профессиональное, основное место работы или службы, должность, род занятий – администрация Ленинского района города Томска, начальник отдела, член политической партии "Политическая партия "СОЮЗ ПРАВЫХ СИЛ", член Политического совета Томского регионального отделения.</w:t>
      </w:r>
    </w:p>
    <w:p>
      <w:pPr>
        <w:pStyle w:val="Normal"/>
        <w:keepLines/>
        <w:jc w:val="both"/>
        <w:rPr/>
      </w:pPr>
      <w:r>
        <w:rPr/>
        <w:tab/>
        <w:t>4. КОЗЫРЕВ МИХАИЛ МИХАЙЛОВИЧ, дата рождения – 7 января 1968 года, место рождения – город Томск, место жительства – Томская область, город Томск, образование – высшее профессиональное, основное место работы или службы, должность, род занятий – Томский филиал ООО "Энергобаланс-Сибирь", директор, член политической партии "Политическая партия "СОЮЗ ПРАВЫХ СИЛ", член политического совета Томского регионального отделения.</w:t>
      </w:r>
    </w:p>
    <w:p>
      <w:pPr>
        <w:pStyle w:val="Normal"/>
        <w:keepLines/>
        <w:jc w:val="center"/>
        <w:rPr>
          <w:b/>
          <w:b/>
        </w:rPr>
      </w:pPr>
      <w:r>
        <w:rPr>
          <w:b/>
        </w:rPr>
      </w:r>
      <w:r>
        <w:br w:type="page"/>
      </w:r>
    </w:p>
    <w:p>
      <w:pPr>
        <w:pStyle w:val="Normal"/>
        <w:keepLines/>
        <w:jc w:val="center"/>
        <w:rPr>
          <w:b/>
          <w:b/>
        </w:rPr>
      </w:pPr>
      <w:r>
        <w:rPr>
          <w:b/>
        </w:rPr>
        <w:t>Региональная группа № 54</w:t>
        <w:br/>
        <w:t>(Краснодарский край - Краснодарская)</w:t>
        <w:br/>
      </w:r>
    </w:p>
    <w:p>
      <w:pPr>
        <w:pStyle w:val="Normal"/>
        <w:keepLines/>
        <w:jc w:val="both"/>
        <w:rPr/>
      </w:pPr>
      <w:r>
        <w:rPr/>
        <w:tab/>
        <w:t>1. ЧЕРКАШИН НИКОЛАЙ ВЛАДИМИРОВИЧ, дата рождения – 24 апреля 1957 года, место рождения – ст.Константиновская Курганинского района Краснодарского края, место жительства – Краснодарский край, город Краснодар, образование – высшее профессиональное, основное место работы или службы, должность, род занятий – ОАО "Северо-Кавказская энергоремонтная компания", Полномочный представитель по Краснодарскому краю, член политической партии "Политическая партия "СОЮЗ ПРАВЫХ СИЛ", председатель Краснодарского регионального отделения.</w:t>
      </w:r>
    </w:p>
    <w:p>
      <w:pPr>
        <w:pStyle w:val="Normal"/>
        <w:keepLines/>
        <w:jc w:val="both"/>
        <w:rPr/>
      </w:pPr>
      <w:r>
        <w:rPr/>
        <w:tab/>
        <w:t>2. КОЛБАСИН АНДРЕЙ ВИКТОРОВИЧ, дата рождения – 11 сентября 1969 года, место рождения – город Душанбе,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помощник депутата Государственной Думы Федерального Собрания Российской Федерации.</w:t>
      </w:r>
    </w:p>
    <w:p>
      <w:pPr>
        <w:pStyle w:val="Normal"/>
        <w:keepLines/>
        <w:jc w:val="both"/>
        <w:rPr/>
      </w:pPr>
      <w:r>
        <w:rPr/>
        <w:tab/>
        <w:t>3. ШАВШУКОВА НАТАЛИЯ ВЯЧЕСЛАВОВНА, дата рождения – 6 апреля 1978 года, место рождения – город Красногорск Московской области, место жительства – Московская область, Красногорский район, поселок Нахабино, образование – высшее профессиональное, основное место работы или службы, должность, род занятий – ОАО РАО "ЕЭС России", главный специалист, депутат муниципального Собрания внутригородского муниципального образования Левобережное в городе Москве,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55</w:t>
        <w:br/>
        <w:t>(Республика Дагестан - Махачкалинская)</w:t>
        <w:br/>
      </w:r>
    </w:p>
    <w:p>
      <w:pPr>
        <w:pStyle w:val="Normal"/>
        <w:keepLines/>
        <w:jc w:val="both"/>
        <w:rPr/>
      </w:pPr>
      <w:r>
        <w:rPr/>
        <w:tab/>
        <w:t>1. АЛИЕВ РАСУЛ МАГОМЕДОВИЧ, дата рождения – 5 июля 1958 года, место рождения – город Махачкала, место жительства – Республика Дагестан, город Махачкала, образование – высшее профессиональное, основное место работы или службы, должность, род занятий – ОАО "Геотермнефтегаз", генеральный директор, член политической партии "Политическая партия "СОЮЗ ПРАВЫХ СИЛ".</w:t>
      </w:r>
    </w:p>
    <w:p>
      <w:pPr>
        <w:pStyle w:val="Normal"/>
        <w:keepLines/>
        <w:jc w:val="both"/>
        <w:rPr/>
      </w:pPr>
      <w:r>
        <w:rPr/>
        <w:tab/>
        <w:t>2. АХМАДОВ ЕЗИБЕГ ГАЙБАТОВИЧ, дата рождения – 23 января 1948 года, место рождения – с.Филя Магарамкентского района Республики Дагестан, место жительства – Республика Дагестан, город Махачкала, образование – высшее профессиональное, основное место работы или службы, должность, род занятий – муниципальная поликлиника № 9, заведующий, член политической партии "Политическая партия "СОЮЗ ПРАВЫХ СИЛ".</w:t>
      </w:r>
    </w:p>
    <w:p>
      <w:pPr>
        <w:pStyle w:val="Normal"/>
        <w:keepLines/>
        <w:jc w:val="both"/>
        <w:rPr/>
      </w:pPr>
      <w:r>
        <w:rPr/>
        <w:tab/>
        <w:t>3. МЕРЗЛЯКОВ АЛЕКСЕЙ ДМИТРИЕВИЧ, дата рождения – 2 октября 1979 года, место рождения – гор. Ижевск, место жительства – Удмуртская Республика, город Ижевск, образование – среднее профессиональное, основное место работы или службы, должность, род занятий – ООО "НПП "Коракс+", менеджер по торговле,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56</w:t>
        <w:br/>
        <w:t>(Республика Башкортостан - Салаватская)</w:t>
        <w:br/>
      </w:r>
    </w:p>
    <w:p>
      <w:pPr>
        <w:pStyle w:val="Normal"/>
        <w:keepLines/>
        <w:jc w:val="both"/>
        <w:rPr/>
      </w:pPr>
      <w:r>
        <w:rPr/>
        <w:tab/>
        <w:t>1. ЧЕЛИКОВ ВАДИМ АЛЕКСАНДРОВИЧ, дата рождения – 4 марта 1970 года, место рождения – город Уфа,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ООО "Шельф-Медиа", генеральный директор.</w:t>
      </w:r>
    </w:p>
    <w:p>
      <w:pPr>
        <w:pStyle w:val="Normal"/>
        <w:keepLines/>
        <w:jc w:val="both"/>
        <w:rPr/>
      </w:pPr>
      <w:r>
        <w:rPr/>
        <w:tab/>
        <w:t>2. ГАРИПОВ АЛЬБЕРТ МАНСАФОВИЧ, дата рождения – 7 августа 1963 года, место рождения – город Уфа Республики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ООО "Уршакская база", начальник отдела, член политической партии "Политическая партия "СОЮЗ ПРАВЫХ СИЛ", член политического совета регионального отделения Республики Башкортостан.</w:t>
      </w:r>
    </w:p>
    <w:p>
      <w:pPr>
        <w:pStyle w:val="Normal"/>
        <w:keepLines/>
        <w:jc w:val="both"/>
        <w:rPr/>
      </w:pPr>
      <w:r>
        <w:rPr/>
        <w:tab/>
        <w:t>3. ЛУШНИКОВ НИКОЛАЙ ПАВЛОВИЧ, дата рождения – 22 февраля 1967 года, место рождения – село Камень-Рыболов Ханкайского района Приморского края, место жительства – Республика Башкортостан, город Уфа, образование – среднее (полное) общее, основное место работы или службы, должность, род занятий – ООО "Экспериментальное творческое объединение "Параграф", генеральный директор, член политической партии "Политическая партия "СОЮЗ ПРАВЫХ СИЛ", член политического совета регионального отделения Республики Башкортостан.</w:t>
      </w:r>
    </w:p>
    <w:p>
      <w:pPr>
        <w:pStyle w:val="Normal"/>
        <w:keepLines/>
        <w:jc w:val="center"/>
        <w:rPr>
          <w:b/>
          <w:b/>
        </w:rPr>
      </w:pPr>
      <w:r>
        <w:rPr>
          <w:b/>
        </w:rPr>
      </w:r>
    </w:p>
    <w:p>
      <w:pPr>
        <w:pStyle w:val="Normal"/>
        <w:keepLines/>
        <w:jc w:val="center"/>
        <w:rPr>
          <w:b/>
          <w:b/>
        </w:rPr>
      </w:pPr>
      <w:r>
        <w:rPr>
          <w:b/>
        </w:rPr>
        <w:t>Региональная группа № 57</w:t>
        <w:br/>
        <w:t>(Республика Башкортостан - Бирская)</w:t>
        <w:br/>
      </w:r>
    </w:p>
    <w:p>
      <w:pPr>
        <w:pStyle w:val="Normal"/>
        <w:keepLines/>
        <w:jc w:val="both"/>
        <w:rPr/>
      </w:pPr>
      <w:r>
        <w:rPr/>
        <w:tab/>
        <w:t>1. ГАБДРАХМАНОВ ШАМИЛЬ АСКАТОВИЧ, дата рождения – 9 мая 1965 года, место рождения – город Стерлитамак Республики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ООО "УфаБумТорг", директор, депутат Совета городского округа г.Уфа, член политической партии "Политическая партия "СОЮЗ ПРАВЫХ СИЛ".</w:t>
      </w:r>
    </w:p>
    <w:p>
      <w:pPr>
        <w:pStyle w:val="Normal"/>
        <w:keepLines/>
        <w:jc w:val="both"/>
        <w:rPr/>
      </w:pPr>
      <w:r>
        <w:rPr/>
        <w:tab/>
        <w:t>2. НУРГАЛИЕВ ВИНЕР РАИСОВИЧ, дата рождения – 1 января 1951 года, место рождения – деревня Акбулат Татышлинского района Республики Башкортостан, место жительства – Республика Башкортостан, Татышлинский район, село Старый Курдым, образование – высшее профессиональное, основное место работы или службы, должность, род занятий – производственный кооператив "Асфальт", главный инженер, член политической партии "Политическая партия "СОЮЗ ПРАВЫХ СИЛ", член политического совета регионального отделения Республики Башкортостан.</w:t>
      </w:r>
    </w:p>
    <w:p>
      <w:pPr>
        <w:pStyle w:val="Normal"/>
        <w:keepLines/>
        <w:jc w:val="both"/>
        <w:rPr/>
      </w:pPr>
      <w:r>
        <w:rPr/>
        <w:tab/>
        <w:t>3. ВОРОБЬЕВА ВЕРА ПЕТРОВНА, дата рождения – 1 июля 1946 года, место рождения – город Москва, место жительства – Московская область, город Сергиев Посад, образование – высшее профессиональное, основное место работы или службы, должность, род занятий – ООО "ФАРВИЖН", ведущий инженер, член политической партии "Политическая партия "СОЮЗ ПРАВЫХ СИЛ", член политического совета регионального отделения Московской области.</w:t>
      </w:r>
    </w:p>
    <w:p>
      <w:pPr>
        <w:pStyle w:val="Normal"/>
        <w:keepLines/>
        <w:jc w:val="center"/>
        <w:rPr>
          <w:b/>
          <w:b/>
        </w:rPr>
      </w:pPr>
      <w:r>
        <w:rPr>
          <w:b/>
        </w:rPr>
      </w:r>
    </w:p>
    <w:p>
      <w:pPr>
        <w:pStyle w:val="Normal"/>
        <w:keepLines/>
        <w:jc w:val="center"/>
        <w:rPr>
          <w:b/>
          <w:b/>
        </w:rPr>
      </w:pPr>
      <w:r>
        <w:rPr>
          <w:b/>
        </w:rPr>
        <w:t>Региональная группа № 58</w:t>
        <w:br/>
        <w:t>(Мурманская область)</w:t>
        <w:br/>
      </w:r>
    </w:p>
    <w:p>
      <w:pPr>
        <w:pStyle w:val="Normal"/>
        <w:keepLines/>
        <w:jc w:val="both"/>
        <w:rPr/>
      </w:pPr>
      <w:r>
        <w:rPr/>
        <w:tab/>
        <w:t>1. ЗЕЛЕНКО ЕВГЕНИЙ ПЕТРОВИЧ, дата рождения – 18 января 1966 года, место рождения – город Свердловск, место жительства – Город Москва, образование – высшее профессиональное, основное место работы или службы, должность, род занятий – ЗАО "Компьютерные сервисные устройства", главный конструктор, депутат Брянской областной Думы, член политической партии "Политическая партия "СОЮЗ ПРАВЫХ СИЛ", член политического совета Брянского регионального отделения.</w:t>
      </w:r>
    </w:p>
    <w:p>
      <w:pPr>
        <w:pStyle w:val="Normal"/>
        <w:keepLines/>
        <w:jc w:val="both"/>
        <w:rPr/>
      </w:pPr>
      <w:r>
        <w:rPr/>
        <w:tab/>
        <w:t>2. ЮДИНА ТАТЬЯНА АЛЕКСАНДРОВНА, дата рождения – 18 октября 1967 года, место рождения – д.Елизарово Орехово-Зуевского района Московской области, место жительства – Московская область, Орехово-Зуевский район, деревня Давыдово, образование – высшее профессиональное, основное место работы или службы, должность, род занятий – ФГУ "Кадастровая палата" по Московской области, инженер 1-й категории, член политической партии "Политическая партия "СОЮЗ ПРАВЫХ СИЛ".</w:t>
      </w:r>
    </w:p>
    <w:p>
      <w:pPr>
        <w:pStyle w:val="Normal"/>
        <w:keepLines/>
        <w:jc w:val="both"/>
        <w:rPr/>
      </w:pPr>
      <w:r>
        <w:rPr/>
        <w:tab/>
        <w:t>3. ЗАМИРСКАЯ СВЕТЛАНА АНАТОЛЬЕВНА, дата рождения – 14 июня 1962 года, место рождения – город Свердловск,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филиал ОАО "Страховая компания "Прогресс-Гарант" в г.Екатеринбурге, начальник отдела.</w:t>
      </w:r>
    </w:p>
    <w:p>
      <w:pPr>
        <w:pStyle w:val="Normal"/>
        <w:keepLines/>
        <w:jc w:val="center"/>
        <w:rPr>
          <w:b/>
          <w:b/>
        </w:rPr>
      </w:pPr>
      <w:r>
        <w:rPr>
          <w:b/>
        </w:rPr>
      </w:r>
      <w:r>
        <w:br w:type="page"/>
      </w:r>
    </w:p>
    <w:p>
      <w:pPr>
        <w:pStyle w:val="Normal"/>
        <w:keepLines/>
        <w:jc w:val="center"/>
        <w:rPr>
          <w:b/>
          <w:b/>
        </w:rPr>
      </w:pPr>
      <w:r>
        <w:rPr>
          <w:b/>
        </w:rPr>
        <w:t>Региональная группа № 59</w:t>
        <w:br/>
        <w:t>(Читинская область)</w:t>
        <w:br/>
      </w:r>
    </w:p>
    <w:p>
      <w:pPr>
        <w:pStyle w:val="Normal"/>
        <w:keepLines/>
        <w:jc w:val="both"/>
        <w:rPr/>
      </w:pPr>
      <w:r>
        <w:rPr/>
        <w:tab/>
        <w:t>1. КОНОВАЛОВ НИКОЛАЙ НИКОЛАЕВИЧ, дата рождения – 1 октября 1960 года, место рождения – с. Фомичево, Красночикойского района Читинской области, место жительства – Читинская область, город Чита, образование – высшее профессиональное, основное место работы или службы, должность, род занятий – государственное учреждение здравоохранения "Областная детская клиническая больница №2", главный врач, член политической партии "Политическая партия "СОЮЗ ПРАВЫХ СИЛ".</w:t>
      </w:r>
    </w:p>
    <w:p>
      <w:pPr>
        <w:pStyle w:val="Normal"/>
        <w:keepLines/>
        <w:jc w:val="both"/>
        <w:rPr/>
      </w:pPr>
      <w:r>
        <w:rPr/>
        <w:tab/>
        <w:t>2. СТЕПАНОВ ВЛАДИМИР АЛЕКСЕЕВИЧ, дата рождения – 24 марта 1956 года, место рождения – город Чита, место жительства – Читинская область, город Чита, образование – высшее профессиональное, основное место работы или службы, должность, род занятий – государственное образовательное учреждение начально-профессионального образования "Профессиональный лицей №2", директор, член политической партии "Политическая партия "СОЮЗ ПРАВЫХ СИЛ".</w:t>
      </w:r>
    </w:p>
    <w:p>
      <w:pPr>
        <w:pStyle w:val="Normal"/>
        <w:keepLines/>
        <w:jc w:val="both"/>
        <w:rPr/>
      </w:pPr>
      <w:r>
        <w:rPr/>
        <w:tab/>
        <w:t>3. КУЛИНЧЕНКО ИГОРЬ ЛУКИЧ, дата рождения – 13 июля 1944 года, место рождения – город Острогожск Воронежской области, место жительства – Город Москва, образование – высшее профессиональное, основное место работы или службы, должность, род занятий – региональное отделение Московской области политической партии "Политическая партия "СОЮЗ ПРАВЫХ СИЛ", заместитель исполнительного директора,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60</w:t>
        <w:br/>
        <w:t>(Республика Бурятия)</w:t>
        <w:br/>
      </w:r>
    </w:p>
    <w:p>
      <w:pPr>
        <w:pStyle w:val="Normal"/>
        <w:keepLines/>
        <w:jc w:val="both"/>
        <w:rPr/>
      </w:pPr>
      <w:r>
        <w:rPr/>
        <w:tab/>
        <w:t>1. ПОДПРУГИН СЕРГЕЙ ДАНИЛОВИЧ, дата рождения – 16 июля 1959 года, место рождения – с.Ониноборск Хоринского района Бурятской АССР, место жительства – Республика Бурятия, город Улан-Удэ, образование – высшее профессиональное, основное место работы или службы, должность, род занятий – государственное учреждение "Бурприрода", заместитель руководителя, член политической партии "Политическая партия "СОЮЗ ПРАВЫХ СИЛ", председатель Бурятского регионального отделения.</w:t>
      </w:r>
    </w:p>
    <w:p>
      <w:pPr>
        <w:pStyle w:val="Normal"/>
        <w:keepLines/>
        <w:jc w:val="both"/>
        <w:rPr/>
      </w:pPr>
      <w:r>
        <w:rPr/>
        <w:tab/>
        <w:t>2. ШЕНИН ДЕНИС ЯКОВЛЕВИЧ, дата рождения – 1 июля 1984 года, место рождения – город Пермь, место жительства – Пермский край, город Пермь, образование – высшее профессиональное, основное место работы или службы, должность, род занятий – временно неработающий.</w:t>
      </w:r>
    </w:p>
    <w:p>
      <w:pPr>
        <w:pStyle w:val="Normal"/>
        <w:keepLines/>
        <w:jc w:val="center"/>
        <w:rPr>
          <w:b/>
          <w:b/>
        </w:rPr>
      </w:pPr>
      <w:r>
        <w:rPr>
          <w:b/>
        </w:rPr>
      </w:r>
      <w:r>
        <w:br w:type="page"/>
      </w:r>
    </w:p>
    <w:p>
      <w:pPr>
        <w:pStyle w:val="Normal"/>
        <w:keepLines/>
        <w:jc w:val="center"/>
        <w:rPr>
          <w:b/>
          <w:b/>
        </w:rPr>
      </w:pPr>
      <w:r>
        <w:rPr>
          <w:b/>
        </w:rPr>
        <w:t>Региональная группа № 61</w:t>
        <w:br/>
        <w:t>(Республика Дагестан - Дербентская)</w:t>
        <w:br/>
      </w:r>
    </w:p>
    <w:p>
      <w:pPr>
        <w:pStyle w:val="Normal"/>
        <w:keepLines/>
        <w:jc w:val="both"/>
        <w:rPr/>
      </w:pPr>
      <w:r>
        <w:rPr/>
        <w:tab/>
        <w:t>1. НАЗИРГАДЖИЕВ ХАВЛАТИП НАЗИРГАДЖИЕВИЧ, дата рождения – 12 сентября 1952 года, место рождения – с.Анчих Ахвахского района Республики Дагестан, место жительства – Республика Дагестан, город Махачкала, образование – высшее профессиональное, основное место работы или службы, должность, род занятий – Дагестанская республиканская организация Общероссийской общественной организации "Всероссийское общество слепых", председатель, член политической партии "Политическая партия "СОЮЗ ПРАВЫХ СИЛ".</w:t>
      </w:r>
    </w:p>
    <w:p>
      <w:pPr>
        <w:pStyle w:val="Normal"/>
        <w:keepLines/>
        <w:jc w:val="both"/>
        <w:rPr/>
      </w:pPr>
      <w:r>
        <w:rPr/>
        <w:tab/>
        <w:t>2. МИХАЙЛОВ АЛЕКСАНДР ВЛАДИМИРОВИЧ, дата рождения – 11 марта 1982 года, место рождения – город Ижевск, место жительства – Удмуртская Республика, город Ижевск,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СОЮЗ ПРАВЫХ СИЛ".</w:t>
      </w:r>
    </w:p>
    <w:p>
      <w:pPr>
        <w:pStyle w:val="Normal"/>
        <w:keepLines/>
        <w:jc w:val="both"/>
        <w:rPr/>
      </w:pPr>
      <w:r>
        <w:rPr/>
        <w:tab/>
        <w:t>3. ПАЗНИКОВ МИХАИЛ ВИТАЛЬЕВИЧ, дата рождения – 8 августа 1955 года, место рождения – город Свердловск, место жительства – Свердловская область, город Екатеринбург, образование – среднее профессиональное, основное место работы или службы, должность, род занятий – некоммерческое партнерство "Екатеринбургский театр драмы и комедии", директор.</w:t>
      </w:r>
    </w:p>
    <w:p>
      <w:pPr>
        <w:pStyle w:val="Normal"/>
        <w:keepLines/>
        <w:jc w:val="center"/>
        <w:rPr>
          <w:b/>
          <w:b/>
        </w:rPr>
      </w:pPr>
      <w:r>
        <w:rPr>
          <w:b/>
        </w:rPr>
      </w:r>
    </w:p>
    <w:p>
      <w:pPr>
        <w:pStyle w:val="Normal"/>
        <w:keepLines/>
        <w:jc w:val="center"/>
        <w:rPr>
          <w:b/>
          <w:b/>
        </w:rPr>
      </w:pPr>
      <w:r>
        <w:rPr>
          <w:b/>
        </w:rPr>
        <w:t>Региональная группа № 62</w:t>
        <w:br/>
        <w:t>(Республика Мордовия)</w:t>
        <w:br/>
      </w:r>
    </w:p>
    <w:p>
      <w:pPr>
        <w:pStyle w:val="Normal"/>
        <w:keepLines/>
        <w:jc w:val="both"/>
        <w:rPr/>
      </w:pPr>
      <w:r>
        <w:rPr/>
        <w:tab/>
        <w:t>1. ВАСИЛЬЕВ ВЛАДИМИР АЛЕКСЕЕВИЧ, дата рождения – 28 июля 1981 года, место рождения – город Саранск, место жительства – Республика Мордовия, город Саранск, образование – высшее профессиональное, основное место работы или службы, должность, род занятий – региональное отделение Республики Мордовия политической партии "Политическая партия "СОЮЗ ПРАВЫХ СИЛ", исполнительный директор, член политической партии "Политическая партия "СОЮЗ ПРАВЫХ СИЛ", член политического совета регионального отделения Республики Мордовия.</w:t>
      </w:r>
    </w:p>
    <w:p>
      <w:pPr>
        <w:pStyle w:val="Normal"/>
        <w:keepLines/>
        <w:jc w:val="both"/>
        <w:rPr/>
      </w:pPr>
      <w:r>
        <w:rPr/>
        <w:tab/>
        <w:t>2. ИКОВИЧ МАРИЯ ВЛАДИМИРОВНА, дата рождения – 6 апреля 1973 года, место рождения – город Рудный Кустанайской области, место жительства – Город Москва, образование – высшее профессиональное, основное место работы или службы, должность, род занятий – временно неработающая.</w:t>
      </w:r>
    </w:p>
    <w:p>
      <w:pPr>
        <w:pStyle w:val="Normal"/>
        <w:keepLines/>
        <w:jc w:val="center"/>
        <w:rPr>
          <w:b/>
          <w:b/>
        </w:rPr>
      </w:pPr>
      <w:r>
        <w:rPr>
          <w:b/>
        </w:rPr>
      </w:r>
      <w:r>
        <w:br w:type="page"/>
      </w:r>
    </w:p>
    <w:p>
      <w:pPr>
        <w:pStyle w:val="Normal"/>
        <w:keepLines/>
        <w:jc w:val="center"/>
        <w:rPr>
          <w:b/>
          <w:b/>
        </w:rPr>
      </w:pPr>
      <w:r>
        <w:rPr>
          <w:b/>
        </w:rPr>
        <w:t>Региональная группа № 63</w:t>
        <w:br/>
        <w:t>(Орловская область)</w:t>
        <w:br/>
      </w:r>
    </w:p>
    <w:p>
      <w:pPr>
        <w:pStyle w:val="Normal"/>
        <w:keepLines/>
        <w:jc w:val="both"/>
        <w:rPr/>
      </w:pPr>
      <w:r>
        <w:rPr/>
        <w:tab/>
        <w:t>1. ТАРАСОВ СЕРГЕЙ АЛЕКСАНДРОВИЧ, дата рождения – 9 марта 1960 года, место рождения – город Коломна Московской области, место жительства – Орловская область, город Орел, образование – высшее профессиональное, основное место работы или службы, должность, род занятий – региональное отделение Орловской области Политической партии "СОЮЗ ПРАВЫХ СИЛ", председатель, член политической партии "Политическая партия "Политическая партия "СОЮЗ ПРАВЫХ СИЛ".</w:t>
      </w:r>
    </w:p>
    <w:p>
      <w:pPr>
        <w:pStyle w:val="Normal"/>
        <w:keepLines/>
        <w:jc w:val="both"/>
        <w:rPr/>
      </w:pPr>
      <w:r>
        <w:rPr/>
        <w:tab/>
        <w:t>2. ЛЫСЕНКО АЛЕКСАНДР НИКОЛАЕВИЧ, дата рождения – 10 февраля 1975 года, место рождения – г. Воронеж, место жительства – Орловская область, город Орел, образование – высшее профессиональное, основное место работы или службы, должность, род занятий – департамент управления персоналом Белгородского отделения ОАО "Корпоративные сервисные системы", специалист 1-й категории, член политической партии "Политическая партия "СОЮЗ ПРАВЫХ СИЛ", член политического совета регионального отделения Орловской области.</w:t>
      </w:r>
    </w:p>
    <w:p>
      <w:pPr>
        <w:pStyle w:val="Normal"/>
        <w:keepLines/>
        <w:jc w:val="both"/>
        <w:rPr/>
      </w:pPr>
      <w:r>
        <w:rPr/>
        <w:tab/>
        <w:t>3. ЛЫСЕНКО ИЛЬЯ НИКОЛАЕВИЧ, дата рождения – 20 октября 1977 года, место рождения – с.Айдарово Рамонского района Воронежской области, место жительства – Орловская область, город Орел,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СОЮЗ ПРАВЫХ СИЛ".</w:t>
      </w:r>
    </w:p>
    <w:p>
      <w:pPr>
        <w:pStyle w:val="Normal"/>
        <w:keepLines/>
        <w:jc w:val="both"/>
        <w:rPr/>
      </w:pPr>
      <w:r>
        <w:rPr/>
        <w:tab/>
        <w:t>4. АБРАМКОВ СЕРГЕЙ ВАСИЛЬЕВИЧ, дата рождения – 10 августа 1973 года, место рождения – город Тбилиси, место жительства – Орловская область, город Орел, образование – высшее профессиональное, основное место работы или службы, должность, род занятий – ЗАО "Дорзнаксервис", главный бухгалтер,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64</w:t>
        <w:br/>
        <w:t>(Псковская область)</w:t>
        <w:br/>
      </w:r>
    </w:p>
    <w:p>
      <w:pPr>
        <w:pStyle w:val="Normal"/>
        <w:keepLines/>
        <w:jc w:val="both"/>
        <w:rPr/>
      </w:pPr>
      <w:r>
        <w:rPr/>
        <w:tab/>
        <w:t>1. ТИХАНОВ АНАТОЛИЙ ВЛАДИМИРОВИЧ, дата рождения – 16 апреля 1966 года, место рождения – дер.Долганы Порховского района Псковской области, место жительства – Псковская область, город Псков, образование – высшее профессиональное, основное место работы или службы, должность, род занятий – ООО "Фирма "Псков-Металл", президент, депутат Псковского областного Собрания депутатов, член политической партии "Политическая партия "СОЮЗ ПРАВЫХ СИЛ", председатель Псковского регионального отделения.</w:t>
      </w:r>
    </w:p>
    <w:p>
      <w:pPr>
        <w:pStyle w:val="Normal"/>
        <w:keepLines/>
        <w:jc w:val="both"/>
        <w:rPr/>
      </w:pPr>
      <w:r>
        <w:rPr/>
        <w:tab/>
        <w:t>2. СОБОЛЬ НИКОЛАЙ ИВАНОВИЧ, дата рождения – 27 октября 1957 года, место рождения – с. Тимоновичи Семеновского района Черниговской области, место жительства – Псковская область, город Псков, образование – высшее профессиональное, основное место работы или службы, должность, род занятий – Псковская городская Дума, депутат, председатель комитета городского хозяйства и муниципальной собственности Псковской городской Думы, член политической партии "Политическая партия "СОЮЗ ПРАВЫХ СИЛ", член политического совета Псковского регионального отделения.</w:t>
      </w:r>
    </w:p>
    <w:p>
      <w:pPr>
        <w:pStyle w:val="Normal"/>
        <w:keepLines/>
        <w:jc w:val="both"/>
        <w:rPr/>
      </w:pPr>
      <w:r>
        <w:rPr/>
        <w:tab/>
        <w:t>3. НОВОСЕЛОВ АЛЕКСЕЙ ЮРЬЕВИЧ, дата рождения – 12 сентября 1977 года, место рождения – с.Урожайное Симферопольского района Республики Крым,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Свердловская областная профсоюзная организация "Профсоюз ПРОФИ", председатель совета,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65</w:t>
        <w:br/>
        <w:t>(Чеченская Республика)</w:t>
        <w:br/>
      </w:r>
    </w:p>
    <w:p>
      <w:pPr>
        <w:pStyle w:val="Normal"/>
        <w:keepLines/>
        <w:jc w:val="both"/>
        <w:rPr/>
      </w:pPr>
      <w:r>
        <w:rPr/>
        <w:tab/>
        <w:t>1. МАГОМАДОВА ЗИНА САЙД-ЭМИЕВНА, дата рождения – 2 октября 1960 года, место рождения – с.Побединское Грозненского района ЧИАССР, место жительства – Чеченская Республика, Грозненский район, село Побединское, образование – высшее профессиональное, основное место работы или службы, должность, род занятий – Народное Собрание Парламента Чеченской Республики, депутат, заместитель председателя комитета по социальной политике, делам беженцев, труду и спорту, член политической партии "Политическая партия "СОЮЗ ПРАВЫХ СИЛ", председатель регионального отделения в Чеченской Республике.</w:t>
      </w:r>
    </w:p>
    <w:p>
      <w:pPr>
        <w:pStyle w:val="Normal"/>
        <w:keepLines/>
        <w:jc w:val="both"/>
        <w:rPr/>
      </w:pPr>
      <w:r>
        <w:rPr/>
        <w:tab/>
        <w:t>2. ДАРЧИЕВ МИХАИЛ ХАСАНОВИЧ, дата рождения – 25 августа 1950 года, место рождения – с.Богодуховка Щербактинского района Павлодарской области, место жительства – Город Москва, образование – высшее профессиональное, основное место работы или службы, должность, род занятий – Народное Собрание Парламента Чеченской Республики, депутат, член политической партии "Политическая партия "СОЮЗ ПРАВЫХ СИЛ", член политического совета регионального отделения в Чеченской Республике.</w:t>
      </w:r>
    </w:p>
    <w:p>
      <w:pPr>
        <w:pStyle w:val="Normal"/>
        <w:keepLines/>
        <w:jc w:val="both"/>
        <w:rPr/>
      </w:pPr>
      <w:r>
        <w:rPr/>
        <w:tab/>
        <w:t>3. АЛИЕВ ТАМЕРЛАН МАГОМЕДОВИЧ, дата рождения – 18 сентября 1973 года, место рождения – ЧИАССР, Грозный, место жительства – Чеченская Республика, город Грозный, образование – высшее профессиональное, основное место работы или службы, должность, род занятий – межрегиональная общественная организация "Институт общественного развития Тимура Алиева", главный редактор газеты "Чеченское общество", член политического совета регионального отделения политической партии "Политическая партия "СОЮЗ ПРАВЫХ СИЛ" в Чеченской Республике.</w:t>
      </w:r>
    </w:p>
    <w:p>
      <w:pPr>
        <w:pStyle w:val="Normal"/>
        <w:keepLines/>
        <w:jc w:val="both"/>
        <w:rPr/>
      </w:pPr>
      <w:r>
        <w:rPr/>
        <w:tab/>
        <w:t>4. КУЗЬМЕНКО КИРИЛЛ ВАЛЕРЬЕВИЧ, дата рождения – 22 мая 1972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политическая партия "Политическая партия "СОЮЗ ПРАВЫХ СИЛ", управляющий делами - координатор проектной деятельности управления делами,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66</w:t>
        <w:br/>
        <w:t>(Республика Карелия)</w:t>
        <w:br/>
      </w:r>
    </w:p>
    <w:p>
      <w:pPr>
        <w:pStyle w:val="Normal"/>
        <w:keepLines/>
        <w:jc w:val="both"/>
        <w:rPr/>
      </w:pPr>
      <w:r>
        <w:rPr/>
        <w:tab/>
        <w:t>1. МИЩЕНКО НАТАЛЬЯ АЛЕКСЕЕВНА, дата рождения – 19 августа 1954 года, место рождения – город Улан-Удэ, место жительства – Республика Карелия, город Петрозаводск, образование – высшее профессиональное, основное место работы или службы, должность, род занятий – ООО "Мирконсалт", директор, член политической партии "Политическая партия "СОЮЗ ПРАВЫХ СИЛ".</w:t>
      </w:r>
    </w:p>
    <w:p>
      <w:pPr>
        <w:pStyle w:val="Normal"/>
        <w:keepLines/>
        <w:jc w:val="both"/>
        <w:rPr/>
      </w:pPr>
      <w:r>
        <w:rPr/>
        <w:tab/>
        <w:t>2. МЯКИ АРТУР ЭЛДЕНОВИЧ, дата рождения – 18 апреля 1963 года, место рождения – Карельская АССР, г. Олонец, место жительства – Республика Карелия, город Петрозаводск, образование – высшее профессиональное, основное место работы или службы, должность, род занятий – ОАО "Межрегиональная распределительная сетевая компания Северо-Запада", представитель по взаимоотношениям с органами государственной власти, член политической партии "Политическая партия "СОЮЗ ПРАВЫХ СИЛ", член Федерального политического совета политической партии "Политической партии "СОЮЗ ПРАВЫХ СИЛ".</w:t>
      </w:r>
    </w:p>
    <w:p>
      <w:pPr>
        <w:pStyle w:val="Normal"/>
        <w:keepLines/>
        <w:jc w:val="both"/>
        <w:rPr/>
      </w:pPr>
      <w:r>
        <w:rPr/>
        <w:tab/>
        <w:t>3. РЕВА СЕРГЕЙ ПЕТРОВИЧ, дата рождения – 22 февраля 1960 года, место рождения – город Красноярск, место жительства – Республика Карелия, город Петрозаводск, образование – высшее профессиональное, основное место работы или службы, должность, род занятий – индивидуальный предприниматель, депутат Петрозаводского городского Совета, член политической партии "Политическая партия "СОЮЗ ПРАВЫХ СИЛ", член политического совета регионального отделения Республики Карелия.</w:t>
      </w:r>
    </w:p>
    <w:p>
      <w:pPr>
        <w:pStyle w:val="Normal"/>
        <w:keepLines/>
        <w:jc w:val="both"/>
        <w:rPr/>
      </w:pPr>
      <w:r>
        <w:rPr/>
        <w:tab/>
        <w:t>4. ИГНАТЬЕВ АНДРЕЙ ВЛАДИМИРОВИЧ, дата рождения – 25 июня 1976 года, место рождения – город Кострома, место жительства – Костромская область, город Кострома, образование – высшее профессиональное, основное место работы или службы, должность, род занятий – "Политическая партия "СОЮЗ ПРАВЫХ СИЛ", советник отдела,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67</w:t>
        <w:br/>
        <w:t>(Республика Марий Эл)</w:t>
        <w:br/>
      </w:r>
    </w:p>
    <w:p>
      <w:pPr>
        <w:pStyle w:val="Normal"/>
        <w:keepLines/>
        <w:jc w:val="both"/>
        <w:rPr/>
      </w:pPr>
      <w:r>
        <w:rPr/>
        <w:tab/>
        <w:t>1. МАРАТКАНОВ ВЯЧЕСЛАВ АНАТОЛЬЕВИЧ, дата рождения – 21 июля 1975 года, место рождения – гор. Йошкар-Ола, место жительства – Республика Марий Эл, город Йошкар-Ола, образование – высшее профессиональное, основное место работы или службы, должность, род занятий – ОАО "Мариэнерго", советник, депутат Собрания депутатов городского округа "Город Йошкар-Ола", член политической партии "Политическая партия "СОЮЗ ПРАВЫХ СИЛ", председатель Марийского регионального отделения.</w:t>
      </w:r>
    </w:p>
    <w:p>
      <w:pPr>
        <w:pStyle w:val="Normal"/>
        <w:keepLines/>
        <w:jc w:val="both"/>
        <w:rPr/>
      </w:pPr>
      <w:r>
        <w:rPr/>
        <w:tab/>
        <w:t>2. АБДУЛЛИН РУСТАМ ЮНИСОВИЧ, дата рождения – 19 августа 1977 года, место рождения – город Актюбинск Казахской ССР, место жительства – Республика Марий Эл, Параньгинский район, поселок Параньга, образование – высшее профессиональное, основное место работы или службы, должность, род занятий – Марийское региональное отделение политической партии "Политическая партия СОЮЗ ПРАВЫХ СИЛ", исполнительный директор, член политической партии "Политическая партия "СОЮЗ ПРАВЫХ СИЛ", член политического совета Марийского регионального отделения.</w:t>
      </w:r>
    </w:p>
    <w:p>
      <w:pPr>
        <w:pStyle w:val="Normal"/>
        <w:keepLines/>
        <w:jc w:val="both"/>
        <w:rPr/>
      </w:pPr>
      <w:r>
        <w:rPr/>
        <w:tab/>
        <w:t>3. РОГАЧЕВА ЕЛЕНА АРКАДЬЕВНА, дата рождения – 30 июня 1969 года, место рождения – пос. Куженер Куженерского района Марийской АССР, место жительства – Республика Марий Эл, город Йошкар-Ола, образование – высшее профессиональное, основное место работы или службы, должность, род занятий – индивидуальный предприниматель Волкова И.А., заместитель главного редактора газеты "Работа в Марий Эл".</w:t>
      </w:r>
    </w:p>
    <w:p>
      <w:pPr>
        <w:pStyle w:val="Normal"/>
        <w:keepLines/>
        <w:jc w:val="center"/>
        <w:rPr>
          <w:b/>
          <w:b/>
        </w:rPr>
      </w:pPr>
      <w:r>
        <w:rPr>
          <w:b/>
        </w:rPr>
      </w:r>
      <w:r>
        <w:br w:type="page"/>
      </w:r>
    </w:p>
    <w:p>
      <w:pPr>
        <w:pStyle w:val="Normal"/>
        <w:keepLines/>
        <w:jc w:val="center"/>
        <w:rPr>
          <w:b/>
          <w:b/>
        </w:rPr>
      </w:pPr>
      <w:r>
        <w:rPr>
          <w:b/>
        </w:rPr>
        <w:t>Региональная группа № 68</w:t>
        <w:br/>
        <w:t>(Новгородская область)</w:t>
        <w:br/>
      </w:r>
    </w:p>
    <w:p>
      <w:pPr>
        <w:pStyle w:val="Normal"/>
        <w:keepLines/>
        <w:jc w:val="both"/>
        <w:rPr/>
      </w:pPr>
      <w:r>
        <w:rPr/>
        <w:tab/>
        <w:t>1. ЛАРИН ГЕРМАН АНАТОЛЬЕВИЧ, дата рождения – 16 июля 1969 года, место рождения – город Новомосковск Тульской области, место жительства – Тульская область, город Новомосковск, образование – высшее профессиональное, основное место работы или службы, должность, род занятий – Тульская областная Дума, депутат, заместитель председателя комитета по государственному строительству, местному самоуправлению и общественной безопасности, член политической партии "Политическая партия "СОЮЗ ПРАВЫХ СИЛ", член политического совета Тульского регионального отделения.</w:t>
      </w:r>
    </w:p>
    <w:p>
      <w:pPr>
        <w:pStyle w:val="Normal"/>
        <w:keepLines/>
        <w:jc w:val="both"/>
        <w:rPr/>
      </w:pPr>
      <w:r>
        <w:rPr/>
        <w:tab/>
        <w:t>2. ИВАНОВ ЕВГЕНИЙ ВЛАДИМИРОВИЧ, дата рождения – 6 октября 1983 года, место рождения – город Валдай Новгородской области, место жительства – Новгородская область, город Валдай, образование – средн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Новгородский государственный университет им. Ярослава Мудрого", студент, член политической партии "Политическая партия "СОЮЗ ПРАВЫХ СИЛ".</w:t>
      </w:r>
    </w:p>
    <w:p>
      <w:pPr>
        <w:pStyle w:val="Normal"/>
        <w:keepLines/>
        <w:jc w:val="both"/>
        <w:rPr/>
      </w:pPr>
      <w:r>
        <w:rPr/>
        <w:tab/>
        <w:t>3. БАЙДУКОВА ГАЛИНА СЕРГЕЕВНА, дата рождения – 29 июля 1979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дополнительный офис "Профсоюзный" ООО "Коммерческий банк "Северный морской путь", старший кассир.</w:t>
      </w:r>
    </w:p>
    <w:p>
      <w:pPr>
        <w:pStyle w:val="Normal"/>
        <w:keepLines/>
        <w:jc w:val="center"/>
        <w:rPr>
          <w:b/>
          <w:b/>
        </w:rPr>
      </w:pPr>
      <w:r>
        <w:rPr>
          <w:b/>
        </w:rPr>
      </w:r>
    </w:p>
    <w:p>
      <w:pPr>
        <w:pStyle w:val="Normal"/>
        <w:keepLines/>
        <w:jc w:val="center"/>
        <w:rPr>
          <w:b/>
          <w:b/>
        </w:rPr>
      </w:pPr>
      <w:r>
        <w:rPr>
          <w:b/>
        </w:rPr>
        <w:t>Региональная группа № 69</w:t>
        <w:br/>
        <w:t>(Кабардино-Балкарская Республика)</w:t>
        <w:br/>
      </w:r>
    </w:p>
    <w:p>
      <w:pPr>
        <w:pStyle w:val="Normal"/>
        <w:keepLines/>
        <w:jc w:val="both"/>
        <w:rPr/>
      </w:pPr>
      <w:r>
        <w:rPr/>
        <w:tab/>
        <w:t>1. ШАХМУРЗОВ АНЗОР МАРКСОВИЧ, дата рождения – 19 сентября 1967 года, место рождения – с. Старый Черек Урванского района Кабардино-Балкарской Республики, место жительства – Кабардино-Балкарская Республика, город Нальчик, образование – высшее профессиональное, основное место работы или службы, должность, род занятий – Управление Федеральной службы по ветеринарному и фитосанитарному надзору по Кабардино-Балкарской Республике, специалист-эксперт, член политической партии "Политическая партия "СОЮЗ ПРАВЫХ СИЛ", председатель Кабардино-Балкарского регионального отделения.</w:t>
      </w:r>
    </w:p>
    <w:p>
      <w:pPr>
        <w:pStyle w:val="Normal"/>
        <w:keepLines/>
        <w:jc w:val="both"/>
        <w:rPr/>
      </w:pPr>
      <w:r>
        <w:rPr/>
        <w:tab/>
        <w:t>2. ЛАПИН ПАВЕЛ НИКОЛАЕВИЧ, дата рождения – 13 августа 1958 года, место рождения – город Истра Московской области, место жительства – Московская область, город Истра, образование – высшее профессиональное, основное место работы или службы, должность, род занятий – ООО "Истра-Строй-Проект", директор по маркетингу, рекламе и связям с общественностью,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70</w:t>
        <w:br/>
        <w:t>(Республика Северная Осетия - Алания)</w:t>
        <w:br/>
      </w:r>
    </w:p>
    <w:p>
      <w:pPr>
        <w:pStyle w:val="Normal"/>
        <w:keepLines/>
        <w:jc w:val="both"/>
        <w:rPr/>
      </w:pPr>
      <w:r>
        <w:rPr/>
        <w:tab/>
        <w:t>1. КАДОХОВ АРКАДИЙ КИРИЛЛОВИЧ, дата рождения – 5 декабря 1942 года, место рождения – селение Мостиздах Дигорского района СОАССР, место жительства – Республика Северная Осетия - Алания, город Владикавказ, образование – высшее профессиональное, основное место работы или службы, должность, род занятий – ЗАО "Гидроэкоэнергетика", генеральный директор, член политической партии "Политическая партия "СОЮЗ ПРАВЫХ СИЛ", председатель Северо-Осетинского регионального отделения.</w:t>
      </w:r>
    </w:p>
    <w:p>
      <w:pPr>
        <w:pStyle w:val="Normal"/>
        <w:keepLines/>
        <w:jc w:val="both"/>
        <w:rPr/>
      </w:pPr>
      <w:r>
        <w:rPr/>
        <w:tab/>
        <w:t>2. БИЛАОНОВ АЛАН ВАДИМОВИЧ, дата рождения – 16 октября 1982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временно неработающий.</w:t>
      </w:r>
    </w:p>
    <w:p>
      <w:pPr>
        <w:pStyle w:val="Normal"/>
        <w:keepLines/>
        <w:jc w:val="center"/>
        <w:rPr>
          <w:b/>
          <w:b/>
        </w:rPr>
      </w:pPr>
      <w:r>
        <w:rPr>
          <w:b/>
        </w:rPr>
      </w:r>
    </w:p>
    <w:p>
      <w:pPr>
        <w:pStyle w:val="Normal"/>
        <w:keepLines/>
        <w:jc w:val="center"/>
        <w:rPr>
          <w:b/>
          <w:b/>
        </w:rPr>
      </w:pPr>
      <w:r>
        <w:rPr>
          <w:b/>
        </w:rPr>
        <w:t>Региональная группа № 71</w:t>
        <w:br/>
        <w:t>(Республика Хакасия)</w:t>
        <w:br/>
      </w:r>
    </w:p>
    <w:p>
      <w:pPr>
        <w:pStyle w:val="Normal"/>
        <w:keepLines/>
        <w:jc w:val="both"/>
        <w:rPr/>
      </w:pPr>
      <w:r>
        <w:rPr/>
        <w:tab/>
        <w:t>1. ФЕДОРОВА АНТОНИНА ГЕННАДИЕВНА, дата рождения – 8 октября 1980 года, место рождения – город Канск Красноярского края, место жительства – Красноярский край, город Красноярск, образование – высшее профессиональное, основное место работы или службы, должность, род занятий – Законодательное Собрание Красноярского края, помощник депутата, член политической партии "Политическая партия "СОЮЗ ПРАВЫХ СИЛ".</w:t>
      </w:r>
    </w:p>
    <w:p>
      <w:pPr>
        <w:pStyle w:val="Normal"/>
        <w:keepLines/>
        <w:jc w:val="both"/>
        <w:rPr/>
      </w:pPr>
      <w:r>
        <w:rPr/>
        <w:tab/>
        <w:t>2. АШИХМИН ДМИТРИЙ АНАТОЛЬЕВИЧ, дата рождения – 27 апреля 1983 года, место рождения – город Свердловск, место жительства – Город Москва,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СОЮЗ ПРАВЫХ СИЛ".</w:t>
      </w:r>
    </w:p>
    <w:p>
      <w:pPr>
        <w:pStyle w:val="Normal"/>
        <w:keepLines/>
        <w:jc w:val="center"/>
        <w:rPr>
          <w:b/>
          <w:b/>
        </w:rPr>
      </w:pPr>
      <w:r>
        <w:rPr>
          <w:b/>
        </w:rPr>
      </w:r>
      <w:r>
        <w:br w:type="page"/>
      </w:r>
    </w:p>
    <w:p>
      <w:pPr>
        <w:pStyle w:val="Normal"/>
        <w:keepLines/>
        <w:jc w:val="center"/>
        <w:rPr>
          <w:b/>
          <w:b/>
        </w:rPr>
      </w:pPr>
      <w:r>
        <w:rPr>
          <w:b/>
        </w:rPr>
        <w:t>Региональная группа № 72</w:t>
        <w:br/>
        <w:t>(Сахалинская область)</w:t>
        <w:br/>
      </w:r>
    </w:p>
    <w:p>
      <w:pPr>
        <w:pStyle w:val="Normal"/>
        <w:keepLines/>
        <w:jc w:val="both"/>
        <w:rPr/>
      </w:pPr>
      <w:r>
        <w:rPr/>
        <w:tab/>
        <w:t>1. РУДИКОВ ВИКТОР НИКИТОВИЧ, дата рождения – 8 октября 1947 года, место рождения – станица Ново-Александровка Ставропольского края, место жительства – Сахалинская область, город Южно-Сахалинск, образование – высшее профессиональное, основное место работы или службы, должность, род занятий – ОАО "Сахалин", генеральный директор, член политической партии "Политическая партия "СОЮЗ ПРАВЫХ СИЛ", председатель Сахалинского регионального отделения.</w:t>
      </w:r>
    </w:p>
    <w:p>
      <w:pPr>
        <w:pStyle w:val="Normal"/>
        <w:keepLines/>
        <w:jc w:val="both"/>
        <w:rPr/>
      </w:pPr>
      <w:r>
        <w:rPr/>
        <w:tab/>
        <w:t>2. АЛЬПЕРОВИЧ РОМАН ВИКТОРОВИЧ, дата рождения – 30 января 1977 года, место рождения – город Жуковский Московской области, место жительства – Московская область, город Жуковский, образование – среднее (полное) общее, основное место работы или службы, должность, род занятий – ОАО "Сахалин-Инжиниринг", генеральный директор, член политической партии "Политическая партия "СОЮЗ ПРАВЫХ СИЛ".</w:t>
      </w:r>
    </w:p>
    <w:p>
      <w:pPr>
        <w:pStyle w:val="Normal"/>
        <w:keepLines/>
        <w:jc w:val="both"/>
        <w:rPr/>
      </w:pPr>
      <w:r>
        <w:rPr/>
        <w:tab/>
        <w:t>3. ГЛЯНЬ СЕРГЕЙ АНАТОЛЬЕВИЧ, дата рождения – 27 ноября 1958 года, место рождения – хутор Упорный Павловского района Краснодарского края, место жительства – Сахалинская область, город Холмск, образование – среднее (полное) общее, основное место работы или службы, должность, род занятий – ООО "Ойл-Центр", генеральный директор, член политической партии "Политическая партия "СОЮЗ ПРАВЫХ СИЛ", председатель Холмского местного отделения.</w:t>
      </w:r>
    </w:p>
    <w:p>
      <w:pPr>
        <w:pStyle w:val="Normal"/>
        <w:keepLines/>
        <w:jc w:val="center"/>
        <w:rPr>
          <w:b/>
          <w:b/>
        </w:rPr>
      </w:pPr>
      <w:r>
        <w:rPr>
          <w:b/>
        </w:rPr>
      </w:r>
    </w:p>
    <w:p>
      <w:pPr>
        <w:pStyle w:val="Normal"/>
        <w:keepLines/>
        <w:jc w:val="center"/>
        <w:rPr>
          <w:b/>
          <w:b/>
        </w:rPr>
      </w:pPr>
      <w:r>
        <w:rPr>
          <w:b/>
        </w:rPr>
        <w:t>Региональная группа № 73</w:t>
        <w:br/>
        <w:t>(Ямало-Ненецкий автономный округ)</w:t>
        <w:br/>
      </w:r>
    </w:p>
    <w:p>
      <w:pPr>
        <w:pStyle w:val="Normal"/>
        <w:keepLines/>
        <w:jc w:val="both"/>
        <w:rPr/>
      </w:pPr>
      <w:r>
        <w:rPr/>
        <w:tab/>
        <w:t>1. РЯБЧИНСКАЯ ЕВГЕНИЯ АЛЕКСЕЕВНА, дата рождения – 9 сентября 1978 года, место рождения – город Запорожье Запорожской области Украины, место жительства – Город Москва, образование – высшее профессиональное, основное место работы или службы, должность, род занятий – политическая партия "Политическая партия "СОЮЗ ПРАВЫХ СИЛ", советник отдела.</w:t>
      </w:r>
    </w:p>
    <w:p>
      <w:pPr>
        <w:pStyle w:val="Normal"/>
        <w:keepLines/>
        <w:jc w:val="both"/>
        <w:rPr/>
      </w:pPr>
      <w:r>
        <w:rPr/>
        <w:tab/>
        <w:t>2. ЗЕНЕНКОВА ЕЛЕНА ПЕТРОВНА, дата рождения – 16 июня 1964 года, место рождения – поселок Горячеводский города Пятигорска Ставропольского края, место жительства – Ставропольский край, город Ставрополь, образование – высшее профессиональное, основное место работы или службы, должность, род занятий – некоммерческая организация "Фонд поддержки гражданских инициатив "Северный Кавказ", исполнительный директор, член политической партии "Политическая партия "СОЮЗ ПРАВЫХ СИЛ".</w:t>
      </w:r>
    </w:p>
    <w:p>
      <w:pPr>
        <w:pStyle w:val="Normal"/>
        <w:keepLines/>
        <w:jc w:val="center"/>
        <w:rPr>
          <w:b/>
          <w:b/>
        </w:rPr>
      </w:pPr>
      <w:r>
        <w:rPr>
          <w:b/>
        </w:rPr>
      </w:r>
      <w:r>
        <w:br w:type="page"/>
      </w:r>
    </w:p>
    <w:p>
      <w:pPr>
        <w:pStyle w:val="Normal"/>
        <w:keepLines/>
        <w:jc w:val="center"/>
        <w:rPr>
          <w:b/>
          <w:b/>
        </w:rPr>
      </w:pPr>
      <w:r>
        <w:rPr>
          <w:b/>
        </w:rPr>
        <w:t>Региональная группа № 74</w:t>
        <w:br/>
        <w:t>(Республика Адыгея (Адыгея))</w:t>
        <w:br/>
      </w:r>
    </w:p>
    <w:p>
      <w:pPr>
        <w:pStyle w:val="Normal"/>
        <w:keepLines/>
        <w:jc w:val="both"/>
        <w:rPr/>
      </w:pPr>
      <w:r>
        <w:rPr/>
        <w:tab/>
        <w:t>1. УСЕНКО ОЛЬГА БОРИСОВНА, дата рождения – 14 февраля 1962 года, место рождения – город Южно-Сахалинск, место жительства – Республика Адыгея (Адыгея), город Майкоп, образование – высшее профессиональное, основное место работы или службы, должность, род занятий – муниципальное учреждение здравоохранения "Майкопская городская поликлиника №1", врач акушер-гинеколог женской консультации, член политической партии "Политическая партия "СОЮЗ ПРАВЫХ СИЛ".</w:t>
      </w:r>
    </w:p>
    <w:p>
      <w:pPr>
        <w:pStyle w:val="Normal"/>
        <w:keepLines/>
        <w:jc w:val="both"/>
        <w:rPr/>
      </w:pPr>
      <w:r>
        <w:rPr/>
        <w:tab/>
        <w:t>2. СИДНЕВА СВЕТЛАНА ВАСИЛЬЕВНА, дата рождения – 20 февраля 1969 года, место рождения – село Баян-Аул Баян-Аульского района Павлодарской области, место жительства – Республика Адыгея (Адыгея), город Майкоп, пос. Западный, образование – основное общее, основное место работы или службы, должность, род занятий – временно неработающий, член политической партии "Политическая партия "СОЮЗ ПРАВЫХ СИЛ".</w:t>
      </w:r>
    </w:p>
    <w:p>
      <w:pPr>
        <w:pStyle w:val="Normal"/>
        <w:keepLines/>
        <w:jc w:val="both"/>
        <w:rPr/>
      </w:pPr>
      <w:r>
        <w:rPr/>
        <w:tab/>
        <w:t>3. КОНСТАНТИНОВА ЕЛЕНА ВЛАДИМИРОВНА, дата рождения – 5 марта 1974 года, место рождения – город Ташкент Узбекской ССР, место жительства – Республика Адыгея (Адыгея), город Майкоп, станица Ханская, образование – высшее профессиональное, основное место работы или службы, должность, род занятий – муниципальное дошкольное образовательное учреждение №53 г. Майкопа, заведующая, член политической партии "Политическая партия "СОЮЗ ПРАВЫХ СИЛ", член политического совета местного отделения г. Майкопа.</w:t>
      </w:r>
    </w:p>
    <w:p>
      <w:pPr>
        <w:pStyle w:val="Normal"/>
        <w:keepLines/>
        <w:jc w:val="both"/>
        <w:rPr/>
      </w:pPr>
      <w:r>
        <w:rPr/>
        <w:tab/>
        <w:t>4. ХАНУКАЕВ АЛЕКСАНДР ГАВРИЛОВИЧ, дата рождения – 4 февраля 1984 года, место рождения – город Нальчик, место жительства – Кабардино-Балкарская Республика, город Нальчик, образование – среднее (полное) общее, основное место работы или службы, должность, род занятий – региональная общественная организация "Информационно-исследовательский центр "Панорама", корреспондент,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75</w:t>
        <w:br/>
        <w:t>(Карачаево-Черкесская Республика)</w:t>
        <w:br/>
      </w:r>
    </w:p>
    <w:p>
      <w:pPr>
        <w:pStyle w:val="Normal"/>
        <w:keepLines/>
        <w:jc w:val="both"/>
        <w:rPr/>
      </w:pPr>
      <w:r>
        <w:rPr/>
        <w:tab/>
        <w:t>1. ХАБИЧЕВА АСИЯТ АХИЯЕВНА, дата рождения – 29 декабря 1945 года, место рождения – с/з Джанги-Джер Фрунзенской области, место жительства – Карачаево-Черкесская Республика, город Черкесск, образование – высшее профессиональное, основное место работы или службы, должность, род занятий – пенсионер, член политической партии "Политическая партия "СОЮЗ ПРАВЫХ СИЛ", председатель регионального отделения Карачаево-Черкесской Республики.</w:t>
      </w:r>
    </w:p>
    <w:p>
      <w:pPr>
        <w:pStyle w:val="Normal"/>
        <w:keepLines/>
        <w:jc w:val="both"/>
        <w:rPr/>
      </w:pPr>
      <w:r>
        <w:rPr/>
        <w:tab/>
        <w:t>2. КИТОВ ТИМУР АХМЕДОВИЧ, дата рождения – 22 октября 1982 года, место рождения – город Москва, место жительства – Карачаево-Черкесская Республика, город Черкесск, образование – высшее профессиональное, основное место работы или службы, должность, род занятий – Карачаево-Черкесская государственная технологическая академия, аспирант, член политической партии "Политическая партия "СОЮЗ ПРАВЫХ СИЛ".</w:t>
      </w:r>
    </w:p>
    <w:p>
      <w:pPr>
        <w:pStyle w:val="Normal"/>
        <w:keepLines/>
        <w:jc w:val="both"/>
        <w:rPr/>
      </w:pPr>
      <w:r>
        <w:rPr/>
        <w:tab/>
        <w:t>3. ДЖУККАЕВ МАГОМЕТ МУХАДЖИРОВИЧ, дата рождения – 3 мая 1938 года, место рождения – а.Красный Октябрь Зеленчукского района Ставропольского края, место жительства – Карачаево-Черкесская Республика, город Черкесск,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Карачаево-Черкесская государственная технологическая академия", начальник учебно-методического управления, член политической партии "Политическая партия "СОЮЗ ПРАВЫХ СИЛ", член политического совета регионального отделения Карачаево-Черкесской Республики.</w:t>
      </w:r>
    </w:p>
    <w:p>
      <w:pPr>
        <w:pStyle w:val="Normal"/>
        <w:keepLines/>
        <w:jc w:val="both"/>
        <w:rPr/>
      </w:pPr>
      <w:r>
        <w:rPr/>
        <w:tab/>
        <w:t>4. ЛАПИН ДМИТРИЙ АЛЕКСЕЕВИЧ, дата рождения – 7 сентября 1972 года, место рождения – город Астрахань, место жительства – Московская область, Люберецкий район, поселок Красково, образование – высшее профессиональное, основное место работы или службы, должность, род занятий – ОАО "Люберецкий электромеханический завод", начальник отдела информационных технологий, член политической партии "Политическая партия "СОЮЗ ПРАВЫХ СИЛ", заместитель председателя местного отделения Люберецкого района Московской области.</w:t>
      </w:r>
    </w:p>
    <w:p>
      <w:pPr>
        <w:pStyle w:val="Normal"/>
        <w:keepLines/>
        <w:jc w:val="center"/>
        <w:rPr>
          <w:b/>
          <w:b/>
        </w:rPr>
      </w:pPr>
      <w:r>
        <w:rPr>
          <w:b/>
        </w:rPr>
      </w:r>
    </w:p>
    <w:p>
      <w:pPr>
        <w:pStyle w:val="Normal"/>
        <w:keepLines/>
        <w:jc w:val="center"/>
        <w:rPr>
          <w:b/>
          <w:b/>
        </w:rPr>
      </w:pPr>
      <w:r>
        <w:rPr>
          <w:b/>
        </w:rPr>
        <w:t>Региональная группа № 76</w:t>
        <w:br/>
        <w:t>(Камчатский край)</w:t>
        <w:br/>
      </w:r>
    </w:p>
    <w:p>
      <w:pPr>
        <w:pStyle w:val="Normal"/>
        <w:keepLines/>
        <w:jc w:val="both"/>
        <w:rPr/>
      </w:pPr>
      <w:r>
        <w:rPr/>
        <w:tab/>
        <w:t>1. ИСАЕВА НАТАЛИЯ ВАДИМОВНА, дата рождения – 23 января 1980 года, место рождения – город Химки Московской области, место жительства – Московская область, город Химки, образование – высшее профессиональное, основное место работы или службы, должность, род занятий – Московский региональный центр ЗАО "Банк Русский Стандарт", менеджер.</w:t>
      </w:r>
    </w:p>
    <w:p>
      <w:pPr>
        <w:pStyle w:val="Normal"/>
        <w:keepLines/>
        <w:jc w:val="both"/>
        <w:rPr/>
      </w:pPr>
      <w:r>
        <w:rPr/>
        <w:tab/>
        <w:t>2. СОБОЛЕВ БОРИС ИВАНОВИЧ, дата рождения – 30 апреля 1937 года, место рождения – с. Салмачи Пестречинского р-на ТАССР,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ОАО "НефтеХимСэвилен", советник генерального директора, член политической партии "Политическая партия "СОЮЗ ПРАВЫХ СИЛ".</w:t>
      </w:r>
    </w:p>
    <w:p>
      <w:pPr>
        <w:pStyle w:val="Normal"/>
        <w:keepLines/>
        <w:jc w:val="center"/>
        <w:rPr>
          <w:b/>
          <w:b/>
        </w:rPr>
      </w:pPr>
      <w:r>
        <w:rPr>
          <w:b/>
        </w:rPr>
      </w:r>
      <w:r>
        <w:br w:type="page"/>
      </w:r>
    </w:p>
    <w:p>
      <w:pPr>
        <w:pStyle w:val="Normal"/>
        <w:keepLines/>
        <w:jc w:val="center"/>
        <w:rPr>
          <w:b/>
          <w:b/>
        </w:rPr>
      </w:pPr>
      <w:r>
        <w:rPr>
          <w:b/>
        </w:rPr>
        <w:t>Региональная группа № 77</w:t>
        <w:br/>
        <w:t>(Республика Калмыкия)</w:t>
        <w:br/>
      </w:r>
    </w:p>
    <w:p>
      <w:pPr>
        <w:pStyle w:val="Normal"/>
        <w:keepLines/>
        <w:jc w:val="both"/>
        <w:rPr/>
      </w:pPr>
      <w:r>
        <w:rPr/>
        <w:tab/>
        <w:t>1. МАНЖИКОВ ПАВЕЛ АЛЕКСЕЕВИЧ, дата рождения – 6 мая 1955 года, место рождения – с. Убинское Убинского района Новосибирской области, место жительства – Город Москва, образование – высшее профессиональное, основное место работы или службы, должность, род занятий – ООО "Фондовая компания "Аш", начальник отдела по работе с ценными бумагами, член политической партии "Политическая партия "СОЮЗ ПРАВЫХ СИЛ", член политического совета регионального отделения Республики Калмыкия.</w:t>
      </w:r>
    </w:p>
    <w:p>
      <w:pPr>
        <w:pStyle w:val="Normal"/>
        <w:keepLines/>
        <w:jc w:val="both"/>
        <w:rPr/>
      </w:pPr>
      <w:r>
        <w:rPr/>
        <w:tab/>
        <w:t>2. БУРЛАКОВА НАДЕЖДА ВАСИЛЬЕВНА, дата рождения – 5 декабря 1951 года, место рождения – город Кизел Пермской области, место жительства – Республика Калмыкия, Малодербетовский район, село Малые Дербеты, образование – среднее профессиональное, основное место работы или службы, должность, род занятий – пенсионер, член политической партии "Политическая партия "СОЮЗ ПРАВЫХ СИЛ", председатель местного отделения Малодербетовского района Республики Калмыкия.</w:t>
      </w:r>
    </w:p>
    <w:p>
      <w:pPr>
        <w:pStyle w:val="Normal"/>
        <w:keepLines/>
        <w:jc w:val="both"/>
        <w:rPr/>
      </w:pPr>
      <w:r>
        <w:rPr/>
        <w:tab/>
        <w:t>3. ВАСИЛЬЕВА ВИКТОРИЯ МИХАЙЛОВНА, дата рождения – 8 декабря 1977 года, место рождения – город Элиста Республики Калмыкия, место жительства – Республика Калмыкия, город Элиста, образование – средн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78</w:t>
        <w:br/>
        <w:t>(Республика Тыва)</w:t>
        <w:br/>
      </w:r>
    </w:p>
    <w:p>
      <w:pPr>
        <w:pStyle w:val="Normal"/>
        <w:keepLines/>
        <w:jc w:val="both"/>
        <w:rPr/>
      </w:pPr>
      <w:r>
        <w:rPr/>
        <w:tab/>
        <w:t>1. ТУНЕВА ЕЛЕНА ГЕНРИХОВНА, дата рождения – 6 февраля 1968 года, место рождения – п. Смидовичи Еврейской автономной области, место жительства – Республика Тыва, город Кызыл, образование – высшее профессиональное, основное место работы или службы, должность, род занятий – ООО "Айтек", заместитель директора, член политической партии "Политическая партия "СОЮЗ ПРАВЫХ СИЛ", председатель регионального отделения Республики Тыва.</w:t>
      </w:r>
    </w:p>
    <w:p>
      <w:pPr>
        <w:pStyle w:val="Normal"/>
        <w:keepLines/>
        <w:jc w:val="both"/>
        <w:rPr/>
      </w:pPr>
      <w:r>
        <w:rPr/>
        <w:tab/>
        <w:t>2. ИУСОВ МИХАИЛ ВАЛЕНТИНОВИЧ, дата рождения – 18 июля 1956 года, место рождения – с.Усть-Уюк Пий-Хемского района Республики Тыва, место жительства – Республика Тыва, город Туран, образование – высшее профессиональное, основное место работы или службы, должность, род занятий – Хурал представителей города Туран, глава Хурала, член политической партии "Политическая партия "СОЮЗ ПРАВЫХ СИЛ", член политического совета регионального отделения Республики Тыва.</w:t>
      </w:r>
    </w:p>
    <w:p>
      <w:pPr>
        <w:pStyle w:val="Normal"/>
        <w:keepLines/>
        <w:jc w:val="both"/>
        <w:rPr/>
      </w:pPr>
      <w:r>
        <w:rPr/>
        <w:tab/>
        <w:t>3. ТУНЕВ ВИКТОР НИКОЛАЕВИЧ, дата рождения – 17 июня 1965 года, место рождения – г. Кызыл, место жительства – Республика Тыва, город Кызыл, образование – высшее профессиональное, основное место работы или службы, должность, род занятий – ООО "Научно исследовательская лаборатория механизации", директор, член политической партии "Политическая партия "СОЮЗ ПРАВЫХ СИЛ", член политического совета регионального отделения Республики Тыва.</w:t>
      </w:r>
    </w:p>
    <w:p>
      <w:pPr>
        <w:pStyle w:val="Normal"/>
        <w:keepLines/>
        <w:jc w:val="both"/>
        <w:rPr/>
      </w:pPr>
      <w:r>
        <w:rPr/>
        <w:tab/>
        <w:t>4. ШНЕЙДЕР МИХАИЛ ЯКОВЛЕВИЧ, дата рождения – 19 сентября 1948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Политическая партия "СОЮЗ ПРАВЫХ СИЛ", начальник отдела методологии и внешних связей,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79</w:t>
        <w:br/>
        <w:t>(Республика Ингушетия)</w:t>
        <w:br/>
      </w:r>
    </w:p>
    <w:p>
      <w:pPr>
        <w:pStyle w:val="Normal"/>
        <w:keepLines/>
        <w:jc w:val="both"/>
        <w:rPr/>
      </w:pPr>
      <w:r>
        <w:rPr/>
        <w:tab/>
        <w:t>1. ЕВЛОЕВ ВАХА СУЛАМБЕКОВИЧ, дата рождения – 26 июля 1960 года, место рождения – с.Чермен Пригородного района СОАССР, место жительства – Город Москва, образование – высшее профессиональное, основное место работы или службы, должность, род занятий – Черменский консервный завод, генеральный директор, член политической партии "Политическая партия "СОЮЗ ПРАВЫХ СИЛ", председатель регионального отделения Республики Ингушетия.</w:t>
      </w:r>
    </w:p>
    <w:p>
      <w:pPr>
        <w:pStyle w:val="Normal"/>
        <w:keepLines/>
        <w:jc w:val="both"/>
        <w:rPr/>
      </w:pPr>
      <w:r>
        <w:rPr/>
        <w:tab/>
        <w:t>2. РЫБНИКОВ БОРИС ЭДУАРДОВИЧ, дата рождения – 21 августа 1967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политическая партия "Политическая партия "СОЮЗ ПРАВЫХ СИЛ", советник.</w:t>
      </w:r>
    </w:p>
    <w:p>
      <w:pPr>
        <w:pStyle w:val="Normal"/>
        <w:keepLines/>
        <w:jc w:val="center"/>
        <w:rPr>
          <w:b/>
          <w:b/>
        </w:rPr>
      </w:pPr>
      <w:r>
        <w:rPr>
          <w:b/>
        </w:rPr>
      </w:r>
    </w:p>
    <w:p>
      <w:pPr>
        <w:pStyle w:val="Normal"/>
        <w:keepLines/>
        <w:jc w:val="center"/>
        <w:rPr>
          <w:b/>
          <w:b/>
        </w:rPr>
      </w:pPr>
      <w:r>
        <w:rPr>
          <w:b/>
        </w:rPr>
        <w:t>Региональная группа № 80</w:t>
        <w:br/>
        <w:t>(Республика Алтай)</w:t>
        <w:br/>
      </w:r>
    </w:p>
    <w:p>
      <w:pPr>
        <w:pStyle w:val="Normal"/>
        <w:keepLines/>
        <w:jc w:val="both"/>
        <w:rPr/>
      </w:pPr>
      <w:r>
        <w:rPr/>
        <w:tab/>
        <w:t>1. МИХАЙЛОВ СЕРГЕЙ СЕРГЕЕВИЧ, дата рождения – 1 августа 1976 года, место рождения – город Свердловск, место жительства – Республика Алтай, город Горно-Алтайск, образование – среднее (полное) общее, основное место работы или службы, должность, род занятий – индивидуальный предприниматель Бочкарев В.А., оператор, член политической партии "Политическая партия "СОЮЗ ПРАВЫХ СИЛ".</w:t>
      </w:r>
    </w:p>
    <w:p>
      <w:pPr>
        <w:pStyle w:val="Normal"/>
        <w:keepLines/>
        <w:jc w:val="both"/>
        <w:rPr/>
      </w:pPr>
      <w:r>
        <w:rPr/>
        <w:tab/>
        <w:t>2. СУРТАЕВА ОЛЬГА ВЛАДИМИРОВНА, дата рождения – 12 июня 1960 года, место рождения – зерносовхоз "Романовский" Романовского района Алтайского края, место жительства – Республика Алтай, Майминский район, село Бирюля, образование – высшее профессиональное, основное место работы или службы, должность, род занятий – член крестьянского фермерского хозяйства "Ветерок", член политической партии "Политическая партия "СОЮЗ ПРАВЫХ СИЛ".</w:t>
      </w:r>
    </w:p>
    <w:p>
      <w:pPr>
        <w:pStyle w:val="Normal"/>
        <w:keepLines/>
        <w:jc w:val="both"/>
        <w:rPr/>
      </w:pPr>
      <w:r>
        <w:rPr/>
        <w:tab/>
        <w:t>3. СЕМЕНОВА НАДЕЖДА МИХАЙЛОВНА, дата рождения – 13 мая 1946 года, место рождения – город Запорожье, место жительства – Город Москва, образование – высшее профессиональное, основное место работы или службы, должность, род занятий – политическая партия "Политическая партия "СОЮЗ ПРАВЫХ СИЛ", заместитель управляющего делами.</w:t>
      </w:r>
    </w:p>
    <w:p>
      <w:pPr>
        <w:pStyle w:val="Normal"/>
        <w:keepLines/>
        <w:jc w:val="center"/>
        <w:rPr>
          <w:b/>
          <w:b/>
        </w:rPr>
      </w:pPr>
      <w:r>
        <w:rPr>
          <w:b/>
        </w:rPr>
      </w:r>
    </w:p>
    <w:p>
      <w:pPr>
        <w:pStyle w:val="Normal"/>
        <w:keepLines/>
        <w:jc w:val="center"/>
        <w:rPr>
          <w:b/>
          <w:b/>
        </w:rPr>
      </w:pPr>
      <w:r>
        <w:rPr>
          <w:b/>
        </w:rPr>
        <w:t>Региональная группа № 81</w:t>
        <w:br/>
        <w:t>(Магаданская область)</w:t>
        <w:br/>
      </w:r>
    </w:p>
    <w:p>
      <w:pPr>
        <w:pStyle w:val="Normal"/>
        <w:keepLines/>
        <w:jc w:val="both"/>
        <w:rPr/>
      </w:pPr>
      <w:r>
        <w:rPr/>
        <w:tab/>
        <w:t>1. СЕЧКИН АЛЕКСАНДР АНАТОЛЬЕВИЧ, дата рождения – 25 мая 1960 года, место рождения – город Львов Украинской ССР, место жительства – Магаданская область, город Магадан, образование – высшее профессиональное, основное место работы или службы, должность, род занятий – ООО "Авант-Инвест", генеральный директор, член политической партии "Политическая партия "СОЮЗ ПРАВЫХ СИЛ", председатель Магаданского регионального отделения.</w:t>
      </w:r>
    </w:p>
    <w:p>
      <w:pPr>
        <w:pStyle w:val="Normal"/>
        <w:keepLines/>
        <w:jc w:val="both"/>
        <w:rPr/>
      </w:pPr>
      <w:r>
        <w:rPr/>
        <w:tab/>
        <w:t>2. СЕРКИН ВЛАДИМИР ПАВЛОВИЧ, дата рождения – 6 октября 1955 года, место рождения – город Якутск, Республика Саха (Якутия), место жительства – Магаданская область, город Магадан,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Северо-Восточный государственный университет", заведующий кафедрой, профессор.</w:t>
      </w:r>
    </w:p>
    <w:p>
      <w:pPr>
        <w:pStyle w:val="Normal"/>
        <w:keepLines/>
        <w:jc w:val="both"/>
        <w:rPr/>
      </w:pPr>
      <w:r>
        <w:rPr/>
        <w:tab/>
        <w:t>3. ЖУЛАНОВА ИРИНА ЛЬВОВНА, дата рождения – 19 февраля 1943 года, место рождения – ст. Самовольная Озинского района Саратовской области, место жительства – Город Санкт-Петербург, образование – высшее профессиональное, основное место работы или службы, должность, род занятий – Северо-Восточный комплексный научно-исследовательский институт Дальневосточного отделения РАН, главный научный сотрудник, член политической партии "Политическая партия "СОЮЗ ПРАВЫХ СИЛ".</w:t>
      </w:r>
    </w:p>
    <w:p>
      <w:pPr>
        <w:pStyle w:val="Normal"/>
        <w:keepLines/>
        <w:jc w:val="both"/>
        <w:rPr/>
      </w:pPr>
      <w:r>
        <w:rPr/>
        <w:tab/>
        <w:t>4. ЖУКОВ ПАВЕЛ БОРИСОВИЧ, дата рождения – 11 июня 1964 года, место рождения – город Магадан, место жительства – Магаданская область, город Магадан, образование – высшее профессиональное, основное место работы или службы, должность, род занятий – Магаданская областная общественная организация "Фонд регионального развития", директор.</w:t>
      </w:r>
    </w:p>
    <w:p>
      <w:pPr>
        <w:pStyle w:val="Normal"/>
        <w:keepLines/>
        <w:jc w:val="both"/>
        <w:rPr/>
      </w:pPr>
      <w:r>
        <w:rPr/>
        <w:tab/>
        <w:t>5. КАНТЕЕВА НАТАЛЬЯ ИВАНОВНА, дата рождения – 17 декабря 1966 года, место рождения – пос. Родниковый Ленинск-Кузнецкого района Кемеровской области, место жительства – Кемеровская область, город Кемерово, образование – высшее профессиональное, основное место работы или службы, должность, род занятий – политическая партия "Политическая партия "СОЮЗ ПРАВЫХ СИЛ", советник отдела общественных связей,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82</w:t>
        <w:br/>
        <w:t>(Усть-Ордынский Бурятский автономный округ)</w:t>
        <w:br/>
      </w:r>
    </w:p>
    <w:p>
      <w:pPr>
        <w:pStyle w:val="Normal"/>
        <w:keepLines/>
        <w:jc w:val="both"/>
        <w:rPr/>
      </w:pPr>
      <w:r>
        <w:rPr/>
        <w:tab/>
        <w:t>1. ВАСЕНИНА ОЛЬГА ПЕТРОВНА, дата рождения – 2 октября 1983 года, место рождения – г. Якутск, место жительства – Город Москва, образование – высшее профессиональное, основное место работы или службы, должность, род занятий – политическая партия "Политическая партия "СОЮЗ ПРАВЫХ СИЛ", советник службы общественных связей.</w:t>
      </w:r>
    </w:p>
    <w:p>
      <w:pPr>
        <w:pStyle w:val="Normal"/>
        <w:keepLines/>
        <w:jc w:val="both"/>
        <w:rPr/>
      </w:pPr>
      <w:r>
        <w:rPr/>
        <w:tab/>
        <w:t>2. СЕРБИН ДМИТРИЙ ВАЛЕРЬЕВИЧ, дата рождения – 16 апреля 1977 года, место рождения – город Ставрополь, место жительства – Ставропольский край, город Ставрополь,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83</w:t>
        <w:br/>
        <w:t>(Агинский Бурятский автономный округ)</w:t>
        <w:br/>
      </w:r>
    </w:p>
    <w:p>
      <w:pPr>
        <w:pStyle w:val="Normal"/>
        <w:keepLines/>
        <w:jc w:val="both"/>
        <w:rPr/>
      </w:pPr>
      <w:r>
        <w:rPr/>
        <w:tab/>
        <w:t>1. НОВОСЕЛОВ ВИТАЛИЙ ВЯЧЕСЛАВОВИЧ, дата рождения – 14 июня 1976 года, место рождения – г. Пермь, место жительства – Пермский край, город Пермь, образование – высшее профессиональное, основное место работы или службы, должность, род занятий – политическая партия "Политическая партия "СОЮЗ ПРАВЫХ СИЛ", советник председателя Федерального политического совета политической партии "Политическая партия "СОЮЗ ПРАВЫХ СИЛ", член политической партии "Политическая партия "СОЮЗ ПРАВЫХ СИЛ", член Политического совета Пермского регионального отделения.</w:t>
      </w:r>
    </w:p>
    <w:p>
      <w:pPr>
        <w:pStyle w:val="Normal"/>
        <w:keepLines/>
        <w:jc w:val="both"/>
        <w:rPr/>
      </w:pPr>
      <w:r>
        <w:rPr/>
        <w:tab/>
        <w:t>2. МАРИНИЧ СВЕТЛАНА ВАЛЕНТИНОВНА, дата рождения – 3 апреля 1967 года, место рождения – с/х Володарский Володарского района Астраханской области, место жительства – Ставропольский край, город Ставрополь, образование – высшее профессиональное, основное место работы или службы, должность, род занятий – ОАО "Стрижамент", первый заместитель генерального директора,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84</w:t>
        <w:br/>
        <w:t>(Чукотский автономный округ)</w:t>
        <w:br/>
      </w:r>
    </w:p>
    <w:p>
      <w:pPr>
        <w:pStyle w:val="Normal"/>
        <w:keepLines/>
        <w:jc w:val="both"/>
        <w:rPr/>
      </w:pPr>
      <w:r>
        <w:rPr/>
        <w:tab/>
        <w:t>1. ВЕКСЕЛЬМАН ВЛАДИМИР АЛЬБЕРТОВИЧ, дата рождения – 16 января 1971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ООО "Строитель", заместитель начальника отдела, член политической партии "Политическая партия "СОЮЗ ПРАВЫХ СИЛ".</w:t>
      </w:r>
    </w:p>
    <w:p>
      <w:pPr>
        <w:pStyle w:val="Normal"/>
        <w:keepLines/>
        <w:jc w:val="both"/>
        <w:rPr/>
      </w:pPr>
      <w:r>
        <w:rPr/>
        <w:tab/>
        <w:t>2. АНИСИМОВА ЛЮДМИЛА ГЕННАДЬЕВНА, дата рождения – 18 июня 1980 года, место рождения – с. Шпаковское Шпаковского района Ставропольского края, место жительства – Ставропольский край, город Ставрополь,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Ставропольский государственный университет", доцент, член политической партии "Политическая партия "СОЮЗ ПРАВЫХ СИЛ".</w:t>
      </w:r>
    </w:p>
    <w:p>
      <w:pPr>
        <w:pStyle w:val="Normal"/>
        <w:keepLines/>
        <w:jc w:val="center"/>
        <w:rPr>
          <w:b/>
          <w:b/>
        </w:rPr>
      </w:pPr>
      <w:r>
        <w:rPr>
          <w:b/>
        </w:rPr>
      </w:r>
    </w:p>
    <w:p>
      <w:pPr>
        <w:pStyle w:val="Normal"/>
        <w:keepLines/>
        <w:jc w:val="center"/>
        <w:rPr>
          <w:b/>
          <w:b/>
        </w:rPr>
      </w:pPr>
      <w:r>
        <w:rPr>
          <w:b/>
        </w:rPr>
        <w:t>Региональная группа № 85</w:t>
        <w:br/>
        <w:t>(Ненецкий автономный округ)</w:t>
        <w:br/>
      </w:r>
    </w:p>
    <w:p>
      <w:pPr>
        <w:pStyle w:val="Normal"/>
        <w:keepLines/>
        <w:jc w:val="both"/>
        <w:rPr/>
      </w:pPr>
      <w:r>
        <w:rPr/>
        <w:tab/>
        <w:t>1. ФИЛИППОВ ГРИГОРИЙ АЛЕКСЕЕВИЧ, дата рождения – 17 октября 1973 года, место рождения – город Нарьян-Мар Архангельской области, место жительства – Ненецкий автономный округ, город Нарьян-Мар, образование – высшее профессиональное, основное место работы или службы, должность, род занятий – филиал ОАО "КапиталЪ Страхование" в г. Нарьян-Маре, исполнительный директор, депутат Собрания депутатов Ненецкого автономного округа.</w:t>
      </w:r>
    </w:p>
    <w:p>
      <w:pPr>
        <w:pStyle w:val="Normal"/>
        <w:keepLines/>
        <w:jc w:val="both"/>
        <w:rPr/>
      </w:pPr>
      <w:r>
        <w:rPr/>
        <w:tab/>
        <w:t>2. СОЛОДУХА АННА БОРИСОВНА, дата рождения – 30 октября 1980 года, место рождения – г. Краснокамск Пермской области, место жительства – Город Москва, образование – высшее профессиональное, основное место работы или службы, должность, род занятий – политическая партия "Политическая партия "СОЮЗ ПРАВЫХ СИЛ", начальник отдела.</w:t>
      </w:r>
    </w:p>
    <w:p>
      <w:pPr>
        <w:pStyle w:val="Normal"/>
        <w:keepLines/>
        <w:jc w:val="both"/>
        <w:rPr/>
      </w:pPr>
      <w:r>
        <w:rPr/>
      </w:r>
    </w:p>
    <w:p>
      <w:pPr>
        <w:pStyle w:val="Normal"/>
        <w:keepLines/>
        <w:jc w:val="both"/>
        <w:rPr/>
      </w:pPr>
      <w:r>
        <w:rPr/>
      </w:r>
    </w:p>
    <w:tbl>
      <w:tblPr>
        <w:tblW w:w="9079" w:type="dxa"/>
        <w:jc w:val="left"/>
        <w:tblInd w:w="-108" w:type="dxa"/>
        <w:tblLayout w:type="fixed"/>
        <w:tblCellMar>
          <w:top w:w="0" w:type="dxa"/>
          <w:left w:w="108" w:type="dxa"/>
          <w:bottom w:w="0" w:type="dxa"/>
          <w:right w:w="108" w:type="dxa"/>
        </w:tblCellMar>
      </w:tblPr>
      <w:tblGrid>
        <w:gridCol w:w="3972"/>
        <w:gridCol w:w="1135"/>
        <w:gridCol w:w="3972"/>
      </w:tblGrid>
      <w:tr>
        <w:trPr/>
        <w:tc>
          <w:tcPr>
            <w:tcW w:w="3972" w:type="dxa"/>
            <w:tcBorders/>
            <w:vAlign w:val="center"/>
          </w:tcPr>
          <w:p>
            <w:pPr>
              <w:pStyle w:val="Normal"/>
              <w:keepLines/>
              <w:rPr/>
            </w:pPr>
            <w:r>
              <w:rPr/>
              <w:t>Председатель Федерального политического совета:</w:t>
            </w:r>
          </w:p>
        </w:tc>
        <w:tc>
          <w:tcPr>
            <w:tcW w:w="1135" w:type="dxa"/>
            <w:tcBorders/>
            <w:vAlign w:val="center"/>
          </w:tcPr>
          <w:p>
            <w:pPr>
              <w:pStyle w:val="Normal"/>
              <w:keepLines/>
              <w:jc w:val="both"/>
              <w:rPr/>
            </w:pPr>
            <w:r>
              <w:rPr/>
              <w:t xml:space="preserve"> </w:t>
            </w:r>
          </w:p>
        </w:tc>
        <w:tc>
          <w:tcPr>
            <w:tcW w:w="3972" w:type="dxa"/>
            <w:tcBorders/>
            <w:vAlign w:val="center"/>
          </w:tcPr>
          <w:p>
            <w:pPr>
              <w:pStyle w:val="Normal"/>
              <w:keepLines/>
              <w:jc w:val="right"/>
              <w:rPr/>
            </w:pPr>
            <w:r>
              <w:rPr/>
              <w:t>Н.Ю.Белых</w:t>
            </w:r>
          </w:p>
        </w:tc>
      </w:tr>
    </w:tbl>
    <w:p>
      <w:pPr>
        <w:pStyle w:val="Normal"/>
        <w:keepLines/>
        <w:jc w:val="both"/>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К данной региональной группе относятся поданные за федеральный список кандидатов голоса избирателей, проживающих за пределами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1"/>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right"/>
    </w:pPr>
    <w:rPr>
      <w:sz w:val="18"/>
    </w:rPr>
  </w:style>
  <w:style w:type="paragraph" w:styleId="Header">
    <w:name w:val="Header"/>
    <w:basedOn w:val="Normal"/>
    <w:pPr>
      <w:tabs>
        <w:tab w:val="clear" w:pos="720"/>
        <w:tab w:val="center" w:pos="4677" w:leader="none"/>
        <w:tab w:val="right" w:pos="9355" w:leader="none"/>
      </w:tabs>
    </w:pPr>
    <w:rPr>
      <w:sz w:val="22"/>
    </w:rPr>
  </w:style>
  <w:style w:type="paragraph" w:styleId="Footnote">
    <w:name w:val="Footnote Text"/>
    <w:basedOn w:val="Normal"/>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19:00Z</dcterms:created>
  <dc:creator>mashb1</dc:creator>
  <dc:description/>
  <cp:keywords/>
  <dc:language>en-US</dc:language>
  <cp:lastModifiedBy>nn</cp:lastModifiedBy>
  <cp:lastPrinted>2007-10-02T11:07:00Z</cp:lastPrinted>
  <dcterms:modified xsi:type="dcterms:W3CDTF">2007-10-03T10:19:00Z</dcterms:modified>
  <cp:revision>2</cp:revision>
  <dc:subject/>
  <dc:title>Федеральный список</dc:title>
</cp:coreProperties>
</file>