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спис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ен Центральной избирательной комиссией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октября 2007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ановление № 36/262-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вер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 "Политическая партия "СПРАВЕДЛИВАЯ РОССИЯ: РОДИНА/ПЕНСИОНЕРЫ/ЖИЗ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ЕДЕРА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ИРОНОВ СЕРГЕЙ МИХАЙЛОВИЧ, дата рождения – 14 февраля 1953 года, место рождения – город Ленинград, Пушкин, место жительства – Город Москва, образование – высшее профессиональное, основное место работы или службы, должность, род занятий – Совет Федерации Федерального Собрания Российской Федерации, Председатель Совета Федерации, член политической партии "Политическая партия "СПРАВЕДЛИВАЯ РОССИЯ: РОДИНА/ПЕНСИОНЕРЫ/ЖИЗНЬ", Председатель политической партии "Политическая партия "СПРАВЕДЛИВАЯ РОССИЯ: РОДИНА/ПЕНСИОНЕРЫ/ЖИЗНЬ".</w:t>
      </w:r>
    </w:p>
    <w:p>
      <w:pPr>
        <w:pStyle w:val="Normal"/>
        <w:jc w:val="both"/>
        <w:rPr/>
      </w:pPr>
      <w:r>
        <w:rPr/>
        <w:tab/>
        <w:t>2. ГОРЯЧЕВА СВЕТЛАНА ПЕТРОВНА, дата рождения – 3 июня 1947 года, место рождения – Приморский край, Анучинский район, п. Рисовое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регламенту и организации работы Государственной Думы.</w:t>
      </w:r>
    </w:p>
    <w:p>
      <w:pPr>
        <w:pStyle w:val="Normal"/>
        <w:jc w:val="both"/>
        <w:rPr/>
      </w:pPr>
      <w:r>
        <w:rPr/>
        <w:tab/>
        <w:t>3. ШАРГУНОВ СЕРГЕЙ АЛЕКСАНДРОВИЧ, дата рождения – 12 мая 198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ведущий специалист Департамента по работе с политическими партиями, член политической партии "Политическая партия "СПРАВЕДЛИВАЯ РОССИЯ: РОДИНА/ПЕНСИОНЕРЫ/ЖИЗНЬ", член Центрального совета Политической партии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ЫЕ ГРУППЫ КАНДИДАТОВ</w:t>
        <w:br/>
        <w:br/>
        <w:t>Региональная группа №1</w:t>
        <w:br/>
        <w:t>(Республика Адыгея (Адыгея))</w:t>
        <w:br/>
      </w:r>
    </w:p>
    <w:p>
      <w:pPr>
        <w:pStyle w:val="Normal"/>
        <w:keepLines/>
        <w:jc w:val="both"/>
        <w:rPr/>
      </w:pPr>
      <w:r>
        <w:rPr/>
        <w:tab/>
        <w:t>1. ЛОБОДА АЛЕКСАНДР ПАВЛОВИЧ, дата рождения – 8 октября 1956 года, место рождения – Адыгейская автономная область, г. Майкоп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ООО "Квартирно-правовая служба", заместитель директора, член политической партии "Политическая партия "СПРАВЕДЛИВАЯ РОССИЯ: РОДИНА/ПЕНСИОНЕРЫ/ЖИЗНЬ", председатель совета регионального отделения в Республике Адыгея.</w:t>
      </w:r>
    </w:p>
    <w:p>
      <w:pPr>
        <w:pStyle w:val="Normal"/>
        <w:keepLines/>
        <w:jc w:val="both"/>
        <w:rPr/>
      </w:pPr>
      <w:r>
        <w:rPr/>
        <w:tab/>
        <w:t>2. СИЮХОВ ЕВГЕНИЙ МАГОМЕТОВИЧ, дата рождения – 13 июля 1958 года, место рождения – Краснодарский край, Красногвардейский район, село Еленовское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Адыгейская республиканская клиническая больница, врач-уролог.</w:t>
      </w:r>
    </w:p>
    <w:p>
      <w:pPr>
        <w:pStyle w:val="Normal"/>
        <w:keepLines/>
        <w:jc w:val="both"/>
        <w:rPr/>
      </w:pPr>
      <w:r>
        <w:rPr/>
        <w:tab/>
        <w:t>3. ЧЕРНИЧЕНКО МИХАИЛ НИКОЛАЕВИЧ, дата рождения – 13 ноября 1944 года, место рождения – Краснодарский край, город Хадыженск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пенсионер, депутат Государственного Совета - Хасэ Республики Адыгея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РЫБЕНКО ВЛАДИМИР ВИКТОРОВИЧ, дата рождения – 8 мая 197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руководитель Департамента регионального развития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</w:t>
        <w:br/>
        <w:t>(Республика Башкортостан - Бирская, Республика Башкортостан - Уфимская)</w:t>
        <w:br/>
      </w:r>
    </w:p>
    <w:p>
      <w:pPr>
        <w:pStyle w:val="Normal"/>
        <w:keepLines/>
        <w:jc w:val="both"/>
        <w:rPr/>
      </w:pPr>
      <w:r>
        <w:rPr/>
        <w:tab/>
        <w:t>1. СИДЯКИН АЛЕКСАНДР ГЕННАДЬЕВИЧ, дата рождения – 17 ноября 1977 года, место рождения – Республика Карелия, город Сегеж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ОАО "Уфимское моторостроительное производственное объединение", советник генерального директора.</w:t>
      </w:r>
    </w:p>
    <w:p>
      <w:pPr>
        <w:pStyle w:val="Normal"/>
        <w:keepLines/>
        <w:jc w:val="both"/>
        <w:rPr/>
      </w:pPr>
      <w:r>
        <w:rPr/>
        <w:tab/>
        <w:t>2. РАМАЗАНОВ РАМАЗАН ОМАРОВИЧ, дата рождения – 27 октября 1959 года, место рождения – Республика Дагестан, Курахский район, с. Квардал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3. ИШМУХАМЕТОВ ГАФУР ШАКУРОВИЧ, дата рождения – 10 сентября 1948 года, место рождения – Республика Башкортостан, Кумертауский район, д. Зяк-Ишметово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муниципальное учреждение "Больница скорой медицинской помощи" городского округа города Уфы, главный врач, депутат Государственного Собрания - Курултая Республики Башкортостан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АДИГАМОВ МАРАТ ШАУКАТОВИЧ, дата рождения – 11 октября 1962 года, место рождения – Туркменистан, город Мары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 "Дом пионеров и школьников " Советского района городского округа города Уфы Республики Башкортостан, педагог дополнительного образования.</w:t>
      </w:r>
    </w:p>
    <w:p>
      <w:pPr>
        <w:pStyle w:val="Normal"/>
        <w:keepLines/>
        <w:jc w:val="both"/>
        <w:rPr/>
      </w:pPr>
      <w:r>
        <w:rPr/>
        <w:tab/>
        <w:t>5. ШУТОВА ВАЛЕНТИНА НИКОЛАЕВНА, дата рождения – 10 октября 1948 года, место рождения – Республика Башкортостан, город Уф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</w:t>
        <w:br/>
        <w:t>(Республика Башкортостан - Салаватская, Республика Башкортостан - Стерлитамакская)</w:t>
        <w:br/>
      </w:r>
    </w:p>
    <w:p>
      <w:pPr>
        <w:pStyle w:val="Normal"/>
        <w:keepLines/>
        <w:jc w:val="both"/>
        <w:rPr/>
      </w:pPr>
      <w:r>
        <w:rPr/>
        <w:tab/>
        <w:t>1. БАУТСКИЙ АЛЕКСАНДР ОЛЕГОВИЧ, дата рождения – 5 ноября 1957 года, место рождения – Республика Башкортостан, город Уф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ООО "Комплексно-технологическое предприятие "Стройтехмонтаж", заместитель директора, депутат Совета городского округа города Уфы Республики Башкортостан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БУРАКОВ ВЛАДИМИР ЮРЬЕВИЧ, дата рождения – 6 ноября 1954 года, место рождения – город Харьков, место жительства – Город Москва, образование – высшее профессиональное, основное место работы или службы, должность, род занятий – ассоциация производителей "Русская пушнина", президент, член политической партии "Политическая партия "СПРАВЕДЛИВАЯ РОССИЯ: РОДИНА/ПЕНСИОНЕРЫ/ЖИЗНЬ", Председатель Центральной контрольно-ревизионной комиссии.</w:t>
      </w:r>
    </w:p>
    <w:p>
      <w:pPr>
        <w:pStyle w:val="Normal"/>
        <w:keepLines/>
        <w:jc w:val="both"/>
        <w:rPr/>
      </w:pPr>
      <w:r>
        <w:rPr/>
        <w:tab/>
        <w:t>3. ШАГИЕВ ХАРИС ХАЗАРОВИЧ, дата рождения – 2 октября 1949 года, место рождения – Республика Башкортостан, город Ишимбай, место жительства – Республика Башкортостан, Ишимбайский район, село Кинзебулат, образование – высшее профессиональное, основное место работы или службы, должность, род занятий – ООО "Башкиргаз", директор филиала в городе Стерлитамаке, депутат Государственного Собрания - Курултая Республики Башкортостан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ЧУЙКИН СЕРГЕЙ ВАСИЛЬЕВИЧ, дата рождения – 1 ноября 1950 года, место рождения – Республика Башкортостан, город Кумертау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Федерального агентства по здравоохранению и социальному развитию "Башкирский государственный медицинский университет", декан.</w:t>
      </w:r>
    </w:p>
    <w:p>
      <w:pPr>
        <w:pStyle w:val="Normal"/>
        <w:keepLines/>
        <w:jc w:val="both"/>
        <w:rPr/>
      </w:pPr>
      <w:r>
        <w:rPr/>
        <w:tab/>
        <w:t>5. МАРДАНШИН РАФАЭЛЬ МИРХАТИМОВИЧ, дата рождения – 24 декабря 1961 года, место рождения – гор. Октябрьский Респ. Башкортостан, место жительства – Республика Башкортостан, город Октябрьский, образование – высшее профессиональное, основное место работы или службы, должность, род занятий – ОАО "Трест Уфагражданстрой", заместитель генерального директора, депутат Государственного Собрания - Курултая Республики Башкортостан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ШАГИМУРАТОВ КОНСТАНТИН НИЛОВИЧ, дата рождения – 29 января 1975 года, место рождения – Республика Башкортостан, город Уф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государственное учреждение "Центр занятости населения Советского района", заместитель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</w:t>
        <w:br/>
        <w:t>(Республика Бурятия)</w:t>
        <w:br/>
      </w:r>
    </w:p>
    <w:p>
      <w:pPr>
        <w:pStyle w:val="Normal"/>
        <w:keepLines/>
        <w:jc w:val="both"/>
        <w:rPr/>
      </w:pPr>
      <w:r>
        <w:rPr/>
        <w:tab/>
        <w:t>1. МАТХАНОВ ИРИНЧЕЙ ЭДУАРДОВИЧ, дата рождения – 25 февраля 1965 года, место рождения – Республика Бурятия, город Улан-Удэ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ОАО "Байкалфарм", генеральный директор, депутат Народного Хурала Республики Бурятия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САХАНОВ ЗОРИГТО ИВАНОВИЧ, дата рождения – 10 октября 1961 года, место рождения – Республика Бурятия, Окинский район, муниципальное образование сельское поселение "Орликское", село Орлик, место жительства – Республика Бурятия, Окинский район, муниципальное образование сельское поселение "Орликское", село Орлик, образование – высшее профессиональное, основное место работы или службы, должность, род занятий – представительство компании ОО "АУСТРО (САЙПРУС) ЛИМИТЕД", старший советник.</w:t>
      </w:r>
    </w:p>
    <w:p>
      <w:pPr>
        <w:pStyle w:val="Normal"/>
        <w:keepLines/>
        <w:jc w:val="both"/>
        <w:rPr/>
      </w:pPr>
      <w:r>
        <w:rPr/>
        <w:tab/>
        <w:t>3. ПШЕНИЧНИКОВА РАИСА ИВАНОВНА, дата рождения – 17 мая 1945 года, место рождения – Монголия, г. Улан-Батор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Восточно-Сибирская государственная академия культуры и искусств", ректор, депутат Народного Хурала Республики Бурятия.</w:t>
      </w:r>
    </w:p>
    <w:p>
      <w:pPr>
        <w:pStyle w:val="Normal"/>
        <w:keepLines/>
        <w:jc w:val="both"/>
        <w:rPr/>
      </w:pPr>
      <w:r>
        <w:rPr/>
        <w:tab/>
        <w:t>4. МЕЗЕНИН СЕРГЕЙ ГЕОРГИЕВИЧ, дата рождения – 22 июня 1960 года, место рождения – Республика Бурятия, Прибайкальский район, ст. Татаурово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Народный Хурал Республики Бурятия, председатель Комитета по социальной политике.</w:t>
      </w:r>
    </w:p>
    <w:p>
      <w:pPr>
        <w:pStyle w:val="Normal"/>
        <w:keepLines/>
        <w:jc w:val="both"/>
        <w:rPr/>
      </w:pPr>
      <w:r>
        <w:rPr/>
        <w:tab/>
        <w:t>5. БОТОЕВА ФАИНА ПАВЛОВНА, дата рождения – 4 января 1948 года, место рождения – Иркутская область, Эхирит-Булагатский район, с. Байтог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Народный Хурал Республики Бурятия, заместитель Председателя Народного Хурала.</w:t>
      </w:r>
    </w:p>
    <w:p>
      <w:pPr>
        <w:pStyle w:val="Normal"/>
        <w:keepLines/>
        <w:jc w:val="both"/>
        <w:rPr/>
      </w:pPr>
      <w:r>
        <w:rPr/>
        <w:tab/>
        <w:t>6. АГАЛОВ ВЛАДИМИР КОНСТАНТИНОВИЧ, дата рождения – 28 января 1938 года, место рождения – село Баргузин Баргузинского района Бурятской АССР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</w:t>
        <w:br/>
        <w:t>(Республика Дагестан)</w:t>
        <w:br/>
      </w:r>
    </w:p>
    <w:p>
      <w:pPr>
        <w:pStyle w:val="Normal"/>
        <w:keepLines/>
        <w:jc w:val="both"/>
        <w:rPr/>
      </w:pPr>
      <w:r>
        <w:rPr/>
        <w:tab/>
        <w:t>1. ЭМИРГАМЗАЕВ АБДУЛГАМИД ГАСАНОВИЧ, дата рождения – 26 мая 1965 года, место рождения – Республика Дагестан, Курахский район, с. Гельхен, место жительства – Город Москва, образование – высшее профессиональное, основное место работы или службы, должность, род занятий – ООО "ХимРесурс", генеральный директор, член политической партии "Политическая партия "СПРАВЕДЛИВАЯ РОССИЯ: РОДИНА/ПЕНСИОНЕРЫ/ЖИЗНЬ", председатель Совета регионального отделения в Республике Дагестан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ГАДЖИЕВ РУСЛАН ГАДЖИЕВИЧ, дата рождения – 29 августа 1978 года, место рождения – Республика Дагестан, город Дербент, место жительства – Город Москва, образование – высшее профессиональное, основное место работы или службы, должность, род занятий – Прокуратура Центрального административного округа г. Москвы, помощник прокурора.</w:t>
      </w:r>
    </w:p>
    <w:p>
      <w:pPr>
        <w:pStyle w:val="Normal"/>
        <w:keepLines/>
        <w:jc w:val="both"/>
        <w:rPr/>
      </w:pPr>
      <w:r>
        <w:rPr/>
        <w:tab/>
        <w:t>3. ЗАВАЛУНОВ АРТУР ЗАВАЛУНОВИЧ, дата рождения – 29 июня 1976 года, место рождения – Республика Дагестан, город Дербент, место жительства – Московская область, город Железнодорожный, образование – высшее профессиональное, основное место работы или службы, должность, род занятий – Аппарат Совета Федерации Федерального Собрания Российской Федерации, помощник члена Совета Федерации.</w:t>
      </w:r>
    </w:p>
    <w:p>
      <w:pPr>
        <w:pStyle w:val="Normal"/>
        <w:keepLines/>
        <w:jc w:val="both"/>
        <w:rPr/>
      </w:pPr>
      <w:r>
        <w:rPr/>
        <w:tab/>
        <w:t>4. БЕГОВ ОМАР ОМАРОВИЧ, дата рождения – 2 марта 1941 года, место рождения – Республика Дагестан, Чародинский район, с. Гачада, место жительства – Город Москва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СПРАВЕДЛИВАЯ РОССИЯ: РОДИНА/ПЕНСИОНЕРЫ/ЖИЗНЬ", руководитель аппарата Бюро совета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БАГОМАЕВ АБДУЛМЕДЖИД АЛИЕВИЧ, дата рождения – 1 января 1958 года, место рождения – Республика Дагестан, Дахадаевский район, с. Урари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Республиканский эколого-биологический центр учащихся Министерства образования, науки и молодежной политики Республики Дагестан, директор.</w:t>
      </w:r>
    </w:p>
    <w:p>
      <w:pPr>
        <w:pStyle w:val="Normal"/>
        <w:keepLines/>
        <w:jc w:val="both"/>
        <w:rPr/>
      </w:pPr>
      <w:r>
        <w:rPr/>
        <w:tab/>
        <w:t>6. АБДУЛЛАЕВ МАРАТ АЛИАСКАНДРОВИЧ, дата рождения – 28 января 1963 года, место рождения – Республика Дагестан, город Махачкала, место жительства – Город Москва, образование – высшее профессиональное, основное место работы или службы, должность, род занятий – ООО "Биоконтроль"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7. ГАДЖИЕВ МУРАД ДЖАМАЛУТДИНОВИЧ, дата рождения – 9 декабря 1961 года, место рождения – Республика Дагестан, город Махачкала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ООО "Восход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</w:t>
        <w:br/>
        <w:t>(Республика Ингушетия)</w:t>
        <w:br/>
      </w:r>
    </w:p>
    <w:p>
      <w:pPr>
        <w:pStyle w:val="Normal"/>
        <w:keepLines/>
        <w:jc w:val="both"/>
        <w:rPr/>
      </w:pPr>
      <w:r>
        <w:rPr/>
        <w:tab/>
        <w:t>1. СЕМЕРИКОВА ЕЛЕНА ГЕННАДЬЕВНА, дата рождения – 27 мая 1957 года, место рождения – город Свердловск, место жительства – Город Москва, образование – высшее профессиональное, основное место работы или службы, должность, род занятий – Общероссийская общественная организация "Женский диалог", председатель центрального правления.</w:t>
      </w:r>
    </w:p>
    <w:p>
      <w:pPr>
        <w:pStyle w:val="Normal"/>
        <w:keepLines/>
        <w:jc w:val="both"/>
        <w:rPr/>
      </w:pPr>
      <w:r>
        <w:rPr/>
        <w:tab/>
        <w:t>2. ОЗДОЕВ РУСЛАН ХУСЕНОВИЧ, дата рождения – 27 мая 1963 года, место рождения – ЧИАССР, Сунженский район, станица Орджоникидзевская, место жительства – Республика Ингушетия, Сунженский район, станица Орджоникидзевская, образование – высшее профессиональное, основное место работы или службы, должность, род занятий – государственное унитарное предприятие "Ингушское карьероуправление", директор, депутат Народного Собрания Республики Ингушетия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Республике Ингушетия.</w:t>
      </w:r>
    </w:p>
    <w:p>
      <w:pPr>
        <w:pStyle w:val="Normal"/>
        <w:keepLines/>
        <w:jc w:val="both"/>
        <w:rPr/>
      </w:pPr>
      <w:r>
        <w:rPr/>
        <w:tab/>
        <w:t>3. ТИБОЕВ МАГОМЕД БЕСЛАНОВИЧ, дата рождения – 7 ноября 1965 года, место рождения – Республика Ингушетия, г. Назрань, место жительства – Республика Ингушетия, город Назрань, образование – высшее профессиональное, основное место работы или службы, должность, род занятий – информационный центр Избирательной комиссии Республики Ингушетия, специалист, член политической партии "Политическая партия "СПРАВЕДЛИВАЯ РОССИЯ:РОДИНА/ПЕНСИОНЕРЫ/ЖИЗНЬ", председатель Совета регионального отделения в Республике Ингушетия.</w:t>
      </w:r>
    </w:p>
    <w:p>
      <w:pPr>
        <w:pStyle w:val="Normal"/>
        <w:keepLines/>
        <w:jc w:val="both"/>
        <w:rPr/>
      </w:pPr>
      <w:r>
        <w:rPr/>
        <w:tab/>
        <w:t>4. БАРЗИЕВ МУСА АБУКАРОВИЧ, дата рождения – 6 июня 1982 года, место рождения – Республика Северная Осетия - Алания, город Владикавказ, место жительства – Республика Северная Осетия - Алания, Пригородный район, село Майское, образование – среднее (полное) общее, основное место работы или службы, должность, род занятий – политическая партия "Политическая партия "СПРАВЕДЛИВАЯ РОССИЯ: РОДИНА/ПЕНСИОНЕРЫ/ЖИЗНЬ", куратор региона в Департаменте регионального развития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</w:t>
        <w:br/>
        <w:t>(Кабардино-Балкар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КАРМОКОВ ХАЧИМ МУХАМЕДОВИЧ, дата рождения – 2 мая 1941 года, место рождения – с. Заюково Баксанского района КБ АССР, место жительства – Город Москва, образование – высшее профессиональное, основное место работы или службы, должность, род занятий – Совет Федерации Федерального Собрания Российской Федерации, член Совета Федерации, член политической партии "Политическая партия "СПРАВЕДЛИВАЯ РОССИЯ: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МАКИТОВ ХИЗИР МУЗАФАРОВИЧ, дата рождения – 16 июня 1960 года, место рождения – КБАССР, Чегемский район, с. Булунгу, место жительства – Кабардино-Балкарская Республика, Эльбрусский район, город Тырныауз, образование – высшее профессиональное, основное место работы или службы, должность, род занятий – Совет местного самоуправления Эльбрусского муниципального района Кабардино-Балкарской Республики, председатель, глава Эльбрусского муниципального района.</w:t>
      </w:r>
    </w:p>
    <w:p>
      <w:pPr>
        <w:pStyle w:val="Normal"/>
        <w:keepLines/>
        <w:jc w:val="both"/>
        <w:rPr/>
      </w:pPr>
      <w:r>
        <w:rPr/>
        <w:tab/>
        <w:t>3. ШИДЛОВСКИЙ АНДРЕЙ ВАЛЕНТИНОВИЧ, дата рождения – 14 октября 1958 года, место рождения – Кабардино-Балкарская Республика, город Нальчик, место жительства – Город Москва, образование – высшее профессиональное, основное место работы или службы, должность, род занятий – ООО "Даймонд Трейд", первый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4. ШАКОВ ЭЛЬБЕРД БЕСЛАНОВИЧ, дата рождения – 26 августа 1952 года, место рождения – Кабардино-Балкарская Республика, Чегемский район, село Нартан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государственное предприятие Кабардино-Балкарской Республики "Республиканский полиграфкомбинат им. Революции 1905 г.", директор.</w:t>
      </w:r>
    </w:p>
    <w:p>
      <w:pPr>
        <w:pStyle w:val="Normal"/>
        <w:keepLines/>
        <w:jc w:val="both"/>
        <w:rPr/>
      </w:pPr>
      <w:r>
        <w:rPr/>
        <w:tab/>
        <w:t>5. ЛАРИН ЮРИЙ АЛЕКСАНДРОВИЧ, дата рождения – 18 июля 1949 года, место рождения – Тамбовская область, город Тамбов, место жительства – Кабардино-Балкарская Республика, город Прохладный, образование – высшее профессиональное, основное место работы или службы, должность, род занятий – ООО "Компания "Наос", механик, член политической партии "Политическая партия "СПРАВЕДЛИВАЯ РОССИЯ:РОДИНА/ ПЕНСИОНЕРЫ/ЖИЗНЬ", член Совета регионального отделения в Воронеж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</w:t>
        <w:br/>
        <w:t>(Карачаево-Черкес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ДИНАЕВ АЛИК АЧЕЕВИЧ, дата рождения – 9 мая 1964 года, место рождения – Карачаево-Черкесская Республика, Карачаевский район, аул Каменномост, место жительства – Карачаево-Черкесская Республика, город Карачаевск, образование – высшее профессиональное, основное место работы или службы, должность, род занятий – республиканское государственное учреждение "Кубанский лесхоз", директор, депутат Народного Собрания (Парламента) Карачаево-Черкесской Республики на непостоянной основе, член политической партии "Политическая партия "СПРАВЕДЛИВАЯ РОССИЯ: РОДИНА/ПЕНСИОНЕРЫ/ЖИЗНЬ", член Бюро Совета регионального отделения в Карачаево-Черкесской Республике.</w:t>
      </w:r>
    </w:p>
    <w:p>
      <w:pPr>
        <w:pStyle w:val="Normal"/>
        <w:keepLines/>
        <w:jc w:val="both"/>
        <w:rPr/>
      </w:pPr>
      <w:r>
        <w:rPr/>
        <w:tab/>
        <w:t>2. ЛЯШОВ АЛЕКСАНДР ГРИГОРЬЕВИЧ, дата рождения – 24 ноября 1957 года, место рождения – Ставропольский край, Карачаевский район, п. Кубрань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ЗАО "Карачаево - Черкесскгаз", генеральный директор, член политической партии "Политическая партия "СПРАВЕДЛИВАЯ РОССИЯ: РОДИНА/ПЕНСИОНЕРЫ/ЖИЗНЬ", член Бюро Совета регионального отделения в Карачаево-Черкесской Республике.</w:t>
      </w:r>
    </w:p>
    <w:p>
      <w:pPr>
        <w:pStyle w:val="Normal"/>
        <w:keepLines/>
        <w:jc w:val="both"/>
        <w:rPr/>
      </w:pPr>
      <w:r>
        <w:rPr/>
        <w:tab/>
        <w:t>3. ВОЛОДЯЕВ ФИЛИПП ВЛАДИМИРОВИЧ, дата рождения – 4 сентября 198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СПРАВЕДЛИВАЯ РОССИЯ: РОДИНА/ПЕНСИОНЕРЫ/ЖИЗНЬ", куратор региона в Департаменте регионального развития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9</w:t>
        <w:br/>
        <w:t>(Республика Карелия)</w:t>
        <w:br/>
      </w:r>
    </w:p>
    <w:p>
      <w:pPr>
        <w:pStyle w:val="Normal"/>
        <w:keepLines/>
        <w:jc w:val="both"/>
        <w:rPr/>
      </w:pPr>
      <w:r>
        <w:rPr/>
        <w:tab/>
        <w:t>1. СТЕПАНОВ ВИКТОР НИКОЛАЕВИЧ, дата рождения – 27 января 1947 года, место рождения – Карельская АССР, Олонецкий район, с. Видлица, место жительства – Город Москва, образование – высшее профессиональное, основное место работы или службы, должность, род занятий – пенсионер, депутат Законодательного Собрания Республики Карелия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ПЕТЕЛЯЕВА ИРИНА ВЛАДИМИРОВНА, дата рождения – 28 января 1959 года, место рождения – Сурхандарьинская область г. Денау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ЗАО "Газета "Губерния", директор, депутат на непостоянной основе Петрозаводского городского Совета, член политической партии "Политическая партия "СПРАВЕДЛИВАЯ РОССИЯ: РОДИНА/ПЕНСИОНЕРЫ/ЖИЗНЬ", председатель Совета регионального отделения в Республике Карелия.</w:t>
      </w:r>
    </w:p>
    <w:p>
      <w:pPr>
        <w:pStyle w:val="Normal"/>
        <w:keepLines/>
        <w:jc w:val="both"/>
        <w:rPr/>
      </w:pPr>
      <w:r>
        <w:rPr/>
        <w:tab/>
        <w:t>3. ПЕТРОВ ВЛАДИМИР АНАТОЛЬЕВИЧ, дата рождения – 6 июля 1950 года, место рождения – Вологодская область, город Белозерск, место жительства – Республика Карелия, Кемский район, город Кемь, образование – высшее профессиональное, основное место работы или службы, должность, род занятий – Совет Кемского муниципального района, председатель.</w:t>
      </w:r>
    </w:p>
    <w:p>
      <w:pPr>
        <w:pStyle w:val="Normal"/>
        <w:keepLines/>
        <w:jc w:val="both"/>
        <w:rPr/>
      </w:pPr>
      <w:r>
        <w:rPr/>
        <w:tab/>
        <w:t>4. СЕРГЕЕВА ОЛЬГА НИКОЛАЕВНА, дата рождения – 7 октября 1970 года, место рождения – Карельская АССР, Прионежский район, с. Шелтозеро, место жительства – Республика Карелия, Прионежский район, Шелтозерское веппское сельское поселение, село Шелтозеро, образование – высшее профессиональное, основное место работы или службы, должность, род занятий – Законодательное Собрание Республики Карелия, депутат.</w:t>
      </w:r>
    </w:p>
    <w:p>
      <w:pPr>
        <w:pStyle w:val="Normal"/>
        <w:keepLines/>
        <w:jc w:val="both"/>
        <w:rPr/>
      </w:pPr>
      <w:r>
        <w:rPr/>
        <w:tab/>
        <w:t>5. ФАНДЕЕВ ГРИГОРИЙ ВАСИЛЬЕВИЧ, дата рождения – 18 апреля 1980 года, место рождения – поселок Краскино Хасанского района Приморского края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ООО "ГриФ", директор, депутат Законодательного Собрания Республики Карелия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ЛОЩИЛОВ СЕРГЕЙ ЮРЬЕВИЧ, дата рождения – 5 августа 1960 года, место рождения – город Полярный Мурманской области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ЗАО "Проектно-строительная фирма "Стройпроект", генеральный директор, депутат Законодательного Собрания Республики Карелия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0</w:t>
        <w:br/>
        <w:t>(Республика Коми)</w:t>
        <w:br/>
      </w:r>
    </w:p>
    <w:p>
      <w:pPr>
        <w:pStyle w:val="Normal"/>
        <w:keepLines/>
        <w:jc w:val="both"/>
        <w:rPr/>
      </w:pPr>
      <w:r>
        <w:rPr/>
        <w:tab/>
        <w:t>1. СПИРИДОНОВ ЮРИЙ АЛЕКСЕЕВИЧ, дата рождения – 1 ноября 1938 года, место рождения – Омская область, Полтавский район, с. Полтавка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природным ресурсам и природопользованию.</w:t>
      </w:r>
    </w:p>
    <w:p>
      <w:pPr>
        <w:pStyle w:val="Normal"/>
        <w:keepLines/>
        <w:jc w:val="both"/>
        <w:rPr/>
      </w:pPr>
      <w:r>
        <w:rPr/>
        <w:tab/>
        <w:t>2. СКОРОБОГАТОВА ВЕРА ИГОРЕВНА, дата рождения – 15 марта 1961 года, место рождения – Республика Коми, город Воркут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Национальный конгресс матерей", председатель исполкома, депутат Государственного Совета Республики Коми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Республике Коми.</w:t>
      </w:r>
    </w:p>
    <w:p>
      <w:pPr>
        <w:pStyle w:val="Normal"/>
        <w:keepLines/>
        <w:jc w:val="both"/>
        <w:rPr/>
      </w:pPr>
      <w:r>
        <w:rPr/>
        <w:tab/>
        <w:t>3. КАТУНИН СЕРГЕЙ МИХАЙЛОВИЧ, дата рождения – 13 марта 1952 года, место рождения – с. Куйбышевское Бузского района Андижанской области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ООО "Коминефтьинвест", финансовый директор, депутат Государственного Совета Республики Ком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ШАТИЛОВ СЕРГЕЙ ГЕННАДЬЕВИЧ, дата рождения – 23 мая 1985 года, место рождения – Тамбовская область, город Рассказово, место жительства – Тамбовская область, город Рассказово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куратор региона в Департаменте регионального развития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1</w:t>
        <w:br/>
        <w:t>(Республика Марий Эл)</w:t>
        <w:br/>
      </w:r>
    </w:p>
    <w:p>
      <w:pPr>
        <w:pStyle w:val="Normal"/>
        <w:keepLines/>
        <w:jc w:val="both"/>
        <w:rPr/>
      </w:pPr>
      <w:r>
        <w:rPr/>
        <w:tab/>
        <w:t>1. СОЛОМАТИН ЕГОР ЮРЬЕВИЧ, дата рождения – 3 октября 196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онституционному законодательству и государственному строительству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ЗЛОБИНА ВАЛЕНТИНА ТИМОФЕЕВНА, дата рождения – 28 июня 1951 года, место рождения – Липецкая область, Воловский район, село Семеновка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Государственное Собрание Республики Марий Эл, заместитель Председателя Государственного Собрания, член политической партии "Политическая партия "СПРАВЕДЛИВАЯ РОССИЯ: РОДИНА/ПЕНСИОНЕРЫ/ЖИЗНЬ", член Президиума Центрального совета, председатель Совета регионального отделения в Республике Марий Эл.</w:t>
      </w:r>
    </w:p>
    <w:p>
      <w:pPr>
        <w:pStyle w:val="Normal"/>
        <w:keepLines/>
        <w:jc w:val="both"/>
        <w:rPr/>
      </w:pPr>
      <w:r>
        <w:rPr/>
        <w:tab/>
        <w:t>3. ШАКИРОВ АМИР ТОЛГАТОВИЧ, дата рождения – 15 августа 1964 года, место рождения – город Йошкар-Ола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ОАО "Марийский хладокомбинат", генеральный директор, депутат Государственного Собрания Республики Марий Эл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Республике Марий Эл.</w:t>
      </w:r>
    </w:p>
    <w:p>
      <w:pPr>
        <w:pStyle w:val="Normal"/>
        <w:keepLines/>
        <w:jc w:val="both"/>
        <w:rPr/>
      </w:pPr>
      <w:r>
        <w:rPr/>
        <w:tab/>
        <w:t>4. КОНДАКОВ ЮРИЙ АЛЕКСАНДРОВИЧ, дата рождения – 5 июня 1964 года, место рождения – Республика Марий Эл, Волжский муниципальный район, ст. Помары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ООО "Бакалея-торг", заместитель директора, депутат Государственного Собрания Республики Марий Эл на непостоянной основе, член политической партии "Политическая партия "СПРАВЕДЛИВАЯ РОССИЯ: РОДИНА/ПЕНСИОНЕРЫ/ЖИЗНЬ", член Бюро Совета регионального отделения в Республике Марий Эл.</w:t>
      </w:r>
    </w:p>
    <w:p>
      <w:pPr>
        <w:pStyle w:val="Normal"/>
        <w:keepLines/>
        <w:jc w:val="both"/>
        <w:rPr/>
      </w:pPr>
      <w:r>
        <w:rPr/>
        <w:tab/>
        <w:t>5. ГОРБУНОВ АЛЕКСЕЙ ГЕННАДЬЕВИЧ, дата рождения – 3 апреля 1961 года, место рождения – город Чебоксары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ООО "Промышленно-строительная компания "Руфер", генеральный директор, депутат Собрания депутатов городского округа "Город Йошкар-Ола" на непостоянной основе, член политической партии "Политическая партия "СПРАВЕДЛИВАЯ РОССИЯ: РОДИНА/ПЕНСИОНЕРЫ/ЖИЗНЬ", секретарь Бюро Совета регионального отделения в Республике Марий Эл.</w:t>
      </w:r>
    </w:p>
    <w:p>
      <w:pPr>
        <w:pStyle w:val="Normal"/>
        <w:keepLines/>
        <w:jc w:val="both"/>
        <w:rPr/>
      </w:pPr>
      <w:r>
        <w:rPr/>
        <w:tab/>
        <w:t>6. СКОМОРОХ НИНА АЛЕКСАНДРОВНА, дата рождения – 14 сентября 1950 года, место рождения – Марийская АССР, Горномарийский район, село Сумки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пенсионер, депутат Государственного Собрания Республики Марий Эл на непостоянной основе, член политической партии "Политическая партия "СПРАВЕДЛИВАЯ РОССИЯ: РОДИНА/ПЕНСИОНЕРЫ/ЖИЗНЬ", член Бюро Совета регионального отделения в Республике Марий Эл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2</w:t>
        <w:br/>
        <w:t>(Республика Мордовия)</w:t>
        <w:br/>
      </w:r>
    </w:p>
    <w:p>
      <w:pPr>
        <w:pStyle w:val="Normal"/>
        <w:keepLines/>
        <w:jc w:val="both"/>
        <w:rPr/>
      </w:pPr>
      <w:r>
        <w:rPr/>
        <w:tab/>
        <w:t>1. НЕЧАЕВ ВИКТОР АНАТОЛЬЕВИЧ, дата рождения – 28 сентября 1951 года, место рождения – гор. Киров Калужской области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СПРАВЕДЛИВАЯ РОССИЯ: РОДИНА/ПЕНСИОНЕРЫ/ЖИЗНЬ", член Совета регионального отделения в Республике Мордовия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ОСИПЕНКО ВЛАДИМИР ВАСИЛЬЕВИЧ, дата рождения – 4 мая 1956 года, место рождения – г. Житомир, Украинская ССР, место жительства – город Санкт-Петербург, образование – высшее профессиональное, основное место работы или службы, должность, род занятий – ООО "Охранное предприятие "Диво", заместитель генерального директора, председатель Санкт-Петербургской общественной организации "Союз ветеранов воздушно-десантных войск".</w:t>
      </w:r>
    </w:p>
    <w:p>
      <w:pPr>
        <w:pStyle w:val="Normal"/>
        <w:keepLines/>
        <w:jc w:val="both"/>
        <w:rPr/>
      </w:pPr>
      <w:r>
        <w:rPr/>
        <w:tab/>
        <w:t>3. ЕГОРОВ ЕВГЕНИЙ ДМИТРИЕВИЧ, дата рождения – 23 мая 1952 года, место рождения – город Улан-Удэ, Бурятия, место жительства – Город Москва, образование – высшее профессиональное, основное место работы или службы, должность, род занятий – ООО "ТехТорг-Инвест", генеральный директор, заместитель председателя Всероссийского союза общественных объединений ветеранов десантных войск "Союз десантников России".</w:t>
      </w:r>
    </w:p>
    <w:p>
      <w:pPr>
        <w:pStyle w:val="Normal"/>
        <w:keepLines/>
        <w:jc w:val="both"/>
        <w:rPr/>
      </w:pPr>
      <w:r>
        <w:rPr/>
        <w:tab/>
        <w:t>4. НАУМКИН СЕРГЕЙ ВАСИЛЬЕВИЧ, дата рождения – 26 апреля 1954 года, место рождения – Республика Мордовия, Ромодановский район, поселок Ромоданово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Саранский филиал ОАО "Банк "Возрождение", управляющий.</w:t>
      </w:r>
    </w:p>
    <w:p>
      <w:pPr>
        <w:pStyle w:val="Normal"/>
        <w:keepLines/>
        <w:jc w:val="both"/>
        <w:rPr/>
      </w:pPr>
      <w:r>
        <w:rPr/>
        <w:tab/>
        <w:t>5. ГЕРАСЬКИН ТИМУР ВЛАДИМИРОВИЧ, дата рождения – 17 марта 1970 года, место рождения – Красноярский край, город Краснояр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ОО "Интер-Пресс", заместитель директора по рекламе.</w:t>
      </w:r>
    </w:p>
    <w:p>
      <w:pPr>
        <w:pStyle w:val="Normal"/>
        <w:keepLines/>
        <w:jc w:val="both"/>
        <w:rPr/>
      </w:pPr>
      <w:r>
        <w:rPr/>
        <w:tab/>
        <w:t>6. ЗАЙЦЕВ ФЕДОР ВИКТОРОВИЧ, дата рождения – 31 января 1954 года, место рождения – Пензенская область, Иссинский район, село Пестровка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государственное учреждение "Мордовская продовольственная корпорация", генера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3</w:t>
        <w:br/>
        <w:t>(Республика Саха (Якутия), Магад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ТУМУСОВ ФЕДОТ СЕМЕНОВИЧ, дата рождения – 30 июня 1955 года, место рождения – II-Едюгейский наслег Верхневилюйск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Государственное Собрание (Ил Тумэн) Республики Саха(Якутия), председатель постоянного комитета Государственного Собрания (Ил Тумэн) Республики Саха(Якутия) по строительству, жилищно-коммунальному хозяйству и энергетике, член политической партии "Политическая партия "СПРАВЕДЛИВАЯ РОССИЯ: РОДИНА/ПЕНСИОНЕРЫ/ЖИЗНЬ", председатель Совета регионального отделения Республики Саха (Якутия)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НОВИКОВ ИГОРЬ АНАТОЛЬЕВИЧ, дата рождения – 23 февраля 1972 года, место рождения – Николаевская область, Жовтневой район, поселок Первомайский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ООО "Магадан Авто", заместитель директора, депутат Магаданской областной Думы на непостоянной основе, член политической партии "Политическая партия "СПРАВЕДЛИВАЯ РОССИЯ: РОДИНА/ПЕНСИОНЕРЫ/ЖИЗНЬ", председатель Совета регионального отделения в Магаданской области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3. ШКУРЕНКО СЕРГЕЙ АНАТОЛЬЕВИЧ, дата рождения – 15 ноября 1962 года, место рождения – Киргизская ССР, Кантский район, село Новопокровка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ООО "Группа компаний "Стройнефтетранс", генеральный директор, член политической партии "Политическая партия "СПРАВЕДЛИВАЯ РОССИЯ: РОДИНА/ПЕНСИОНЕРЫ/ЖИЗНЬ", член Бюро Совета регионального отделения в Республике Саха (Якутия).</w:t>
      </w:r>
    </w:p>
    <w:p>
      <w:pPr>
        <w:pStyle w:val="Normal"/>
        <w:keepLines/>
        <w:jc w:val="both"/>
        <w:rPr/>
      </w:pPr>
      <w:r>
        <w:rPr/>
        <w:tab/>
        <w:t>4. КОРНИЛОВА ЗОЯ АФАНАСЬЕВНА, дата рождения – 22 мая 1939 года, место рождения – Якутская АССР, Олекминский район, село Кыллах, место жительства – Город Москва, образование – высшее профессиональное, основное место работы или службы, должность, род занятий – Государственное Собрание (Ил Тумэн) Республики Саха (Якутия), председатель постоянного комитета по взаимодействию с Федеральным Собранием Российской Федерации и законодательными (представительными) органами государственной власти субъектов Российской Федераци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СЛЕПЦОВ ИВАН ИВАНОВИЧ, дата рождения – 29 ноября 1971 года, место рождения – Якутская АССР, Алексеевский район, село Уолба, место жительства – Республика Саха (Якутия), Нерюнгринский район, город Нерюнгри, образование – высшее профессиональное, основное место работы или службы, должность, род занятий – ОАО "Нерюнгринская птицефабрика", генеральный директор, депутат представительного органа муниципального образования "Усть-Алданский улус (район)"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Республике Саха (Якутия), председатель Совета местного отделения в Нерюнгринском районе Республики Саха(Якутия).</w:t>
      </w:r>
    </w:p>
    <w:p>
      <w:pPr>
        <w:pStyle w:val="Normal"/>
        <w:keepLines/>
        <w:jc w:val="both"/>
        <w:rPr/>
      </w:pPr>
      <w:r>
        <w:rPr/>
        <w:tab/>
        <w:t>6. ПОПОВ АНАТОЛИЙ АФАНАСЬЕВИЧ, дата рождения – 25 августа 1935 года, место рождения – Якутская АССР, Сунтарский район, село Хадан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Якутский государственный университет им. М.К. Аммосова", заведующий кафедрой, член политической партии "Политическая партия "СПРАВЕДЛИВАЯ РОССИЯ: РОДИНА/ПЕНСИОНЕРЫ/ЖИЗНЬ", член Совета регионального отделения в республике Саха (Якутия).</w:t>
      </w:r>
    </w:p>
    <w:p>
      <w:pPr>
        <w:pStyle w:val="Normal"/>
        <w:keepLines/>
        <w:jc w:val="both"/>
        <w:rPr/>
      </w:pPr>
      <w:r>
        <w:rPr/>
        <w:tab/>
        <w:t>7. КРАМАРЕНКО АЛЕКСАНДР ВИКТОРОВИЧ, дата рождения – 23 апреля 1962 года, место рождения – Полтавская область, город Кременчуг, место жительства – Магаданская область, город Магадан, образование – среднее (полное) общее, основное место работы или службы, должность, род занятий – ООО "Магадан Авто", директор, член политической партии "Политическая партия "СПРАВЕДЛИВАЯ РОССИЯ: РОДИНА/ПЕНСИОНЕРЫ/ЖИЗНЬ", секретарь Бюро Совета регионального отделения в Магаданской области.</w:t>
      </w:r>
    </w:p>
    <w:p>
      <w:pPr>
        <w:pStyle w:val="Normal"/>
        <w:keepLines/>
        <w:jc w:val="both"/>
        <w:rPr/>
      </w:pPr>
      <w:r>
        <w:rPr/>
        <w:tab/>
        <w:t>8. ШУБЕРТ ЭДУАРД ЕВГЕНЬЕВИЧ, дата рождения – 27 апреля 1937 года, место рождения – Хабаровский край, город Хабаровск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Северо-Восточный государственный университет", заведующий кафедрой основ медицинских знаний и валеологии, член политической партии "Политическая партия "СПРАВЕДЛИВАЯ РОССИЯ: РОДИНА/ПЕНСИОНЕРЫ/ЖИЗНЬ", член Совета регионального отделения в Магадан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4</w:t>
        <w:br/>
        <w:t>(Республика Северная Осетия - Алания)</w:t>
        <w:br/>
      </w:r>
    </w:p>
    <w:p>
      <w:pPr>
        <w:pStyle w:val="Normal"/>
        <w:keepLines/>
        <w:jc w:val="both"/>
        <w:rPr/>
      </w:pPr>
      <w:r>
        <w:rPr/>
        <w:tab/>
        <w:t>1. КУЧИЕВ ГАРИЙ ЮРЬЕВИЧ, дата рождения – 28 декабря 1958 года, место рождения – пос. Садон РСО-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ОАО "Торгово-производственное предприятие №1", заместитель директора, депутат Парламента Республики Северная Осетия - Алания на непостоянной основе, член политической партии "Политическая партия "СПРАВЕДЛИВАЯ РОССИЯ: РОДИНА/ПЕНСИОНЕРЫ/ЖИЗНЬ", председатель Совета регионального отделения в Республике Северная Осетия-Алания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МАКАРОВ ВЛАДИМИР МИХАЙЛОВИЧ, дата рождения – 19 апреля 1953 года, место рождения – Башкирия, г. Салават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"Главное управление по Республике Северная Осетия - Алания" филиал ООО "Росгосстрах-Юг", заместитель директора по продажам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3. СЛАНОВ АЛЕКСАНДР ЯНОВИЧ, дата рождения – 4 октября 1966 года, место рождения – СОАССР, г. Орджоникидзе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5</w:t>
        <w:br/>
        <w:t>(Республика Татарстан (Татарстан) - Московская, Республика Татарстан (Татарстан) - Центральная)</w:t>
        <w:br/>
      </w:r>
    </w:p>
    <w:p>
      <w:pPr>
        <w:pStyle w:val="Normal"/>
        <w:keepLines/>
        <w:jc w:val="both"/>
        <w:rPr/>
      </w:pPr>
      <w:r>
        <w:rPr/>
        <w:tab/>
        <w:t>1. ЗИЯТДИНОВА ФЛЮРА ГАЗИЗОВНА, дата рождения – 18 февраля 1947 года, место рождения –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Государственный Совет Республики Татарстан, депутат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2. СУЛТАНОВ ШАМИЛЬ ЗАГИТОВИЧ, дата рождения – 16 мая 1952 года, место рождения – город Андижан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международным делам.</w:t>
      </w:r>
    </w:p>
    <w:p>
      <w:pPr>
        <w:pStyle w:val="Normal"/>
        <w:keepLines/>
        <w:jc w:val="both"/>
        <w:rPr/>
      </w:pPr>
      <w:r>
        <w:rPr/>
        <w:tab/>
        <w:t>3. ГАЗИЗОВ АЗАТ ХАЛИЛОВИЧ, дата рождения – 17 октября 1968 года, место рождения – город Казань, Татар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ЗАО "Казанское торгово-промышленное предприятие "Спецодежда", генеральный директор.</w:t>
      </w:r>
    </w:p>
    <w:p>
      <w:pPr>
        <w:pStyle w:val="Normal"/>
        <w:keepLines/>
        <w:jc w:val="both"/>
        <w:rPr/>
      </w:pPr>
      <w:r>
        <w:rPr/>
        <w:tab/>
        <w:t>4. ЛАПИН ВЛАДИСЛАВ ОЛЕГОВИЧ, дата рождения – 14 сентября 1980 года, место рождения – город Санкт-Петербург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КАИС", генеральный директор.</w:t>
      </w:r>
    </w:p>
    <w:p>
      <w:pPr>
        <w:pStyle w:val="Normal"/>
        <w:keepLines/>
        <w:jc w:val="both"/>
        <w:rPr/>
      </w:pPr>
      <w:r>
        <w:rPr/>
        <w:tab/>
        <w:t>5. НАЗЫРОВ ИЛЬДАР АЛЬФРЕДОВИЧ, дата рождения – 20 апреля 1971 года, место рождения – Татарская АССР,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Фирма "Апрель Н и К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6</w:t>
        <w:br/>
        <w:t>(Республика Татарстан (Татарстан) - Набережночелнинская, Республика Татарстан (Татарстан) - Нефтяная)</w:t>
        <w:br/>
      </w:r>
    </w:p>
    <w:p>
      <w:pPr>
        <w:pStyle w:val="Normal"/>
        <w:keepLines/>
        <w:jc w:val="both"/>
        <w:rPr/>
      </w:pPr>
      <w:r>
        <w:rPr/>
        <w:tab/>
        <w:t>1. МУЗЫКАЕВ АДНАН АБДУЛАЕВИЧ, дата рождения – 8 марта 1959 года, место рождения – ЧИ АССР, Шалинский район, с. Мескер-Юрт, место жительства – Город Москва, образование – высшее профессиональное, основное место работы или службы, должность, род занятий – Аппарат Совета Федерации Федерального Собрания Российской Федерации, советник Председателя Совета Федерации.</w:t>
      </w:r>
    </w:p>
    <w:p>
      <w:pPr>
        <w:pStyle w:val="Normal"/>
        <w:keepLines/>
        <w:jc w:val="both"/>
        <w:rPr/>
      </w:pPr>
      <w:r>
        <w:rPr/>
        <w:tab/>
        <w:t>2. ЧЕПЕГИН ДЕНИС СЕРГЕЕВИЧ, дата рождения – 12 мая 1979 года, место рождения – Татарская АССР,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РЭС", генеральный директор.</w:t>
      </w:r>
    </w:p>
    <w:p>
      <w:pPr>
        <w:pStyle w:val="Normal"/>
        <w:keepLines/>
        <w:jc w:val="both"/>
        <w:rPr/>
      </w:pPr>
      <w:r>
        <w:rPr/>
        <w:tab/>
        <w:t>3. ГИЛЬФАНОВ ГЕРМАН ИЛЬДАРОВИЧ, дата рождения – 21 октября 1967 года, место рождения – Татарская АССР, город Казань, место жительства – Республика Татарстан (Татарстан), город Набережные Челны, образование – высшее профессиональное, основное место работы или службы, должность, род занятий – ООО "КАМАЗ-Общепит", генеральный директор, депутат городского Совета муниципального образования город Набережные Челны Республики Татарстан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ШЕИН НИКОЛАЙ АЛЕКСАНДРОВИЧ, дата рождения – 3 марта 1950 года, место рождения – Пермская область, город Лысьва, место жительства – Республика Татарстан (Татарстан), город Набережные Челны, образование – высшее профессиональное, основное место работы или службы, должность, род занятий – ООО "Торговая компания "Санкар", заместитель генерального директора, член политической партии "Политическая партия "СПРАВЕДЛИВАЯ РОССИЯ:РОДИНА/ ПЕНСИОНЕРЫ/ЖИЗНЬ", председатель Совета местного отделения в городе Набережные Челны, член Бюро Совета.</w:t>
      </w:r>
    </w:p>
    <w:p>
      <w:pPr>
        <w:pStyle w:val="Normal"/>
        <w:keepLines/>
        <w:jc w:val="both"/>
        <w:rPr/>
      </w:pPr>
      <w:r>
        <w:rPr/>
        <w:tab/>
        <w:t>5. ВИЛЬДАНОВ ДАМИР НАСЫРОВИЧ, дата рождения – 2 января 1954 года, место рождения – деревня Новый Иштеряк Лениногорского района Татарской АССР, место жительства – Республика Татарстан (Татарстан), город Нижнекамск, образование – высшее профессиональное, основное место работы или службы, должность, род занятий – адвокатская консультация № 2 города Нижнекамска Коллегии адвокатов Республики Татарстан, заведующий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7</w:t>
        <w:br/>
        <w:t>(Республика Тыва, Республика Хакасия)</w:t>
        <w:br/>
      </w:r>
    </w:p>
    <w:p>
      <w:pPr>
        <w:pStyle w:val="Normal"/>
        <w:keepLines/>
        <w:jc w:val="both"/>
        <w:rPr/>
      </w:pPr>
      <w:r>
        <w:rPr/>
        <w:tab/>
        <w:t>1. УРБАН ВАСИЛИЙ ЮРЬЕВИЧ, дата рождения – 4 марта 1958 года, место рождения – Краснодарский край, город Армавир, место жительства – Город Москва, образование – высшее профессиональное, основное место работы или службы, должность, род занятий – ООО "Аркус-Д", коммерческий директор.</w:t>
      </w:r>
    </w:p>
    <w:p>
      <w:pPr>
        <w:pStyle w:val="Normal"/>
        <w:keepLines/>
        <w:jc w:val="both"/>
        <w:rPr/>
      </w:pPr>
      <w:r>
        <w:rPr/>
        <w:tab/>
        <w:t>2. МИНДИБЕКОВА ЛЮДМИЛА АНАТОЛЬЕВНА, дата рождения – 10 июня 1957 года, место рождения – Красноярский край, Иланский район, село Соколовка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Хакасский государственный университет им. Н.Ф. Катанова", проректор по дополнительному образованию.</w:t>
      </w:r>
    </w:p>
    <w:p>
      <w:pPr>
        <w:pStyle w:val="Normal"/>
        <w:keepLines/>
        <w:jc w:val="both"/>
        <w:rPr/>
      </w:pPr>
      <w:r>
        <w:rPr/>
        <w:tab/>
        <w:t>3. БАЛЧИЙ-ООЛ БОРИС КОНСТАНТИНОВИЧ, дата рождения – 17 марта 1952 года, место рождения – Республика Тыва, Кызылский район, с. Кок-Тей, место жительства – Республика Тыва, город Кызыл, образование – высшее профессиональное, основное место работы или службы, должность, род занятий – Законодательная палата Великого Хурала Республики Тыва, председатель комитета по собственности и экономической политике.</w:t>
      </w:r>
    </w:p>
    <w:p>
      <w:pPr>
        <w:pStyle w:val="Normal"/>
        <w:keepLines/>
        <w:jc w:val="both"/>
        <w:rPr/>
      </w:pPr>
      <w:r>
        <w:rPr/>
        <w:tab/>
        <w:t>4. САТ ЗОЯ НАЗЫТЫЕВНА, дата рождения – 2 января 1944 года, место рождения – Республика Тыва, Каа-Хемский район, мест. Ажик, место жительства – Республика Тыва, город Кызыл, образование – высшее профессиональное, основное место работы или службы, должность, род занятий – Законодательная палата Великого Хурала Республики Тыва, председатель комитета по социальной политике и охране здоровья.</w:t>
      </w:r>
    </w:p>
    <w:p>
      <w:pPr>
        <w:pStyle w:val="Normal"/>
        <w:keepLines/>
        <w:jc w:val="both"/>
        <w:rPr/>
      </w:pPr>
      <w:r>
        <w:rPr/>
        <w:tab/>
        <w:t>5. СЕРЕБРЯКОВ ВЛАДИМИР МИХАЙЛОВИЧ, дата рождения – 20 марта 1958 года, место рождения – Красноярский край, город Норильск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ООО "Полипласт", директор.</w:t>
      </w:r>
    </w:p>
    <w:p>
      <w:pPr>
        <w:pStyle w:val="Normal"/>
        <w:keepLines/>
        <w:jc w:val="both"/>
        <w:rPr/>
      </w:pPr>
      <w:r>
        <w:rPr/>
        <w:tab/>
        <w:t>6. МОЛИН ВИКТОР АЛЕКСЕЕВИЧ, дата рождения – 7 июня 1953 года, место рождения – Республика Тыва, город Кызыл, место жительства – Республика Тыва, город Кызыл, образование – высшее профессиональное, основное место работы или службы, должность, род занятий – Законодательная палата Великого Хурала Республики Тыва, председатель комитета по аграрной политике и природопользованию.</w:t>
      </w:r>
    </w:p>
    <w:p>
      <w:pPr>
        <w:pStyle w:val="Normal"/>
        <w:keepLines/>
        <w:jc w:val="both"/>
        <w:rPr/>
      </w:pPr>
      <w:r>
        <w:rPr/>
        <w:tab/>
        <w:t>7. САВЧУК ИРИНА ПЕТРОВНА, дата рождения – 5 апреля 1964 года, место рождения – Республика Хакасия, город Абакан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общественная организация "Клуб любителей животных "Фауна", президент.</w:t>
      </w:r>
    </w:p>
    <w:p>
      <w:pPr>
        <w:pStyle w:val="Normal"/>
        <w:keepLines/>
        <w:jc w:val="both"/>
        <w:rPr/>
      </w:pPr>
      <w:r>
        <w:rPr/>
        <w:tab/>
        <w:t>8. АРБУЗОВ АЛЕКСЕЙ НИКОЛАЕВИЧ, дата рождения – 13 апреля 1978 года, место рождения – Республика Хакасия, Орджоникидзевский район, пос. Копьёво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"Тренинговое агентство "Новая Жизнь", директор структурного подразделения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8</w:t>
        <w:br/>
        <w:t>(Удмурт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ШУДЕГОВ ВИКТОР ЕВГРАФОВИЧ, дата рождения – 5 декабря 1952 года, место рождения – Удмуртская АССР Кезский район, деревня Тортым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Совет Федерации Федерального Собрания Российской Федерации, председатель Комитета Совета Федерации по науке, культуре, образованию, здравоохранению и экологии, член политической партии "Политическая партия "СПРАВЕДЛИВАЯ РОССИЯ: РОДИНА/ПЕНСИОНЕРЫ/ЖИЗНЬ", Председатель Совета регионального отделения в Удмуртской Республике.</w:t>
      </w:r>
    </w:p>
    <w:p>
      <w:pPr>
        <w:pStyle w:val="Normal"/>
        <w:keepLines/>
        <w:jc w:val="both"/>
        <w:rPr/>
      </w:pPr>
      <w:r>
        <w:rPr/>
        <w:tab/>
        <w:t>2. КУЗНЕЦОВА НАТАЛЬЯ ФЕДОРОВНА, дата рождения – 14 мая 1953 года, место рождения – Челябинская область, Сосновский район, с. Щербаки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государственное учреждение "Отделение Пенсионного фонда Российской Федерации по Удмуртской Республике", заместитель управляющего, депутат Государственного Совета Удмуртской Республики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ЧУРШИН АЛЕКСЕЙ ДМИТРИЕВИЧ, дата рождения – 5 ноября 1963 года, место рождения – Татарская АССР, Мензелинский район, поселок Дербешка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муниципальное учреждение здравоохранения "Медико-санитарная часть №8" Управления здравоохранения администрации города Ижевска, главный врач.</w:t>
      </w:r>
    </w:p>
    <w:p>
      <w:pPr>
        <w:pStyle w:val="Normal"/>
        <w:keepLines/>
        <w:jc w:val="both"/>
        <w:rPr/>
      </w:pPr>
      <w:r>
        <w:rPr/>
        <w:tab/>
        <w:t>4. ПУЧИНИН ВАЛЕРИЙ ЛЕОНИДОВИЧ, дата рождения – 12 ноября 1974 года, место рождения – город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Удмуртская торгово-промышленная компания", президент, депутат Государственного Совета Удмуртской Республики.</w:t>
      </w:r>
    </w:p>
    <w:p>
      <w:pPr>
        <w:pStyle w:val="Normal"/>
        <w:keepLines/>
        <w:jc w:val="both"/>
        <w:rPr/>
      </w:pPr>
      <w:r>
        <w:rPr/>
        <w:tab/>
        <w:t>5. ЛУКИН ДМИТРИЙ АНАТОЛЬЕВИЧ, дата рождения – 17 апреля 1971 года, место рождения – город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ЗАО "Производственно-финансовая компания "ЗАРДОН-групп", генеральный директор.</w:t>
      </w:r>
    </w:p>
    <w:p>
      <w:pPr>
        <w:pStyle w:val="Normal"/>
        <w:keepLines/>
        <w:jc w:val="both"/>
        <w:rPr/>
      </w:pPr>
      <w:r>
        <w:rPr/>
        <w:tab/>
        <w:t>6. ВОЛКОВ СЕРГЕЙ ВЛАДИСЛАВОВИЧ, дата рождения – 31 января 1974 года, место рождения – город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Автовокзалы Удмуртии", заместитель генерального директора по пассажирским перевозкам.</w:t>
      </w:r>
    </w:p>
    <w:p>
      <w:pPr>
        <w:pStyle w:val="Normal"/>
        <w:keepLines/>
        <w:jc w:val="both"/>
        <w:rPr/>
      </w:pPr>
      <w:r>
        <w:rPr/>
        <w:tab/>
        <w:t>7. АЛАБУЖЕВ ИВАН ГЕННАДЬЕВИЧ, дата рождения – 31 августа 1973 года, место рождения – Удмуртская Республика, город Ижевск, место жительства – Удмуртская Республика, Алнашский район, поселок Арбайка, образование – высшее профессиональное, основное место работы или службы, должность, род занятий – Управление Федеральной регистрационной службы по Удмуртской Республике, заместитель руководителя - государственного регистратора Удмуртской Республик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9</w:t>
        <w:br/>
        <w:t>(Чечен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ФАРИСОВ ФАРИТ ФАРИСОВИЧ, дата рождения – 4 июня 1963 года, место рождения – г. Казань, место жительства – Город Москва, образование – высшее профессиональное, основное место работы или службы, должность, род занятий – Духовное управление мусульман Европейской части России (Московский муфтият), председатель попечительского совета.</w:t>
      </w:r>
    </w:p>
    <w:p>
      <w:pPr>
        <w:pStyle w:val="Normal"/>
        <w:keepLines/>
        <w:jc w:val="both"/>
        <w:rPr/>
      </w:pPr>
      <w:r>
        <w:rPr/>
        <w:tab/>
        <w:t>2. ТАЙМАСХАНОВ ХАСАН ЭЛИМСУЛТАНОВИЧ, дата рождения – 14 декабря 1954 года, место рождения – Казахская ССР, гор. Караганда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Министерство сельского хозяйства Чеченской Республики, минист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СУГАИПОВ АБУ АБДУРАХМАНОВИЧ, дата рождения – 24 марта 1959 года, место рождения – Чеченская Республика, Шалинский район, село Автуры, место жительства – Псковская область, город Псков, образование – высшее профессиональное, основное место работы или службы, должность, род занятий – Министерство жилищно-коммунального хозяйства Чеченской Республики, минист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4. ХАДЖИМУРАДОВ ИСА НАЖАДИЕВИЧ, дата рождения – 29 сентября 1969 года, место рождения – Астраханская область, Лиманский район, село Промысловка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Аппарат Народного Собрания Парламента Чеченской Республики, ведущий специалист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5. АБДУЛМУСЛИМОВ САЙД-СЕЛИМ ХУСАИНОВИЧ, дата рождения – 24 сентября 1972 года, место рождения – ЧИАССР, Веденский район, с. Эрсеной, место жительства – Чеченская Республика, Грозненский район, станица Ильиновская, образование – высшее профессиональное, основное место работы или службы, должность, род занятий – государственное учреждение "Чеченская государственная телерадиокомпания "Грозный",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6. МАЗАЕВ БИСЛАН САЙДМАГОМЕДОВИЧ, дата рождения – 10 мая 1974 года, место рождения – Чеченская Республика, Урус-Мартановский район, село Алхазурово, место жительства – Чеченская Республика, Урус-Мартановский район, село Алхазурово, образование – высшее профессиональное, основное место работы или службы, должность, род занятий – государственное учреждение "Информационное агентство "Грозный-информ", директо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7. АМЕЛИН ДМИТРИЙ АЛЕКСАНДРОВИЧ, дата рождения – 12 мая 1982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ведущий специалист Департамента регионального развития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0</w:t>
        <w:br/>
        <w:t>(Чувашская Республика - Чувашия)</w:t>
        <w:br/>
      </w:r>
    </w:p>
    <w:p>
      <w:pPr>
        <w:pStyle w:val="Normal"/>
        <w:keepLines/>
        <w:jc w:val="both"/>
        <w:rPr/>
      </w:pPr>
      <w:r>
        <w:rPr/>
        <w:tab/>
        <w:t>1. АКСАКОВ АНАТОЛИЙ ГЕННАДЬЕВИЧ, дата рождения – 28 ноября 1957 года, место рождения – Башкирская АССР, Кумертаусский район, пос. Ермолаево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кредитным организациям и финансовым рынкам, член политической партии "Политическая партия "СПРАВЕДЛИВАЯ РОССИЯ: РОДИНА/ПЕНСИОНЕРЫ/ЖИЗНЬ", член Президиума Центрального Совета.</w:t>
      </w:r>
    </w:p>
    <w:p>
      <w:pPr>
        <w:pStyle w:val="Normal"/>
        <w:keepLines/>
        <w:jc w:val="both"/>
        <w:rPr/>
      </w:pPr>
      <w:r>
        <w:rPr/>
        <w:tab/>
        <w:t>2. МОЛЯКОВ ИГОРЬ ЮРЬЕВИЧ, дата рождения – 29 января 1961 года, место рождения – город Ленинград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некоммерческая организация "Благотворительный фонд "Социальная инициатива XXI", заместитель директора, депутат Государственного Совета Чувашской Республики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МОИСЕЕВ ЮРИЙ ФЕДОРОВИЧ, дата рождения – 26 июля 1964 года, место рождения – Чувашская Республика Батыревский район село Батырево, место жительства – Чувашская Республика - Чувашия, Батыревский район, село Батырево, образование – высшее профессиональное, основное место работы или службы, должность, род занятий – индивидуальный предприниматель, депутат Государственного Совета Чувашской Республик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ДЕЛЬМАН ОЛЕГ АЛЕКСАНДРОВИЧ, дата рождения – 9 сентября 1967 года, место рождения – Самарская область, город Сызрань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Волгаойлсервис", генеральный директор, депутат Государственного Совета Чувашской Республик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ДАНИЛЕНКО ДМИТРИЙ ГЕОРГИЕВИЧ, дата рождения – 16 марта 1974 года, место рождения – Республика Татарстан, Зеленодольский район, пос. Васильево, место жительства – Чувашская Республика - Чувашия, город Чебоксары, образование – среднее (полное) общее, основное место работы или службы, должность, род занятий – Чувашская республиканская общественная организация "Детско-юношеский спортивный клуб "ТАКУАН", президент.</w:t>
      </w:r>
    </w:p>
    <w:p>
      <w:pPr>
        <w:pStyle w:val="Normal"/>
        <w:keepLines/>
        <w:jc w:val="both"/>
        <w:rPr/>
      </w:pPr>
      <w:r>
        <w:rPr/>
        <w:tab/>
        <w:t>6. КАХИДЗЕ АЛЕКСАНДР КОНСТАНТИНОВИЧ, дата рождения – 17 декабря 197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Фонд социальной поддержки сотрудников и ветеранов таможенной службы, вице-президент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1</w:t>
        <w:br/>
        <w:t>(Республика Алтай, Алтайский край)</w:t>
        <w:br/>
      </w:r>
    </w:p>
    <w:p>
      <w:pPr>
        <w:pStyle w:val="Normal"/>
        <w:keepLines/>
        <w:jc w:val="both"/>
        <w:rPr/>
      </w:pPr>
      <w:r>
        <w:rPr/>
        <w:tab/>
        <w:t>1. ТЕРЕНТЬЕВ АЛЕКСАНДР ВАСИЛЬЕВИЧ, дата рождения – 1 января 1961 года, место рождения – Павлодарская область, Щербактинский район, с. Карабидай, место жительства – Город Москва, образование – высшее профессиональное, основное место работы или службы, должность, род занятий – ООО "Алтайхолод", президент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2. САБИН ВЛАДИМИР КЮЧУКОВИЧ, дата рождения – 15 января 1941 года, место рождения – Республика Алтай, Кош-Агачский район, с. Чаган-Узун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пенсионер, депутат Государственного Собрания Эл Курултай Республики Алтай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ЛАЗАРЕВ АЛЕКСАНДР ФЕДОРОВИЧ, дата рождения – 21 августа 1947 года, место рождения – Алтайский край, Шипуновский район, Шипуновский сельсовет, ст. Шипуново, место жительства – Алтайский край, город Барнаул, образование – высшее профессиональное, основное место работы или службы, должность, род занятий – государственное учреждение здравоохранения "Алтайский краевой онкологический диспансер", главный врач, депутат Алтайского краевого Совета народных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МАКАРОВ ДМИТРИЙ ВАДИМОВИЧ, дата рождения – 10 сентября 1972 года, место рождения – Алтайский край, город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Алтайская краевая общественная организация "Центр социальной помощи, поддержки здравоохранения и образования "Социальное партнёрство", руководитель, депутат Алтайского краевого Совета народных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ГОРДЕЕВА ЛЮДМИЛА НИКОЛАЕВНА, дата рождения – 25 июня 1973 года, место рождения – Алтайский край, Залесовский район, Черемушкинский сельсовет, с. Черёмушкино, место жительства – Алтайский край, город Барнаул, образование – высшее профессиональное, основное место работы или службы, должность, род занятий – муниципальное дошкольное образовательное учреждение "Детский сад № 56" - Центр развития ребёнка, заведующая.</w:t>
      </w:r>
    </w:p>
    <w:p>
      <w:pPr>
        <w:pStyle w:val="Normal"/>
        <w:keepLines/>
        <w:jc w:val="both"/>
        <w:rPr/>
      </w:pPr>
      <w:r>
        <w:rPr/>
        <w:tab/>
        <w:t>6. МАСТИНИН АЛЕКСАНДР ЕВГЕНЬЕВИЧ, дата рождения – 12 октября 1977 года, место рождения – гор. Чу Джамбульской области, место жительства – Алтайский край, город Барнаул, образование – высшее профессиональное, основное место работы или службы, должность, род занятий – Центр социальной помощи, поддержки здравоохранения и образования "Социальное партнёрство", председатель городского отделения, депутат Барнауль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7. ГАМЕЕВ ВЛАДИМИР ВИКТОРОВИЧ, дата рождения – 28 мая 1939 года, место рождения – Алтайский край, Краснощековский район, Верх-Камышенский сельсовет, Верх-Камышенка, место жительства – Алтайский край, Рубцовский район, город Рубцовск, образование – высшее профессиональное, основное место работы или службы, должность, род занятий – муниципальное учреждение здравоохранения "Городская больница №1" города Рубцовска Алтайского края, заведующий хирургическим отделением, депутат Алтайского краевого Совета народных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8. БУЛАХ АЛЕКСЕЙ ИВАНОВИЧ, дата рождения – 31 мая 1936 года, место рождения – Алтайский край, Хабарский район, п. Добровольщина, место жительства – Алтайский край, Хабарский район, Хабарский сельсовет, село Хабары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9. ШАВАНДИНА НИНА ПЕТРОВНА, дата рождения – 20 августа 1937 года, место рождения – Алтайский край, город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10. КАРБЫШЕВ ВЛАДИМИР ГЕННАДЬЕВИЧ, дата рождения – 18 октября 1972 года, место рождения – Новосибирская область, город Семипалатинск, место жительства – Алтайский край, город Барнаул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59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2</w:t>
        <w:br/>
        <w:t>(Камчатский край, Сахал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ВАРЕННИКОВ ВЛАДИМИР ВАЛЕНТИНОВИЧ, дата рождения – 4 января 1955 года, место рождения – Мурманская область, город Кандалакша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ПАВЛОВ СЕРГЕЙ АНАТОЛЬЕВИЧ, дата рождения – 16 мая 1962 года, место рождения – Омская область, Павлоградский район, село Павлоградка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Совет народных депутатов Камчатской области, председатель постоянного комитета по обороне, правопорядку и безопасности, член политической партии "Политическая партия "СПРАВЕДЛИВАЯ РОССИЯ: РОДИНА/ПЕНСИОНЕРЫ/ЖИЗНЬ", председатель совета регионального отделения в Камчатском крае.</w:t>
      </w:r>
    </w:p>
    <w:p>
      <w:pPr>
        <w:pStyle w:val="Normal"/>
        <w:keepLines/>
        <w:jc w:val="both"/>
        <w:rPr/>
      </w:pPr>
      <w:r>
        <w:rPr/>
        <w:tab/>
        <w:t>3. СЕДОВ СЕРГЕЙ БОРИСОВИЧ, дата рождения – 9 августа 1960 года, место рождения – Таджикистан, город Душанбе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Сахалинская областная Дума, депутат, член политической партии "Политическая партия "СПРАВЕДЛИВАЯ РОССИЯ: РОДИНА/ПЕНСИОНЕРЫ/ЖИЗНЬ", член Центрального совета, Председатель Совета регионального отделения в Сахалинской области.</w:t>
      </w:r>
    </w:p>
    <w:p>
      <w:pPr>
        <w:pStyle w:val="Normal"/>
        <w:keepLines/>
        <w:jc w:val="both"/>
        <w:rPr/>
      </w:pPr>
      <w:r>
        <w:rPr/>
        <w:tab/>
        <w:t>4. МУРАВЬЕВА ЛИЛИЯ НИКОЛАЕВНА, дата рождения – 21 мая 1963 года, место рождения – Краснодарский край, город Горячий Ключ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ОАО "Страховая медицинская компания "БИОПОЛИС", генеральный директор, член политической партии "Политическая партия "СПРАВЕДЛИВАЯ РОССИЯ: РОДИНА/ПЕНСИОНЕРЫ/ЖИЗНЬ", член Бюро Совета регионального отделения в Камчатском крае.</w:t>
      </w:r>
    </w:p>
    <w:p>
      <w:pPr>
        <w:pStyle w:val="Normal"/>
        <w:keepLines/>
        <w:jc w:val="both"/>
        <w:rPr/>
      </w:pPr>
      <w:r>
        <w:rPr/>
        <w:tab/>
        <w:t>5. ПОНОМАРЕВ СЕРГЕЙ АЛЕКСЕЕВИЧ, дата рождения – 10 июня 1950 года, место рождения – город Пермь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Сахалинская областная Дума, депутат, член политической партии "Политическая партия "СПРАВЕДЛИВАЯ РОССИЯ: РОДИНА/ПЕНСИОНЕРЫ/ЖИЗНЬ", член Совета регионального отделения в Сахалинской области, Председатель Совета местного отделения в городе Южно-Сахалинск Сахалин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3</w:t>
        <w:br/>
        <w:t>(Краснодарский край - Каневская)</w:t>
        <w:br/>
      </w:r>
    </w:p>
    <w:p>
      <w:pPr>
        <w:pStyle w:val="Normal"/>
        <w:keepLines/>
        <w:jc w:val="both"/>
        <w:rPr/>
      </w:pPr>
      <w:r>
        <w:rPr/>
        <w:tab/>
        <w:t>1. МЕТКИН АЛЕКСАНДР МИХАЙЛОВИЧ, дата рождения – 27 мая 1951 года, место рождения – город Москва, место жительства – Краснодарский край, Темрюкский район, город Темрюк, образование – высшее профессиональное, основное место работы или службы, должность, род занятий – ЗАО "Таманьнефтегаз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ОНОПРИЕВ ВЛАДИМИР ИВАНОВИЧ, дата рождения – 10 ноября 1936 года, место рождения – Краснодарский край, Белореченский район, станица Рязанск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Федеральное государственное учреждение "Российский центр функциональной хирургической гастроэнтерологии Федерального агентства по здравоохранению и социальному развитию",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РЕКУТА АЛЕКСАНДР ЛЕОНИДОВИЧ, дата рождения – 29 апреля 1961 года, место рождения – Украина, Черкасская область, гор. Христиновка, место жительства – Московская область, Щелковский район, поселок Монино, образование – высшее профессиональное, основное место работы или службы, должность, род занятий – Московский областной общественный фонд содействия социальной защите военнослужащих и ветеранов Вооруженных Сил "Содружество", президент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4</w:t>
        <w:br/>
        <w:t>(Краснодарский край - Краснодарская)</w:t>
        <w:br/>
      </w:r>
    </w:p>
    <w:p>
      <w:pPr>
        <w:pStyle w:val="Normal"/>
        <w:keepLines/>
        <w:jc w:val="both"/>
        <w:rPr/>
      </w:pPr>
      <w:r>
        <w:rPr/>
        <w:tab/>
        <w:t>1. ИЗМАЙЛОВ ВЛАДИМИР ЗАКИРОВИЧ, дата рождения – 21 апреля 1968 года, место рождения – город Воронеж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некоммерческое частное образовательное учреждение высшего профессионального образования "Кубанский институт информзащиты", проректор по инновационным технологиям, депутат Законодательного Собрания Краснодарского края на непостоянной основе, член политической партии "Политическая партия "СПРАВЕДЛИВАЯ РОССИЯ: РОДИНА/ПЕНСИОНЕРЫ/ЖИЗНЬ", член Бюро Совета регионального отделения в Краснодарском крае.</w:t>
      </w:r>
    </w:p>
    <w:p>
      <w:pPr>
        <w:pStyle w:val="Normal"/>
        <w:keepLines/>
        <w:jc w:val="both"/>
        <w:rPr/>
      </w:pPr>
      <w:r>
        <w:rPr/>
        <w:tab/>
        <w:t>2. ОРЛОВ НИКОЛАЙ АНАТОЛЬЕВИЧ, дата рождения – 2 июня 1947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Региональное общественное движение содействия патриотическому воспитанию членов общества "Ассамблея "Честь и слава державы", Председатель Президиума.</w:t>
      </w:r>
    </w:p>
    <w:p>
      <w:pPr>
        <w:pStyle w:val="Normal"/>
        <w:keepLines/>
        <w:jc w:val="both"/>
        <w:rPr/>
      </w:pPr>
      <w:r>
        <w:rPr/>
        <w:tab/>
        <w:t>3. СОПИН СЕРГЕЙ ВЯЧЕСЛАВОВИЧ, дата рождения – 4 мая 1970 года, место рождения – Якутская АССР, Мирненский район, поселок Айхал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ЗАО "ИНФОТРЕЙДИНГ", генеральный директор, член политической партии "Политическая партия "СПРАВЕДЛИВАЯ РОССИЯ: РОДИНА/ПЕНСИОНЕРЫ/ЖИЗНЬ", член Бюро Совета регионального отделения в Краснодарском крае.</w:t>
      </w:r>
    </w:p>
    <w:p>
      <w:pPr>
        <w:pStyle w:val="Normal"/>
        <w:keepLines/>
        <w:jc w:val="both"/>
        <w:rPr/>
      </w:pPr>
      <w:r>
        <w:rPr/>
        <w:tab/>
        <w:t>4. ТАШМАТОВА ГАЛИНА ВАСИЛЬЕВНА, дата рождения – 9 мая 1956 года, место рождения – Краснодарский край, Апшеронский район, гор. Нефтегорск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ОО "Центр политического мониторинга", главный редактор газеты "Новая газета Кубани".</w:t>
      </w:r>
    </w:p>
    <w:p>
      <w:pPr>
        <w:pStyle w:val="Normal"/>
        <w:keepLines/>
        <w:jc w:val="both"/>
        <w:rPr/>
      </w:pPr>
      <w:r>
        <w:rPr/>
        <w:tab/>
        <w:t>5. МАРКИНА ЕЛЕНА СТЕПАНОВНА, дата рождения – 8 августа 1957 года, место рождения – Краснодарский край, Пластуновский район, ст. Динск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ОО "Горторгкомплекс", финансовый директор, член политической партии "Политическая партия "СПРАВЕДЛИВАЯ РОССИЯ: РОДИНА/ПЕНСИОНЕРЫ/ЖИЗНЬ", член Совета регионального отделения в Краснодарском кра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5</w:t>
        <w:br/>
        <w:t>(Краснодарский край - Крымская)</w:t>
        <w:br/>
      </w:r>
    </w:p>
    <w:p>
      <w:pPr>
        <w:pStyle w:val="Normal"/>
        <w:keepLines/>
        <w:jc w:val="both"/>
        <w:rPr/>
      </w:pPr>
      <w:r>
        <w:rPr/>
        <w:tab/>
        <w:t>1. ХАРЧЕНКО ИВАН НИКОЛАЕВИЧ, дата рождения – 9 мая 1967 года, место рождения – Краснодарский край, Усть-Лабинский район, станица Кирпильск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ервый заместитель председателя Комитета Государственной Думы по собственност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МЕДВЕДЕВ ИГОРЬ ФЕДОРОВИЧ, дата рождения – 24 июля 1965 года, место рождения – Краснодарский край, город Краснода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АО "НИИССагропродукт", заместитель генерального директор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ПОЛУТИНА ТАТЬЯНА НИКОЛАЕВНА, дата рождения – 3 июля 1971 года, место рождения – Краснодарский край, Брюховецкий район, Чепигинская станица, место жительства – Краснодарский край, Крымский район, город Крымск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, депутат Совета муниципального образования "Крымский район" Краснодарского края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6</w:t>
        <w:br/>
        <w:t>(Краснодарский край - Сочинская)</w:t>
        <w:br/>
      </w:r>
    </w:p>
    <w:p>
      <w:pPr>
        <w:pStyle w:val="Normal"/>
        <w:keepLines/>
        <w:jc w:val="both"/>
        <w:rPr/>
      </w:pPr>
      <w:r>
        <w:rPr/>
        <w:tab/>
        <w:t>1. МАШКАРИН ВЛАДИМИР ПЕТРОВИЧ, дата рождения – 17 марта 1956 года, место рождения – Казахская ССР, Карагандинская область, город Сарань, место жительства – Краснодарский край, город Новороссийск, образование – высшее профессиональное, основное место работы или службы, должность, род занятий – адвокатская деятельность, депутат городской Думы муниципального образования город Новороссийск Краснодарского края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ГОРБУНОВ АЛЕКСЕЙ ВАСИЛЬЕВИЧ, дата рождения – 15 июня 1947 года, место рождения – Мордовская АССР, Ельниковский район, с. Софьино, место жительства – Краснодарский край, город Сочи, образование – высшее профессиональное, основное место работы или службы, должность, род занятий – Законодательное Собрание Краснодарского края, заместитель председателя комитета по вопросам санаторно-курортного комплекса.</w:t>
      </w:r>
    </w:p>
    <w:p>
      <w:pPr>
        <w:pStyle w:val="Normal"/>
        <w:keepLines/>
        <w:jc w:val="both"/>
        <w:rPr/>
      </w:pPr>
      <w:r>
        <w:rPr/>
        <w:tab/>
        <w:t>3. ЛУКЬЯНОВ ВИТАЛИЙ ВЛАДИМИРОВИЧ, дата рождения – 15 декабря 1974 года, место рождения – Краснодарский край, город Горячий Ключ, место жительства – Краснодарский край, Мостовский район, станица Ярославская, образование – высшее профессиональное, основное место работы или службы, должность, род занятий – ООО "Хлеб Родины", генеральный директор, депутат Совета муниципального образования город Горячий Ключ Краснодарского края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КУРПИТКО ВИКТОР ГЕОРГИЕВИЧ, дата рождения – 20 октября 1950 года, место рождения – Ставропольский край, город Минеральные Воды, место жительства – Город Москва, образование – высшее профессиональное, основное место работы или службы, должность, род занятий – ООО "ФПК"ГАЗИНВЕСТ", генеральный директор, депутат Городского Собрания Сочи на непостоянной основе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7</w:t>
        <w:br/>
        <w:t>(Краснодарский край - Усть-Лабинская)</w:t>
        <w:br/>
      </w:r>
    </w:p>
    <w:p>
      <w:pPr>
        <w:pStyle w:val="Normal"/>
        <w:keepLines/>
        <w:jc w:val="both"/>
        <w:rPr/>
      </w:pPr>
      <w:r>
        <w:rPr/>
        <w:tab/>
        <w:t>1. КУЗЬМЕНКОВ ГЕННАДИЙ АНАТОЛЬЕВИЧ, дата рождения – 18 ноября 1960 года, место рождения – Краснодарский край, Тимашевский район, ст. Медведовск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ЗАО "Агрофирма "Мысхако", президен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РУДЕНКО АНДРЕЙ ВИКТОРОВИЧ, дата рождения – 13 мая 1967 года, место рождения – Таджикская ССР, Ленинабадская область, с. Чорух-Дайрон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ОО "VIPойл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НОВИЧЕНКО АЛЕКСАНДР ИВАНОВИЧ, дата рождения – 11 марта 1967 года, место рождения – Краснодарский край, город Краснода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АО "Хоботовское предприятие "Крахмалопродукт", заместитель генерального директор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8</w:t>
        <w:br/>
        <w:t>(Красноярский край)</w:t>
        <w:br/>
      </w:r>
    </w:p>
    <w:p>
      <w:pPr>
        <w:pStyle w:val="Normal"/>
        <w:keepLines/>
        <w:jc w:val="both"/>
        <w:rPr/>
      </w:pPr>
      <w:r>
        <w:rPr/>
        <w:tab/>
        <w:t>1. ЗУБОВ ВАЛЕРИЙ МИХАЙЛОВИЧ, дата рождения – 9 мая 1953 года, место рождения – Тамбовская область, Хоботовский район, село Ново-Спасское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редитным организациям и финансовым рынкам.</w:t>
      </w:r>
    </w:p>
    <w:p>
      <w:pPr>
        <w:pStyle w:val="Normal"/>
        <w:keepLines/>
        <w:jc w:val="both"/>
        <w:rPr/>
      </w:pPr>
      <w:r>
        <w:rPr/>
        <w:tab/>
        <w:t>2. ДОБРОВОЛЬСКАЯ МАРИНА ИВАНОВНА, дата рождения – 31 октября 1961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Законодательное Собрание Красноярского края, депутат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3. КОВАЛЕНОК ВЛАДИМИР ВАСИЛЬЕВИЧ, дата рождения – 3 марта 1942 года, место рождения – д. Белое Крупского р-на Минской области, место жительства – Московская область, Щелковский район, деревня Леоних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Российский государственный социальный университет", проректор - помощник ректор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ПАЩЕНКО ОЛЕГ АНАТОЛЬЕВИЧ, дата рождения – 7 сентября 1945 года, место рождения – Томская область, город Том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Законодательное Собрание Красноярского края, депутат.</w:t>
      </w:r>
    </w:p>
    <w:p>
      <w:pPr>
        <w:pStyle w:val="Normal"/>
        <w:keepLines/>
        <w:jc w:val="both"/>
        <w:rPr/>
      </w:pPr>
      <w:r>
        <w:rPr/>
        <w:tab/>
        <w:t>5. АБРАМОВ ВЛАДИМИР ВЛАДИМИРОВИЧ, дата рождения – 12 ноября 1964 года, место рождения – Красноярский край, город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ое региональное отделение Фонда социального страхования Российской Федерации, заместитель управляющего, депутат Законодательного Собрания Красноярского края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МЕДВЕДСКАЯ ЛИДИЯ ПАВЛОВНА, дата рождения – 1 февраля 1948 года, место рождения – Красноярский край, поселок Новочернореченский, место жительства – Красноярский край, город Минусинск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9</w:t>
        <w:br/>
        <w:t>(Пермский край)</w:t>
        <w:br/>
      </w:r>
    </w:p>
    <w:p>
      <w:pPr>
        <w:pStyle w:val="Normal"/>
        <w:keepLines/>
        <w:jc w:val="both"/>
        <w:rPr/>
      </w:pPr>
      <w:r>
        <w:rPr/>
        <w:tab/>
        <w:t>1. ЗОЛОТУХИН ВАЛЕРИЙ СЕРГЕЕВИЧ, дата рождения – 24 июня 1941 года, место рождения – Алтайский край, Быстроистокский район, поселок Быстрый Исток, место жительства – Город Москва, образование – высшее профессиональное, основное место работы или службы, должность, род занятий – Московский театр драмы и комедии, артист.</w:t>
      </w:r>
    </w:p>
    <w:p>
      <w:pPr>
        <w:pStyle w:val="Normal"/>
        <w:keepLines/>
        <w:jc w:val="both"/>
        <w:rPr/>
      </w:pPr>
      <w:r>
        <w:rPr/>
        <w:tab/>
        <w:t>2. БУРЛЯКОВ ЮРИЙ ВАСИЛЬЕВИЧ, дата рождения – 12 января 1949 года, место рождения – Челябинская область, Миасский район, поселок Ленинск, место жительства – Пермский край, город Пермь, образование – высшее профессиональное, основное место работы или службы, должность, род занятий – пенсионер, депутат Пермской городской Думы на непостоянной основе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3. БЕСЧЕТНОВ КОНСТАНТИН ВИКТОРОВИЧ, дата рождения – 21 мая 1975 года, место рождения – Узбекская ССР, Ташкентская обл., гор. Чирчик, место жительства – Омская область, город Калачинск, образование – среднее (полное) общее, основное место работы или службы, должность, род занятий – ООО "Издательский Дом "Третий Рим", директор по управлению проектами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4. КЛЯЧИН ЕВГЕНИЙ НИКОЛАЕВИЧ, дата рождения – 28 февраля 1953 года, место рождения – пос. Пихтовый Васисского района Омской области, место жительства – Пермский край, город Пермь, образование – высшее профессиональное, основное место работы или службы, должность, род занятий – нотариус Пермского городского нотариального округа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5. ЛУКАНИН АЛЕКСЕЙ АЛЕКСАНДРОВИЧ, дата рождения – 10 апреля 1962 года, место рождения – город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ЗАО "Кама Гейт", генеральный директор, депутат Законодательного Собрания Пермского края.</w:t>
      </w:r>
    </w:p>
    <w:p>
      <w:pPr>
        <w:pStyle w:val="Normal"/>
        <w:keepLines/>
        <w:jc w:val="both"/>
        <w:rPr/>
      </w:pPr>
      <w:r>
        <w:rPr/>
        <w:tab/>
        <w:t>6. САМАРИНА НИНА НИКОЛАЕВНА, дата рождения – 19 июля 1954 года, место рождения – город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Рекламно-консалтинговое агентство "Социальный консалтинг", генеральный директо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0</w:t>
        <w:br/>
        <w:t>(Приморский край)</w:t>
        <w:br/>
      </w:r>
    </w:p>
    <w:p>
      <w:pPr>
        <w:pStyle w:val="Normal"/>
        <w:keepLines/>
        <w:jc w:val="both"/>
        <w:rPr/>
      </w:pPr>
      <w:r>
        <w:rPr/>
        <w:tab/>
        <w:t>1. ВОЙТОВСКИЙ ВЛАДИМИР ТИХОНОВИЧ, дата рождения – 30 августа 1954 года, место рождения – Приморский край, Дальнегорский район, поселок Краснореченск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Управление Федеральной службы по надзору в сфере природопользования по Приморскому краю, руководитель, член политической партии "Политическая партия "СПРАВЕДЛИВАЯ РОССИЯ: РОДИНА/ПЕНСИОНЕРЫ/ЖИЗНЬ", Председатель Совета регионального отделения в Приморском крае.</w:t>
      </w:r>
    </w:p>
    <w:p>
      <w:pPr>
        <w:pStyle w:val="Normal"/>
        <w:keepLines/>
        <w:jc w:val="both"/>
        <w:rPr/>
      </w:pPr>
      <w:r>
        <w:rPr/>
        <w:tab/>
        <w:t>2. ГЛУБОКОВСКАЯ ЭЛЬМИРА ГУСЕЙНОВНА, дата рождения – 20 апреля 1957 года, место рождения – ДАССР, г. Буйнакск, место жительства – Город Москва, образование – высшее профессиональное, основное место работы или службы, должность, род занятий – Всероссийский союз общественных объединений "Движение женщин за здоровье нации", сопредседатель.</w:t>
      </w:r>
    </w:p>
    <w:p>
      <w:pPr>
        <w:pStyle w:val="Normal"/>
        <w:keepLines/>
        <w:jc w:val="both"/>
        <w:rPr/>
      </w:pPr>
      <w:r>
        <w:rPr/>
        <w:tab/>
        <w:t>3. ЕРМОЛАЕВ АЛЕКСАНДР ВАСИЛЬЕВИЧ, дата рождения – 29 января 1959 года, место рождения – Приморский край, город Владивосток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Законодательное Собрание Приморского края, депутат.</w:t>
      </w:r>
    </w:p>
    <w:p>
      <w:pPr>
        <w:pStyle w:val="Normal"/>
        <w:keepLines/>
        <w:jc w:val="both"/>
        <w:rPr/>
      </w:pPr>
      <w:r>
        <w:rPr/>
        <w:tab/>
        <w:t>4. МАТЛИН СЕРГЕЙ ВАЛЕРЬЕВИЧ, дата рождения – 8 июля 1965 года, место рождения – город Ленинград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Студия О'Кей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1</w:t>
        <w:br/>
        <w:t>(Ставропольский край)</w:t>
        <w:br/>
      </w:r>
    </w:p>
    <w:p>
      <w:pPr>
        <w:pStyle w:val="Normal"/>
        <w:keepLines/>
        <w:jc w:val="both"/>
        <w:rPr/>
      </w:pPr>
      <w:r>
        <w:rPr/>
        <w:tab/>
        <w:t>1. КУЗЬМИН ДМИТРИЙ СЕРГЕЕВИЧ, дата рождения – 19 мая 1966 года, место рождения – город Ставрополь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администрация города Ставрополя, глава, член политической партии "Политическая партия "СПРАВЕДЛИВАЯ РОССИЯ: РОДИНА/ПЕНСИОНЕРЫ/ЖИЗНЬ", член Центрального совета, Председатель Совета регионального отделения в Ставропольском крае.</w:t>
      </w:r>
    </w:p>
    <w:p>
      <w:pPr>
        <w:pStyle w:val="Normal"/>
        <w:keepLines/>
        <w:jc w:val="both"/>
        <w:rPr/>
      </w:pPr>
      <w:r>
        <w:rPr/>
        <w:tab/>
        <w:t>2. КУЗЬМИНА АЛЛА ВЛАДИМИРОВНА, дата рождения – 23 мая 1963 года, место рождения – Латвийская ССР, город Даугавпилс, место жительства – Город Москва, образование – высшее профессиональное, основное место работы или службы, должность, род занятий – межрегиональный благотворительный Фонд "Семья России", президент.</w:t>
      </w:r>
    </w:p>
    <w:p>
      <w:pPr>
        <w:pStyle w:val="Normal"/>
        <w:keepLines/>
        <w:jc w:val="both"/>
        <w:rPr/>
      </w:pPr>
      <w:r>
        <w:rPr/>
        <w:tab/>
        <w:t>3. АФАНАСОВ МИХАИЛ АЛЕКСАНДРОВИЧ, дата рождения – 15 июня 1953 года, место рождения – Ставропольский край, город Ессентуки, место жительства – Ставропольский край, Предгорный район, Ессентукский сельсовет, станица Ессентукская, образование – высшее профессиональное, основное место работы или службы, должность, род занятий – ООО "Производственно-финансовая группа "МиГ", председатель правления, депутат Государственной Думы Ставропольского края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УТКИН АНДРЕЙ ВАЛЕНТИНОВИЧ, дата рождения – 23 ноября 1966 года, место рождения – город Киров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Государственная Дума Ставропольского края, Председатель, член политической партии "Политическая партия "СПРАВЕДЛИВАЯ РОССИЯ: РОДИНА/ПЕНСИОНЕРЫ/ЖИЗНЬ", член Бюро Совета регионального отделения в Ставропольском крае.</w:t>
      </w:r>
    </w:p>
    <w:p>
      <w:pPr>
        <w:pStyle w:val="Normal"/>
        <w:keepLines/>
        <w:jc w:val="both"/>
        <w:rPr/>
      </w:pPr>
      <w:r>
        <w:rPr/>
        <w:tab/>
        <w:t>5. КУЗЬМИН АЛЕКСАНДР СЕРГЕЕВИЧ, дата рождения – 22 ноября 1961 года, место рождения – Ставропольский край, город Ставрополь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Государственная Дума Ставропольского края, заместитель Председателя, член политической партии "Политическая партия "СПРАВЕДЛИВАЯ РОССИЯ: РОДИНА/ПЕНСИОНЕРЫ/ЖИЗНЬ", член Совета регионального отделения в Ставропольском крае.</w:t>
      </w:r>
    </w:p>
    <w:p>
      <w:pPr>
        <w:pStyle w:val="Normal"/>
        <w:keepLines/>
        <w:jc w:val="both"/>
        <w:rPr/>
      </w:pPr>
      <w:r>
        <w:rPr/>
        <w:tab/>
        <w:t>6. БЕРЕЖНАЯ ЕЛЕНА ВИКТОРОВНА, дата рождения – 11 октября 1977 года, место рождения – Ставропольский край, город Невинномысск, место жительства – Город Санкт-Петербург, образование – среднее (полное) общее, основное место работы или службы, должность, род занятий – Государственная Дума Ставропольского края, депута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ВАСИЛЕНКО МАКСИМ ЛЬВОВИЧ, дата рождения – 25 ноября 1973 года, место рождения – Ставропольский край, город Ставрополь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Государственная Дума Ставропольского края, депута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2</w:t>
        <w:br/>
        <w:t>(Хабаровский край)</w:t>
        <w:br/>
      </w:r>
    </w:p>
    <w:p>
      <w:pPr>
        <w:pStyle w:val="Normal"/>
        <w:keepLines/>
        <w:jc w:val="both"/>
        <w:rPr/>
      </w:pPr>
      <w:r>
        <w:rPr/>
        <w:tab/>
        <w:t>1. ЧУЕВ АЛЕКСАНДР ВИКТОРОВИЧ, дата рождения – 27 августа 196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делам общественных объединений и религиозных организаций.</w:t>
      </w:r>
    </w:p>
    <w:p>
      <w:pPr>
        <w:pStyle w:val="Normal"/>
        <w:keepLines/>
        <w:jc w:val="both"/>
        <w:rPr/>
      </w:pPr>
      <w:r>
        <w:rPr/>
        <w:tab/>
        <w:t>2. АЧАЛОВ ВЛАДИСЛАВ АЛЕКСЕЕВИЧ, дата рождения – 13 ноября 1945 года, место рождения – д. Атамыш Атнинского р-на Татарской АССР, место жительства – Город Москва, образование – высшее профессиональное, основное место работы или службы, должность, род занятий – пенсионер, председатель Всероссийского союза общественных объединений ветеранов десантных войск "Союз десантников России".</w:t>
      </w:r>
    </w:p>
    <w:p>
      <w:pPr>
        <w:pStyle w:val="Normal"/>
        <w:keepLines/>
        <w:jc w:val="both"/>
        <w:rPr/>
      </w:pPr>
      <w:r>
        <w:rPr/>
        <w:tab/>
        <w:t>3. ЖУКОВ КОНСТАНТИН АНАТОЛЬЕВИЧ, дата рождения – 20 декабря 1959 года, место рождения – Еврейская автономная область, город Облучье, место жительства – Хабаровский край, город Хабаровск, образование – высшее профессиональное, основное место работы или службы, должность, род занятий – ООО "СКВ-Галерея", директор, член политической партии "Политическая партия "СПРАВЕДЛИВАЯ РОССИЯ: РОДИНА/ПЕНСИОНЕРЫ/ЖИЗНЬ", первый заместитель Председателя Совета регионального отделения в Хабаровском крае.</w:t>
      </w:r>
    </w:p>
    <w:p>
      <w:pPr>
        <w:pStyle w:val="Normal"/>
        <w:keepLines/>
        <w:jc w:val="both"/>
        <w:rPr/>
      </w:pPr>
      <w:r>
        <w:rPr/>
        <w:tab/>
        <w:t>4. ВОРОБЬЕВ АЛЕКСАНДР НИКОЛАЕВИЧ, дата рождения – 13 марта 1970 года, место рождения – Ярославская область, город Гаврилов-Ям, место жительства – Город Москва, образование – высшее профессиональное, основное место работы или службы, должность, род занятий – ООО "Медведь", генера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3</w:t>
        <w:br/>
        <w:t>(Амур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ЛИНИЧ ВЛАДИМИР НИКОЛАЕВИЧ, дата рождения – 8 июня 1973 года, место рождения – Амурская область, Архаринский район, село Новосергеевка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Амурский областной Совет народных депутатов, председатель комитета по вопросам экономики, межрегиональных, внешнеэкономических связей и собственности, член политической партии "Политическая партия "СПРАВЕДЛИВАЯ РОССИЯ: РОДИНА/ПЕНСИОНЕРЫ/ЖИЗНЬ", член Центрального совета, Председатель Совета регионального отделения в Амурской области.</w:t>
      </w:r>
    </w:p>
    <w:p>
      <w:pPr>
        <w:pStyle w:val="Normal"/>
        <w:keepLines/>
        <w:jc w:val="both"/>
        <w:rPr/>
      </w:pPr>
      <w:r>
        <w:rPr/>
        <w:tab/>
        <w:t>2. ГАМЗА ГЕННАДИЙ ЕФИМОВИЧ, дата рождения – 11 марта 1944 года, место рождения – Амурская область, Константиновский район, с. Нижняя Полтавка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пенсионер, депутат Амурского областного Совета народных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СОПОВА НАДЕЖДА ФЕДОРОВНА, дата рождения – 4 февраля 1952 года, место рождения – Амурская область, Сковородинский район, село Бейтоново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государственное образовательное учреждение дополнительного профессионального образования "Амурский областной институт повышения квалификации и переподготовки педагогических кадров", проректор по научно-методической работе, член некоммерческого партнерства "Центр профессиональной подготовки и консалтинга", директор.</w:t>
      </w:r>
    </w:p>
    <w:p>
      <w:pPr>
        <w:pStyle w:val="Normal"/>
        <w:keepLines/>
        <w:jc w:val="both"/>
        <w:rPr/>
      </w:pPr>
      <w:r>
        <w:rPr/>
        <w:tab/>
        <w:t>4. ТЯГЛО АНДРЕЙ ВЛАДИМИРОВИЧ, дата рождения – 17 августа 1967 года, место рождения – Амурская область, Михайловский район, поселок Поярково, место жительства – Амурская область, город Райчихинск, образование – высшее профессиональное, основное место работы или службы, должность, род занятий – ООО "Райчихинское пассажирское автотранспортное предприятие - 1", директор, депутат Райчихинского городского Совета народных депутатов на непостоянной основе, член политической партии "Политическая партия "СПРАВЕДЛИВАЯ РОССИЯ: РОДИНА/ПЕНСИОНЕРЫ/ЖИЗНЬ", Председатель Совета местного отделения в городе Райчихинске Амур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4</w:t>
        <w:br/>
        <w:t>(Архангельская область)</w:t>
        <w:br/>
      </w:r>
    </w:p>
    <w:p>
      <w:pPr>
        <w:pStyle w:val="Normal"/>
        <w:keepLines/>
        <w:jc w:val="both"/>
        <w:rPr/>
      </w:pPr>
      <w:r>
        <w:rPr/>
        <w:tab/>
        <w:t>1. ВТОРЫГИНА ЕЛЕНА АНДРЕЕВНА, дата рождения – 17 августа 1957 года, место рождения – Архангельская область,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Архангельское областное Собрание депутатов, заместитель Председателя.</w:t>
      </w:r>
    </w:p>
    <w:p>
      <w:pPr>
        <w:pStyle w:val="Normal"/>
        <w:keepLines/>
        <w:jc w:val="both"/>
        <w:rPr/>
      </w:pPr>
      <w:r>
        <w:rPr/>
        <w:tab/>
        <w:t>2. БАДАНИН ВАСИЛИЙ РУДОЛЬФОВИЧ, дата рождения – 2 мая 1957 года, место рождения – Архангельская область,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ООО "Производственно-коммерческое предприятие "Титан", председатель совета директоров, депутат Архангельского областного Собрания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БАЛАКШИН ПАВЕЛ НИКОЛАЕВИЧ, дата рождения – 10 июля 1936 года, место рождения – Архангельская область, Котласский район, д. Дементьево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Архангельский государственный технический университет", директор Института повышения квалификации и переподготовки кадров.</w:t>
      </w:r>
    </w:p>
    <w:p>
      <w:pPr>
        <w:pStyle w:val="Normal"/>
        <w:keepLines/>
        <w:jc w:val="both"/>
        <w:rPr/>
      </w:pPr>
      <w:r>
        <w:rPr/>
        <w:tab/>
        <w:t>4. ДАВИДЧУК ВЛАДИМИР МИХАЙЛОВИЧ, дата рождения – 30 марта 1957 года, место рождения – Молдавская ССР, Бричанский район, п. Бричаны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муниципальное унитарное предприятие "Жилкомсервис" муниципального образования "Город Новодвинск", генеральный директор.</w:t>
      </w:r>
    </w:p>
    <w:p>
      <w:pPr>
        <w:pStyle w:val="Normal"/>
        <w:keepLines/>
        <w:jc w:val="both"/>
        <w:rPr/>
      </w:pPr>
      <w:r>
        <w:rPr/>
        <w:tab/>
        <w:t>5. ГУСАКОВ ЮРИЙ ВЯЧЕСЛАВОВИЧ, дата рождения – 5 апреля 1963 года, место рождения – Архангельская область,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временно неработающий, депутат Архангельского областного Собрания депутатов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5</w:t>
        <w:br/>
        <w:t>(Республика Калмыкия, Астрах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ШЕИН ОЛЕГ ВАСИЛЬЕВИЧ, дата рождения – 21 марта 1972 года, место рождения – Астраханская область, город Астрахань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труду, член политической партии "Политическая партия "СПРАВЕДЛИВАЯ РОССИЯ: РОДИНА/ПЕНСИОНЕРЫ/ЖИЗНЬ", Председатель Совета регионального отделения в Астраханской области.</w:t>
      </w:r>
    </w:p>
    <w:p>
      <w:pPr>
        <w:pStyle w:val="Normal"/>
        <w:keepLines/>
        <w:jc w:val="both"/>
        <w:rPr/>
      </w:pPr>
      <w:r>
        <w:rPr/>
        <w:tab/>
        <w:t>2. ВОРОНИНА ВАЛЕНТИНА НИКОЛАЕВНА, дата рождения – 19 марта 1944 года, место рождения – гор. Элиста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РОДИНА/ ПЕНСИОНЕРЫ/ЖИЗНЬ", член Совета регионального отделения в Астраханской области.</w:t>
      </w:r>
    </w:p>
    <w:p>
      <w:pPr>
        <w:pStyle w:val="Normal"/>
        <w:keepLines/>
        <w:jc w:val="both"/>
        <w:rPr/>
      </w:pPr>
      <w:r>
        <w:rPr/>
        <w:tab/>
        <w:t>3. НАТЫРОВ АЛЕКСАНДР МИХАЙЛОВИЧ, дата рождения – 4 сентября 1953 года, место рождения – Омская область, Палтавский район, с. Борадинка, место жительства – Республика Калмыкия, Целинный район, село Троицкое, образование – высшее профессиональное, основное место работы или службы, должность, род занятий – Собрание депутатов Целинного районного муниципального образования Республики Калмыкия, председатель, член политической партии "Политическая партия "СПРАВЕДЛИВАЯ РОССИЯ:РОДИНА/ ПЕНСИОНЕРЫ/ЖИЗНЬ", Председатель Совета местного отделения в Республике Калмыкия.</w:t>
      </w:r>
    </w:p>
    <w:p>
      <w:pPr>
        <w:pStyle w:val="Normal"/>
        <w:keepLines/>
        <w:jc w:val="both"/>
        <w:rPr/>
      </w:pPr>
      <w:r>
        <w:rPr/>
        <w:tab/>
        <w:t>4. ЛАНЦМАН ЛАЗАРЬ ГРИГОРЬЕВИЧ, дата рождения – 6 мая 1957 года, место рождения – гор. Караганда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Астраханский областной рыболовецкий союз потребительских обществ, первый заместитель председателя правления, депутат Государственной Думы Астраханской области на непостоянной основе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5. МИХАЙЛОВ АЛЕКСАНДР ДМИТРИЕВИЧ, дата рождения – 9 ноября 1952 года, место рождения – Астраханская область, город Астрахань, место жительства – Астраханская область, город Астрахань, образование – среднее профессиональное, основное место работы или службы, должность, род занятий – ООО "Судосервис", генеральный директор, депутат Государственной Думы Астраханской области на непостоянной основе, член политической партии "Политическая партия "СПРАВЕДЛИВАЯ РОССИЯ: РОДИНА/ПЕНСИОНЕРЫ/ЖИЗНЬ", Председатель Совета местного отделения в Камызякском районе Астраханской области.</w:t>
      </w:r>
    </w:p>
    <w:p>
      <w:pPr>
        <w:pStyle w:val="Normal"/>
        <w:keepLines/>
        <w:jc w:val="both"/>
        <w:rPr/>
      </w:pPr>
      <w:r>
        <w:rPr/>
        <w:tab/>
        <w:t>6. ИСМУХАНОВ ХАМЗА ГЕННАДЬЕВИЧ, дата рождения – 25 апреля 1984 года, место рождения – Астраханская область, Володарский район, поселок Володарский, место жительства – Астраханская область, Володарский район, Поселок Володарский, образование – высшее профессиональное, основное место работы или службы, должность, род занятий – временно не работающий, член политической партии "Политическая партия "СПРАВЕДЛИВАЯ РОССИЯ: РОДИНА/ПЕНСИОНЕРЫ/ЖИЗНЬ", Председатель Совета местного отделения в Володарском районе Астрахан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6</w:t>
        <w:br/>
        <w:t>(Бел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ЛЕВИН ЛЕОНИД ЛЕОНИДОВИЧ, дата рождения – 2 сентября 197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АНО "Новая политика", председатель Совета.</w:t>
      </w:r>
    </w:p>
    <w:p>
      <w:pPr>
        <w:pStyle w:val="Normal"/>
        <w:keepLines/>
        <w:jc w:val="both"/>
        <w:rPr/>
      </w:pPr>
      <w:r>
        <w:rPr/>
        <w:tab/>
        <w:t>2. НОВИКОВ ЛЕОНИД НИКОЛАЕВИЧ, дата рождения – 4 августа 196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Агорохолдинг "Славия-Черноземье", исполнительный директор, депутат Белгород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ИЛЬИНА ТАТЬЯНА НИКОЛАЕВНА, дата рождения – 29 июля 1950 года, место рождения – Кемеровская область, город Прокопьевск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Белгородский государственный технологический университет им.В.Г.Шухова", профессор.</w:t>
      </w:r>
    </w:p>
    <w:p>
      <w:pPr>
        <w:pStyle w:val="Normal"/>
        <w:keepLines/>
        <w:jc w:val="both"/>
        <w:rPr/>
      </w:pPr>
      <w:r>
        <w:rPr/>
        <w:tab/>
        <w:t>4. ДОКУЧАЕВ ВЛАДИМИР АЛЕКСАНДРОВИЧ, дата рождения – 22 января 1951 года, место рождения – Воронежская область, Терновский район, с. Народное, место жительства – Белгородская область, город Губкин, Губкинский район, городское поселение "Город Губкин", образование – высшее профессиональное, основное место работы или службы, должность, род занятий – ООО "Агрохолдинг "Славия-Черноземье", генеральный директор, депутат Губкинского территориального Совета депутатов Белгород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АБЕЛЬМАЗОВ ВЛАДИМИР ВИКТОРОВИЧ, дата рождения – 15 марта 1957 года, место рождения – Белгородская область, Ивнянский район, с. Драгунка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ООО "Квартиры и Дома", директор.</w:t>
      </w:r>
    </w:p>
    <w:p>
      <w:pPr>
        <w:pStyle w:val="Normal"/>
        <w:keepLines/>
        <w:jc w:val="both"/>
        <w:rPr/>
      </w:pPr>
      <w:r>
        <w:rPr/>
        <w:tab/>
        <w:t>6. АНТИПОВА ОЛЬГА БОРИСОВНА, дата рождения – 9 августа 1974 года, место рождения – Приморский край, город Владивосток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СПРАВЕДЛИВАЯ РОССИЯ: РОДИНА/ПЕНСИОНЕРЫ/ЖИЗНЬ" в Белгородской области, руководитель аппарата Бюро Совета.</w:t>
      </w:r>
    </w:p>
    <w:p>
      <w:pPr>
        <w:pStyle w:val="Normal"/>
        <w:keepLines/>
        <w:jc w:val="both"/>
        <w:rPr/>
      </w:pPr>
      <w:r>
        <w:rPr/>
        <w:tab/>
        <w:t>7. КАРНИЗОВ АНАТОЛИЙ ФЕДОРОВИЧ, дата рождения – 29 мая 1946 года, место рождения – Белгородская область, город Старый Оскол и Старооскольский район, городское поселение "Город Старый Оскол", место жительства – Белгородская область, город Губкин, Губкинский район, городское поселение "Город Губкин", образование – высшее профессиональное, основное место работы или службы, должность, род занятий – филиал "Северное объединение по эксплуатации газового хозяйства" ОАО "Белгородоблгаз", заместитель директора, депутат Губкинского территориального Совета депутатов Белгородской области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7</w:t>
        <w:br/>
        <w:t>(Брянская область)</w:t>
        <w:br/>
      </w:r>
    </w:p>
    <w:p>
      <w:pPr>
        <w:pStyle w:val="Normal"/>
        <w:keepLines/>
        <w:jc w:val="both"/>
        <w:rPr/>
      </w:pPr>
      <w:r>
        <w:rPr/>
        <w:tab/>
        <w:t>1. НАРУСОВА ЛЮДМИЛА БОРИСОВНА, дата рождения – 2 мая 1951 года, место рождения – Брянская область, город Брянск, место жительства – Город Санкт-Петербург, образование – высшее профессиональное, основное место работы или службы, должность, род занятий – Совет Федерации Федерального Собрания Российской Федерации, Председатель Комиссии Совета Федерации по информационной политике.</w:t>
      </w:r>
    </w:p>
    <w:p>
      <w:pPr>
        <w:pStyle w:val="Normal"/>
        <w:keepLines/>
        <w:jc w:val="both"/>
        <w:rPr/>
      </w:pPr>
      <w:r>
        <w:rPr/>
        <w:tab/>
        <w:t>2. АБУШЕНКО ГЕОРГИЙ СЕРГЕЕВИЧ, дата рождения – 5 ноября 1949 года, место рождения – Брянская область, Новозыбковский район, поселок Вышков, место жительства – Брянская область, город Брянск, образование – высшее профессиональное, основное место работы или службы, должность, род занятий – Брянская областная Дума, председатель постоянного комитета по вопросам промышленности, строительства, транспорта, связи и сферы обслуживания.</w:t>
      </w:r>
    </w:p>
    <w:p>
      <w:pPr>
        <w:pStyle w:val="Normal"/>
        <w:keepLines/>
        <w:jc w:val="both"/>
        <w:rPr/>
      </w:pPr>
      <w:r>
        <w:rPr/>
        <w:tab/>
        <w:t>3. ВОЛКОВ ВЯЧЕСЛАВ ВАСИЛЬЕВИЧ, дата рождения – 17 мая 1949 года, место рождения – Астраханская область, Икрянинский район, поселок Оранжереи, место жительства – Московская область, Ленинский район, деревня Ямонтово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САМИЕВ ИЛЬДАР РАФИКОВИЧ, дата рождения – 5 июня 1968 года, место рождения – Тюменская область город Нефтеюганск, место жительства – Город Москва, образование – высшее профессиональное, основное место работы или службы, должность, род занятий – ЗАО "ДАНВИТА", консультант по экономическим вопросам.</w:t>
      </w:r>
    </w:p>
    <w:p>
      <w:pPr>
        <w:pStyle w:val="Normal"/>
        <w:keepLines/>
        <w:jc w:val="both"/>
        <w:rPr/>
      </w:pPr>
      <w:r>
        <w:rPr/>
        <w:tab/>
        <w:t>5. КОМОГОРЦЕВА ЛЮДМИЛА КИМОВНА, дата рождения – 1 декабря 1949 года, место рождения – Читинская область, Нерчинский район, Зюльзя, место жительства – Брянская область, Выгоничский район, село Кокино, образование – высшее профессиональное, основное место работы или службы, должность, род занятий – Брянская областная Дума, председатель постоянного комитета по экологии и природопользованию Брянской областной Думы.</w:t>
      </w:r>
    </w:p>
    <w:p>
      <w:pPr>
        <w:pStyle w:val="Normal"/>
        <w:keepLines/>
        <w:jc w:val="both"/>
        <w:rPr/>
      </w:pPr>
      <w:r>
        <w:rPr/>
        <w:tab/>
        <w:t>6. БОГОМАЗ АЛЕКСАНДР ВАСИЛЬЕВИЧ, дата рождения – 23 февраля 1961 года, место рождения – Брянская область, Стародубский район, деревня Гриденки, место жительства – Брянская область, Стародубский район, село Меленск, образование – высшее профессиональное, основное место работы или службы, должность, род занятий – Меленский сельский Совет народных депутатов, глава Меленского сельского поселения.</w:t>
      </w:r>
    </w:p>
    <w:p>
      <w:pPr>
        <w:pStyle w:val="Normal"/>
        <w:keepLines/>
        <w:jc w:val="both"/>
        <w:rPr/>
      </w:pPr>
      <w:r>
        <w:rPr/>
        <w:tab/>
        <w:t>7. МАМОШИН ВИКТОР НИКОЛАЕВИЧ, дата рождения – 12 февраля 1956 года, место рождения – Брянская область, Севский район, город Сев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СПРАВЕДЛИВАЯ РОССИЯ: РОДИНА/ПЕНСИОНЕРЫ/ЖИЗНЬ" в Брянской области, руководитель аппарата Бюро Совета.</w:t>
      </w:r>
    </w:p>
    <w:p>
      <w:pPr>
        <w:pStyle w:val="Normal"/>
        <w:keepLines/>
        <w:jc w:val="both"/>
        <w:rPr/>
      </w:pPr>
      <w:r>
        <w:rPr/>
        <w:tab/>
        <w:t>8. ДЕМИН ВАСИЛИЙ ЕГОРОВИЧ, дата рождения – 14 июля 1961 года, место рождения – Брянская область, Комаричский район, Радогощский сельсовет, место жительства – Брянская область, город Брянск, образование – высшее профессиональное, основное место работы или службы, должность, род занятий – ООО "Брянскрегионгаз", советник генерального директора по спецработ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8</w:t>
        <w:br/>
        <w:t>(Владимирская область)</w:t>
        <w:br/>
      </w:r>
    </w:p>
    <w:p>
      <w:pPr>
        <w:pStyle w:val="Normal"/>
        <w:keepLines/>
        <w:jc w:val="both"/>
        <w:rPr/>
      </w:pPr>
      <w:r>
        <w:rPr/>
        <w:tab/>
        <w:t>1. БЕЛЯКОВ АНТОН ВЛАДИМИРОВИЧ, дата рождения – 18 октября 1972 года, место рождения – Владимирская область, город Владимир, место жительства – город Москва, образование – высшее профессиональное, основное место работы или службы, должность, род занятий – Общероссийское общественное движение "Комитет помощи пострадавших дольщиков: жилье, земля, люди", исполнительный директор.</w:t>
      </w:r>
    </w:p>
    <w:p>
      <w:pPr>
        <w:pStyle w:val="Normal"/>
        <w:keepLines/>
        <w:jc w:val="both"/>
        <w:rPr/>
      </w:pPr>
      <w:r>
        <w:rPr/>
        <w:tab/>
        <w:t>2. КОНИН СЕРГЕЙ СТЕПАНОВИЧ, дата рождения – 22 августа 1957 года, место рождения – Томская область, поселок Тимирязево, место жительства – Владимирская область, город Ковров, образование – высшее профессиональное, основное место работы или службы, должность, род занятий – ОАО "Грин-ПИКъ", генеральный директор, депутат Законодательного Собрания Владимир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КРЫЛОВ ИВАН ВАСИЛЬЕВИЧ, дата рождения – 10 марта 1963 года, место рождения – Горьковская область, Вознесенский район, д. Починки, место жительства – Владимирская область, Собинский район, поселок Ставрово, образование – высшее профессиональное, основное место работы или службы, должность, род занятий – СПК "Бабаево", председатель, депутат Совета народных депутатов Собинского районного Владимир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БАРАНОВСКИЙ СЕРГЕЙ ИГОРЕВИЧ, дата рождения – 15 июня 1943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Российская национальная организация (отделение) Международной ассоциации "Зеленый крест" ("Российский зеленый крест"), президент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5. ЕСЯКОВА ГАЛИНА ВИКТОРОВНА, дата рождения – 1 января 1955 года, место рождения – Горьковская область, Б. Болдинский район, С.Н. Ахматово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Владимирский областной фонд "Центр экологического образования и информационно-правовой поддержки населения", директор, депутат Законодательного Собрания Владимирской области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9</w:t>
        <w:br/>
        <w:t>(Волго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МИХЕЕВ ОЛЕГ ЛЕОНИДОВИЧ, дата рождения – 1 ноября 1967 года, место рождения – Волгоградская область, город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Диамант Девелопмент Групп Инвест", Генеральный директор, член политической партии "Политическая партия "СПРАВЕДЛИВАЯ РОССИЯ: РОДИНА/ПЕНСИОНЕРЫ/ЖИЗНЬ", Председатель совета регионального отделения партии в Волгоградской области.</w:t>
      </w:r>
    </w:p>
    <w:p>
      <w:pPr>
        <w:pStyle w:val="Normal"/>
        <w:keepLines/>
        <w:jc w:val="both"/>
        <w:rPr/>
      </w:pPr>
      <w:r>
        <w:rPr/>
        <w:tab/>
        <w:t>2. АГЕЕВ АЛЕКСАНДР АЛЕКСАНДРОВИЧ, дата рождения – 4 марта 1976 года, место рождения – Волгоградская область город Волжский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собственности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3. ВОЛКОВ НИКОЛАЙ ВАЛЕНТИНОВИЧ, дата рождения – 1 февраля 1974 года, место рождения – город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ая областная Дума, депутат, заместитель председателя комитета Волгоградской областной Думы по аграрной политике и природопользованию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4. ПАХОЛКОВ ОЛЕГ ВЛАДИМИРОВИЧ, дата рождения – 23 сентября 1971 года, место рождения – Астраханская область, город Астрахань, место жительства – Ростовская область, Цимлянский район, город Цимлянск, образование – среднее профессиональное, основное место работы или службы, должность, род занятий – ООО "ВИД", генеральный директор, депутат Законодательного Собрания Ростовской области на непостоянной основе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5. КАЛАШНИКОВ ДМИТРИЙ ВЛАДИМИРОВИЧ, дата рождения – 23 января 1971 года, место рождения – Волгоградская область, город Волжский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ая база сжиженного газа - филиал по реализации ОАО "СГ-транс", директор, член политической партии "Политическая партия "СПРАВЕДЛИВАЯ РОССИЯ: РОДИНА/ПЕНСИОНЕРЫ/ЖИЗНЬ", член Бюро Совета регионального отделения в Волгоградской области.</w:t>
      </w:r>
    </w:p>
    <w:p>
      <w:pPr>
        <w:pStyle w:val="Normal"/>
        <w:keepLines/>
        <w:jc w:val="both"/>
        <w:rPr/>
      </w:pPr>
      <w:r>
        <w:rPr/>
        <w:tab/>
        <w:t>6. КУПРИКОВ АНДРЕЙ АЛЕКСАНДРОВИЧ, дата рождения – 1 декабря 1967 года, место рождения – Самарская область, гор. Чапаевск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ЗАО "Институт Волгоградгражданпроект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ЛАТЫШЕВСКАЯ НАТАЛЬЯ ИВАНОВНА, дата рождения – 16 марта 1952 года, место рождения – Волгоградская область, Дубовский район, село Малая Ивановка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ая областная Дума, председатель комитета по охране здоровья и экологии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8. ТИТОВА СВЕТЛАНА ЭДУАРДОВНА, дата рождения – 30 апреля 1963 года, место рождения – Волгоградская область, город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ЕвроПарк", генеральный директор, член политической партии "Политическая партия "СПРАВЕДЛИВАЯ РОССИЯ: РОДИНА/ПЕНСИОНЕРЫ/ЖИЗНЬ", член Совета регионального отделения в Волгоградской области.</w:t>
      </w:r>
    </w:p>
    <w:p>
      <w:pPr>
        <w:pStyle w:val="Normal"/>
        <w:keepLines/>
        <w:jc w:val="both"/>
        <w:rPr/>
      </w:pPr>
      <w:r>
        <w:rPr/>
        <w:tab/>
        <w:t>9. ФРОЛОВ ЮРИЙ НИКОЛАЕВИЧ, дата рождения – 18 июня 1932 года, место рождения – Волгоградская область, Городищенский район, х. Вертячино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, член Совета регионального отделения в Волгоградской области.</w:t>
      </w:r>
    </w:p>
    <w:p>
      <w:pPr>
        <w:pStyle w:val="Normal"/>
        <w:keepLines/>
        <w:jc w:val="both"/>
        <w:rPr/>
      </w:pPr>
      <w:r>
        <w:rPr/>
        <w:tab/>
        <w:t>10. САЛЮТИН МИХАИЛ ПЕТРОВИЧ, дата рождения – 25 марта 1946 года, место рождения – Волгоградская область, Н-Добринский район, с. Галки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муниципальное учреждение "Жилищно-коммунальное хозяйство Тракторозаводского района Волгограда", начальник административно-технической инспекции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0</w:t>
        <w:br/>
        <w:t>(Волог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ХРИПЕЛЬ ГЕННАДИЙ ТИМОФЕЕВИЧ, дата рождения – 12 апреля 1949 года, место рождения – г. Чудово Новгородской обл.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Законодательное Собрание Вологодской области, депутат, член постоянного комитета по бюджету и налогам, член политической партии "Политическая партия "СПРАВЕДЛИВАЯ РОССИЯ: РОДИНА/ПЕНСИОНЕРЫ/ЖИЗНЬ", Председатель Совета политической партии в Волгоградской области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ЛУКИЧЕВ АЛЕКСАНДР НИКОЛАЕВИЧ, дата рождения – 7 октября 1960 года, место рождения – Вологодская область, Вожегодский район, д. Тюриковская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Законодательное Собрание Вологодской области, член постоянного комитета по вопросам местного самоуправления.</w:t>
      </w:r>
    </w:p>
    <w:p>
      <w:pPr>
        <w:pStyle w:val="Normal"/>
        <w:keepLines/>
        <w:jc w:val="both"/>
        <w:rPr/>
      </w:pPr>
      <w:r>
        <w:rPr/>
        <w:tab/>
        <w:t>3. БОЛОТОВ АЛЕКСАНДР ЛЕОНИДОВИЧ, дата рождения – 22 апреля 1971 года, место рождения – Сахалинская область, Холмский район, город Чехов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ООО "Комстрой", директор, депутат Законодательного Собрания Вологод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БАСКОВ НИКОЛАЙ ИВАНОВИЧ, дата рождения – 26 сентября 1960 года, место рождения – Вологодская область город Харовск, место жительства – Вологодская область, Харовский район, город Харовск, образование – высшее профессиональное, основное место работы или службы, должность, род занятий – администрация муниципального образования город Харовск, глава города Харовска, депутат муниципального собрания Харовского муниципального района Вологод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ТИТОВ АЛЕКСЕЙ АЛЕКСЕЕВИЧ, дата рождения – 10 мая 1936 года, место рождения – Гомельская область, Речицкий район, с. Бабичи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6. САВОСЬКИНА МАРГАРИТА ИРАКЛИЕВНА, дата рождения – 1 сентября 1948 года, место рождения – Вологодская область, город Вологда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1</w:t>
        <w:br/>
        <w:t>(Воронежская область)</w:t>
        <w:br/>
      </w:r>
    </w:p>
    <w:p>
      <w:pPr>
        <w:pStyle w:val="Normal"/>
        <w:keepLines/>
        <w:jc w:val="both"/>
        <w:rPr/>
      </w:pPr>
      <w:r>
        <w:rPr/>
        <w:tab/>
        <w:t>1. БАБАКОВ АЛЕКСАНДР МИХАЙЛОВИЧ, дата рождения – 8 февраля 1963 года, место рождения – Молдавская ССР город Кишинев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энергетике, транспорту и связи, член политической партии "Политическая партия "СПРАВЕДЛИВАЯ РОССИЯ: РОДИНА/ПЕНСИОНЕРЫ/ЖИЗНЬ", Секретарь Президиума Центрального совета.</w:t>
      </w:r>
    </w:p>
    <w:p>
      <w:pPr>
        <w:pStyle w:val="Normal"/>
        <w:keepLines/>
        <w:jc w:val="both"/>
        <w:rPr/>
      </w:pPr>
      <w:r>
        <w:rPr/>
        <w:tab/>
        <w:t>2. СЫСОЕВ АЛЕКСАНДР ВЛАДИМИРОВИЧ, дата рождения – 4 октября 1965 года, место рождения – город 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муниципальное предприятие города Воронежа "Управление главного архитектора", директор, депутат Воронежской городской Думы на непостоянной основе, член политической партии "Политическая партия "СПРАВЕДЛИВАЯ РОССИЯ:РОДИНА/ ПЕНСИОНЕРЫ/ЖИЗНЬ", член Совета регионального отделения партии в Воронежской области.</w:t>
      </w:r>
    </w:p>
    <w:p>
      <w:pPr>
        <w:pStyle w:val="Normal"/>
        <w:keepLines/>
        <w:jc w:val="both"/>
        <w:rPr/>
      </w:pPr>
      <w:r>
        <w:rPr/>
        <w:tab/>
        <w:t>3. УЛАНОВ НИКОЛАЙ БОРИСОВИЧ, дата рождения – 17 февраля 1968 года, место рождения – Воронежская область, город Бутурлиновка, место жительства – Воронежская область, город Воронеж, село Подгорное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СПРАВЕДЛИВАЯ РОССИЯ:РОДИНА/ ПЕНСИОНЕРЫ/ЖИЗНЬ", член Совета регионального отделения партии в Воронежской области.</w:t>
      </w:r>
    </w:p>
    <w:p>
      <w:pPr>
        <w:pStyle w:val="Normal"/>
        <w:keepLines/>
        <w:jc w:val="both"/>
        <w:rPr/>
      </w:pPr>
      <w:r>
        <w:rPr/>
        <w:tab/>
        <w:t>4. ФИНЬКО ОЛЕГ АЛЕКСАНДРОВИЧ, дата рождения – 23 мая 1941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муниципальное унитарное предприятие г. Воронежа "Редакция газеты "Берег", генеральный директор, член политической партии "Политическая партия "СПРАВЕДЛИВАЯ РОССИЯ: РОДИНА/ПЕНСИОНЕРЫ/ЖИЗНЬ", Председатель регионального отделения в Воронежской области.</w:t>
      </w:r>
    </w:p>
    <w:p>
      <w:pPr>
        <w:pStyle w:val="Normal"/>
        <w:keepLines/>
        <w:jc w:val="both"/>
        <w:rPr/>
      </w:pPr>
      <w:r>
        <w:rPr/>
        <w:tab/>
        <w:t>5. ХУДЯКОВ СЕРГЕЙ ВАЛЕРЬЕВИЧ, дата рождения – 30 сентября 1965 года, место рождения – город Тула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6. ЛАРИН АРКАДИЙ МИХАЙЛОВИЧ, дата рождения – 8 декабря 1964 года, место рождения – город Омск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муниципальное унитарное предприятие городского округа города Воронеж "Воронежская горэлектросеть", генеральный директор, депутат Воронежской городской Думы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Воронежской области.</w:t>
      </w:r>
    </w:p>
    <w:p>
      <w:pPr>
        <w:pStyle w:val="Normal"/>
        <w:keepLines/>
        <w:jc w:val="both"/>
        <w:rPr/>
      </w:pPr>
      <w:r>
        <w:rPr/>
        <w:tab/>
        <w:t>7. ШЕВЧЕНКО АЛЕКСАНДР АЛЕКСЕЕВИЧ, дата рождения – 2 января 1957 года, место рождения – Воронежская область, Подгоренский район, село Гончаровка, место жительства – Воронежская область, города Воронеж, образование – высшее профессиональное, основное место работы или службы, должность, род занятий – муниципальное учреждение здравоохранения городского округа город Воронеж "Городская клиническая больница скорой медицинской помощи № 8", главный врач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8. КАРАУЛОВА ЛЮБОВЬ МИХАЙЛОВНА, дата рождения – 26 февраля 1958 года, место рождения – Воронежская область, Грибановский район, село Кирсановка, место жительства – Воронежская область, Грибановский район, поселок городского типа Грибановский, образование – высшее профессиональное, основное место работы или службы, должность, род занятий – ООО "Авангард", заместитель директора, член политической партии "Политическая партия "СПРАВЕДЛИВАЯ РОССИЯ:РОДИНА/ ПЕНСИОНЕРЫ/ЖИЗНЬ", Председатель Совета местного отделения партии в Грибановском районе Воронежской области.</w:t>
      </w:r>
    </w:p>
    <w:p>
      <w:pPr>
        <w:pStyle w:val="Normal"/>
        <w:keepLines/>
        <w:jc w:val="both"/>
        <w:rPr/>
      </w:pPr>
      <w:r>
        <w:rPr/>
        <w:tab/>
        <w:t>9. ЗАВАЛЮЕВ ОЛЕГ НИКОЛАЕВИЧ, дата рождения – 28 февраля 1964 года, место рождения – Краснодарский край, город Армавир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руководитель управления безопасност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2</w:t>
        <w:br/>
        <w:t>(Иван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ТИХОНОВ ВЛАДИМИР ИЛЬИЧ, дата рождения – 4 февраля 1947 года, место рождения – Ивановская область, Ивановский район, д. Волотово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ПОПОВ ПАВЕЛ ВЕНИАМИНОВИЧ, дата рождения – 20 июля 1967 года, место рождения – Краснодарский край, Щербиновский район, ст. Старощербиновская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ООО "Ткацкая фабрика", директор, депутат Иванов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ЛОПУСОВ ЮРИЙ ЮРЬЕВИЧ, дата рождения – 22 января 197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бщероссийское молодежное движение "За свободу и социальную справедливость "Победа", сопредседатель, член политической партии "Политическая партия "СПРАВЕДЛИВАЯ РОССИЯ:РОДИНА/ ПЕНСИОНЕРЫ/ЖИЗНЬ", член Центрального Совета партии.</w:t>
      </w:r>
    </w:p>
    <w:p>
      <w:pPr>
        <w:pStyle w:val="Normal"/>
        <w:keepLines/>
        <w:jc w:val="both"/>
        <w:rPr/>
      </w:pPr>
      <w:r>
        <w:rPr/>
        <w:tab/>
        <w:t>4. КОРЗИНИНА АНТОНИНА ИВАНОВНА, дата рождения – 26 мая 1949 года, место рождения – Ивановская область, Вичугский район, деревня Литовкино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Ивановская областная организация Общероссийской общественной организации Российского профессионального союза работников текстильной и легкой промышленности, председатель.</w:t>
      </w:r>
    </w:p>
    <w:p>
      <w:pPr>
        <w:pStyle w:val="Normal"/>
        <w:keepLines/>
        <w:jc w:val="both"/>
        <w:rPr/>
      </w:pPr>
      <w:r>
        <w:rPr/>
        <w:tab/>
        <w:t>5. СЛЕЗИН ВИКТОР НИКОЛАЕВИЧ, дата рождения – 29 мая 1958 года, место рождения – Московская область, город Электросталь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Ивановская областная Дума, заместитель председателя комитета по государственному устройству, законности, правопорядку и защите прав граждан.</w:t>
      </w:r>
    </w:p>
    <w:p>
      <w:pPr>
        <w:pStyle w:val="Normal"/>
        <w:keepLines/>
        <w:jc w:val="both"/>
        <w:rPr/>
      </w:pPr>
      <w:r>
        <w:rPr/>
        <w:tab/>
        <w:t>6. САЛОВ ВЛАДИМИР РУФОВИЧ, дата рождения – 28 июня 1961 года, место рождения – Костромская область, город Шарья, поселок Ветлужский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ООО "Техснаб", директор, депутат Ивановской областной Дум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3</w:t>
        <w:br/>
        <w:t>(Иркутская область)</w:t>
        <w:br/>
      </w:r>
    </w:p>
    <w:p>
      <w:pPr>
        <w:pStyle w:val="Normal"/>
        <w:keepLines/>
        <w:jc w:val="both"/>
        <w:rPr/>
      </w:pPr>
      <w:r>
        <w:rPr/>
        <w:tab/>
        <w:t>1. ГРАЧЕВ ИВАН ДМИТРИЕВИЧ, дата рождения – 19 февраля 1952 года, место рождения – г. Якутск, место жительства – Город Москва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, член политической партии "Политическая партия "СПРАВЕДЛИВАЯ РОССИЯ:РОДИНА/ ПЕНСИОНЕРЫ/ЖИЗНЬ", член Политбюро Президиума Центрального совета партии.</w:t>
      </w:r>
    </w:p>
    <w:p>
      <w:pPr>
        <w:pStyle w:val="Normal"/>
        <w:keepLines/>
        <w:jc w:val="both"/>
        <w:rPr/>
      </w:pPr>
      <w:r>
        <w:rPr/>
        <w:tab/>
        <w:t>2. РАЗУМОВ ДМИТРИЙ ВАЛЕРЬЕВИЧ, дата рождения – 29 апреля 1975 года, место рождения – Иркутская область, Черемховский район, гор Свирск, место жительства – Город Санкт-Петербург, образование – высшее профессиональное, основное место работы или службы, должность, род занятий – ООО "Центр социальных проектов "Белый Дом", советник генерального директора.</w:t>
      </w:r>
    </w:p>
    <w:p>
      <w:pPr>
        <w:pStyle w:val="Normal"/>
        <w:keepLines/>
        <w:jc w:val="both"/>
        <w:rPr/>
      </w:pPr>
      <w:r>
        <w:rPr/>
        <w:tab/>
        <w:t>3. ШАПОВАЛОВ ВЛАДИМИР НИКОЛАЕВИЧ, дата рождения – 2 февраля 1962 года, место рождения – Иркутская область, город Иркутск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ЗАО "Байкалвестком", генеральный директор.</w:t>
      </w:r>
    </w:p>
    <w:p>
      <w:pPr>
        <w:pStyle w:val="Normal"/>
        <w:keepLines/>
        <w:jc w:val="both"/>
        <w:rPr/>
      </w:pPr>
      <w:r>
        <w:rPr/>
        <w:tab/>
        <w:t>4. ПЫРКОВА ТАТЬЯНА НИКОЛАЕВНА, дата рождения – 18 июля 1954 года, место рождения – Житомирская область, Чудновский район, с. Коровинцы, место жительства – Иркутская область, город Братск, образование – начальное профессиональное, основное место работы или службы, должность, род занятий – пенсионерка.</w:t>
      </w:r>
    </w:p>
    <w:p>
      <w:pPr>
        <w:pStyle w:val="Normal"/>
        <w:keepLines/>
        <w:jc w:val="both"/>
        <w:rPr/>
      </w:pPr>
      <w:r>
        <w:rPr/>
        <w:tab/>
        <w:t>5. МАТИЕНКО ВЛАДИМИР АЛЕКСАНДРОВИЧ, дата рождения – 4 марта 1953 года, место рождения – Иркутская область, город Иркутск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ООО "Издательство "Феникс", генера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4</w:t>
        <w:br/>
        <w:t>(Калинин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НИКИТИН ВЛАДИМИР ПЕТРОВИЧ, дата рождения – 11 марта 1951 года, место рождения – Могилевская область, Шкловский район, д.Рыжкович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бюджету и налогам, член политической партии "Политическая партия "СПРАВЕДЛИВАЯ РОССИЯ:РОДИНА/ ПЕНСИОНЕРЫ/ЖИЗНЬ", Председатель Совета регионального отделения партии в Калининградской области.</w:t>
      </w:r>
    </w:p>
    <w:p>
      <w:pPr>
        <w:pStyle w:val="Normal"/>
        <w:keepLines/>
        <w:jc w:val="both"/>
        <w:rPr/>
      </w:pPr>
      <w:r>
        <w:rPr/>
        <w:tab/>
        <w:t>2. МЕДВЕДЕВ СЕРГЕЙ КОНСТАНТИНОВИЧ, дата рождения – 2 июня 1958 года, место рождения – Калининградская область, город Калининград, место жительства – Город Москва, образование – высшее профессиональное, основное место работы или службы, должность, род занятий – ЗАО "Телекомпания "Останкино", председатель совета директоров.</w:t>
      </w:r>
    </w:p>
    <w:p>
      <w:pPr>
        <w:pStyle w:val="Normal"/>
        <w:keepLines/>
        <w:jc w:val="both"/>
        <w:rPr/>
      </w:pPr>
      <w:r>
        <w:rPr/>
        <w:tab/>
        <w:t>3. КУЗНЕЦОВА ИРИНА СЕРГЕЕВНА, дата рождения – 15 февраля 1948 года, место рождения – Мордовская АССР, город Саранск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Российский государственный университет им. И. Канта, заведующая кафедрой.</w:t>
      </w:r>
    </w:p>
    <w:p>
      <w:pPr>
        <w:pStyle w:val="Normal"/>
        <w:keepLines/>
        <w:jc w:val="both"/>
        <w:rPr/>
      </w:pPr>
      <w:r>
        <w:rPr/>
        <w:tab/>
        <w:t>4. МАСЯНОВА НАТАЛЬЯ НИКОЛАЕВНА, дата рождения – 7 октября 1973 года, место рождения – Гомельская область Наровлянского района, дер. Головчицы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Российский государственный университет имени И. Канта, доцент.</w:t>
      </w:r>
    </w:p>
    <w:p>
      <w:pPr>
        <w:pStyle w:val="Normal"/>
        <w:keepLines/>
        <w:jc w:val="both"/>
        <w:rPr/>
      </w:pPr>
      <w:r>
        <w:rPr/>
        <w:tab/>
        <w:t>5. ВАСИЛЬЕВ ВИКТОР АНАТОЛЬЕВИЧ, дата рождения – 9 февраля 1954 года, место рождения – Калининградская область, город Нестеров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5</w:t>
        <w:br/>
        <w:t>(Калужская область)</w:t>
        <w:br/>
      </w:r>
    </w:p>
    <w:p>
      <w:pPr>
        <w:pStyle w:val="Normal"/>
        <w:keepLines/>
        <w:jc w:val="both"/>
        <w:rPr/>
      </w:pPr>
      <w:r>
        <w:rPr/>
        <w:tab/>
        <w:t>1. НАРОЧНИЦКАЯ НАТАЛИЯ АЛЕКСЕЕВНА, дата рождения – 23 декабря 194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международным делам.</w:t>
      </w:r>
    </w:p>
    <w:p>
      <w:pPr>
        <w:pStyle w:val="Normal"/>
        <w:keepLines/>
        <w:jc w:val="both"/>
        <w:rPr/>
      </w:pPr>
      <w:r>
        <w:rPr/>
        <w:tab/>
        <w:t>2. АРЕПЬЕВ МАКСИМ ВЛАДИМИРОВИЧ, дата рождения – 19 апреля 1977 года, место рождения – Калужская область, город Калуга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ООО "Мансардастрой+", директор по развитию, депутат Законодательного Собрания Калужской области,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АЛЕШИНА ЕЛЕНА НИКОЛАЕВНА, дата рождения – 7 июля 1958 года, место рождения – город Верхнеднепровск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государственное учреждение здравоохранения "Калужский областной центр по профилактике и борьбе со СПИДом и инфекционными заболеваниями", главный врач.</w:t>
      </w:r>
    </w:p>
    <w:p>
      <w:pPr>
        <w:pStyle w:val="Normal"/>
        <w:keepLines/>
        <w:jc w:val="both"/>
        <w:rPr/>
      </w:pPr>
      <w:r>
        <w:rPr/>
        <w:tab/>
        <w:t>4. СМОЛОВИК АНДРЕЙ ЕВГЕНЬЕВИЧ, дата рождения – 25 декабря 1961 года, место рождения – Калужская область, город Калуга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филиал ООО "РГС-Медицина" - "Росгосстрах-Калуга-Медицина", директор, депутат Законодательного Собрания Калуж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ШЕВЧЕНКО АНАТОЛИЙ ИВАНОВИЧ, дата рождения – 12 февраля 1941 года, место рождения – Украина, город Одесса, место жительства – Мурманская область, Кольский район, Видяево, образование – высшее профессиональное, основное место работы или службы, должность, род занятий – государственное образовательное учреждение дополнительного профессионального образования (повышения квалификации) специалистов "510 Учебный центр Военно-Морского Флота имени Героя Советского Союза Л.Г.Осипенко" Министерства обороны Российской Федерации", преподаватель.</w:t>
      </w:r>
    </w:p>
    <w:p>
      <w:pPr>
        <w:pStyle w:val="Normal"/>
        <w:keepLines/>
        <w:jc w:val="both"/>
        <w:rPr/>
      </w:pPr>
      <w:r>
        <w:rPr/>
        <w:tab/>
        <w:t>6. ЧУЛКИН ЮРИЙ АРНОЛЬДОВИЧ, дата рождения – 30 августа 1959 года, место рождения – Волгоградская область, город Волгоград, место жительства – Город Москва, образование – высшее профессиональное, основное место работы или службы, должность, род занятий – ООО "РЕФЕРЕНТ", начальник отдела кадрового мониторинг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6</w:t>
        <w:br/>
        <w:t>(Кеме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ВАЕВ АЛЕКСАНДР АЛЕКСАНДРОВИЧ, дата рождения – 28 апреля 1951 года, место рождения – Московская область, Ленинский район, д. Лапшинк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Российской Федерации, депутат, член Комитета Государственной Думы по экономической политике, предпринимательству и туризму.</w:t>
      </w:r>
    </w:p>
    <w:p>
      <w:pPr>
        <w:pStyle w:val="Normal"/>
        <w:keepLines/>
        <w:jc w:val="both"/>
        <w:rPr/>
      </w:pPr>
      <w:r>
        <w:rPr/>
        <w:tab/>
        <w:t>2. ГОРОВЦОВ ДМИТРИЙ ЕВГЕНЬЕВИЧ, дата рождения – 6 ноября 1966 года, место рождения – Черниговская область, город Щорс, место жительства – Город Москва, образование – высшее профессиональное, основное место работы или службы, должность, род занятий – Киселевская территориальная организация "Росуглепроф", советник председателя.</w:t>
      </w:r>
    </w:p>
    <w:p>
      <w:pPr>
        <w:pStyle w:val="Normal"/>
        <w:keepLines/>
        <w:jc w:val="both"/>
        <w:rPr/>
      </w:pPr>
      <w:r>
        <w:rPr/>
        <w:tab/>
        <w:t>3. КОСИНСКИЙ ПЕТР ДМИТРИЕВИЧ, дата рождения – 10 сентября 1948 года, место рождения – Житомирская область, Барашевский район, с. Усолуск, место жительства – Кемеровская область, город Белово, образование – высшее профессиональное, основное место работы или службы, должность, род занятий – администрация Тяжинского района Кемеровской области, глава.</w:t>
      </w:r>
    </w:p>
    <w:p>
      <w:pPr>
        <w:pStyle w:val="Normal"/>
        <w:keepLines/>
        <w:jc w:val="both"/>
        <w:rPr/>
      </w:pPr>
      <w:r>
        <w:rPr/>
        <w:tab/>
        <w:t>4. КРЕЦАН АЛЕКСАНДР ИВАНОВИЧ, дата рождения – 24 апреля 1960 года, место рождения – Кемеровская область, город Осинники, место жительства – Кемеровская область, город Кемерова, образование – высшее профессиональное, основное место работы или службы, должность, род занятий – Кузбасский мемориальный центр, директо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5. КАЛУГИНА ИННА БОГДАНОВНА, дата рождения – 23 июня 1970 года, место рождения – Украинская ССР, город Ровно, место жительства – Кемеровская область, город Тайга, образование – высшее профессиональное, основное место работы или службы, должность, род занятий – МУ "Редакция газеты" Тайгинский рабочий", главный реда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7</w:t>
        <w:br/>
        <w:t>(Ки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КАСЬЯНОВ ИГОРЬ НИКОЛАЕВИЧ, дата рождения – 27 июня 1961 года, место рождения – город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ЗАО "Телекомпания "Гранд ТВ", директор, депутат законодательного собрания Кировской области на непостоянной основе, член политической партии "Политическая партия "СПРАВЕДЛИВАЯ РОССИЯ: РОДИНА/ПЕНСИОНЕРЫ/ЖИЗНЬ", Председатель Совета регионального отделения в Кировской области.</w:t>
      </w:r>
    </w:p>
    <w:p>
      <w:pPr>
        <w:pStyle w:val="Normal"/>
        <w:keepLines/>
        <w:jc w:val="both"/>
        <w:rPr/>
      </w:pPr>
      <w:r>
        <w:rPr/>
        <w:tab/>
        <w:t>2. ИВАНЦОВ ИГОРЬ БОРИСОВИЧ, дата рождения – 23 января 1965 года, место рождения – Республика Украина, Донецкая область, город Краматорск, место жительства – Город Москва, образование – высшее профессиональное, основное место работы или службы, должность, род занятий – ООО "Строй Инвест Проект", исполнительный директор, член политической партии "Политическая партия "СПРАВЕДЛИВАЯ РОССИЯ: РОДИНА/ПЕНСИОНЕРЫ/ЖИЗНЬ", член Центрального совета политической партии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СИЗОВ ВЛАДИМИР СЕРГЕЕВИЧ, дата рождения – 26 июля 1966 года, место рождения – Кировская область, город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негосударственное образовательное учреждение высшего профессионального образования "Вятский социально-экономический институт", ректор, член политической партии "Политическая партия "СПРАВЕДЛИВАЯ РОССИЯ: РОДИНА/ПЕНСИОНЕРЫ/ЖИЗНЬ", член Совета регионального отделения в Кировской области.</w:t>
      </w:r>
    </w:p>
    <w:p>
      <w:pPr>
        <w:pStyle w:val="Normal"/>
        <w:keepLines/>
        <w:jc w:val="both"/>
        <w:rPr/>
      </w:pPr>
      <w:r>
        <w:rPr/>
        <w:tab/>
        <w:t>4. ВОРОЖЦОВ ВЛАДИМИР ПЕТРОВИЧ, дата рождения – 6 июня 1953 года, место рождения – Свердловская область, город Екатеринбург, место жительства – Город Москва, образование – высшее профессиональное, основное место работы или службы, должность, род занятий – ООО "Газпромрегионгаз", заместитель начальника управления, член политической партии "Политическая партия "СПРАВЕДЛИВАЯ РОССИЯ: РОДИНА/ПЕНСИОНЕРЫ/ЖИЗНЬ", член Центрального совета политической партии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ЕРМОШИН САВЕЛИЙ ПЕТРОВИЧ, дата рождения – 11 октября 1941 года, место рождения – Нижегородская область, Ковернинский район, деревня Галанино, место жительства – Кировская область, город Киров, образование – высшее профессиональное, основное место работы или службы, должность, род занятий – ОАО "СПУТНИК", вице-президент, депутат Законодательного Собрания Кировской области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Кировской области.</w:t>
      </w:r>
    </w:p>
    <w:p>
      <w:pPr>
        <w:pStyle w:val="Normal"/>
        <w:keepLines/>
        <w:jc w:val="both"/>
        <w:rPr/>
      </w:pPr>
      <w:r>
        <w:rPr/>
        <w:tab/>
        <w:t>6. БАБОШИН ГЕРМАН ПАВЛОВИЧ, дата рождения – 3 февраля 1941 года, место рождения – Кировская область, город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пенсионер, депутат Законодательного Собрания Кировской области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Кировской области.</w:t>
      </w:r>
    </w:p>
    <w:p>
      <w:pPr>
        <w:pStyle w:val="Normal"/>
        <w:keepLines/>
        <w:jc w:val="both"/>
        <w:rPr/>
      </w:pPr>
      <w:r>
        <w:rPr/>
        <w:tab/>
        <w:t>7. ГОЛОВИЗНИНА АЛЕВТИНА АНДРЕЕВНА, дата рождения – 20 января 1948 года, место рождения – Кировская область, город Киров, место жительства – Кировская область, город Слободской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, Председатель Совета местного отделения в Слободском районе Кир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8</w:t>
        <w:br/>
        <w:t>(Костр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ОЗЕРОВ АНДРЕЙ АЛЕКСАНДРОВИЧ, дата рождения – 11 апреля 1966 года, место рождения – Костромская область, город Костром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ЗАО "Аксон Холдинг", генеральный директор, депутат Костром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БЕЛЯКОВ СЕРГЕЙ АЛЬБЕРТОВИЧ, дата рождения – 31 июля 1968 года, место рождения – Костромская область, город Костром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ООО "Кроноэнерго", генеральный директор.</w:t>
      </w:r>
    </w:p>
    <w:p>
      <w:pPr>
        <w:pStyle w:val="Normal"/>
        <w:keepLines/>
        <w:jc w:val="both"/>
        <w:rPr/>
      </w:pPr>
      <w:r>
        <w:rPr/>
        <w:tab/>
        <w:t>3. ТЕЛЕЖКИНА ТАТЬЯНА ВЛАДИМИРОВНА, дата рождения – 21 сентября 1952 года, место рождения – Новосибирская область, город Новосибирск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Костромская областная Дума, председатель комитета по зравоохранению, вопросам семьи, детства и молодежи, член политической партии "Политическая партия "СПРАВЕДЛИВАЯ РОССИ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СЛЮСАРЕНКО ВАДИМ ВАЛЕРЬЕВИЧ, дата рождения – 31 октября 1968 года, место рождения – Рязанская область, город Рязань, место жительства – Костромская область, город Кострома, поселок Новый, образование – высшее профессиональное, основное место работы или службы, должность, род занятий – ООО ЧОП "Аргус-Профи", заместитель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9</w:t>
        <w:br/>
        <w:t>(Кург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БУРКОВ ВАЛЕРИЙ АНАТОЛЬЕВИЧ, дата рождения – 26 апреля 1957 года, место рождения – Курганская область, город Шадринск, место жительства – город Москва, образование – высшее профессиональное, основное место работы или службы, должность, род занятий – некоммерческая организация "Фонд Героя Советского Союза В.А. Буркова "Герой Отечества", президент фонда.</w:t>
      </w:r>
    </w:p>
    <w:p>
      <w:pPr>
        <w:pStyle w:val="Normal"/>
        <w:keepLines/>
        <w:jc w:val="both"/>
        <w:rPr/>
      </w:pPr>
      <w:r>
        <w:rPr/>
        <w:tab/>
        <w:t>2. ПОНОМАРЕНКО ВЛАДИМИР СИДОРОВИЧ, дата рождения – 4 июня 1946 года, место рождения – город Брест, место жительства – город Москва, образование – высшее профессиональное, основное место работы или службы, должность, род занятий – ООО "За справедливую Россию", председатель центрального совета.</w:t>
      </w:r>
    </w:p>
    <w:p>
      <w:pPr>
        <w:pStyle w:val="Normal"/>
        <w:keepLines/>
        <w:jc w:val="both"/>
        <w:rPr/>
      </w:pPr>
      <w:r>
        <w:rPr/>
        <w:tab/>
        <w:t>3. КУТЕПОВ АЛЕКСАНДР ЮРЬЕВИЧ, дата рождения – 19 августа 1969 года, место рождения – Курганская область, город Курган, место жительства – Курганская область, город Курган, образование – среднее профессиональное, основное место работы или службы, должность, род занятий – индивидуальный предприниматель Кирилов Александр Петрович, коммерческий директор, член политической партии "Политическая партия "СПРАВЕДЛИВАЯ РОССИЯ:РОДИНА/ ПЕНСИОНЕРЫ/ЖИЗНЬ".</w:t>
      </w:r>
    </w:p>
    <w:p>
      <w:pPr>
        <w:pStyle w:val="Normal"/>
        <w:keepLines/>
        <w:jc w:val="both"/>
        <w:rPr/>
      </w:pPr>
      <w:r>
        <w:rPr/>
        <w:tab/>
        <w:t>4. КАМШИЛОВ ИВАН АЛЕКСАНДРОВИЧ, дата рождения – 14 февраля 1949 года, место рождения – Курганская область, Кетовский район, село Введенское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Курганская областная общественная организация "Союз предпринимателей и предпринимательских организаций Курганской области", председатель правления, депутат Курганской городской Думы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0</w:t>
        <w:br/>
        <w:t>(Курская область)</w:t>
        <w:br/>
      </w:r>
    </w:p>
    <w:p>
      <w:pPr>
        <w:pStyle w:val="Normal"/>
        <w:keepLines/>
        <w:jc w:val="both"/>
        <w:rPr/>
      </w:pPr>
      <w:r>
        <w:rPr/>
        <w:tab/>
        <w:t>1. ЧЕТВЕРИКОВ АЛЕКСАНДР ВЛАДИМИРОВИЧ, дата рождения – 8 июня 1972 года, место рождения – Курская область, Конышевский район, поселок Конышевка, место жительства – Курская область, город Курск, образование – высшее профессиональное, основное место работы или службы, должность, род занятий – ООО "Группа компаний "Агрохолдинг", исполнительный директор, депутат Кур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ГРИДИН ПАВЕЛ НИКОЛАЕВИЧ, дата рождения – 20 февраля 1958 года, место рождения – Курская область, Большесолдатский район, дер. Извеково, место жительства – Курская область, город Курск, образование – высшее профессиональное, основное место работы или службы, должность, род занятий – ООО "Группа компаний "Агрохолдинг", заместитель директора, депутат Кур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БУТКЕЕВ ВЛАДИМИР АНАТОЛЬЕВИЧ, дата рождения – 22 марта 1954 года, место рождения – Краснодарский край, Славянский район, ст. Славянская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ООО "Группа компаний "Агрохолдинг", начальник отдела, депутат Магадан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ТРУШИНА ТАТЬЯНА ФЕДОРОВНА, дата рождения – 6 ноября 1971 года, место рождения – Курская область, Конышевский район, село Арбузово, место жительства – Курская область, Дмитриевский район, город Дмитриев, образование – среднее профессиональное, основное место работы или службы, должность, род занятий – ООО "Красная поляна +", оператор.</w:t>
      </w:r>
    </w:p>
    <w:p>
      <w:pPr>
        <w:pStyle w:val="Normal"/>
        <w:keepLines/>
        <w:jc w:val="both"/>
        <w:rPr/>
      </w:pPr>
      <w:r>
        <w:rPr/>
        <w:tab/>
        <w:t>5. КЛИМОВ ВЛАДИМИР ВАСИЛЬЕВИЧ, дата рождения – 9 мая 1949 года, место рождения – Белгородская область, Саженский район, деревня Непхаево, место жительства – Курская область, город Курск, образование – высшее профессиональное, основное место работы или службы, должность, род занятий – региональное отделение политической партии "СПРАВЕДЛИВАЯ РОССИЯ: РОДИНА/ПЕНСИОНЕРЫ/ЖИЗНЬ", секретарь Бюро Совета.</w:t>
      </w:r>
    </w:p>
    <w:p>
      <w:pPr>
        <w:pStyle w:val="Normal"/>
        <w:keepLines/>
        <w:jc w:val="both"/>
        <w:rPr/>
      </w:pPr>
      <w:r>
        <w:rPr/>
        <w:tab/>
        <w:t>6. КВАСКОВ ВЛАДИМИР ПАВЛОВИЧ, дата рождения – 20 мая 1957 года, место рождения – Курская область, Дмитриевский район, поселок Первоавгустовский, место жительства – Курская область, город Курск, образование – высшее профессиональное, основное место работы или службы, должность, род занятий – пенсионер, депутат Курской областной Думы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1</w:t>
        <w:br/>
        <w:t>(Ленин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ДРАПЕКО ЕЛЕНА ГРИГОРЬЕВНА, дата рождения – 29 октября 1948 года, место рождения – Уральск Западно-Казахстанской обл.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культур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ЖИРНОВ ГЕННАДИЙ ВАСИЛЬЕВИЧ, дата рождения – 16 ноября 1958 года, место рождения – Коми АССР, город Печора, место жительства – Ленинградская область, Приозерский район, поселок Колосково, образование – высшее профессиональное, основное место работы или службы, должность, род занятий – Законодательное Собрание Ленинградской области, депутат, член политической партии "Политическая партия "СПРАВЕДЛИВАЯ РОССИЯ: РОДИНА/ПЕНСИОНЕРЫ/ЖИЗНЬ", член Президиума Центрального Совета, Председатель Совета регионального отделения в Ленинградской области.</w:t>
      </w:r>
    </w:p>
    <w:p>
      <w:pPr>
        <w:pStyle w:val="Normal"/>
        <w:keepLines/>
        <w:jc w:val="both"/>
        <w:rPr/>
      </w:pPr>
      <w:r>
        <w:rPr/>
        <w:tab/>
        <w:t>3. КУЗЬМИН СЕРГЕЙ НИКОЛАЕВИЧ, дата рождения – 5 сентября 1957 года, место рождения – Архангельская область, Онежский район, ст. Малошуйка, место жительства – Ленинградская область, Приозерский район, город Приозерск, образование – высшее профессиональное, основное место работы или службы, должность, род занятий – Законодательное Собрание Ленинградской области, председатель постоянной комиссии по жилищно-коммунальному хозяйству и топливно-энергетическому комплексу, член политической партии "Политическая партия "СПРАВЕДЛИВАЯ РОССИЯ: РОДИНА/ПЕНСИОНЕРЫ/ЖИЗНЬ", член Совета местного отделения в Волосовском районе Ленинградской области, первый заместитель Председателя Совета регионального отделения Ленинградской области.</w:t>
      </w:r>
    </w:p>
    <w:p>
      <w:pPr>
        <w:pStyle w:val="Normal"/>
        <w:keepLines/>
        <w:jc w:val="both"/>
        <w:rPr/>
      </w:pPr>
      <w:r>
        <w:rPr/>
        <w:tab/>
        <w:t>4. ЗАЙЦЕВ ГЕННАДИЙ НИКОЛАЕВИЧ, дата рождения – 12 сентября 1934 года, место рождения – Пермская область, Чусовской район, деревня Соломатово, место жительства – город Москва, образование – высшее профессиональное, основное место работы или службы, должность, род занятий – ООО "Частное охранное предприятие "Агентство безопасности "Альфа-95", президент.</w:t>
      </w:r>
    </w:p>
    <w:p>
      <w:pPr>
        <w:pStyle w:val="Normal"/>
        <w:keepLines/>
        <w:jc w:val="both"/>
        <w:rPr/>
      </w:pPr>
      <w:r>
        <w:rPr/>
        <w:tab/>
        <w:t>5. АВЕРКИН КОНСТАНТИН ЮРЬЕВИЧ, дата рождения – 4 апреля 1972 года, место рождения – Свердловская область, город Первоуральск, место жительства – город Санкт-Петербург, образование – среднее (полное) общее, основное место работы или службы, должность, род занятий – ООО "ЭНЕРГОТЕХГРУПП", заместитель генерального директора, член политической партии "Политическая партия "СПРАВЕДЛИВАЯ РОССИЯ: РОДИНА/ПЕНСИОНЕРЫ/ЖИЗНЬ", член Центрального совета партии.</w:t>
      </w:r>
    </w:p>
    <w:p>
      <w:pPr>
        <w:pStyle w:val="Normal"/>
        <w:keepLines/>
        <w:jc w:val="both"/>
        <w:rPr/>
      </w:pPr>
      <w:r>
        <w:rPr/>
        <w:tab/>
        <w:t>6. КАМБУРИДИ КОНСТАНТИН НИКОЛАЕВИЧ, дата рождения – 19 января 1953 года, место рождения – Абхазская АССР, город Ткварчели, место жительства – Ленинградская область, город Волосово, образование – высшее профессиональное, основное место работы или службы, должность, род занятий – Законодательное Собрание Ленинградской области, депутат, член политической партии "Политическая партия "СПРАВЕДЛИВАЯ РОССИЯ: РОДИНА/ПЕНСИОНЕРЫ/ЖИЗНЬ", член Совета местного отделения партии в Волосовском районе Ленинградской области.</w:t>
      </w:r>
    </w:p>
    <w:p>
      <w:pPr>
        <w:pStyle w:val="Normal"/>
        <w:keepLines/>
        <w:jc w:val="both"/>
        <w:rPr/>
      </w:pPr>
      <w:r>
        <w:rPr/>
        <w:tab/>
        <w:t>7. МОРДВИНОВА РАИСА ПОРФИРЬЕВНА, дата рождения – 22 ноября 1953 года, место рождения – Каракалпакская АССР, город Ходжейли, место жительства – Ленинградская область, Бокситогорский район, город Бокситогорск, образование – высшее профессиональное, основное место работы или службы, должность, род занятий – ООО "Фирма "Флексопечать", генеральный директор, член политической партии "Политическая партия "СПРАВЕДЛИВАЯ РОССИЯ: РОДИНА/ПЕНСИОНЕРЫ/ЖИЗНЬ", член Совета регионального отделения в Ленинградской области, Председатель Совета местного отделения в Бокситогорском район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2</w:t>
        <w:br/>
        <w:t>(Липецкая область)</w:t>
        <w:br/>
      </w:r>
    </w:p>
    <w:p>
      <w:pPr>
        <w:pStyle w:val="Normal"/>
        <w:keepLines/>
        <w:jc w:val="both"/>
        <w:rPr/>
      </w:pPr>
      <w:r>
        <w:rPr/>
        <w:tab/>
        <w:t>1. ПОПОВ СЕРГЕЙ АЛЕКСЕЕВИЧ, дата рождения – 15 мая 1948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онституционному законодательству и государственному строительству.</w:t>
      </w:r>
    </w:p>
    <w:p>
      <w:pPr>
        <w:pStyle w:val="Normal"/>
        <w:keepLines/>
        <w:jc w:val="both"/>
        <w:rPr/>
      </w:pPr>
      <w:r>
        <w:rPr/>
        <w:tab/>
        <w:t>2. ВОЛКОВ ОЛЕГ АНАТОЛЬЕВИЧ, дата рождения – 5 декабря 1965 года, место рождения – Липецкая область, Лев-Толстовский район, пос. Лев-Толстой, место жительства – Липецкая область, город Липецк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помощник депутата.</w:t>
      </w:r>
    </w:p>
    <w:p>
      <w:pPr>
        <w:pStyle w:val="Normal"/>
        <w:keepLines/>
        <w:jc w:val="both"/>
        <w:rPr/>
      </w:pPr>
      <w:r>
        <w:rPr/>
        <w:tab/>
        <w:t>3. БЫЧКОВА ЕВДОКИЯ ИВАНОВНА, дата рождения – 13 марта 1955 года, место рождения – Воронежская область, Лискинский район, с. Н-Икорец, место жительства – Липецкая область, город Липецк, село Ж. Пески, образование – высшее профессиональное, основное место работы или службы, должность, род занятий – ЗАО "Завод минеральных вод", генеральный директор, депутат Липецкого областного Совета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ГРУШЕВСКИЙ СЕРГЕЙ ГЕОРГИЕВИЧ, дата рождения – 29 апреля 1966 года, место рождения – Липецкая область, город Липецк, место жительства – Липецкая область, город Липецк, образование – высшее профессиональное, основное место работы или службы, должность, род занятий – временно неработающий, депутат Липецкого областного Совета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ЧЕРНОВ АЛЕКСАНДР ДМИТРИЕВИЧ, дата рождения – 15 ноября 1972 года, место рождения – Липецкая область, Задонский район, деревня Затишье, место жительства – Липецкая область, Задонский район, город Задонск, образование – высшее профессиональное, основное место работы или службы, должность, род занятий – ОАО "Автоколонна-2067", главный механик.</w:t>
      </w:r>
    </w:p>
    <w:p>
      <w:pPr>
        <w:pStyle w:val="Normal"/>
        <w:keepLines/>
        <w:jc w:val="both"/>
        <w:rPr/>
      </w:pPr>
      <w:r>
        <w:rPr/>
        <w:tab/>
        <w:t>6. ДЕНИСОВ ОЛЕГ ИВАНОВИЧ, дата рождения – 25 июня 1966 года, место рождения – Челябинская область, город Челябинск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образованию и наук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3</w:t>
        <w:br/>
        <w:t>(Московская область - Дмитровская, Московская область - Люберецкая, Московская область - Ногинская)</w:t>
        <w:br/>
      </w:r>
    </w:p>
    <w:p>
      <w:pPr>
        <w:pStyle w:val="Normal"/>
        <w:keepLines/>
        <w:jc w:val="both"/>
        <w:rPr/>
      </w:pPr>
      <w:r>
        <w:rPr/>
        <w:tab/>
        <w:t>1. ЛОМАКИН-РУМЯНЦЕВ АЛЕКСАНДР ВАДИМОВИЧ, дата рождения – 19 декабря 1954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Аппарат Центрального правления Всероссийского общества инвалидов, председатель-руководитель.</w:t>
      </w:r>
    </w:p>
    <w:p>
      <w:pPr>
        <w:pStyle w:val="Normal"/>
        <w:keepLines/>
        <w:jc w:val="both"/>
        <w:rPr/>
      </w:pPr>
      <w:r>
        <w:rPr/>
        <w:tab/>
        <w:t>2. РОМАНОВИЧ АЛЕКСАНДР ЛЕОНИДОВИЧ, дата рождения – 15 октября 1952 года, место рождения – город Москва, место жительства – Московская область, Наро-Фоминский район, деревня Новоглаголево, образование – высшее профессиональное, основное место работы или службы, должность, род занятий – Московская областная Дума, депутат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3. ГЛАДКОВ ГРИГОРИЙ ВАСИЛЬЕВИЧ, дата рождения – 18 июля 1953 года, место рождения – Хабаровский край, город Хабаровск, место жительства – город Москва, образование – высшее профессиональное, основное место работы или службы, должность, род занятий – Российское авторское общество, автор.</w:t>
      </w:r>
    </w:p>
    <w:p>
      <w:pPr>
        <w:pStyle w:val="Normal"/>
        <w:keepLines/>
        <w:jc w:val="both"/>
        <w:rPr/>
      </w:pPr>
      <w:r>
        <w:rPr/>
        <w:tab/>
        <w:t>4. НАУМОВ НИКОЛАЙ ВИКТОРОВИЧ, дата рождения – 14 февраля 1949 года, место рождения – Владимирская область, город Ковров, место жительства – Московская область, Щелковский район, деревня Байбаки, образование – высшее профессиональное, основное место работы или службы, должность, род занятий – государственное образовательное учреждение дополнительного профессионального образования "Межотраслевой институт повышения квалификации и переподготовки руководящих кадров и специалистов Российской экономической академии им Г. В. Плеханова", директор программы экономики и управления муниципальным хозяйством, член политической партии "Политическая партия "СПРАВЕДЛИВАЯ РОССИЯ: РОДИНА/ПЕНСИОНЕРЫ/ЖИЗНЬ", член Совета регионального отделения партии в Московской области.</w:t>
      </w:r>
    </w:p>
    <w:p>
      <w:pPr>
        <w:pStyle w:val="Normal"/>
        <w:keepLines/>
        <w:jc w:val="both"/>
        <w:rPr/>
      </w:pPr>
      <w:r>
        <w:rPr/>
        <w:tab/>
        <w:t>5. КЕРСЕЛЯН СЕРГЕЙ АЙКОВИЧ, дата рождения – 5 февраля 1959 года, место рождения – Абхазская АССР, Очамчирский район, село Лабра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ООО ТК "Веста-СА", руководитель торговой компании, депутат Совета депутатов города Королева Московской области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партии в Моск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4</w:t>
        <w:br/>
        <w:t>(Московская область - Истринская, Московская область - Химкинская)</w:t>
        <w:br/>
      </w:r>
    </w:p>
    <w:p>
      <w:pPr>
        <w:pStyle w:val="Normal"/>
        <w:keepLines/>
        <w:jc w:val="both"/>
        <w:rPr/>
      </w:pPr>
      <w:r>
        <w:rPr/>
        <w:tab/>
        <w:t>1. МОСКАЛЬКОВА ТАТЬЯНА НИКОЛАЕВНА, дата рождения – 30 мая 1955 года, место рождения – город Витебск, место жительства – Город Москва, образование – высшее профессиональное, основное место работы или службы, должность, род занятий – Правовой департамент МВД России, первый заместитель начальника.</w:t>
      </w:r>
    </w:p>
    <w:p>
      <w:pPr>
        <w:pStyle w:val="Normal"/>
        <w:keepLines/>
        <w:jc w:val="both"/>
        <w:rPr/>
      </w:pPr>
      <w:r>
        <w:rPr/>
        <w:tab/>
        <w:t>2. КОБЗАРЬ ИГОРЬ АЛЕКСАНДРОВИЧ, дата рождения – 5 октября 1967 года, место рождения – г. Ашхабад, место жительства – Город Москва, образование – высшее профессиональное, основное место работы или службы, должность, род занятий – ОАО "Московско-Парижский банк", генеральный директор представительства ОАО "Московско-Парижский банк"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КРАВЧЕНКО СЕРГЕЙ АНАТОЛЬЕВИЧ, дата рождения – 26 февраля 1968 года, место рождения – Переяслав-Хмельницкий район Киевской области, с. Жовтневое, место жительства – город Москва, образование – высшее профессиональное, основное место работы или службы, должность, род занятий – Московская областная дума, депутат, член политической партии "Политическая партия "СПРАВЕДЛИВАЯ РОССИЯ: РОДИНА/ПЕНСИОНЕРЫ/ЖИЗНЬ", Первый заместитель Председателя Центральной контрольно-ревизионной комиссии партии.</w:t>
      </w:r>
    </w:p>
    <w:p>
      <w:pPr>
        <w:pStyle w:val="Normal"/>
        <w:keepLines/>
        <w:jc w:val="both"/>
        <w:rPr/>
      </w:pPr>
      <w:r>
        <w:rPr/>
        <w:tab/>
        <w:t>4. СУНГУРОВ ИГОРЬ ВАЛЕНТИНОВИЧ, дата рождения – 2 июня 1960 года, место рождения – Ставропольский край, г. Черкесск, место жительства – Московская область, город Можайск, образование – высшее профессиональное, основное место работы или службы, должность, род занятий – ООО "Квант", директор, депутат Совета депутатов Можайского муниципального района Московской области на непостоянной основе, член политической партии "Политическая партия "СПРАВЕДЛИВАЯ РОССИЯ: РОДИНА/ПЕНСИОНЕРЫ/ЖИЗНЬ", Председатель Совета местного отделения партии в Можайском муниципальном районе Московской области.</w:t>
      </w:r>
    </w:p>
    <w:p>
      <w:pPr>
        <w:pStyle w:val="Normal"/>
        <w:keepLines/>
        <w:jc w:val="both"/>
        <w:rPr/>
      </w:pPr>
      <w:r>
        <w:rPr/>
        <w:tab/>
        <w:t>5. СИДОРУК АЛЕКСАНДР ВЛАДИМИРОВИЧ, дата рождения – 7 марта 1966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Юникс", генеральный директор, член политической партии "Политическая партия "СПРАВЕДЛИВАЯ РОССИЯ: РОДИНА/ПЕНСИОНЕРЫ/ЖИЗНЬ", член Совета регионального отделения партии в Моск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5</w:t>
        <w:br/>
        <w:t>(Московская область - Коломенская, Московская область - Подольская, Московская область - Серпуховская)</w:t>
        <w:br/>
      </w:r>
    </w:p>
    <w:p>
      <w:pPr>
        <w:pStyle w:val="Normal"/>
        <w:keepLines/>
        <w:jc w:val="both"/>
        <w:rPr/>
      </w:pPr>
      <w:r>
        <w:rPr/>
        <w:tab/>
        <w:t>1. ГУДКОВ ГЕННАДИЙ ВЛАДИМИРОВИЧ, дата рождения – 15 августа 1956 года, место рождения – Московская область, город Коломн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безопасност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ЕЛИЗАРОВ ИЛЬЯ ЕЛИЗАРОВИЧ, дата рождения – 27 января 1963 года, место рождения – Республика Азербайджан город Баку, место жительства – Московская область, город Химки, образование – высшее профессиональное, основное место работы или службы, должность, род занятий – депутат Государственной Думы Федерального Собрания Российской Федерации, заместитель председателя Комитета Государственной Думы по собственности.</w:t>
      </w:r>
    </w:p>
    <w:p>
      <w:pPr>
        <w:pStyle w:val="Normal"/>
        <w:keepLines/>
        <w:jc w:val="both"/>
        <w:rPr/>
      </w:pPr>
      <w:r>
        <w:rPr/>
        <w:tab/>
        <w:t>3. ГАРНАЕВ АЛЕКСАНДР ЮРЬЕВИЧ, дата рождения – 1 сентября 1960 года, место рождения – Московская область, г.Жуковский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, член Совета регионального отделения партии в Московской области.</w:t>
      </w:r>
    </w:p>
    <w:p>
      <w:pPr>
        <w:pStyle w:val="Normal"/>
        <w:keepLines/>
        <w:jc w:val="both"/>
        <w:rPr/>
      </w:pPr>
      <w:r>
        <w:rPr/>
        <w:tab/>
        <w:t>4. ЗУБАХИН АЛЕКСЕЙ АЛЕКСЕЕВИЧ, дата рождения – 28 июня 1962 года, место рождения – Московская область, Каширский район, с/х Ледово, место жительства – Московская область, Коломентский район, деревня Андреевка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, депутат Совета депутатов М.О. "Городское поселение Каширы"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РВАЧЕВ ВИКТОР МИХАЙЛОВИЧ, дата рождения – 22 февраля 1953 года, место рождения – Республика Армения, г. Эчмиадзин, место жительства – Московская область, город Коломна, 1-й городок, образование – высшее профессиональное, основное место работы или службы, должность, род занятий – ООО "Редакция газеты "Региональные вести-юго-восток", главный редактор, член политической партии "Политическая партия "СПРАВЕДЛИВАЯ РОССИЯ: РОДИНА/ПЕНСИОНЕРЫ/ЖИЗНЬ", Председатель Совета местного отделения партии в Коломенском муниципальном районе Моск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6</w:t>
        <w:br/>
        <w:t>(Мурм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МАКАРЕВИЧ АЛЕКСАНДР ГЕННАДЬЕВИЧ, дата рождения – 23 ноября 1962 года, место рождения – Ярославская область, Мышкинский район, с. Шипилово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Мурманская областная Дума, депутат.</w:t>
      </w:r>
    </w:p>
    <w:p>
      <w:pPr>
        <w:pStyle w:val="Normal"/>
        <w:keepLines/>
        <w:jc w:val="both"/>
        <w:rPr/>
      </w:pPr>
      <w:r>
        <w:rPr/>
        <w:tab/>
        <w:t>2. ДОБРОВОЛЬСКАЯ МАРИНА КАРАМАНОВНА, дата рождения – 9 августа 1960 года, место рождения – Грузинская ССР город Тианети, место жительства – Город Москва, образование – высшее профессиональное, основное место работы или службы, должность, род занятий – Аппарат Совета Федерации Федерального Собрания Российской Федерации, советник отдела.</w:t>
      </w:r>
    </w:p>
    <w:p>
      <w:pPr>
        <w:pStyle w:val="Normal"/>
        <w:keepLines/>
        <w:jc w:val="both"/>
        <w:rPr/>
      </w:pPr>
      <w:r>
        <w:rPr/>
        <w:tab/>
        <w:t>3. ПАЮСОВ ЮРИЙ АНДРЕЕВИЧ, дата рождения – 13 сентября 1944 года, место рождения – Вологодская область, Кич-Городецкий район, д.Прилуково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Мурманская областная Дума, депутат, заместитель Председателя комитета Мурманской областной Думы по социальной политике и охране здоровья.</w:t>
      </w:r>
    </w:p>
    <w:p>
      <w:pPr>
        <w:pStyle w:val="Normal"/>
        <w:keepLines/>
        <w:jc w:val="both"/>
        <w:rPr/>
      </w:pPr>
      <w:r>
        <w:rPr/>
        <w:tab/>
        <w:t>4. ЛЕЩИНСКАЯ НАТАЛЬЯ ВЛАДИМИРОВНА, дата рождения – 13 февраля 1959 года, место рождения – гор. Мурманск, место жительства – Мурманская область, город Мончегорск, образование – высшее профессиональное, основное место работы или службы, должность, род занятий – Мурманская областная Дума, депутат,.</w:t>
      </w:r>
    </w:p>
    <w:p>
      <w:pPr>
        <w:pStyle w:val="Normal"/>
        <w:keepLines/>
        <w:jc w:val="both"/>
        <w:rPr/>
      </w:pPr>
      <w:r>
        <w:rPr/>
        <w:tab/>
        <w:t>5. АХРАМЕЙКО ВЛАДИМИР НИКОЛАЕВИЧ, дата рождения – 7 января 1942 года, место рождения – Могилевская область, Бобруйский район, с. Славковичи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Мурманская областная Дума, депутат.</w:t>
      </w:r>
    </w:p>
    <w:p>
      <w:pPr>
        <w:pStyle w:val="Normal"/>
        <w:keepLines/>
        <w:jc w:val="both"/>
        <w:rPr/>
      </w:pPr>
      <w:r>
        <w:rPr/>
        <w:tab/>
        <w:t>6. СТОЛЫГА ИРИНА АЛЕКСАНДРОВНА, дата рождения – 1 сентября 1952 года, место рождения – гор. Мурманск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Мурманская областная Дума, депутат.</w:t>
      </w:r>
    </w:p>
    <w:p>
      <w:pPr>
        <w:pStyle w:val="Normal"/>
        <w:keepLines/>
        <w:jc w:val="both"/>
        <w:rPr/>
      </w:pPr>
      <w:r>
        <w:rPr/>
        <w:tab/>
        <w:t>7. МАКАРОВА СВЕТЛАНА ВЛАДИМИРОВНА, дата рождения – 12 декабря 1981 года, место рождения – Мурманская область, город Мурманск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ООО "Центр правовой поддержки", заместитель генерального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7</w:t>
        <w:br/>
        <w:t>(Ниже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БОЧКАРЕВ АЛЕКСАНДР АНАТОЛЬЕВИЧ, дата рождения – 10 января 1972 года, место рождения – Горьковская область, Богородский район, д.Ключищи, место жительства – Нижегородская область, Богородский район, деревня Ключищи, образование – высшее профессиональное, основное место работы или службы, должность, род занятий – ООО компания "Саюс", генеральный директор, депутат Городской Думы Нижнего Новгорода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БАГДАСАРОВ СЕМЕН АРКАДЬЕВИЧ, дата рождения – 20 ноября 1954 года, место рождения – Ферганская область, г. Маргилан, место жительства – Город Москва, образование – высшее профессиональное, основное место работы или службы, должность, род занятий – Союз общественных объединений "ЗА СПРАВЕДЛИВУЮ РОССИЮ!", председатель исполнительного комитет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КОСОВСКИХ АЛЕКСАНДР АЛЬБЕРТОВИЧ, дата рождения – 11 мая 1960 года, место рождения – город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ОО "Волга-К", генеральный директор, депутат Законодательного Собрания Нижегородской области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БРЕУС ШАЛВА ПЕТРОВИЧ, дата рождения – 1 ноября 1957 года, место рождения – город Батуми, место жительства – Город Москва, образование – высшее профессиональное, основное место работы или службы, должность, род занятий – ОАО "Волга", председатель совета директоров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ВЕРШИНИН СЕРГЕЙ АЛЕКСАНДРОВИЧ, дата рождения – 3 ноября 1964 года, место рождения – город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ОО "Калейдоскоп-С", коммерчески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6. ЯГУДИН ИСХАК ИБРАГИМОВИЧ, дата рождения – 19 марта 1959 года, место рождения – Пензенская область, Шемышейский район, с.Усть-Уза, место жительства – Нижегородская область, город Богородск, образование – высшее профессиональное, основное место работы или службы, должность, род занятий – Богородское районное потребительское общество, председатель правления, депутат Законодательного Собрания Нижегородской области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ПЬЕХА ЭДИТА СТАНИСЛАВОВНА, дата рождения – 31 июля 1937 года, место рождения – Франция, гор.Нуаель-Су-Ланс, место жительства – Город Санкт-Петербург, образование – среднее (полное) обще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8. ВОРОНЕЦ ОЛЬГА БОРИСОВНА, дата рождения – 12 февраля 1926 года, место рождения – город Смоленск, место жительства – Город Москва, образование – начальное обще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9. ЛУРЬЕ ОЛЕГ АНАТОЛЬЕВИЧ, дата рождения – 3 мая 1963 года, место рождения – город Харьков УССР, место жительства – Город Москва, образование – высшее профессиональное, основное место работы или службы, должность, род занятий – ООО "ВТВ", руководитель отдела - главный редактор интернет-проектов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10. БОГДАНОВ ИГОРЬ МИХАЙЛОВИЧ, дата рождения – 18 сентября 1952 года, место рождения – город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муниципальное образовательное учреждение "Средняя общеобразовательная школа №91 с углубленным изучением отдельных предметов",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11. ПЕДАН АЛЕКСАНДР АЛЕКСАНДРОВИЧ, дата рождения – 4 апреля 1952 года, место рождения – Челябинская обл, Чебаркульский район, с.Медведьево, место жительства – Нижегородская область, город Кстово, образование – высшее профессиональное, основное место работы или службы, должность, род занятий – пенсионер, депутат Городской думы г. Кстово Нижегородской области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8</w:t>
        <w:br/>
        <w:t>(Нов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ПОТЕХИН АЛЕКСАНДР ВЛАДИСЛАВОВИЧ, дата рождения – 25 ноября 1961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О "Комсомольская правда в Санкт-Петербурге", президент, член политической партии "Политическая партия "СПРАВЕДЛИВАЯ РОССИЯ: РОДИНА/ПЕНСИОНЕРЫ/ЖИЗНЬ", член Бюро Совета регионального отделения в Новгородской области.</w:t>
      </w:r>
    </w:p>
    <w:p>
      <w:pPr>
        <w:pStyle w:val="Normal"/>
        <w:keepLines/>
        <w:jc w:val="both"/>
        <w:rPr/>
      </w:pPr>
      <w:r>
        <w:rPr/>
        <w:tab/>
        <w:t>2. АГЕЕВ СТАНИСЛАВ ИВАНОВИЧ, дата рождения – 5 марта 1947 года, место рождения – Латвийская ССР, Екабпилский район, поселок Тысы, место жительства – Новгородская область, город Великий Новгород, образование – высшее профессиональное, основное место работы или службы, должность, род занятий – Новгородская областная организация общероссийской общественной организации "Всероссийское общество инвалидов", председатель.</w:t>
      </w:r>
    </w:p>
    <w:p>
      <w:pPr>
        <w:pStyle w:val="Normal"/>
        <w:keepLines/>
        <w:jc w:val="both"/>
        <w:rPr/>
      </w:pPr>
      <w:r>
        <w:rPr/>
        <w:tab/>
        <w:t>3. АФАНАСЬЕВ АЛЕКСЕЙ ВЛАДИМИРОВИЧ, дата рождения – 25 марта 1963 года, место рождения – Новгородская область, город Новгород, место жительства – Новгородская область, город Великий Новгород, образование – высшее профессиональное, основное место работы или службы, должность, род занятий – Новгородская областная общественная организация инвалидов "Союз Чернобыль", председатель правления, депутат Новгород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ПОЛОХОВ ЛЕОНИД МИХАЙЛОВИЧ, дата рождения – 26 сентября 1947 года, место рождения – Читинская область, Моготуйский район, с. Ц-Дацан, место жительства – Город Санкт-Петербург, образование – высшее профессиональное, основное место работы или службы, должность, род занятий – Негосударственное образовательное учреждение высшего профессионального образования "Санкт-Петербургская юридическая академия", старший преподаватель кафедры уголовно-правовых дисциплин.</w:t>
      </w:r>
    </w:p>
    <w:p>
      <w:pPr>
        <w:pStyle w:val="Normal"/>
        <w:keepLines/>
        <w:jc w:val="both"/>
        <w:rPr/>
      </w:pPr>
      <w:r>
        <w:rPr/>
        <w:tab/>
        <w:t>5. КОСТЮХИН АЛЕКСАНДР АЛЕКСЕЕВИЧ, дата рождения – 10 октября 1958 года, место рождения – Московская область, Ленинский район, с. Видное, место жительства – Новгородская область, Боровичский район, город Боровичи, образование – высшее профессиональное, основное место работы или службы, должность, род занятий – администрация Боровичского городского поселения, глава.</w:t>
      </w:r>
    </w:p>
    <w:p>
      <w:pPr>
        <w:pStyle w:val="Normal"/>
        <w:keepLines/>
        <w:jc w:val="both"/>
        <w:rPr/>
      </w:pPr>
      <w:r>
        <w:rPr/>
        <w:tab/>
        <w:t>6. АНИСИМОВ ВАЛЕРИЙ НИКОЛАЕВИЧ, дата рождения – 21 марта 1952 года, место рождения – Республика Татарстан, город Казань, место жительства – Новгородская область, город Великий Новгород, образование – высшее профессиональное, основное место работы или службы, должность, род занятий – ООО ЧОП "ЗАГАЗ-1", заместитель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9</w:t>
        <w:br/>
        <w:t>(Новосибирская область)</w:t>
        <w:br/>
      </w:r>
    </w:p>
    <w:p>
      <w:pPr>
        <w:pStyle w:val="Normal"/>
        <w:keepLines/>
        <w:jc w:val="both"/>
        <w:rPr/>
      </w:pPr>
      <w:r>
        <w:rPr/>
        <w:tab/>
        <w:t>1. ПОНОМАРЕВ ИЛЬЯ ВЛАДИМИРОВИЧ, дата рождения – 6 августа 1975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Автономная некоммерческая организация "Институт проблем глобализации", заместитель исполнительного директора - директор Центра новой политики.</w:t>
      </w:r>
    </w:p>
    <w:p>
      <w:pPr>
        <w:pStyle w:val="Normal"/>
        <w:keepLines/>
        <w:jc w:val="both"/>
        <w:rPr/>
      </w:pPr>
      <w:r>
        <w:rPr/>
        <w:tab/>
        <w:t>2. НАСТАШЕВСКИЙ СВЯТОСЛАВ АНАТОЛЬЕВИЧ, дата рождения – 2 октября 1962 года, место рождения – город Кишинев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информационной политике.</w:t>
      </w:r>
    </w:p>
    <w:p>
      <w:pPr>
        <w:pStyle w:val="Normal"/>
        <w:keepLines/>
        <w:jc w:val="both"/>
        <w:rPr/>
      </w:pPr>
      <w:r>
        <w:rPr/>
        <w:tab/>
        <w:t>3. ШАРОГЛАЗОВА ТАМАРА ГРИГОРЬЕВНА, дата рождения – 10 февраля 1946 года, место рождения – Новосибирская область, Мошковский район, село Ояш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ЗАО "Маяк", Вице-президент, член политической партии "Политическая партия "СПРАВЕДЛИВАЯ РОССИЯ: РОДИНА/ПЕНСИОНЕРЫ/ЖИЗНЬ", Председатель Совета регионального отделения в Новосибирской области.</w:t>
      </w:r>
    </w:p>
    <w:p>
      <w:pPr>
        <w:pStyle w:val="Normal"/>
        <w:keepLines/>
        <w:jc w:val="both"/>
        <w:rPr/>
      </w:pPr>
      <w:r>
        <w:rPr/>
        <w:tab/>
        <w:t>4. ГАЛЛ-САВАЛЬСКИЙ ИГОРЬ ВЛАДИМИРОВИЧ, дата рождения – 7 сентября 1963 года, место рождения – Украинская ССР, город Хмельницкий, место жительства – Новосибирская область, город Новосибирск, образование – начальное общее, основное место работы или службы, должность, род занятий – общественная организация "Новосибирская областная организация Всероссийского общества инвалидов", председатель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5. СТАРИКОВ РОМАН ГЕННАДЬЕВИЧ, дата рождения – 29 августа 1971 года, место рождения – Алтайский край, город Рубцов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бластная общественная организация ветеранов ВДВ и войск специального назначения "Гвардия", председатель правления, член политической партии "Политическая партия "СПРАВЕДЛИВАЯ РОССИЯ:РОДИНА/ПЕНСИОНЕРЫ/ЖИЗНЬ", член Совета регионального отделения в Новосибирской области, председатель Совета местного отделения в Первомайском районе города Новосибирска.</w:t>
      </w:r>
    </w:p>
    <w:p>
      <w:pPr>
        <w:pStyle w:val="Normal"/>
        <w:keepLines/>
        <w:jc w:val="both"/>
        <w:rPr/>
      </w:pPr>
      <w:r>
        <w:rPr/>
        <w:tab/>
        <w:t>6. ЧЕРЕШНЕВ МАКСИМ АНДРЕЕВИЧ, дата рождения – 8 апреля 1982 года, место рождения – город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областной общественный фонд "Фонд развития молодежной политики Новосибирской области", председатель, член политической партии "Политическая партия "СПРАВЕДЛИВАЯ РОССИЯ: РОДИНА/ПЕНСИОНЕРЫ/ЖИЗНЬ", член Бюро Совета регионального отделения в Новосибир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0</w:t>
        <w:br/>
        <w:t>(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МИЗУЛИНА ЕЛЕНА БОРИСОВНА, дата рождения – 9 декабря 1954 года, место рождения – Костромская область, город Буй, место жительства – Город Москва, образование – высшее профессиональное, основное место работы или службы, должность, род занятий – Аппарат Совета Федерации Федерального Собрания Российской Федерации, советник Председателя Совета Федерации.</w:t>
      </w:r>
    </w:p>
    <w:p>
      <w:pPr>
        <w:pStyle w:val="Normal"/>
        <w:keepLines/>
        <w:jc w:val="both"/>
        <w:rPr/>
      </w:pPr>
      <w:r>
        <w:rPr/>
        <w:tab/>
        <w:t>2. КОСТЮКОВ АЛЕКСАНДР НИКОЛАЕВИЧ, дата рождения – 20 сентября 1958 года, место рождения – Омская область, город Омск, место жительства – Омская область, город Омск, образование – высшее профессиональное, основное место работы или службы, должность, род занятий – Омский государственный университет им. Ф. М. Достоевского, профессор, заведующий кафедрой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ЗАХАРОВА НАТАЛЬЯ НИКОЛАЕВНА, дата рождения – 30 ноября 1985 года, место рождения – город Омск, место жительства – Омская область, город Омск, образование – неполное высшее профессиональное, основное место работы или службы, должность, род занятий – негосударственное образовательное учреждение высшего профессионального образования "Омский юридический институт", студентка.</w:t>
      </w:r>
    </w:p>
    <w:p>
      <w:pPr>
        <w:pStyle w:val="Normal"/>
        <w:keepLines/>
        <w:jc w:val="both"/>
        <w:rPr/>
      </w:pPr>
      <w:r>
        <w:rPr/>
        <w:tab/>
        <w:t>4. ФИЛАТОВ АЛЕКСЕЙ ГЕОРГИЕВИЧ, дата рождения – 1 января 1949 года, место рождения – Омская область, Колосовский район, деревня Аникино, место жительства – Омская область, город Омск, образование – высшее профессиональное, основное место работы или службы, должность, род занятий – ОАО "Омская топливная компания", генеральный директор.</w:t>
      </w:r>
    </w:p>
    <w:p>
      <w:pPr>
        <w:pStyle w:val="Normal"/>
        <w:keepLines/>
        <w:jc w:val="both"/>
        <w:rPr/>
      </w:pPr>
      <w:r>
        <w:rPr/>
        <w:tab/>
        <w:t>5. РЫБАЛКО ОЛЕГ АЛЕКСЕЕВИЧ, дата рождения – 12 мая 1956 года, место рождения – Ставропольский край, Дмитриевский район, село Тахта, место жительства – Краснодарский край, город Анап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, Председатель Совета регионального отделения партии в Омской области.</w:t>
      </w:r>
    </w:p>
    <w:p>
      <w:pPr>
        <w:pStyle w:val="Normal"/>
        <w:keepLines/>
        <w:jc w:val="both"/>
        <w:rPr/>
      </w:pPr>
      <w:r>
        <w:rPr/>
        <w:tab/>
        <w:t>6. БЕДЕЛЬ МАРИНА ВИТАЛЬЕВНА, дата рождения – 4 сентября 1971 года, место рождения – Омская область, Омский район, д.Королевка, место жительства – Омская область, Таврический район, село Луговое, образование – высшее профессиональное, основное место работы или службы, должность, род занятий – администрация Луговского сельского поселения Таврического муниципального района Омской области, ведущий специалист по земельным и имущественным отношениям, заместитель глав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1</w:t>
        <w:br/>
        <w:t>(Оренбургская область)</w:t>
        <w:br/>
      </w:r>
    </w:p>
    <w:p>
      <w:pPr>
        <w:pStyle w:val="Normal"/>
        <w:keepLines/>
        <w:jc w:val="both"/>
        <w:rPr/>
      </w:pPr>
      <w:r>
        <w:rPr/>
        <w:tab/>
        <w:t>1. МИТИН АЛЕКСАНДР НИКОЛАЕВИЧ, дата рождения – 30 июля 1962 года, место рождения – Оренбургская область, Тоцкий район, з/с Тоцкий, место жительства – Оренбургская область, Оренбургский район, село Черноречье, образование – высшее профессиональное, основное место работы или службы, должность, род занятий – администрация муниципального образования Чернореченский сельсовет Оренбургского района Оренбургской области, глава, депутат Совета депутатов муниципального образования Оренбургский район на непостоянной основе, член политической партии "Политическая партия "СПРАВЕДЛИВАЯ РОССИЯ: РОДИНА/ПЕНСИОНЕРЫ/ЖИЗНЬ", Председатель Совета регионального отделения в Оренбургской области.</w:t>
      </w:r>
    </w:p>
    <w:p>
      <w:pPr>
        <w:pStyle w:val="Normal"/>
        <w:keepLines/>
        <w:jc w:val="both"/>
        <w:rPr/>
      </w:pPr>
      <w:r>
        <w:rPr/>
        <w:tab/>
        <w:t>2. ХАМИЕВ РИНАТ ЗАЙНУЛЛОВИЧ, дата рождения – 17 ноября 1971 года, место рождения – г.Орск Оренбургской обл., место жительства – Оренбургская область, г.Орск, образование – высшее профессиональное, основное место работы или службы, должность, род занятий – Оренбургская региональная общественная организация "Народно-патриотический союз Оренбуржья", председатель совета, член политической партии "Политическая партия "СПРАВЕДЛИВАЯ РОССИЯ: РОДИНА/ПЕНСИОНЕРЫ/ЖИЗНЬ", Первый заместитель Председателя Совета регионального отделения партии в Оренбургской области.</w:t>
      </w:r>
    </w:p>
    <w:p>
      <w:pPr>
        <w:pStyle w:val="Normal"/>
        <w:keepLines/>
        <w:jc w:val="both"/>
        <w:rPr/>
      </w:pPr>
      <w:r>
        <w:rPr/>
        <w:tab/>
        <w:t>3. ПЕТРОВ СЕРГЕЙ АНАТОЛЬЕВИЧ, дата рождения – 16 августа 1954 года, место рождения – город Оренбург, место жительства – Город Москва, образование – высшее профессиональное, основное место работы или службы, должность, род занятий – ООО "С.Петров", директор.</w:t>
      </w:r>
    </w:p>
    <w:p>
      <w:pPr>
        <w:pStyle w:val="Normal"/>
        <w:keepLines/>
        <w:jc w:val="both"/>
        <w:rPr/>
      </w:pPr>
      <w:r>
        <w:rPr/>
        <w:tab/>
        <w:t>4. НУРМАНОВА ЖАЗИРА АЯГАНОВНА, дата рождения – 12 июня 1980 года, место рождения – Оренбургская область, Адамовский район, с.Красноярск, место жительства – Оренбургская область, город Оренбург, образование – среднее профессиональное, основное место работы или службы, должность, род занятий – ООО "МОМ 54", бухгалте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БАРСУКОВ АЛЕКСАНДР ПЕТРОВИЧ, дата рождения – 29 июня 1966 года, место рождения – Оренбургская область, г.Новотроицк, место жительства – Оренбургская область, город Новотроицк, образование – высшее профессиональное, основное место работы или службы, должность, род занятий – ООО "Орск ТВ", директор по развитию, член политической партии "Политическая партия "СПРАВЕДЛИВАЯ РОССИЯ: РОДИНА/ПЕНСИОНЕРЫ/ЖИЗНЬ", член Совета регионального отделения в Оренбургской области, Председатель Совета местного отделения в городе Новотроицке Оренбургской области.</w:t>
      </w:r>
    </w:p>
    <w:p>
      <w:pPr>
        <w:pStyle w:val="Normal"/>
        <w:keepLines/>
        <w:jc w:val="both"/>
        <w:rPr/>
      </w:pPr>
      <w:r>
        <w:rPr/>
        <w:tab/>
        <w:t>6. БУЛАТОВ АЛЕКСЕЙ НИКОЛАЕВИЧ, дата рождения – 17 июля 1962 года, место рождения – Оренбургская область, Новоорский район, п. Новоорск, место жительства – Оренбургская область, Новоорский район, поселок Новоорск, образование – высшее профессиональное, основное место работы или службы, должность, род занятий – администрация муниципального образования Новоорский поссовет Новоорского района Оренбургской области, глава муниципального образования, член политической партии "Политическая партия "СПРАВЕДЛИВАЯ РОССИЯ: РОДИНА/ПЕНСИОНЕРЫ/ЖИЗНЬ", член Совета регионального отделения в Оренбургской области, Председатель Совета местного отделения в Новоорском районе Оренбургской области.</w:t>
      </w:r>
    </w:p>
    <w:p>
      <w:pPr>
        <w:pStyle w:val="Normal"/>
        <w:keepLines/>
        <w:jc w:val="both"/>
        <w:rPr/>
      </w:pPr>
      <w:r>
        <w:rPr/>
        <w:tab/>
        <w:t>7. ПЕРЕТАЧКИН ЕВГЕНИЙ МИХАЙЛОВИЧ, дата рождения – 3 октября 1976 года, место рождения – Оренбургская область, город Орск, место жительства – Оренбургская область, город Орск, образование – высшее профессиональное, основное место работы или службы, должность, род занятий – ООО "Оренбургская мельничная компания", генеральный директор, член политической партии "Политическая партия "СПРАВЕДЛИВАЯ РОССИЯ: РОДИНА/ПЕНСИОНЕРЫ/ЖИЗНЬ", член Бюро Совета регионального отделения в Оренбургской области, Председатель Совета местного отделения в Октябрьском районе города Орска Оренбург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2</w:t>
        <w:br/>
        <w:t>(Орл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РУХЛЕДЕВ ВАЛЕРИЙ НИКИТИЧ, дата рождения – 18 января 1948 года, место рождения – город Заозерный Рыбинского района Красноярского края, место жительства – Город Москва, образование – высшее профессиональное, основное место работы или службы, должность, род занятий – Центральное правление Общероссийской общественной организации инвалидов "Всероссийское общество глухих", президент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2. ЛОКТИОНОВ СЕРГЕЙ МИХАЙЛОВИЧ, дата рождения – 20 марта 1970 года, место рождения – Челябинская область, город Челябинск, место жительства – Курская область, город Курск, образование – высшее профессиональное, основное место работы или службы, должность, род занятий – ООО "Группа компаний "Агрохолдинг", начальник управления по связям с общественностью, депутат Орловского областного Совета народных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ВАРЛАМОВ НИКОЛАЙ ВАСИЛЬЕВИЧ, дата рождения – 2 января 1956 года, место рождения – Кемеровская область, город Новокузнецк, место жительства – Орловская область, город Орел, образование – высшее профессиональное, основное место работы или службы, должность, род занятий – Орловский областной Совет народных депутатов, заместитель председателя комитета по аграрной политике, земельным отношениям, природопользованию и экологии.</w:t>
      </w:r>
    </w:p>
    <w:p>
      <w:pPr>
        <w:pStyle w:val="Normal"/>
        <w:keepLines/>
        <w:jc w:val="both"/>
        <w:rPr/>
      </w:pPr>
      <w:r>
        <w:rPr/>
        <w:tab/>
        <w:t>4. УСТИНОВ ИВАН АЛЕКСЕЕВИЧ, дата рождения – 12 августа 1960 года, место рождения – Орловская область, Хотынецкий район, дер. Кобыльское, место жительства – Орловская область, город Орел, образование – высшее профессиональное, основное место работы или службы, должность, род занятий – ООО "Автомобилист", директор.</w:t>
      </w:r>
    </w:p>
    <w:p>
      <w:pPr>
        <w:pStyle w:val="Normal"/>
        <w:keepLines/>
        <w:jc w:val="both"/>
        <w:rPr/>
      </w:pPr>
      <w:r>
        <w:rPr/>
        <w:tab/>
        <w:t>5. БЕЛЕНИХИНА ЛЮБОВЬ НИКОЛАЕВНА, дата рождения – 7 января 1959 года, место рождения – Курская область, Железногорский район, пос. Бугры, место жительства – Курская область, Железногорский район, Студенокский сельсовет, образование – высшее профессиональное, основное место работы или службы, должность, род занятий – ОАО "Орловский бройлер", заместитель директора по производству - главный зоотехник.</w:t>
      </w:r>
    </w:p>
    <w:p>
      <w:pPr>
        <w:pStyle w:val="Normal"/>
        <w:keepLines/>
        <w:jc w:val="both"/>
        <w:rPr/>
      </w:pPr>
      <w:r>
        <w:rPr/>
        <w:tab/>
        <w:t>6. САФРОНОВ ДМИТРИЙ ИВАНОВИЧ, дата рождения – 16 ноября 1958 года, место рождения – Орловская область, Кромский район, д.Лаврово, место жительства – Курская область, Железногорский район, Студенокский сельсовет, образование – высшее профессиональное, основное место работы или службы, должность, род занятий – ОАО "Орловский бройлер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3</w:t>
        <w:br/>
        <w:t>(Пенз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МИТРОФАНОВ АЛЕКСЕЙ ВАЛЕНТИНОВИЧ, дата рождения – 16 марта 1962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конституционному законодательству и государственному строительству.</w:t>
      </w:r>
    </w:p>
    <w:p>
      <w:pPr>
        <w:pStyle w:val="Normal"/>
        <w:keepLines/>
        <w:jc w:val="both"/>
        <w:rPr/>
      </w:pPr>
      <w:r>
        <w:rPr/>
        <w:tab/>
        <w:t>2. ЛЕЖИКОВА НАДЕЖДА АНАТОЛЬЕВНА, дата рождения – 13 апреля 1958 года, место рождения – Тюменская область, Казанский район, село Казанское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Макси", финансовый директор, депутат Пензенской городской Думы на непостоянной основе, член политической партии "Политическая партия "СПРАВЕДЛИВАЯ РОССИЯ: РОДИНА/ПЕНСИОНЕРЫ/ЖИЗНЬ", Председатель Совета регионального отделения в Пензенской области.</w:t>
      </w:r>
    </w:p>
    <w:p>
      <w:pPr>
        <w:pStyle w:val="Normal"/>
        <w:keepLines/>
        <w:jc w:val="both"/>
        <w:rPr/>
      </w:pPr>
      <w:r>
        <w:rPr/>
        <w:tab/>
        <w:t>3. КУЛИКОВ АЛЕКСЕЙ АНАТОЛЬЕВИЧ, дата рождения – 25 февраля 1976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Коммерческий банк "Кредитимпэкс Банк", советник председателя правления банка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4. ЕРОШИН ГЕННАДИЙ ЛЕОНИДОВИЧ, дата рождения – 3 января 1947 года, место рождения – Рязанская область, Ухоловский район, село Александровк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Медицинский центр "Новая клиника", главный врач, депутат Законодательного Собрания Пензенской области на непостоянной основе, член политической партии "Политическая партия "СПРАВЕДЛИВАЯ РОССИЯ: РОДИНА/ПЕНСИОНЕРЫ/ЖИЗНЬ", член Совета регионального отделения в Пензенской области.</w:t>
      </w:r>
    </w:p>
    <w:p>
      <w:pPr>
        <w:pStyle w:val="Normal"/>
        <w:keepLines/>
        <w:jc w:val="both"/>
        <w:rPr/>
      </w:pPr>
      <w:r>
        <w:rPr/>
        <w:tab/>
        <w:t>5. ЕСЕНКОВ АЛЕКСАНДР НИКОЛАЕВИЧ, дата рождения – 5 декабря 1956 года, место рождения – Камчатская область, Усть-Большерецкий район, поселок Озерная, место жительства – Пензенская область, город Заречный, образование – высшее профессиональное, основное место работы или службы, должность, род занятий – муниципальное учреждение "Управление гражданской защиты" города Заречного Пензенской области, заместитель начальника по оперативным вопросам, член политической партии "Политическая партия "СПРАВЕДЛИВАЯ РОССИЯ: РОДИНА/ПЕНСИОНЕРЫ/ЖИЗНЬ", Председатель Совета местного отделения г. Заречный Пензенской области.</w:t>
      </w:r>
    </w:p>
    <w:p>
      <w:pPr>
        <w:pStyle w:val="Normal"/>
        <w:keepLines/>
        <w:jc w:val="both"/>
        <w:rPr/>
      </w:pPr>
      <w:r>
        <w:rPr/>
        <w:tab/>
        <w:t>6. КУЗНЕЦОВ ИВАН СЕРГЕЕВИЧ, дата рождения – 9 мая 1982 года, место рождения – Оренбургская область, город Бузулук, место жительства – Пензенская область, Иссинский район, рабочий поселок Исса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7. ШОЛОХОВА СВЕТЛАНА АЛЕКСЕЕВНА, дата рождения – 15 ноября 1979 года, место рождения – Пензенская область, город Никольск, место жительства – Пензенская область, город Сердобск, образование – высшее профессиональное, основное место работы или службы, должность, род занятий – региональное отделение политической партии "СПРАВЕДЛИВАЯ РОССИЯ: РОДИНА/ПЕНСИОНЕРЫ/ЖИЗНЬ" в Пензенской области, юрис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8. АНДРЕЕВ АЛЕКСЕЙ ВИКТОРОВИЧ, дата рождения – 27 сентября 1975 года, место рождения – Пензенская область, город Пенз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Пензагропроект", инженер, член политической партии "Политическая партия "СПРАВЕДЛИВАЯ РОССИЯ: РОДИНА/ПЕНСИОНЕРЫ/ЖИЗНЬ", Председатель Совета местного отделения в Ленинском районе г. Пенз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4</w:t>
        <w:br/>
        <w:t>(Пск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БРЯЧАК МИХАИЛ ВАСИЛЬЕВИЧ, дата рождения – 6 апреля 1957 года, место рождения – Республика Мордовия, Зубово-Полянский район, с. Подлясово, место жительства – Псковская область, город Псков, образование – высшее профессиональное, основное место работы или службы, должность, род занятий – ЗАО "ТЕКО-ТЕРМИНАЛ", директор по развитию, депутат Псковского областного Собрания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НИКИФОРОВА ЛИЛИЯ АНАТОЛЬЕВНА, дата рождения – 7 августа 1951 года, место рождения – Псковская область, Новоржевский район, деревня Карузы, место жительства – Псковская область, город Псков, образование – высшее профессиональное, основное место работы или службы, должность, род занятий – муниципальное учреждение здравоохранения "Псковская городская больница", заведующая кардиологическим отделением для больных инфарктом миокарда, депутат Псковского областного Собрания депутатов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ПАЛАГИН АЛЕКСАНДР НИКОЛАЕВИЧ, дата рождения – 4 августа 1950 года, место рождения – Оренбургская область, Оренбургский район, с. Городище, место жительства – Псковская область, город Псков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КОЛЕСНИК ВАЛЕНТИНА АЛЕКСЕЕВНА, дата рождения – 24 сентября 1956 года, место рождения – Псковская область, город Остров, место жительства – Псковская область, город Остров, образование – высшее профессиональное, основное место работы или службы, должность, род занятий – пенсионер, депутат Островского районного Собрания депутатов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САВЕЛЬЕВ ВЛАДИМИР ЕВГЕНЬЕВИЧ, дата рождения – 23 сентября 1952 года, место рождения – Псковская область, город Великие Луки, место жительства – Псковская область, город Великие Луки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6. ОСАДЧАЯ ЖАННАТ ДОСКЕНОВНА, дата рождения – 3 января 1956 года, место рождения – Семипалатинская область, Ново-Покровский район, с. Николаевка, место жительства – Псковская область, город Псков, образование – высшее профессиональное, основное место работы или службы, должность, род занятий – Войсковая часть 07264, инстру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5</w:t>
        <w:br/>
        <w:t>(Рост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ЕМЕЛЬЯНОВ МИХАИЛ ВАСИЛЬЕВИЧ, дата рождения – 9 мая 1962 года, место рождения – Ростовская область,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конституционному законодательству и государственному строительству, член политической партии "Политическая партия "СПРАВЕДЛИВАЯ РОССИЯ: РОДИНА/ПЕНСИОНЕРЫ/ЖИЗНЬ", член Бюро Совета регионального отделения в Ростовской области.</w:t>
      </w:r>
    </w:p>
    <w:p>
      <w:pPr>
        <w:pStyle w:val="Normal"/>
        <w:keepLines/>
        <w:jc w:val="both"/>
        <w:rPr/>
      </w:pPr>
      <w:r>
        <w:rPr/>
        <w:tab/>
        <w:t>2. КАНАНИН АНДРЕЙ ВЛАДИМИРОВИЧ, дата рождения – 4 июля 1972 года, место рождения – Свердловская область, город Серов, место жительства – Город Москва, образование – высшее профессиональное, основное место работы или службы, должность, род занятий – автономная некоммерческая организация "Национальный общественный комитет по противодействию коррупции", председатель совет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БАДАЛОВ РУБЕН МИХАЙЛОВИЧ, дата рождения – 16 июля 1957 года, место рождения – Северо-Осетинская АССР, гор. Орджоникидзе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труду и социальной политике, член политической партии "Политическая партия "СПРАВЕДЛИВАЯ РОССИЯ: 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4. СУВОРОВА МАРИНА ВИКТОРОВНА, дата рождения – 22 декабря 1963 года, место рождения – Красноярский край, город Заозерный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межрегиональная общественная организация содействия защите гражданских прав "Справедливость", заместитель председателя правления по региональному развитию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5. ЩЕРБАКОВ ВЛАДИМИР ВЛАДИМИРОВИЧ, дата рождения – 28 мая 1953 года, место рождения – Ростовская область, г. Аксай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124 Лаборатория медико-криминалистической идентификации", директор, депутат Законодательного Собрания Ростовской области на непостоянной основе, член политической партии "Политическая партия "СПРАВЕДЛИВАЯ РОССИЯ: РОДИНА/ПЕНСИОНЕРЫ/ЖИЗНЬ", член Бюро Совета регионального отделения в Ростовской области.</w:t>
      </w:r>
    </w:p>
    <w:p>
      <w:pPr>
        <w:pStyle w:val="Normal"/>
        <w:keepLines/>
        <w:jc w:val="both"/>
        <w:rPr/>
      </w:pPr>
      <w:r>
        <w:rPr/>
        <w:tab/>
        <w:t>6. ЧЕРЕПАХИН ЕВГЕНИЙ ЕВГЕНЬЕВИЧ, дата рождения – 19 февраля 1968 года, место рождения – Ростовская область,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Эдна", исполнительный директор, член политической партии "Политическая партия "СПРАВЕДЛИВАЯ РОССИЯ: РОДИНА/ПЕНСИОНЕРЫ/ЖИЗНЬ", Председатель Совета регионального отделения в Ростовской области.</w:t>
      </w:r>
    </w:p>
    <w:p>
      <w:pPr>
        <w:pStyle w:val="Normal"/>
        <w:keepLines/>
        <w:jc w:val="both"/>
        <w:rPr/>
      </w:pPr>
      <w:r>
        <w:rPr/>
        <w:tab/>
        <w:t>7. КИРПАЛЬ ВИКТОР АНДРЕЕВИЧ, дата рождения – 13 июля 1951 года, место рождения – Приморский край, г. Уссурийск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8. ВАКУЛОВ БОРИС ГРИГОРЬЕВИЧ, дата рождения – 30 мая 1961 года, место рождения – Ростовская область,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Южный федеральный университет", доцен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9. КАЛИНИН МИХАИЛ АНТОНОВИЧ, дата рождения – 21 ноября 1946 года, место рождения – Тюменская область, Викуловский район, с. Калинино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Пансионат профсоюзного центра с лечением "Евро-Азия-Дон", советник генерального директора, член политической партии "Политическая партия "СПРАВЕДЛИВАЯ РОССИЯ: РОДИНА/ПЕНСИОНЕРЫ/ЖИЗНЬ", член Бюро Совета регионального отделения в Ростовской области.</w:t>
      </w:r>
    </w:p>
    <w:p>
      <w:pPr>
        <w:pStyle w:val="Normal"/>
        <w:keepLines/>
        <w:jc w:val="both"/>
        <w:rPr/>
      </w:pPr>
      <w:r>
        <w:rPr/>
        <w:tab/>
        <w:t>10. ПУСТОВОЙ ДМИТРИЙ ВАСИЛЬЕВИЧ, дата рождения – 5 января 1983 года, место рождения – Ростовская область, город Ростов-на-Дону, место жительства – Ростовская область, город Волгодонск, образование – высшее профессиональное, основное место работы или службы, должность, род занятий – ООО "Ростовская консалтинговая компания", менеджер по распространению, член политической партии "Политическая партия "СПРАВЕДЛИВАЯ РОССИЯ: РОДИНА/ПЕНСИОНЕРЫ/ЖИЗНЬ", член Бюро Совета регионального отделения в Ростовской области.</w:t>
      </w:r>
    </w:p>
    <w:p>
      <w:pPr>
        <w:pStyle w:val="Normal"/>
        <w:keepLines/>
        <w:jc w:val="both"/>
        <w:rPr/>
      </w:pPr>
      <w:r>
        <w:rPr/>
        <w:tab/>
        <w:t>11. ГВОЗДЕЦКИЙ ЕГОР КОНСТАНТИНОВИЧ, дата рождения – 16 декабря 1985 года, место рождения – Ростовская область, город Красный Сулин, место жительства – Ростовская область, город Красный Сулин, образование – высшее профессиональное, основное место работы или службы, должность, род занятий – ЗАО "Бизнес Дона", руководитель подразделения, член политической партии "Политическая партия "СПРАВЕДЛИВАЯ РОССИЯ: РОДИНА/ПЕНСИОНЕРЫ/ЖИЗНЬ", член Совета регионального отделения в Рост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6</w:t>
        <w:br/>
        <w:t>(Ряз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МОРОЗОВ ИГОРЬ НИКОЛАЕВИЧ, дата рождения – 10 декабря 1956 года, место рождения – СО АССР, Кировский район, ст. Змейская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международным делам.</w:t>
      </w:r>
    </w:p>
    <w:p>
      <w:pPr>
        <w:pStyle w:val="Normal"/>
        <w:keepLines/>
        <w:jc w:val="both"/>
        <w:rPr/>
      </w:pPr>
      <w:r>
        <w:rPr/>
        <w:tab/>
        <w:t>2. БЕЗРУКОВ МИХАИЛ ПЕТРОВИЧ, дата рождения – 2 октября 1946 года, место рождения – Московская область, Солнечногорский район, деревня Поварово, место жительства – Московская область, Солнечногорский район, поселок Поварово, образование – высшее профессиональное, основное место работы или службы, должность, род занятий – ЗАО "Хоккейно-футбольный клуб "РОССИЯ", президент.</w:t>
      </w:r>
    </w:p>
    <w:p>
      <w:pPr>
        <w:pStyle w:val="Normal"/>
        <w:keepLines/>
        <w:jc w:val="both"/>
        <w:rPr/>
      </w:pPr>
      <w:r>
        <w:rPr/>
        <w:tab/>
        <w:t>3. КОМАРОВА КЛАВДИЯ ФИЛИППОВНА, дата рождения – 10 октября 1947 года, место рождения – Рязанская область, Путятинский район, деревня Славино, место жительства – Рязанская область, город Рязань, образование – среднее профессиональное, основное место работы или службы, должность, род занятий – ООО "Оптика-Сервис", директор, депутат Рязанского городского Совета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ИСАКОВ СЕРГЕЙ АЛЕКСЕЕВИЧ, дата рождения – 26 ноября 1949 года, место рождения – Рязанская область, Касимовский район, Клетинское сельское поселение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Рязанская областная Дума, председатель комитета по социальной и демографической политике.</w:t>
      </w:r>
    </w:p>
    <w:p>
      <w:pPr>
        <w:pStyle w:val="Normal"/>
        <w:keepLines/>
        <w:jc w:val="both"/>
        <w:rPr/>
      </w:pPr>
      <w:r>
        <w:rPr/>
        <w:tab/>
        <w:t>5. АНТОНЮК МАРИЯ АНАТОЛЬЕВНА, дата рождения – 10 апреля 1954 года, место рождения – Рязанская область, Кораблинский район, город Кораблино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адвокатское бюро "Партнер", управляющая.</w:t>
      </w:r>
    </w:p>
    <w:p>
      <w:pPr>
        <w:pStyle w:val="Normal"/>
        <w:keepLines/>
        <w:jc w:val="both"/>
        <w:rPr/>
      </w:pPr>
      <w:r>
        <w:rPr/>
        <w:tab/>
        <w:t>6. КРАВЧУК ВЛАДИМИР СТЕПАНОВИЧ, дата рождения – 8 января 1957 года, место рождения – Запорожская область, Васильевский район, с. Малая Белозерка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правительство Рязанской области, помощник депутата Государственной Думы Федерального Собрания Российской Федерации по работе в Рязанской области.</w:t>
      </w:r>
    </w:p>
    <w:p>
      <w:pPr>
        <w:pStyle w:val="Normal"/>
        <w:keepLines/>
        <w:jc w:val="both"/>
        <w:rPr/>
      </w:pPr>
      <w:r>
        <w:rPr/>
        <w:tab/>
        <w:t>7. МИЛОВАНОВА АННА ЮРЬЕВНА, дата рождения – 21 июня 1985 года, место рождения – Рязанская область, город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временно неработающая.</w:t>
      </w:r>
    </w:p>
    <w:p>
      <w:pPr>
        <w:pStyle w:val="Normal"/>
        <w:keepLines/>
        <w:jc w:val="both"/>
        <w:rPr/>
      </w:pPr>
      <w:r>
        <w:rPr/>
        <w:tab/>
        <w:t>8. ПОТАНИНА РИММА ИВАНОВНА, дата рождения – 14 января 1947 года, место рождения – Рязанская область, Михайловский район, поселок Коровинский спиртзавод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7</w:t>
        <w:br/>
        <w:t>(Самарская область)</w:t>
        <w:br/>
      </w:r>
    </w:p>
    <w:p>
      <w:pPr>
        <w:pStyle w:val="Normal"/>
        <w:keepLines/>
        <w:jc w:val="both"/>
        <w:rPr/>
      </w:pPr>
      <w:r>
        <w:rPr/>
        <w:tab/>
        <w:t>1. ТАРХОВ ВИКТОР АЛЕКСАНДРОВИЧ, дата рождения – 3 января 1948 года, место рождения – г.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администрация городского округа Самара, глава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ЛЕКАРЕВА ВЕРА АЛЕКСАНДРОВНА, дата рождения – 4 января 1948 года, место рождения – г. Куйбышев, место жительства – Самарская область, г. Самара, образование – высшее профессиональное, основное место работы или службы, должность, род занятий – Аппарат Совета Федерации Федерального Собрания Российской Федерации, советник Председателя Совета Федераци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РОДИОНОВ МИХАИЛ ЮРЬЕВИЧ, дата рождения – 29 апреля 1974 года, место рождения – Ульяновская область, город Димитровград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ЗАО "Комсомольский мясокомбинат", генеральный директор, депутат Самарской Губернской Думы на непостоянной основе, член политической партии "Политическая партия "СПРАВЕДЛИВАЯ РОССИЯ: РОДИНА/ПЕНСИОНЕРЫ/ЖИЗНЬ", заместитель Председателя Совета регионального отделения в Самарской области.</w:t>
      </w:r>
    </w:p>
    <w:p>
      <w:pPr>
        <w:pStyle w:val="Normal"/>
        <w:keepLines/>
        <w:jc w:val="both"/>
        <w:rPr/>
      </w:pPr>
      <w:r>
        <w:rPr/>
        <w:tab/>
        <w:t>4. ЦЫГАНОВА ВИКТОРИЯ ЮРЬЕВНА, дата рождения – 28 октября 1963 года, место рождения – город Хабаровск, место жительства – Московская область, Солнечногорский район, деревня Мышецкое, образование – высшее профессиональное, основное место работы или службы, должность, род занятий – временно неработающая.</w:t>
      </w:r>
    </w:p>
    <w:p>
      <w:pPr>
        <w:pStyle w:val="Normal"/>
        <w:keepLines/>
        <w:jc w:val="both"/>
        <w:rPr/>
      </w:pPr>
      <w:r>
        <w:rPr/>
        <w:tab/>
        <w:t>5. БЕЛАШЕВ АЛЕКСАНДР ИГОРЕВИЧ, дата рождения – 28 августа 1955 года, место рождения – город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государственный университет, доцент, депутат Думы городского округа Самара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ШИРНИНА ЕЛЕНА ВИКТОРОВНА, дата рождения – 27 марта 1973 года, место рождения – Самарская область, Кинель-Черкасский район, с. Кинель-Черкассы, место жительства – Самарская область, Кинель-Черкасский район, село Кинель-Черкассы, образование – высшее профессиональное, основное место работы или службы, должность, род занятий – некоммерческая организация "Центр развития местного самоуправления", директор, депутат Собрания представителей Кинель-Черкасского района Самар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7. АРСЕНТЬЕВ СЕРГЕЙ ЮРЬЕВИЧ, дата рождения – 7 июля 1965 года, место рождения – Куйбышевская область, город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администрация городского округа Самара, первый заместитель главы.</w:t>
      </w:r>
    </w:p>
    <w:p>
      <w:pPr>
        <w:pStyle w:val="Normal"/>
        <w:keepLines/>
        <w:jc w:val="both"/>
        <w:rPr/>
      </w:pPr>
      <w:r>
        <w:rPr/>
        <w:tab/>
        <w:t>8. КОЛЫЧЕВ АЛЕКСАНДР ВАСИЛЬЕВИЧ, дата рождения – 1 марта 1947 года, место рождения – Оренбургская область, Сорочинский район, село Тихоновка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ая Губернская Дума, член комитета (комиссии) Самарской Губернской Дум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8</w:t>
        <w:br/>
        <w:t>(Сарат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ВАРЕННИКОВ ВАЛЕНТИН ИВАНОВИЧ, дата рождения – 15 декабря 1923 года, место рождения – город Краснодар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ервый заместитель председателя Комитета Государственной Думы по делам ветеранов.</w:t>
      </w:r>
    </w:p>
    <w:p>
      <w:pPr>
        <w:pStyle w:val="Normal"/>
        <w:keepLines/>
        <w:jc w:val="both"/>
        <w:rPr/>
      </w:pPr>
      <w:r>
        <w:rPr/>
        <w:tab/>
        <w:t>2. ЛУКЬЯНОВА КИРА АЛЕКСАНДРОВНА, дата рождения – 23 ноября 1962 года, место рождения – город Саратов, место жительства – Город Москва, образование – высшее профессиональное, основное место работы или службы, должность, род занятий – ООО "Инвестиционно-финансовая группа "Гленик-М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3. ТИХОНОВ ВИКТОР ВАСИЛЬЕВИЧ, дата рождения – 4 июня 193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Профессиональный хоккейный клуб ЦСКА", президент.</w:t>
      </w:r>
    </w:p>
    <w:p>
      <w:pPr>
        <w:pStyle w:val="Normal"/>
        <w:keepLines/>
        <w:jc w:val="both"/>
        <w:rPr/>
      </w:pPr>
      <w:r>
        <w:rPr/>
        <w:tab/>
        <w:t>4. ГЕНТИНСКИЙ ХОЧБАР АЛЬБЕРТОВИЧ, дата рождения – 26 декабря 1961 года, место рождения – Республика Дагестан, Советский район, село Гентаб, место жительства – Город Москва, образование – высшее профессиональное, основное место работы или службы, должность, род занятий – ОАО "МАГИСТРАЛЬ"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5. МАКСЮТА ВЯЧЕСЛАВ АНАТОЛЬЕВИЧ, дата рождения – 8 мая 1974 года, место рождения – Саратовская область,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6. ТЮХТИН ВИКТОР ИВАНОВИЧ, дата рождения – 20 сентября 1963 года, место рождения – Саратовская область, Энгельсский район, село Шумейка, место жительства – Саратовская область, Энгельсский район, село Шумейка, образование – высшее профессиональное, основное место работы или службы, должность, род занятий – Саратовская областная ассоциация "Торгово-промышленная группа "Вита", президент, депутат Саратов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7. САМСОНОВА ЗИНАИДА МИХАЙЛОВНА, дата рождения – 14 июня 1951 года, место рождения – Саратовская область,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ОАО "Торговый дом"ТЦ-Поволжье", генеральный директор, депутат Саратов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8. НОВИЧКОВ НИКОЛАЙ ВЛАДИМИРОВИЧ, дата рождения – 24 декабря 1974 года, место рождения – Владимирская область, Гороховецкий район, село Войково, место жительства – Город Москв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Государственный университет управления", професс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9</w:t>
        <w:br/>
        <w:t>(Свердловская область - Каменск-Уральская, Свердловская область - Серовская, Свердловская область - Центральная)</w:t>
        <w:br/>
      </w:r>
    </w:p>
    <w:p>
      <w:pPr>
        <w:pStyle w:val="Normal"/>
        <w:keepLines/>
        <w:jc w:val="both"/>
        <w:rPr/>
      </w:pPr>
      <w:r>
        <w:rPr/>
        <w:tab/>
        <w:t>1. ЧЕРЕШНЕВ ВАЛЕРИЙ АЛЕКСАНДРОВИЧ, дата рождения – 24 октября 1944 года, место рождения – г. Хабаровск, место жительства – Пермский край, город Пермь, образование – высшее профессиональное, основное место работы или службы, должность, род занятий – Российская академия наук, Уральское отделение, председатель, член политической партии "Политическая партия "СПРАВЕДЛИВАЯ РОССИЯ: РОДИНА/ПЕНСИОНЕРЫ/ЖИЗНЬ", член Президиума Центрального Совета партии.</w:t>
      </w:r>
    </w:p>
    <w:p>
      <w:pPr>
        <w:pStyle w:val="Normal"/>
        <w:keepLines/>
        <w:jc w:val="both"/>
        <w:rPr/>
      </w:pPr>
      <w:r>
        <w:rPr/>
        <w:tab/>
        <w:t>2. АЛИМОВ ЭРКИНБЕК САЙДАМАТОВИЧ, дата рождения – 24 апреля 1962 года, место рождения – пос. Юваш Карасуйского района Ошской области, место жительства – Московская область, Одинцовский район, деревня Липки, образование – высшее профессиональное, основное место работы или службы, должность, род занятий – Общероссийское общественное движение "Общественное согласие", заместитель председателя.</w:t>
      </w:r>
    </w:p>
    <w:p>
      <w:pPr>
        <w:pStyle w:val="Normal"/>
        <w:keepLines/>
        <w:jc w:val="both"/>
        <w:rPr/>
      </w:pPr>
      <w:r>
        <w:rPr/>
        <w:tab/>
        <w:t>3. ХАБАРОВ ДМИТРИЙ ЛЕОНИДОВИЧ, дата рождения – 28 сентября 1978 года, место рождения – Ташкентская обл., г. Чирчи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4. НЕВЕЛЕВ ЯКОВ ПЕТРОВИЧ, дата рождения – 26 июля 1958 года, место рождения – Могилевская область, Кличевский район, поселок Кличев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АО "АГРОПРОМПРОЕКТ", исполните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0</w:t>
        <w:br/>
        <w:t>(Свердловская область - Нижнетагильская, Свердловская область - Первоуральская)</w:t>
        <w:br/>
      </w:r>
    </w:p>
    <w:p>
      <w:pPr>
        <w:pStyle w:val="Normal"/>
        <w:keepLines/>
        <w:jc w:val="both"/>
        <w:rPr/>
      </w:pPr>
      <w:r>
        <w:rPr/>
        <w:tab/>
        <w:t>1. БУРКОВ АЛЕКСАНДР ЛЕОНИДОВИЧ, дата рождения – 23 апреля 1967 года, место рождения – Свердловская область, город Кушва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бластная Дума Законодательного Собрания Свердловской области, депутат, член политической партии "Политическая партия "СПРАВЕДЛИВАЯ РОССИЯ: РОДИНА/ПЕНСИОНЕРЫ/ЖИЗНЬ", секретарь Бюро Совета регионального отделения партии в Свердловской области.</w:t>
      </w:r>
    </w:p>
    <w:p>
      <w:pPr>
        <w:pStyle w:val="Normal"/>
        <w:keepLines/>
        <w:jc w:val="both"/>
        <w:rPr/>
      </w:pPr>
      <w:r>
        <w:rPr/>
        <w:tab/>
        <w:t>2. САДРИЕВ РИНАТ РИВАТЬЕВИЧ, дата рождения – 11 ноября 1961 года, место рождения – Челябинская область, город Еманжелин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бластная Дума Законодательного Собрания Свердловской области, депутат, член Свердловской областной общественной организации "Союз офицеров запаса", Председатель правления.</w:t>
      </w:r>
    </w:p>
    <w:p>
      <w:pPr>
        <w:pStyle w:val="Normal"/>
        <w:keepLines/>
        <w:jc w:val="both"/>
        <w:rPr/>
      </w:pPr>
      <w:r>
        <w:rPr/>
        <w:tab/>
        <w:t>3. ШЕХОВЦОВ АЛЕКСЕЙ ВАЛЕНТИНОВИЧ, дата рождения – 9 марта 1970 года, место рождения – город Свердловск, место жительства – Свердловская область, город Новоуральск, образование – высшее профессиональное, основное место работы или службы, должность, род занятий – ООО "Торговый дом "Урал", генеральный директор, депутат Думы Новоуральского городского округа на непостоянной основе, член политической партии "Политическая партия "СПРАВЕДЛИВАЯ РОССИЯ: РОДИНА/ПЕНСИОНЕРЫ/ЖИЗНЬ", Председатель Совета местного отделения в Свердловской обла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1</w:t>
        <w:br/>
        <w:t>(Смоленская область, Тверская область)</w:t>
        <w:br/>
      </w:r>
    </w:p>
    <w:p>
      <w:pPr>
        <w:pStyle w:val="Normal"/>
        <w:keepLines/>
        <w:jc w:val="both"/>
        <w:rPr/>
      </w:pPr>
      <w:r>
        <w:rPr/>
        <w:tab/>
        <w:t>1. СТАРШИНОВ МИХАИЛ ЕВГЕНЬЕВИЧ, дата рождения – 12 декабря 197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Секретарь Оргбюро Президиума Центрального Совета, член политической партии "Политическая партия "СПРАВЕДЛИВАЯ РОССИЯ:РОДИНА/ПЕНСИОНЕРЫ/ЖИЗНЬ, член Центрального Совета, член Президиума Центрального Совета, председатель совета регионального отделения в Смоленской области.</w:t>
      </w:r>
    </w:p>
    <w:p>
      <w:pPr>
        <w:pStyle w:val="Normal"/>
        <w:keepLines/>
        <w:jc w:val="both"/>
        <w:rPr/>
      </w:pPr>
      <w:r>
        <w:rPr/>
        <w:tab/>
        <w:t>2. ЛЕБЕДЕВА МАРИНА ЯКОВЛЕВНА, дата рождения – 12 июля 196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экологии.</w:t>
      </w:r>
    </w:p>
    <w:p>
      <w:pPr>
        <w:pStyle w:val="Normal"/>
        <w:keepLines/>
        <w:jc w:val="both"/>
        <w:rPr/>
      </w:pPr>
      <w:r>
        <w:rPr/>
        <w:tab/>
        <w:t>3. МАРКЕЛОВ МИХАИЛ ЮРЬЕВИЧ, дата рождения – 5 декабря 1966 года, место рождения – город Москва, место жительства – Тверская область, город Тверь, образование – среднее (полное) обще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безопасности.</w:t>
      </w:r>
    </w:p>
    <w:p>
      <w:pPr>
        <w:pStyle w:val="Normal"/>
        <w:keepLines/>
        <w:jc w:val="both"/>
        <w:rPr/>
      </w:pPr>
      <w:r>
        <w:rPr/>
        <w:tab/>
        <w:t>4. ГРИШИН АЛЕКСАНДР АЛЕКСЕЕВИЧ, дата рождения – 14 марта 1953 года, место рождения – Респ. Узбекистан, Андижанская область, город Андижан, место жительства – Тверская область, город Тверь, образование – высшее профессиональное, основное место работы или службы, должность, род занятий – ООО "Строительно-коммерческая фирма "ПРОЕКТ 2000", генеральный директор, депутат Законодательного Собрания Твер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БАЮНОВ ВЛАДИМИР АЛЕКСАНДРОВИЧ, дата рождения – 31 июля 1952 года, место рождения – Тверская область, Бежецкий район, д.Климотино, место жительства – Город Москва, образование – высшее профессиональное, основное место работы или службы, должность, род занятий – администрация Тульской области, советник губернатора Тульской области.</w:t>
      </w:r>
    </w:p>
    <w:p>
      <w:pPr>
        <w:pStyle w:val="Normal"/>
        <w:keepLines/>
        <w:jc w:val="both"/>
        <w:rPr/>
      </w:pPr>
      <w:r>
        <w:rPr/>
        <w:tab/>
        <w:t>6. КОЖЕВНИКОВ ВЛАДИМИР ВЛАДИМИРОВИЧ, дата рождения – 26 октября 1960 года, место рождения – Ошская область, Джанги-Джольский район, с.Караван, место жительства – Город Москва, образование – высшее профессиональное, основное место работы или службы, должность, род занятий – ООО "Частное охранное предприятие "СТРОНГо", генеральный директор.</w:t>
      </w:r>
    </w:p>
    <w:p>
      <w:pPr>
        <w:pStyle w:val="Normal"/>
        <w:keepLines/>
        <w:jc w:val="both"/>
        <w:rPr/>
      </w:pPr>
      <w:r>
        <w:rPr/>
        <w:tab/>
        <w:t>7. СЕРЕБРЕННИКОВ СЕРГЕЙ СЕРГЕЕВИЧ, дата рождения – 4 октября 1980 года, место рождения – Московская область, город Щелково, место жительства – Город Москв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Государственный университет управления", ассистент кафедры.</w:t>
      </w:r>
    </w:p>
    <w:p>
      <w:pPr>
        <w:pStyle w:val="Normal"/>
        <w:keepLines/>
        <w:jc w:val="both"/>
        <w:rPr/>
      </w:pPr>
      <w:r>
        <w:rPr/>
        <w:tab/>
        <w:t>8. ДОЦЕНКО ДЕНИС ЮРЬЕВИЧ, дата рождения – 28 мая 1967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ЗЕМНОЕ ВРЕМЯ", исполните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2</w:t>
        <w:br/>
        <w:t>(Тамб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ГРИГОРЬЕВ СЕРГЕЙ МИХАЙЛОВИЧ, дата рождения – 4 февраля 195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обороне.</w:t>
      </w:r>
    </w:p>
    <w:p>
      <w:pPr>
        <w:pStyle w:val="Normal"/>
        <w:keepLines/>
        <w:jc w:val="both"/>
        <w:rPr/>
      </w:pPr>
      <w:r>
        <w:rPr/>
        <w:tab/>
        <w:t>2. АФАНАСЬЕВ ВЯЧЕСЛАВ СЕМЕНОВИЧ, дата рождения – 3 апреля 1966 года, место рождения – Тамбовская область, Сосновский район, село Федоровка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ая областная Дума, заместитель председателя комитета по аграрным вопросам, экологии и природопользованию.</w:t>
      </w:r>
    </w:p>
    <w:p>
      <w:pPr>
        <w:pStyle w:val="Normal"/>
        <w:keepLines/>
        <w:jc w:val="both"/>
        <w:rPr/>
      </w:pPr>
      <w:r>
        <w:rPr/>
        <w:tab/>
        <w:t>3. АЛЕШКИН АЛЕКСАНДР СТЕПАНОВИЧ, дата рождения – 14 января 1950 года, место рождения – Тамбовская область, Ржаксинский район, село Лукино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"Автосервис", генеральный директор, депутат Тамбов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ЦЕНИН АНДРЕЙ ВИКТОРОВИЧ, дата рождения – 1 ноября 1963 года, место рождения – Тамбовская область, Рассказовский район, село Новгородовка, место жительства – Тамбовская область, город Рассказово, образование – высшее профессиональное, основное место работы или службы, должность, род занятий – ООО "АвтоТрансСервис" (АТС), директор, депутат Тамбов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ПЛОТНИКОВ ПАВЕЛ ВЛАДИМИРОВИЧ, дата рождения – 8 июня 1972 года, место рождения – Тамбовская область, город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ая областная Дума, заместитель председателя комитета по законодательству.</w:t>
      </w:r>
    </w:p>
    <w:p>
      <w:pPr>
        <w:pStyle w:val="Normal"/>
        <w:keepLines/>
        <w:jc w:val="both"/>
        <w:rPr/>
      </w:pPr>
      <w:r>
        <w:rPr/>
        <w:tab/>
        <w:t>6. СЕДЫХ НИКОЛАЙ ВАСИЛЬЕВИЧ, дата рождения – 13 сентября 1955 года, место рождения – Республика Коми, город Воркута, место жительства – Тамбовская область, город Котовск, образование – высшее профессиональное, основное место работы или службы, должность, род занятий – ФГУП СП "Лесная жемчужина", директор.</w:t>
      </w:r>
    </w:p>
    <w:p>
      <w:pPr>
        <w:pStyle w:val="Normal"/>
        <w:keepLines/>
        <w:jc w:val="both"/>
        <w:rPr/>
      </w:pPr>
      <w:r>
        <w:rPr/>
        <w:tab/>
        <w:t>7. ЕРМАКОВ АЛЕКСАНДР ИВАНОВИЧ, дата рождения – 13 декабря 1951 года, место рождения – Алма-Атинская область, Джамбулский район, село Узун-Агач, место жительства – Тамбовская область, Уваровский район, город Уварово, образование – начальное профессиональное, основное место работы или службы, должность, род занятий – Тамбовское областное государственное учерждение культуры "Музей-усадьба С.В. Рахманинова "Ивановка", директор.</w:t>
      </w:r>
    </w:p>
    <w:p>
      <w:pPr>
        <w:pStyle w:val="Normal"/>
        <w:keepLines/>
        <w:jc w:val="both"/>
        <w:rPr/>
      </w:pPr>
      <w:r>
        <w:rPr/>
        <w:tab/>
        <w:t>8. СТРУКОВА ЛАРИСА БОРИСОВНА, дата рождения – 24 декабря 1958 года, место рождения – Республика Коми, город Воркута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"Пряники дешево", генера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3</w:t>
        <w:br/>
        <w:t>(Т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МАРКОВА РИММА ВАСИЛЬЕВНА, дата рождения – 3 марта 1925 года, место рождения – Куйбышевская область, Новоспасский район, поселок Чурино, место жительства – Город Москв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КОЗЫРЕВ ВЛАДИМИР СТЕПАНОВИЧ, дата рождения – 8 апреля 1959 года, место рождения – Томская область, Томский район, д. К-Игловск, место жительства – Томская область, город Томск, образование – высшее профессиональное, основное место работы или службы, должность, род занятий – Счетная палата города Томска, председатель.</w:t>
      </w:r>
    </w:p>
    <w:p>
      <w:pPr>
        <w:pStyle w:val="Normal"/>
        <w:keepLines/>
        <w:jc w:val="both"/>
        <w:rPr/>
      </w:pPr>
      <w:r>
        <w:rPr/>
        <w:tab/>
        <w:t>3. РЯБКОВ АНАТОЛИЙ МИХАЙЛОВИЧ, дата рождения – 13 мая 1969 года, место рождения – Краснодарский край, Динской район, ст. Динская, место жительства – Томская область, город Томск, поселок Зональная станция, образование – высшее профессиональное, основное место работы или службы, должность, род занятий – Томское городское потребительское общество, помощник председателя правления.</w:t>
      </w:r>
    </w:p>
    <w:p>
      <w:pPr>
        <w:pStyle w:val="Normal"/>
        <w:keepLines/>
        <w:jc w:val="both"/>
        <w:rPr/>
      </w:pPr>
      <w:r>
        <w:rPr/>
        <w:tab/>
        <w:t>4. СЕРЕБРОВ ВЛАДИМИР ЮРЬЕВИЧ, дата рождения – 10 декабря 1952 года, место рождения – Томская область, город Томск, место жительства – Томская область, город Томск, образование – высшее профессиональное, основное место работы или службы, должность, род занятий – Сибирский государственный медицинский университет Федерального агентства по здравоохранению и социальному развитию, профессор, заведующий кафедрой.</w:t>
      </w:r>
    </w:p>
    <w:p>
      <w:pPr>
        <w:pStyle w:val="Normal"/>
        <w:keepLines/>
        <w:jc w:val="both"/>
        <w:rPr/>
      </w:pPr>
      <w:r>
        <w:rPr/>
        <w:tab/>
        <w:t>5. НЕМЦЕВА ГАЛИНА ГРИГОРЬЕВНА, дата рождения – 12 июня 1975 года, место рождения – Томская область, Томский район, пос. Самусь, место жительства – Томская область, город Томск, образование – высшее профессиональное, основное место работы или службы, должность, род занятий – ЗАО "Сибирская аграрная группа", заместитель генерального директора, депутат Государственной Думы Том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САХАРОВ СЕРГЕЙ АЛЕКСАНДРОВИЧ, дата рождения – 31 мая 1970 года, место рождения – Томская область, город Томск, место жительства – Томская область, город Томск, образование – высшее профессиональное, основное место работы или службы, должность, род занятий – ЗАО "Томский филиал АКБ "Промсвязьбанк", управляющий, депутат Государственной Думы Томской области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4</w:t>
        <w:br/>
        <w:t>(Тульская область - Новомосковская)</w:t>
        <w:br/>
      </w:r>
    </w:p>
    <w:p>
      <w:pPr>
        <w:pStyle w:val="Normal"/>
        <w:keepLines/>
        <w:jc w:val="both"/>
        <w:rPr/>
      </w:pPr>
      <w:r>
        <w:rPr/>
        <w:tab/>
        <w:t>1. ТИМАКОВ ВЛАДИМИР ВИКТОРОВИЧ, дата рождения – 12 февраля 1965 года, место рождения – город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ая областная Дума, первый заместитель председателя.</w:t>
      </w:r>
    </w:p>
    <w:p>
      <w:pPr>
        <w:pStyle w:val="Normal"/>
        <w:keepLines/>
        <w:jc w:val="both"/>
        <w:rPr/>
      </w:pPr>
      <w:r>
        <w:rPr/>
        <w:tab/>
        <w:t>2. ЗАЛЕТИН СЕРГЕЙ ВИКТОРОВИЧ, дата рождения – 21 апреля 1962 года, место рождения – Тульская область, гор. Щекино, место жительства – Московская область, Щелковский район, Звездный городок, образование – высшее профессиональное, основное место работы или службы, должность, род занятий – Тульская областная Дума, заместитель председателя комитета по экономической политике, налогам и собственности.</w:t>
      </w:r>
    </w:p>
    <w:p>
      <w:pPr>
        <w:pStyle w:val="Normal"/>
        <w:keepLines/>
        <w:jc w:val="both"/>
        <w:rPr/>
      </w:pPr>
      <w:r>
        <w:rPr/>
        <w:tab/>
        <w:t>3. БЫЧКОВ ДЕНИС ВЛАДИМИРОВИЧ, дата рождения – 29 июля 1977 года, место рождения – Тульская область, город Новомосковск, место жительства – Тульская область, город Новомосковск, образование – высшее профессиональное, основное место работы или службы, должность, род занятий – Тульская областная Дума, заместитель председателя комитета по науке, образованию и культуре.</w:t>
      </w:r>
    </w:p>
    <w:p>
      <w:pPr>
        <w:pStyle w:val="Normal"/>
        <w:keepLines/>
        <w:jc w:val="both"/>
        <w:rPr/>
      </w:pPr>
      <w:r>
        <w:rPr/>
        <w:tab/>
        <w:t>4. МОРОЗОВ ВЛАДИМИР АНФИНАДОРОВИЧ, дата рождения – 17 августа 1960 года, место рождения – Тульская область, город Богородицк, место жительства – Тульская область, Воловский район, деревня Александровка, образование – среднее профессиональное, основное место работы или службы, должность, род занятий – индивидуальный предприниматель, депутат Собрания представителей муниципального образования Богородицкого района Туль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ДЬЯЧКОВА ГАЛИНА АЛЕКСЕЕВНА, дата рождения – 4 апреля 1962 года, место рождения – город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СПРАВЕДЛИВАЯ РОССИЯ: РОДИНА/ПЕНСИОНЕРЫ/ЖИЗНЬ" в Тульской области, руководитель аппарата Бюро Совет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5</w:t>
        <w:br/>
        <w:t>(Тульская область - Тульская)</w:t>
        <w:br/>
      </w:r>
    </w:p>
    <w:p>
      <w:pPr>
        <w:pStyle w:val="Normal"/>
        <w:keepLines/>
        <w:jc w:val="both"/>
        <w:rPr/>
      </w:pPr>
      <w:r>
        <w:rPr/>
        <w:tab/>
        <w:t>1. ЗОТОВ ИГОРЬ ЛЬВОВИЧ, дата рождения – 24 декабря 1959 года, место рождения – г. Тула, место жительства – Тульская область, г.Тул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СПРАВЕДЛИВАЯ РОССИЯ: РОДИНА/ПЕНСИОНЕРЫ/ЖИЗНЬ", Секретарь Центрального совета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СУХОРУЧЕНКОВ ВЛАДИСЛАВ НИКОЛАЕВИЧ, дата рождения – 26 февраля 1971 года, место рождения – город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ая областная Дума, член комитета по науке, образованию и культуре.</w:t>
      </w:r>
    </w:p>
    <w:p>
      <w:pPr>
        <w:pStyle w:val="Normal"/>
        <w:keepLines/>
        <w:jc w:val="both"/>
        <w:rPr/>
      </w:pPr>
      <w:r>
        <w:rPr/>
        <w:tab/>
        <w:t>3. ФОМИНА ГАЛИНА ГРИГОРЬЕВНА, дата рождения – 24 декабря 1956 года, место рождения – Тульская область, город Плавск, место жительства – Тульская область, Ленинский район, п.Рассвет, образование – высшее профессиональное, основное место работы или службы, должность, род занятий – Тульская областная Дума, председатель комитета по науке, образованию и культуре.</w:t>
      </w:r>
    </w:p>
    <w:p>
      <w:pPr>
        <w:pStyle w:val="Normal"/>
        <w:keepLines/>
        <w:jc w:val="both"/>
        <w:rPr/>
      </w:pPr>
      <w:r>
        <w:rPr/>
        <w:tab/>
        <w:t>4. САПОЖКОВ ВЛАДИМИР ВИКТОРОВИЧ, дата рождения – 13 января 1972 года, место рождения – город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ООО "Криат", директор.</w:t>
      </w:r>
    </w:p>
    <w:p>
      <w:pPr>
        <w:pStyle w:val="Normal"/>
        <w:keepLines/>
        <w:jc w:val="both"/>
        <w:rPr/>
      </w:pPr>
      <w:r>
        <w:rPr/>
        <w:tab/>
        <w:t>5. ПЛЕНСАК АНАТОЛИЙ ИВАНОВИЧ, дата рождения – 10 мая 1951 года, место рождения – Винницкая область, Шаргородский район, с.Довжок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ая областная Дума, помощник депутат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6</w:t>
        <w:br/>
        <w:t>(Тюм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ЗНЕЦОВ ОЛЕГ ЛЕОНИДОВИЧ, дата рождения – 29 августа 193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Московской области "Международный универститет природы, общества и человека "Дубна", ректор, член политической партии "Политическая партия "СПРАВЕДЛИВАЯ РОССИЯ: РОДИНА/ПЕНСИОНЕРЫ/ЖИЗНЬ", член Центрального Совета партии.</w:t>
      </w:r>
    </w:p>
    <w:p>
      <w:pPr>
        <w:pStyle w:val="Normal"/>
        <w:keepLines/>
        <w:jc w:val="both"/>
        <w:rPr/>
      </w:pPr>
      <w:r>
        <w:rPr/>
        <w:tab/>
        <w:t>2. ПИСКАЙКИН ВЛАДИМИР ЮРЬЕВИЧ, дата рождения – 6 декабря 1970 года, место рождения – Тюменская область, город Тюме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"Сибирская продовольственная компания", директор.</w:t>
      </w:r>
    </w:p>
    <w:p>
      <w:pPr>
        <w:pStyle w:val="Normal"/>
        <w:keepLines/>
        <w:jc w:val="both"/>
        <w:rPr/>
      </w:pPr>
      <w:r>
        <w:rPr/>
        <w:tab/>
        <w:t>3. ШАРПАТОВ ВЛАДИМИР ИЛЬИЧ, дата рождения – 21 марта 1940 года, место рождения – г.Красногорский, место жительства – Тюменская область, г.Тюмень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КВАСОВ ВЛАДИСЛАВ ВИКТОРОВИЧ, дата рождения – 20 марта 1961 года, место рождения – Тюменская область, Березовский район, поселок Березово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АО "ЮНИКОРБАНК", управляющий филиалом в городе Тюмени.</w:t>
      </w:r>
    </w:p>
    <w:p>
      <w:pPr>
        <w:pStyle w:val="Normal"/>
        <w:keepLines/>
        <w:jc w:val="both"/>
        <w:rPr/>
      </w:pPr>
      <w:r>
        <w:rPr/>
        <w:tab/>
        <w:t>5. КИДЛО ВЛАДИМИР ГЕОРГИЕВИЧ, дата рождения – 14 апреля 1970 года, место рождения – Новосибирская область, Венгеровский район, село Венгерово, место жительства – Тюменская область, г.Тюмень, образование – высшее профессиональное, основное место работы или службы, должность, род занятий – ОАО "Гостиница "Славянская", генеральный директор.</w:t>
      </w:r>
    </w:p>
    <w:p>
      <w:pPr>
        <w:pStyle w:val="Normal"/>
        <w:keepLines/>
        <w:jc w:val="both"/>
        <w:rPr/>
      </w:pPr>
      <w:r>
        <w:rPr/>
        <w:tab/>
        <w:t>6. ТУРТА ИВАН ИВАНОВИЧ, дата рождения – 10 марта 1962 года, место рождения – Донецкая область, город Краматорск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Тюменская областная Дума, помощник депутата.</w:t>
      </w:r>
    </w:p>
    <w:p>
      <w:pPr>
        <w:pStyle w:val="Normal"/>
        <w:keepLines/>
        <w:jc w:val="both"/>
        <w:rPr/>
      </w:pPr>
      <w:r>
        <w:rPr/>
        <w:tab/>
        <w:t>7. ЛАТИПОВ САВИ ГЕЛИМХАНОВИЧ, дата рождения – 1 апреля 1948 года, место рождения – Башкирская АССР,Татышлинский район, деревня Шулган, место жительства – Тюменская область, Бердюжский район, село Бердюжье, образование – высшее профессиональное, основное место работы или службы, должность, род занятий – ОАО "Бердюжское автотранспортное предприятие", генеральный директор, депутат Думы Бердюжского муниципального района Тюмен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8. ПАВЛОВА АЛЬМИРА РАФАЭЛЬЕВНА, дата рождения – 24 января 1955 года, место рождения – Республика Башкортостан, город Уфа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автономная некоммерческая организация "Центр внедрения новых технологий", директор.</w:t>
      </w:r>
    </w:p>
    <w:p>
      <w:pPr>
        <w:pStyle w:val="Normal"/>
        <w:keepLines/>
        <w:jc w:val="both"/>
        <w:rPr/>
      </w:pPr>
      <w:r>
        <w:rPr/>
        <w:tab/>
        <w:t>9. ЭРГЕМЛИДЗЕ ГЕОРГИЙ РОСТОМОВИЧ, дата рождения – 19 января 1963 года, место рождения – Республика Грузия, гор.Гори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"ПАЛЛАДА", директор.</w:t>
      </w:r>
    </w:p>
    <w:p>
      <w:pPr>
        <w:pStyle w:val="Normal"/>
        <w:keepLines/>
        <w:jc w:val="both"/>
        <w:rPr/>
      </w:pPr>
      <w:r>
        <w:rPr/>
        <w:tab/>
        <w:t>10. ЗАБОЛОТНЫЙ ЕВГЕНИЙ БОРИСОВИЧ, дата рождения – 13 апреля 1955 года, место рождения – Тюменская область, город Тюме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Тюменская государственная академия культуры и искусств", ректор, депутат Тюмен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11. ВАШУРКИН ИГОРЬ ОЛЕГОВИЧ, дата рождения – 28 декабря 1964 года, место рождения – Омская область, город Омск, место жительства – город Москва, образование – высшее профессиональное, основное место работы или службы, должность, род занятий – ООО "Производственно-коммерческая фирма "ИНОВЕГА", генеральный директор.</w:t>
      </w:r>
    </w:p>
    <w:p>
      <w:pPr>
        <w:pStyle w:val="Normal"/>
        <w:keepLines/>
        <w:jc w:val="both"/>
        <w:rPr/>
      </w:pPr>
      <w:r>
        <w:rPr/>
        <w:tab/>
        <w:t>12. КОКШАРОВ ДЕНИС ВЯЧЕСЛАВОВИЧ, дата рождения – 7 апреля 1973 года, место рождения – Тюменская область, город Тюме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региональноое отделение политической партии "Политическая партия"СПРАВЕДЛИВАЯ РОССИЯ: РОДИНА/ПЕНСИОНЕРЫ/ЖИЗНЬ" в Тюменской области, ведущий специалист.</w:t>
      </w:r>
    </w:p>
    <w:p>
      <w:pPr>
        <w:pStyle w:val="Normal"/>
        <w:keepLines/>
        <w:jc w:val="both"/>
        <w:rPr/>
      </w:pPr>
      <w:r>
        <w:rPr/>
        <w:tab/>
        <w:t>13. КОПЯКОВ АНАТОЛИЙ АНАТОЛЬЕВИЧ, дата рождения – 16 июля 1971 года, место рождения – Республика Кыргызстан, г.Фрунзе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"ПАЛЛАДА", заместитель директора.</w:t>
      </w:r>
    </w:p>
    <w:p>
      <w:pPr>
        <w:pStyle w:val="Normal"/>
        <w:keepLines/>
        <w:jc w:val="both"/>
        <w:rPr/>
      </w:pPr>
      <w:r>
        <w:rPr/>
        <w:tab/>
        <w:t>14. СТЕПАНОВ АЛЕКСАНДР МИХАЙЛОВИЧ, дата рождения – 12 июля 1958 года, место рождения – Свердловская область, город Камышлов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"Севернефтегазкомплект и К", президент компании.</w:t>
      </w:r>
    </w:p>
    <w:p>
      <w:pPr>
        <w:pStyle w:val="Normal"/>
        <w:keepLines/>
        <w:jc w:val="both"/>
        <w:rPr/>
      </w:pPr>
      <w:r>
        <w:rPr/>
        <w:tab/>
        <w:t>15. СТЕПАНОВ МИХАИЛ АЛЕКСАНДРОВИЧ, дата рождения – 15 июня 1984 года, место рождения – город Ленинград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"Севернефтегазкомплект и К", генеральный директор.</w:t>
      </w:r>
    </w:p>
    <w:p>
      <w:pPr>
        <w:pStyle w:val="Normal"/>
        <w:keepLines/>
        <w:jc w:val="both"/>
        <w:rPr/>
      </w:pPr>
      <w:r>
        <w:rPr/>
        <w:tab/>
        <w:t>16. ШВЕДОВА МАРИНА ФЕДОРОВНА, дата рождения – 21 января 1963 года, место рождения – Тюменская область, город Тюме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Тюменской области "Тюменский государственный институт мировой экономики, управления и права", доцент кафедр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7</w:t>
        <w:br/>
        <w:t>(Ульян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ДОРОНИН НИКОЛАЙ ПЕТРОВИЧ, дата рождения – 6 мая 1957 года, место рождения – Республика Татарстан, Чистопольский район, с.Русская Чебоксарка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"Максима-Х", директор.</w:t>
      </w:r>
    </w:p>
    <w:p>
      <w:pPr>
        <w:pStyle w:val="Normal"/>
        <w:keepLines/>
        <w:jc w:val="both"/>
        <w:rPr/>
      </w:pPr>
      <w:r>
        <w:rPr/>
        <w:tab/>
        <w:t>2. ХАРЛОВ ВАДИМ БОРИСОВИЧ, дата рождения – 27 сентября 1966 года, место рождения – Свердловская область, Алапаевский район, с.Толмачево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Ульяновская местная спортивная общественная организация "Федерация автомотоспорта", председатель правления, депутат Ульянов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КУРИННЫЙ АЛЕКСЕЙ ВЛАДИМИРОВИЧ, дата рождения – 18 января 1974 года, место рождения – Грузинская ССР, гор. Цхинвал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Законодательное Собрание Ульяновской области, член комитета по социальной политике и делам молодежи.</w:t>
      </w:r>
    </w:p>
    <w:p>
      <w:pPr>
        <w:pStyle w:val="Normal"/>
        <w:keepLines/>
        <w:jc w:val="both"/>
        <w:rPr/>
      </w:pPr>
      <w:r>
        <w:rPr/>
        <w:tab/>
        <w:t>4. РАТНИКОВ СЕРГЕЙ ВЛАДИМИРОВИЧ, дата рождения – 4 марта 1974 года, место рождения – Ульяновская область, город Димитровград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"Альфадент-Ульяновск", директор.</w:t>
      </w:r>
    </w:p>
    <w:p>
      <w:pPr>
        <w:pStyle w:val="Normal"/>
        <w:keepLines/>
        <w:jc w:val="both"/>
        <w:rPr/>
      </w:pPr>
      <w:r>
        <w:rPr/>
        <w:tab/>
        <w:t>5. СЕМЕНОВ МАКСИМ ВЛАДИМИРОВИЧ, дата рождения – 15 декабря 1975 года, место рождения – Кемеровская область, город Новокузнецк, место жительства – Ульяновская область, город Димитровград, образование – высшее профессиональное, основное место работы или службы, должность, род занятий – ООО "Бояре", директор.</w:t>
      </w:r>
    </w:p>
    <w:p>
      <w:pPr>
        <w:pStyle w:val="Normal"/>
        <w:keepLines/>
        <w:jc w:val="both"/>
        <w:rPr/>
      </w:pPr>
      <w:r>
        <w:rPr/>
        <w:tab/>
        <w:t>6. ОСИПОВА ЛАРИСА АРКАДЬЕВНА, дата рождения – 17 февраля 1974 года, место рождения – Ульяновская область, Цильнинский район, Большое Нагаткино село, место жительства – Ульяновская область, Цильнинский район, Большое Нагаткино село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 "Большенагаткинская детская школа искусств" администрации муниципального образования "Цильнинский район" Ульяновской области, преподаватель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ИБРАГИМОВА ЛИЛИЯ ЭДХЯМОВНА, дата рождения – 14 апреля 1974 года, место рождения – Ульяновская область, город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государственное учреждение здравоохранения "Областной центр по профилактике и борьбе со СПИДом и инфекционными заболеваниями", заместитель главного врач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8</w:t>
        <w:br/>
        <w:t>(Челябинская область - Златоустовская, Челябинская область - Калининская, Челябинская область - Кыштымская)</w:t>
        <w:br/>
      </w:r>
    </w:p>
    <w:p>
      <w:pPr>
        <w:pStyle w:val="Normal"/>
        <w:keepLines/>
        <w:jc w:val="both"/>
        <w:rPr/>
      </w:pPr>
      <w:r>
        <w:rPr/>
        <w:tab/>
        <w:t>1. ГАРТУНГ ВАЛЕРИЙ КАРЛОВИЧ, дата рождения – 12 ноября 1960 года, место рождения – Челябинская область, город Копей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промышленности, строительству и наукоемким технологиям.</w:t>
      </w:r>
    </w:p>
    <w:p>
      <w:pPr>
        <w:pStyle w:val="Normal"/>
        <w:keepLines/>
        <w:jc w:val="both"/>
        <w:rPr/>
      </w:pPr>
      <w:r>
        <w:rPr/>
        <w:tab/>
        <w:t>2. РОГОЗА ЕВГЕНИЙ ВЛАДИМИРОВИЧ, дата рождения – 12 апреля 1963 года, место рождения – Челябинская область, Красноармейский район, п. Мирный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Фонд развития жилищного строительства и реконструкции предприятий строительной индустрии Челябинска "Монолит-Инвест", управляющий.</w:t>
      </w:r>
    </w:p>
    <w:p>
      <w:pPr>
        <w:pStyle w:val="Normal"/>
        <w:keepLines/>
        <w:jc w:val="both"/>
        <w:rPr/>
      </w:pPr>
      <w:r>
        <w:rPr/>
        <w:tab/>
        <w:t>3. ШВЕЦОВ ВАСИЛИЙ ГЕОРГИЕВИЧ, дата рождения – 10 апреля 1961 года, место рождения – Челябинская область, Катав-Ивановский район, с. Аратское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АО "Челябинский кузнечно-прессовый завод", директор по персоналу и социальным вопросам, депутат Челябин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ГАРТУНГ МАРИНА ВЕНИАМИНОВНА, дата рождения – 26 декабря 1961 года, место рождения – город Челябинск, место жительства – Московская область, Одинцовский район, пос. Николина Гора, образование – высшее профессиональное, основное место работы или службы, должность, род занятий – ООО "ХАРТУНГ", заместитель генерального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9</w:t>
        <w:br/>
        <w:t>(Челябинская область - Магнитогорская)</w:t>
        <w:br/>
      </w:r>
    </w:p>
    <w:p>
      <w:pPr>
        <w:pStyle w:val="Normal"/>
        <w:keepLines/>
        <w:jc w:val="both"/>
        <w:rPr/>
      </w:pPr>
      <w:r>
        <w:rPr/>
        <w:tab/>
        <w:t>1. ЕВСТИГНЕЕВ ВЯЧЕСЛАВ ЮРЬЕВИЧ, дата рождения – 14 мая 1970 года, место рождения – Челябинская область, город Магнитогорск, место жительства – Челябинская область, город Магнитогорск, образование – высшее профессиональное, основное место работы или службы, должность, род занятий – ЗАО "Компания "Магнитогорск-Урал плюс", председатель совета директоров, депутат Магнитогорского городского Собрания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НИКИТИН АРТУР ВЛАДИМИРОВИЧ, дата рождения – 11 апреля 1965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СТРОЙСВЯЗЬУРАЛ 1", директор, депутат Челябин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БЕЛОУСОВА ЕВГЕНИЯ ВАЛЕНТИНОВНА, дата рождения – 28 марта 1961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ТРУД Южный Урал", директор.</w:t>
      </w:r>
    </w:p>
    <w:p>
      <w:pPr>
        <w:pStyle w:val="Normal"/>
        <w:keepLines/>
        <w:jc w:val="both"/>
        <w:rPr/>
      </w:pPr>
      <w:r>
        <w:rPr/>
        <w:tab/>
        <w:t>4. МУЛИН ЛЕОНИД ВЛАДИЛЕНОВИЧ, дата рождения – 7 октября 1963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Мастер-Плюс", председатель совета директоров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0</w:t>
        <w:br/>
        <w:t>(Чит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МИХАЙЛОВ АЛЕКСАНДР ЯКОВЛЕВИЧ, дата рождения – 5 октября 1944 года, место рождения – Читинская область, пос. Оловянная, место жительства – Город Москв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МИХАЙЛОВ АЛЕКСАНДР НИКОЛАЕВИЧ, дата рождения – 1 декабря 1956 года, место рождения – Читинская область, Хилокский район, Энгорок, место жительства – Читинская область, город Чита, образование – высшее профессиональное, основное место работы или службы, должность, род занятий – ООО "Частное охранное и детективное предприятие "РУБЕЖ", директор.</w:t>
      </w:r>
    </w:p>
    <w:p>
      <w:pPr>
        <w:pStyle w:val="Normal"/>
        <w:keepLines/>
        <w:jc w:val="both"/>
        <w:rPr/>
      </w:pPr>
      <w:r>
        <w:rPr/>
        <w:tab/>
        <w:t>3. КУРЕНКОВ ОЛЕГ ИОСИФОВИЧ, дата рождения – 30 ноября 1950 года, место рождения – Амурская область, город Свободный, место жительства – Читинская область, город Чита, образование – высшее профессиональное, основное место работы или службы, должность, род занятий – Читинская областная Дума, депутат.</w:t>
      </w:r>
    </w:p>
    <w:p>
      <w:pPr>
        <w:pStyle w:val="Normal"/>
        <w:keepLines/>
        <w:jc w:val="both"/>
        <w:rPr/>
      </w:pPr>
      <w:r>
        <w:rPr/>
        <w:tab/>
        <w:t>4. ЛАВРОВ АЛЕКСАНДР ЮРЬЕВИЧ, дата рождения – 18 апреля 1960 года, место рождения – Ворошиловская обл., Б-Антроцитовского р-на, пос Ц-Бокова, место жительства – Читинская область, город Чита, образование – высшее профессиональное, основное место работы или службы, должность, род занятий – государственное образовательное учереждение высшего профессионального образования "Читинский государственный университет", директор института экономики и управления.</w:t>
      </w:r>
    </w:p>
    <w:p>
      <w:pPr>
        <w:pStyle w:val="Normal"/>
        <w:keepLines/>
        <w:jc w:val="both"/>
        <w:rPr/>
      </w:pPr>
      <w:r>
        <w:rPr/>
        <w:tab/>
        <w:t>5. УСТИНОВ СЕРГЕЙ АЛЕКСАНДРОВИЧ, дата рождения – 19 июня 1972 года, место рождения – Республика Саха (Якутия), город Тикси, место жительства – Читинская область, город Чита, образование – высшее профессиональное, основное место работы или службы, должность, род занятий – АКБ "Промсвязьбанк"(ЗАО), главный специалист, член политической партии "Политическая партия "СПРАВЕДЛИВАЯ РОССИЯ: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1</w:t>
        <w:br/>
        <w:t>(Ярославская область)</w:t>
        <w:br/>
      </w:r>
    </w:p>
    <w:p>
      <w:pPr>
        <w:pStyle w:val="Normal"/>
        <w:keepLines/>
        <w:jc w:val="both"/>
        <w:rPr/>
      </w:pPr>
      <w:r>
        <w:rPr/>
        <w:tab/>
        <w:t>1. ГРЕШНЕВИКОВ АНАТОЛИЙ НИКОЛАЕВИЧ, дата рождения – 29 августа 1956 года, место рождения – Алтайский край, Завьяловский район, с.Краснодубровское, место жительства – Ярославская область, Борисоглебский район, п. Борисоглебский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председателя Комитета Государственной Думы по экологии, депута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ЦВЕТКОВ АЛЕКСАНДР ИВАНОВИЧ, дата рождения – 17 мая 1951 года, место рождения – Ярославская область, Рыбинский район, с. Песочное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Государственная Дума Ярославской области, заместитель председателя постоянной комиссии по экономической политике.</w:t>
      </w:r>
    </w:p>
    <w:p>
      <w:pPr>
        <w:pStyle w:val="Normal"/>
        <w:keepLines/>
        <w:jc w:val="both"/>
        <w:rPr/>
      </w:pPr>
      <w:r>
        <w:rPr/>
        <w:tab/>
        <w:t>3. ОРФАНИЦКИЙ ВЛАДИМИР ВАЛЕНТИНОВИЧ, дата рождения – 5 ноября 1965 года, место рождения – Ярославская область, город Углич, место жительства – Ярославская область, город Углич, образование – высшее профессиональное, основное место работы или службы, должность, род занятий – администрация городского поселения Углич, глава.</w:t>
      </w:r>
    </w:p>
    <w:p>
      <w:pPr>
        <w:pStyle w:val="Normal"/>
        <w:keepLines/>
        <w:jc w:val="both"/>
        <w:rPr/>
      </w:pPr>
      <w:r>
        <w:rPr/>
        <w:tab/>
        <w:t>4. ТУРАЕВА МАРИЯ АНДРЕЕВНА, дата рождения – 17 мая 1951 года, место рождения – Воронежская область, Подгоренский район, село Сагуны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ЗАО "Социальное питание", генеральный директор.</w:t>
      </w:r>
    </w:p>
    <w:p>
      <w:pPr>
        <w:pStyle w:val="Normal"/>
        <w:keepLines/>
        <w:jc w:val="both"/>
        <w:rPr/>
      </w:pPr>
      <w:r>
        <w:rPr/>
        <w:tab/>
        <w:t>5. ГОНЧАРОВ ВЛАДИМИР МИХАЙЛОВИЧ, дата рождения – 27 декабря 1972 года, место рождения – город Липецк, место жительства – Ярославская область, город Ростов, образование – высшее профессиональное, основное место работы или службы, должность, род занятий – ООО "Группа Консул", директор, депутат Государственной Думы Ярослав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ДУБРОВИНА ТАТЬЯНА ВАЛЕНТИНОВНА, дата рождения – 27 апреля 1959 года, место рождения – Украинская ССР, Крымская обл., город Симферополь, место жительства – Ярославская область, город Тутаев, образование – высшее профессиональное, основное место работы или службы, должность, род занятий – администрация Тутаевского муниципального района Ярославской области, первый заместитель главы администрации - директор департамента.</w:t>
      </w:r>
    </w:p>
    <w:p>
      <w:pPr>
        <w:pStyle w:val="Normal"/>
        <w:keepLines/>
        <w:jc w:val="both"/>
        <w:rPr/>
      </w:pPr>
      <w:r>
        <w:rPr/>
        <w:tab/>
        <w:t>7. ВАХРОМЕЕВ МИХАИЛ АНДРЕЕВИЧ, дата рождения – 19 мая 1962 года, место рождения – Ярославская область, город Переславль, место жительства – Город Москва, образование – высшее профессиональное, основное место работы или службы, должность, род занятий – ОАО "Тургостиница "Переславль", генеральный директор.</w:t>
      </w:r>
    </w:p>
    <w:p>
      <w:pPr>
        <w:pStyle w:val="Normal"/>
        <w:keepLines/>
        <w:jc w:val="both"/>
        <w:rPr/>
      </w:pPr>
      <w:r>
        <w:rPr/>
        <w:tab/>
        <w:t>8. ЕРШОВ ЕВГЕНИЙ ГЕОРГИЕВИЧ, дата рождения – 22 января 1950 года, место рождения – Ярославская область, Переславский район, с.Ягренево, место жительства – Ярославская область, Рыбинский район, поселок Каменники, образование – высшее профессиональное, основное место работы или службы, должность, род занятий – Государственная Дума Ярославской области, заместитель председателя постоянной комиссии по экономической политик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2</w:t>
        <w:br/>
        <w:t>(Город Москва)</w:t>
        <w:br/>
      </w:r>
    </w:p>
    <w:p>
      <w:pPr>
        <w:pStyle w:val="Normal"/>
        <w:keepLines/>
        <w:jc w:val="both"/>
        <w:rPr/>
      </w:pPr>
      <w:r>
        <w:rPr/>
        <w:tab/>
        <w:t>1. СОКОЛОВ АЛЕКСАНДР СЕРГЕЕВИЧ, дата рождения – 8 августа 1949 года, место рождения – г. Ленинград, место жительства – Город Москва, образование – высшее профессиональное, основное место работы или службы, должность, род занятий – Министерство культуры и массовых коммуникаций Российской Федерации, министр.</w:t>
      </w:r>
    </w:p>
    <w:p>
      <w:pPr>
        <w:pStyle w:val="Normal"/>
        <w:keepLines/>
        <w:jc w:val="both"/>
        <w:rPr/>
      </w:pPr>
      <w:r>
        <w:rPr/>
        <w:tab/>
        <w:t>2. ХОВАНСКАЯ ГАЛИНА ПЕТРОВНА, дата рождения – 23 августа 1943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член Комитета Государственной Думы по гражданскому, уголовному, арбитражному и процессуальному законодательству.</w:t>
      </w:r>
    </w:p>
    <w:p>
      <w:pPr>
        <w:pStyle w:val="Normal"/>
        <w:keepLines/>
        <w:jc w:val="both"/>
        <w:rPr/>
      </w:pPr>
      <w:r>
        <w:rPr/>
        <w:tab/>
        <w:t>3. ЛЕВИЧЕВ НИКОЛАЙ ВЛАДИМИРОВИЧ, дата рождения – 28 мая 1953 года, место рождения – гор. Ленинград, место жительства – Город Москва, образование – высшее профессиональное, основное место работы или службы, должность, род занятий – ООО "Издательский дом "Ключ-С", генеральный директор, член политической партии "Политическая партия "СПРАВЕДЛИВАЯ РОССИЯ: РОДИНА/ПЕНСИОНЕРЫ/ЖИЗНЬ", Секретарь Политбюро Президиума Центрального совета.</w:t>
      </w:r>
    </w:p>
    <w:p>
      <w:pPr>
        <w:pStyle w:val="Normal"/>
        <w:keepLines/>
        <w:jc w:val="both"/>
        <w:rPr/>
      </w:pPr>
      <w:r>
        <w:rPr/>
        <w:tab/>
        <w:t>4. САМОШИН АНДРЕЙ АНАТОЛЬЕВИЧ, дата рождения – 18 ноября 1966 года, место рождения – Алма-Атинская область, Каскеленский район, село Чемолган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бюджету и налогам, член политической партии "Политическая партия "СПРАВЕДЛИВАЯ РОССИЯ: РОДИНА/ПЕНСИОНЕРЫ/ЖИЗНЬ", Председатель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5. ВОРОНИН ЮРИЙ МИХАЙЛОВИЧ, дата рождения – 26 февраля 1939 года, место рождения – г. Казань, место жительства – Город Москва, образование – высшее профессиональное, основное место работы или службы, должность, род занятий – Счетная палата Российской Федерации, эксперт секретариата Председателя.</w:t>
      </w:r>
    </w:p>
    <w:p>
      <w:pPr>
        <w:pStyle w:val="Normal"/>
        <w:keepLines/>
        <w:jc w:val="both"/>
        <w:rPr/>
      </w:pPr>
      <w:r>
        <w:rPr/>
        <w:tab/>
        <w:t>6. БОРОДИНА НАТАЛЬЯ АЛЕКСЕЕВНА, дата рождения – 9 декабря 195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руководитель управления регионального развития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ОЛЬШАНСКИЙ ЛЕОНИД ДМИТРИЕВИЧ, дата рождения – 1 декабря 194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ая организация "Московская межтерриториальная коллегия адвокатов", адвокат, член политической партии "Политическая партия "СПРАВЕДЛИВАЯ РОССИЯ: РОДИНА/ПЕНСИОНЕРЫ/ЖИЗНЬ", член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8. ЛОКТИОНОВ СЕРГЕЙ ВЛАДИМИРОВИЧ, дата рождения – 21 сентября 1960 года, место рождения – Курская область, Фатежский район, село Верхний-Любаж, место жительства – Город Москва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СПРАВЕДЛИВАЯ РОССИЯ: РОДИНА/ПЕНСИОНЕРЫ/ЖИЗНЬ" в г. Москве, секретарь Бюро Совета, член политической партии "Политическая партия "СПРАВЕДЛИВАЯ РОССИЯ: РОДИНА/ПЕНСИОНЕРЫ/ЖИЗНЬ", член Центрального совета политической партии "Политическая партия "СПРАВЕДЛИВАЯ РОССИЯ: РОДИНА/ПЕНСИОНЕРЫ/ЖИЗНЬ", секретарь Бюро Совета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9. ЯКУШЕВ АЛЕКСАНДР СЕРГЕЕВИЧ, дата рождения – 2 января 1947 года, место рождения – Московская область, город Балашиха, место жительства – Город Москва, образование – высшее профессиональное, основное место работы или службы, должность, род занятий – федеральное государственное учреждение "Центр спортивной подготовки сборных команд России", государственный тренер сборной команды России по хоккею, член политической партии "Политическая партия "СПРАВЕДЛИВАЯ РОССИЯ: РОДИНА/ПЕНСИОНЕРЫ/ЖИЗНЬ", член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10. ЛЯШЕНКО АЛЕКСАНДР ВИКТОРОВИЧ, дата рождения – 3 января 1957 года, место рождения – Кемеровская область, город Салаир, место жительства – Город Москва, образование – высшее профессиональное, основное место работы или службы, должность, род занятий – ОАО "Тантал", генеральный конструктор, член политической партии "Политическая партия "СПРАВЕДЛИВАЯ РОССИЯ: РОДИНА/ПЕНСИОНЕРЫ/ЖИЗНЬ", член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11. ЗАКОНДЫРИН АЛЕКСАНДР ЕВГЕНЬЕВИЧ, дата рождения – 7 сентября 1984 года, место рождения – город Мурманск, место жительства – Город Москва, образование – высшее профессиональное, основное место работы или службы, должность, род занятий – ООО "Национальная резервная корпорация", советник генерального директора, депутат муниципального Собрания внутригородского муниципального образования Войковское в городе Москве на непостоянной основе, член политической партии "Политическая партия "СПРАВЕДЛИВАЯ РОССИЯ: РОДИНА/ПЕНСИОНЕРЫ/ЖИЗНЬ", Председатель контрольно-ревизионной комиссии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12. МАХМУДОВ РУСТАМ ХАМИДОВИЧ, дата рождения – 19 декабря 1950 года, место рождения – город Душанбе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депутат муниципального Собрания внитригородского муниципального образования Крылатское в городе Москве на непостоянной основе, член политической партии "Политическая партия "СПРАВЕДЛИВАЯ РОССИЯ: РОДИНА/ПЕНСИОНЕРЫ/ЖИЗНЬ", Председатель Совета местного отделения в районе Крылатское г. Москвы.</w:t>
      </w:r>
    </w:p>
    <w:p>
      <w:pPr>
        <w:pStyle w:val="Normal"/>
        <w:keepLines/>
        <w:jc w:val="both"/>
        <w:rPr/>
      </w:pPr>
      <w:r>
        <w:rPr/>
        <w:tab/>
        <w:t>13. СОЛЯНИКОВ ВАЛЕНТИН ВЛАДИМИРОВИЧ, дата рождения – 14 июня 1958 года, место рождения – Латвия, город Елгава, место жительства – Город Москва, образование – высшее профессиональное, основное место работы или службы, должность, род занятий – ООО "Мерамед управление", генеральный директор, член политической партии "Политическая партия "СПРАВЕДЛИВАЯ РОССИЯ: РОДИНА/ПЕНСИОНЕРЫ/ЖИЗНЬ", член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14. ТИХОНОВ АЛЕКСЕЙ АНАТОЛЬЕВИЧ, дата рождения – 2 февраля 1961 года, место рождения – Московская область, город Электроугли, место жительства – Город Москва, образование – высшее профессиональное, основное место работы или службы, должность, род занятий – Общероссийская общественная организация "Народно-патриотическое объединение "РОДИНА", Председатель Совета, член политической партии "Политическая партия "СПРАВЕДЛИВАЯ РОССИЯ: РОДИНА/ПЕНСИОНЕРЫ/ЖИЗНЬ", член Центрального совета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15. ХЛОПОНИНА ЛЮБОВЬ АНДРЕЕВНА, дата рождения – 24 декабря 1939 года, место рождения – Ставропольский край, Туркменский район, ОВЦ. с/х Кр. Маныч, место жительства – Московская область, Солнечногорский район, деревня Новые Ржавки, образование – высшее профессиональное, основное место работы или службы, должность, род занятий – ООО "СтройОфис", генеральный директор, член политической партии "Политическая партия "СПРАВЕДЛИВАЯ РОССИЯ: РОДИНА/ПЕНСИОНЕРЫ/ЖИЗНЬ", Председатель местного отделения в Зеленоградском администривном округе г. Москвы.</w:t>
      </w:r>
    </w:p>
    <w:p>
      <w:pPr>
        <w:pStyle w:val="Normal"/>
        <w:keepLines/>
        <w:jc w:val="both"/>
        <w:rPr/>
      </w:pPr>
      <w:r>
        <w:rPr/>
        <w:tab/>
        <w:t>16. ПРОКОФЬЕВА ЮЛИЯ ВЛАДИМИРОВНА, дата рождения – 21 февраля 1967 года, место рождения – город Москва, место жительства – Город Москва, образование – среднее профессиональное, основное место работы или службы, должность, род занятий – временно неработающая, член политической партии "Политическая партия "СПРАВЕДЛИВАЯ РОССИЯ: РОДИНА/ПЕНСИОНЕРЫ/ЖИЗНЬ", член Совета регионального отделения в г. Москве.</w:t>
      </w:r>
    </w:p>
    <w:p>
      <w:pPr>
        <w:pStyle w:val="Normal"/>
        <w:keepLines/>
        <w:jc w:val="both"/>
        <w:rPr/>
      </w:pPr>
      <w:r>
        <w:rPr/>
        <w:tab/>
        <w:t>17. ТКАЧ ВЛАДИМИР ИВАНОВИЧ, дата рождения – 7 июня 1955 года, место рождения – Черновицкая область, Сокирянский район, село Шебутинцы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18. ЯКОВЛЕВА ЯНА ВИКТОРОВНА, дата рождения – 15 декабря 197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ЗАО "СОФЭКС-Силикон", финансовый директор.</w:t>
      </w:r>
    </w:p>
    <w:p>
      <w:pPr>
        <w:pStyle w:val="Normal"/>
        <w:keepLines/>
        <w:jc w:val="both"/>
        <w:rPr/>
      </w:pPr>
      <w:r>
        <w:rPr/>
        <w:tab/>
        <w:t>19. ДАНИЛЕНКО СЕРГЕЙ АНДРЕЕВИЧ, дата рождения – 14 марта 1960 года, место рождения – город Краснодар, место жительства – Город Москва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заместитель руководителя аппарата депутатского объединения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3</w:t>
        <w:br/>
        <w:t>(Город Санкт-Петербург)</w:t>
        <w:br/>
      </w:r>
    </w:p>
    <w:p>
      <w:pPr>
        <w:pStyle w:val="Normal"/>
        <w:keepLines/>
        <w:jc w:val="both"/>
        <w:rPr/>
      </w:pPr>
      <w:r>
        <w:rPr/>
        <w:tab/>
        <w:t>1. ДМИТРИЕВА ОКСАНА ГЕНРИХОВНА, дата рождения – 3 апреля 1958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бюджету и налогам, депутат, член политической партии "Политическая партия "СПРАВЕДЛИВАЯ РОССИЯ: РОДИНА/ПЕНСИОНЕРЫ/ЖИЗНЬ", член Президиума Центрального совета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2. ШЕСТАКОВ ВАСИЛИЙ БОРИСОВИЧ, дата рождения – 4 апреля 1953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член Комитета Государственной Думы по физической культуре, спорту и делам молодежи, член политической партии "Политическая партия "СПРАВЕДЛИВАЯ РОССИЯ: РОДИНА/ПЕНСИОНЕРЫ/ЖИЗНЬ", член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3. БОЛДЫРЕВ ЮРИЙ ЮРЬЕВИЧ, дата рождения – 29 мая 1960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некоммерческая организация "Союз поддержки и развития отечественных сервисных компаний нефтегазового комплекса", председатель коллегии координационных советов.</w:t>
      </w:r>
    </w:p>
    <w:p>
      <w:pPr>
        <w:pStyle w:val="Normal"/>
        <w:keepLines/>
        <w:jc w:val="both"/>
        <w:rPr/>
      </w:pPr>
      <w:r>
        <w:rPr/>
        <w:tab/>
        <w:t>4. НИЛОВ ОЛЕГ АНАТОЛЬЕВИЧ, дата рождения – 8 мая 1962 года, место рождения – Калининградская область, Славский район, пос. Ясное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заместитель председателя постоянной комиссии по вопросам правопорядка и законности, член политической партии "Политическая партия "СПРАВЕДЛИВАЯ РОССИЯ: РОДИНА/ПЕНСИОНЕРЫ/ЖИЗНЬ", Председатель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5. КУЗИН ОЛЕГ СЕРГЕЕВИЧ, дата рождения – 10 апреля 1953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О "Редакция газеты "Трибуна-рт", главный редактор.</w:t>
      </w:r>
    </w:p>
    <w:p>
      <w:pPr>
        <w:pStyle w:val="Normal"/>
        <w:keepLines/>
        <w:jc w:val="both"/>
        <w:rPr/>
      </w:pPr>
      <w:r>
        <w:rPr/>
        <w:tab/>
        <w:t>6. ПЕТУХОВА НАТАЛЬЯ РЭМОВНА, дата рождения – 2 мая 1954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ГОУ ВПО "Санкт-Петербургский государственный университет экономики и финансов", заведующая лабораторией центра научных исследований, депутат муниципального Совета муниципального образования муниципального округа Невская застава на непостоянной основе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7. МАКСИМЕНКО СЕРГЕЙ ПРОКОФЬЕВИЧ, дата рождения – 25 декабря 1949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территориальная организация Профсоюза работников судостроения Санкт-Петербурга и Ленинградской области, председатель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8. СОЛТАН ПАВЕЛ МИХАЙЛОВИЧ, дата рождения – 4 июня 1961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заместитель председателя постоянной комиссии по социальным вопросам, член политической партии "Политическая партия "СПРАВЕДЛИВАЯ РОССИЯ: РОДИНА/ПЕНСИОНЕРЫ/ЖИЗНЬ", член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9. КИСЕЛЕВ БОРИС ЛЕОНИДОВИЧ, дата рождения – 19 апреля 1948 года, место рождения – Латвийская ССР, Мадонский район, село Цеевайне, место жительства – город Санкт-Петербург, город Пушкин, образование – высшее профессиональное, основное место работы или службы, должность, род занятий – Законодательное Собрание Санкт-Петербурга, депутат, член политической партии "Политическая партия "СПРАВЕДЛИВАЯ РОССИЯ: РОДИНА/ПЕНСИОНЕРЫ/ЖИЗНЬ", секретарь Бюро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10. ЛЯЧИНА ИРИНА ЮРЬЕВНА, дата рождения – 26 февраля 1954 года, место рождения – Ленинградская область, город Кронштадт, место жительства – город Санкт-Петербург, образование – высшее профессиональное, основное место работы или службы, должность, род занятий – Совет Федерации Федерации Федерального Собрания Российской Федерации, помощник члена Совета Федерации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11. КОРОВИН ВАЛЕНТИН АЛЕКСЕЕВИЧ, дата рождения – 14 июня 1936 года, место рождения – Курская область, Солнцевский район, село Бунино, место жительства – город Санкт-Петербург, образование – высшее профессиональное, основное место работы или службы, должность, род занятий – региональный общественно-государственный Фонд по защите прав вкладчиков и акционеров Санкт-Петербурга, президент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12. КАВЕРИНА ИРИНА ВАСИЛЬЕВНА, дата рождения – 2 сентября 1954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Секретариат Генерального секретаря - руководителя Секретариата Совета Межпарламентской Ассамблеи государств - участников СНГ, помощник Генерального секретаря, член политической партии "Политическая партия "СПРАВЕДЛИВАЯ РОССИЯ: РОДИНА/ПЕНСИОНЕРЫ/ЖИЗНЬ", председатель контрольно-ревизионной комиссии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13. ВЕЛИКАЯ ЛОРА НИКОЛАЕВНА, дата рождения – 30 июля 1963 года, место рождения – Краснодарский край, город Апшеронск, место жительства – город Санкт-Петербург, образование – высшее профессиональное, основное место работы или службы, должность, род занятий – ГОУ ВПО "Санкт-Петербургский государственный университет телекоммуникаций им. проф. М.А. Бонч-Бруевича", советник ректора, член политической партии "Политическая партия "СПРАВЕДЛИВАЯ РОССИЯ: РОДИНА/ПЕНСИОНЕРЫ/ЖИЗНЬ", член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14. КРИВЕНЧЕНКО АНАТОЛИЙ НИКОЛАЕВИЧ, дата рождения – 27 июня 1952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"Центр развития и перспективных исследований", заместитель генерального директора, член политической партии "Политическая партия "СПРАВЕДЛИВАЯ РОССИЯ: РОДИНА/ПЕНСИОНЕРЫ/ЖИЗНЬ", член Совета регионального отделения в г. Санкт-Петербурге.</w:t>
      </w:r>
    </w:p>
    <w:p>
      <w:pPr>
        <w:pStyle w:val="Normal"/>
        <w:keepLines/>
        <w:jc w:val="both"/>
        <w:rPr/>
      </w:pPr>
      <w:r>
        <w:rPr/>
        <w:tab/>
        <w:t>15. ПАЦИОНКО МИХАИЛ ВЛАДИМИРОВИЧ, дата рождения – 26 февраля 1967 года, место рождения – Витебская область, город Лиозно, место жительства – Город Санкт-Петербург, образование – высшее профессиональное, основное место работы или службы, должность, род занятий – ООО "ТАЛЕР", начальник службы безопасно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4</w:t>
        <w:br/>
        <w:t>(Еврейская автономная область)</w:t>
        <w:br/>
      </w:r>
    </w:p>
    <w:p>
      <w:pPr>
        <w:pStyle w:val="Normal"/>
        <w:keepLines/>
        <w:jc w:val="both"/>
        <w:rPr/>
      </w:pPr>
      <w:r>
        <w:rPr/>
        <w:tab/>
        <w:t>1. ЗАХАРОВ ВАСИЛИЙ ИВАНОВИЧ, дата рождения – 19 апреля 1950 года, место рождения – город Днепропетровск, Украина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АКУЛОВ СЕРГЕЙ ВАЛЕНТИНОВИЧ, дата рождения – 26 декабря 1959 года, место рождения – Липецкая область, город Липецк, место жительства – Московская область, Подольский район, поселок Знамя Октября, образование – высшее профессиональное, основное место работы или службы, должность, род занятий – ООО "Домостроительный комбинат №1", заместитель начальника отдела.</w:t>
      </w:r>
    </w:p>
    <w:p>
      <w:pPr>
        <w:pStyle w:val="Normal"/>
        <w:keepLines/>
        <w:jc w:val="both"/>
        <w:rPr/>
      </w:pPr>
      <w:r>
        <w:rPr/>
        <w:tab/>
        <w:t>3. ПРОЙДАКОВ АНДРЕЙ ЮРЬЕВИЧ, дата рождения – 30 сентября 198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ое образовательное учреждение "Московский городской дворец детского (юношеского) творчества", инже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5</w:t>
        <w:br/>
        <w:t>(Аги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КУНЬШИН АЛЕКСАНДР ЮРЬЕВИЧ, дата рождения – 13 февраля 1969 года, место рождения – Кировская область, г. Омутнинск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Общероссийское молодежное общественное движение "За свободу и социальную справедливость "Победа", сопредседатель, член политической партии "Политическая партия "СПРАВЕДЛИВАЯ РОССИЯ: РОДИНА/ПЕНСИОНЕРЫ/ЖИЗНЬ", член Совета регионального отделения в Огинском Бурятском автономном округе.</w:t>
      </w:r>
    </w:p>
    <w:p>
      <w:pPr>
        <w:pStyle w:val="Normal"/>
        <w:keepLines/>
        <w:jc w:val="both"/>
        <w:rPr/>
      </w:pPr>
      <w:r>
        <w:rPr/>
        <w:tab/>
        <w:t>2. ЛАМАНОВ МАКСИМ ОЛЕГОВИЧ, дата рождения – 15 декабря 1985 года, место рождения – Белгородская область, город Губкин и Губкинский район, городское поселение "Город Губкин", место жительства – Белгородская область, Город Губкин и Губкинский район, городское поселение "Город Губкин", образование – среднее (полное) общее, основное место работы или службы, должность, род занятий – Московский авиационный институт, студент.</w:t>
      </w:r>
    </w:p>
    <w:p>
      <w:pPr>
        <w:pStyle w:val="Normal"/>
        <w:keepLines/>
        <w:jc w:val="both"/>
        <w:rPr/>
      </w:pPr>
      <w:r>
        <w:rPr/>
        <w:tab/>
        <w:t>3. МАЙМИСТОВ ДЕНИС ИГОРЕВИЧ, дата рождения – 5 февраля 198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НИВАЛ ОНЛАЙН", менедж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6</w:t>
        <w:br/>
        <w:t>(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ЖДАНОВ ЮРИЙ ПАВЛОВИЧ, дата рождения – 13 октября 1954 года, место рождения – Саратовская область, Красавский район, с. Святославка, место жительства – Город Москв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КОТКИНА ЛЮДМИЛА МАКАРОВНА, дата рождения – 28 ноября 1953 года, место рождения – Архангельская область, Ненецкий округ, поселок Варандей, место жительства – Ненецкий автономный округ, город Нарьян-Мар, образование – высшее профессиональное, основное место работы или службы, должность, род занятий – Окружное государственное образовательное учреждение среднего профессионального образования "Ненецкий аграрно-экономический техникум", директор, депутат Собрания депутатов Ненецкого автономного округа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СТАРОСТИНА ОЛЬГА ВАЛЕНТИНОВНА, дата рождения – 13 марта 1969 года, место рождения – Архангельская область, город Нарьян-Мар, место жительства – Ненецкий автономный округ, город Нарьян-Мар, образование – высшее профессиональное, основное место работы или службы, должность, род занятий – администрация муниципального образования "Городской округ "Город Нарьян-Мар", начальник управления финансов.</w:t>
      </w:r>
    </w:p>
    <w:p>
      <w:pPr>
        <w:pStyle w:val="Normal"/>
        <w:keepLines/>
        <w:jc w:val="both"/>
        <w:rPr/>
      </w:pPr>
      <w:r>
        <w:rPr/>
        <w:tab/>
        <w:t>4. ШИЛОВ ЮРИЙ ЕВГЕНЬЕВИЧ, дата рождения – 29 января 1963 года, место рождения – Владимирская область, город Владимир, место жительства – Калининградская область, город Черняховск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куратор региона в Департаменте регионального развития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7</w:t>
        <w:br/>
        <w:t>(Усть-Орды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БОЧАРОВ ВЯЧЕСЛАВ АЛЕКСЕЕВИЧ, дата рождения – 17 октября 1955 года, место рождения – Тульская область, город Донской, место жительства – Город Москва, образование – высшее профессиональное, основное место работы или службы, должность, род занятий – воинская часть 35690, заместитель начальника отдела.</w:t>
      </w:r>
    </w:p>
    <w:p>
      <w:pPr>
        <w:pStyle w:val="Normal"/>
        <w:keepLines/>
        <w:jc w:val="both"/>
        <w:rPr/>
      </w:pPr>
      <w:r>
        <w:rPr/>
        <w:tab/>
        <w:t>2. ТАБИХАНОВ ДМИТРИЙ ТАБИНАЕВИЧ, дата рождения – 12 июня 1946 года, место рождения – Иркутская область, Эхирит - Булагатский район, п. Усть - Ордынск, место жительства – Иркутская область, поселок Усть - Ордынский, образование – высшее профессиональное, основное место работы или службы, должность, род занятий – пенсионер, депутат Думы муниципального образования " Усть-Ордынское"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НИКОНОВ ИГОРЬ ВАЛЕРЬЕВИЧ, дата рождения – 16 ноября 1982 года, место рождения – Могилевская область, город Бобруйск, место жительства – Московская область, Наро-Фоминский район, поселок Калининец, образование – высшее профессиональное, основное место работы или службы, должность, род занятий – Московский городской штаб молодежно-студенческих отрядов, помощник директора, депутат муниципального собрания внутригородского образования "Савелки" в г. Москве на непостоянной основе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8</w:t>
        <w:br/>
        <w:t>(Ханты-Мансийский автономный округ - Югра)</w:t>
        <w:br/>
      </w:r>
    </w:p>
    <w:p>
      <w:pPr>
        <w:pStyle w:val="Normal"/>
        <w:keepLines/>
        <w:jc w:val="both"/>
        <w:rPr/>
      </w:pPr>
      <w:r>
        <w:rPr/>
        <w:tab/>
        <w:t>1. СЕРДЮК МИХАИЛ ИВАНОВИЧ, дата рождения – 20 мая 1976 года, место рождения – Тюменская область, город Сургут, место жительства – Ханты-Мансийский автономный округ - Югра, город Сургут, образование – высшее профессиональное, основное место работы или службы, должность, род занятий – Некомерческое партнерство "Социальная ответственность", председатель.</w:t>
      </w:r>
    </w:p>
    <w:p>
      <w:pPr>
        <w:pStyle w:val="Normal"/>
        <w:keepLines/>
        <w:jc w:val="both"/>
        <w:rPr/>
      </w:pPr>
      <w:r>
        <w:rPr/>
        <w:tab/>
        <w:t>2. КОЛОДИЧ АЛЕКСАНДР ВАСИЛЬЕВИЧ, дата рождения – 20 марта 1965 года, место рождения – Омская область, Седельниковский район, с. Седельниково, место жительства – Ханты-Мансийский автономный округ - Югра, город Нефтеюганск, образование – высшее профессиональное, основное место работы или службы, должность, род занятий – ООО "Промышленно-торговая компания "Техно-Альянс", генеральный директор, депутат Думы города Нефтеюганска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МАКОВ АЛЕКСАНДР ИВАНОВИЧ, дата рождения – 16 июля 1951 года, место рождения – Украина, Винницкая область, город Гайсин, место жительства – Ханты-Мансийский автономный округ - Югра, город Ханты-Мансийск, образование – высшее профессиональное, основное место работы или службы, должность, род занятий – ОАО "РИТЭК", заместитель генерального директора - начальник НГДУ "РИТЭК Ханты-Мансийскнефть".</w:t>
      </w:r>
    </w:p>
    <w:p>
      <w:pPr>
        <w:pStyle w:val="Normal"/>
        <w:keepLines/>
        <w:jc w:val="both"/>
        <w:rPr/>
      </w:pPr>
      <w:r>
        <w:rPr/>
        <w:tab/>
        <w:t>4. БАРЫШНИКОВ АЛЕКСАНДР ЕВГЕНЬЕВИЧ, дата рождения – 3 мая 1974 года, место рождения – Тюменская область, Белоярский район, с. Полноват, место жительства – Ханты-Мансийский автономный округ - Югра, Белоярский район, город Белоярский, образование – высшее профессиональное, основное место работы или службы, должность, род занятий – ООО "Белоярский центр недвижимости "Реал", генеральный директор, депутат Думы Белоярского района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ЕЖОВ МИХАИЛ АЛЕКСАНДРОВИЧ, дата рождения – 28 мая 1978 года, место рождения – Свердловская область, город Алапаевск, место жительства – Ханты-Мансийский автономный округ - Югра, город Нягань, образование – среднее профессиональное, основное место работы или службы, должность, род занятий – ООО "Информ-Югра", директор, депутат Думы города Нягани на непостоянной основе.</w:t>
      </w:r>
    </w:p>
    <w:p>
      <w:pPr>
        <w:pStyle w:val="Normal"/>
        <w:keepLines/>
        <w:jc w:val="both"/>
        <w:rPr/>
      </w:pPr>
      <w:r>
        <w:rPr/>
        <w:tab/>
        <w:t>6. НАЗАРОВ ВАЛЕНТИН ИГОРЕВИЧ, дата рождения – 16 февраля 1956 года, место рождения – город Куйбышев, место жительства – Ханты-Мансийский автономный округ - Югра, город Ханты-Мансийск, образование – высшее профессиональное, основное место работы или службы, должность, род занятий – ГП "Исполнительная дирекция Фонда поколений Ханты-Мансийского автономного округа", первый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7. ФИЛАТОВ АНДРЕЙ СЕРГЕЕВИЧ, дата рождения – 1 июня 1973 года, место рождения – город Курск, место жительства – Ханты-Мансийский автономный округ - Югра, город Лангепас, образование – высшее профессиональное, основное место работы или службы, должность, род занятий – ООО "Сантехмонтаж", заместитель директора, депутат Думы города Лангепас на непостоянной основе.</w:t>
      </w:r>
    </w:p>
    <w:p>
      <w:pPr>
        <w:pStyle w:val="Normal"/>
        <w:keepLines/>
        <w:jc w:val="both"/>
        <w:rPr/>
      </w:pPr>
      <w:r>
        <w:rPr/>
        <w:tab/>
        <w:t>8. ФИЛИН ДМИТРИЙ АНАТОЛЬЕВИЧ, дата рождения – 3 апреля 1973 года, место рождения – Тюменская область, город Сургут, место жительства – Ханты-Мансийский автономный округ - Югра, город Сургут, образование – высшее профессиональное, основное место работы или службы, должность, род занятий – Сургутский военизированный отряд по предупреждению возникновения и по ликвидации открытых газовых и нефтяных фонтанов - филиал ФГУ АСФ "Западно-Сибирская противофонтанная военизированная часть", команди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9</w:t>
        <w:br/>
        <w:t>(Чуко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ШЕВЧЕНКО ВИКЕНТИЙ ВЛАДИМИРОВИЧ, дата рождения – 25 октября 197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РОДИНА/ПЕНСИОНЕРЫ/ЖИЗНЬ", референт Экспертного Совета при Председателе.</w:t>
      </w:r>
    </w:p>
    <w:p>
      <w:pPr>
        <w:pStyle w:val="Normal"/>
        <w:keepLines/>
        <w:jc w:val="both"/>
        <w:rPr/>
      </w:pPr>
      <w:r>
        <w:rPr/>
        <w:tab/>
        <w:t>2. ПАККА ДМИТРИЙ ВАДИМОВИЧ, дата рождения – 22 июля 1985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государственное образовательное учреждение "Центр развития творчества детей и юношества "Планета", социальный педагог, член политической партии "Политическая партия "СПРАВЕДЛИВАЯ РОССИЯ:РОДИНА/ПЕНСИОНЕРЫ/ЖИЗНЬ", член Центрального совета.</w:t>
      </w:r>
    </w:p>
    <w:p>
      <w:pPr>
        <w:pStyle w:val="Normal"/>
        <w:keepLines/>
        <w:jc w:val="both"/>
        <w:rPr/>
      </w:pPr>
      <w:r>
        <w:rPr/>
        <w:tab/>
        <w:t>3. СДОБНОВ КОНСТАНТИН ЮРЬЕВИЧ, дата рождения – 24 июня 1986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государственное образовательное учреждение высшего профессионального образования "Московский государственный институт радиотехники, электроники и автоматики" (технический университет), студент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Региональная группа №90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br/>
        <w:t>(Ямало-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ЯКОВЛЕВ ВЛАДИМИР ДМИТРИЕВИЧ, дата рождения – 20 февраля 1948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О "ТДФ"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2. СМИРНОВА МАРИНА ВАСИЛЬЕВНА, дата рождения – 26 июля 1966 года, место рождения – Актюбинская область, Ленинский район, пос. Григорьевка, место жительства – Московская область, Балашихинский район, город Балашиха, образование – высшее профессиональное, основное место работы или службы, должность, род занятий – АКБ "Газпромбанк" (ЗАО), президент.</w:t>
      </w:r>
    </w:p>
    <w:p>
      <w:pPr>
        <w:pStyle w:val="Normal"/>
        <w:keepLines/>
        <w:jc w:val="both"/>
        <w:rPr/>
      </w:pPr>
      <w:r>
        <w:rPr/>
        <w:tab/>
        <w:t>3. ЯДНЕ НИНА НИКОЛАЕВНА, дата рождения – 21 апреля 1946 года, место рождения – Тюменская область, Тазовский район, поселок Антипаюта, место жительства – Ямало-Ненецкий автономный округ, город Надым, образование – высшее профессиональное, основное место работы или службы, должность, род занятий – аппарат губернатора Ямало-Ненецкого автономного округа, главный специалист.</w:t>
      </w:r>
    </w:p>
    <w:p>
      <w:pPr>
        <w:pStyle w:val="Normal"/>
        <w:keepLines/>
        <w:jc w:val="both"/>
        <w:rPr/>
      </w:pPr>
      <w:r>
        <w:rPr/>
        <w:tab/>
        <w:t>4. СВИДЛОВ ВЛАДИМИР СЕМЕНОВИЧ, дата рождения – 15 мая 1962 года, место рождения – Ставропольский край, Кочубеевский район, хутор Раздольный, место жительства – Ямало-Ненецкий автономный округ, город Салехард, образование – высшее профессиональное, основное место работы или службы, должность, род занятий – Государственная Дума Ямало-Ненецкого автономного округа, заместитель председателя комитета по бюджету, налогам и финансам, член политической партии "Политическая партия "СПРАВЕДЛИВАЯ РОССИЯ: РОДИНА/ПЕНСИОНЕРЫ/ЖИЗНЬ", Секретарь Бюро Совета регионального отделения в Ямало-Ненецком автономном округе.</w:t>
      </w:r>
    </w:p>
    <w:p>
      <w:pPr>
        <w:pStyle w:val="Normal"/>
        <w:keepLines/>
        <w:jc w:val="both"/>
        <w:rPr/>
      </w:pPr>
      <w:r>
        <w:rPr/>
        <w:tab/>
        <w:t>5. ГРЕВЦОВ ЮРИЙ КОНСТАНТИНОВИЧ, дата рождения – 7 сентября 1960 года, место рождения – Красноярский край, город Норильск, место жительства – Ямало-Ненецкий автономный округ, город Новый Уренгой, образование – высшее профессиональное, основное место работы или службы, должность, род занятий – ОАО "Управляющая коммунальная компания", генеральный директор, член политической партии "Политическая партия "СПРАВЕДЛИВАЯ РОССИЯ: РОДИНА/ПЕНСИОНЕРЫ/ЖИЗНЬ".</w:t>
      </w:r>
    </w:p>
    <w:p>
      <w:pPr>
        <w:pStyle w:val="Normal"/>
        <w:keepLines/>
        <w:jc w:val="both"/>
        <w:rPr/>
      </w:pPr>
      <w:r>
        <w:rPr/>
        <w:tab/>
        <w:t>6. ПАВЛОВ СЕРГЕЙ АРКАДЬЕВИЧ, дата рождения – 28 апреля 1959 года, место рождения – Кемеровская область, город Кемерово, место жительства – Московская область, Наро-Фоминский район, город Апрелевка, деревня Пучково, образование – высшее профессиональное, основное место работы или службы, должность, род занятий – филиал "Надымское предприятие по обеспечению нефтепродуктами" ОАО "НК-"Роснефть" - Ямалнефтепродукт", директор, член политической партии "Политическая партия "СПРАВЕДЛИВАЯ РОССИЯ: РОДИНА/ПЕНСИОНЕРЫ/ЖИЗНЬ", Председатель местного отделения в г. Надым Ямало-Ненецкого автономного округа.</w:t>
      </w:r>
    </w:p>
    <w:p>
      <w:pPr>
        <w:pStyle w:val="Normal"/>
        <w:keepLines/>
        <w:jc w:val="both"/>
        <w:rPr/>
      </w:pPr>
      <w:r>
        <w:rPr/>
        <w:tab/>
        <w:t>7. КЛИМЕНТЬЕВ КОНСТАНТИН ЕВГЕНЬЕВИЧ, дата рождения – 4 января 1985 года, место рождения – Красноярский край, город Лесосибирск, место жительства – Московская область, город Краснознаменск, образование – высшее профессиональное, основное место работы или службы, должность, род занятий – политическая партия "Политическая партия "СПРАВЕДЛИВАЯ РОССИЯ: РОДИНА/ПЕНСИОНЕРЫ/ЖИЗНЬ", куратор региона Департамента регионального развития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rPr/>
            </w:pPr>
            <w:r>
              <w:rPr/>
              <w:t>Председатель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С.М.Миронов</w:t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304" w:footer="72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данной региональной группе относятся поданные за федеральный список кандидатов голоса избирателей, проживающих за пределам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6:00Z</dcterms:created>
  <dc:creator>mashb1</dc:creator>
  <dc:description/>
  <dc:language>en-US</dc:language>
  <cp:lastModifiedBy>Lyubarev</cp:lastModifiedBy>
  <cp:lastPrinted>2007-10-03T20:39:00Z</cp:lastPrinted>
  <dcterms:modified xsi:type="dcterms:W3CDTF">2007-10-04T16:16:00Z</dcterms:modified>
  <cp:revision>2</cp:revision>
  <dc:subject/>
  <dc:title>Приложение к протоколу съезда</dc:title>
</cp:coreProperties>
</file>