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8" w:type="dxa"/>
        <w:jc w:val="left"/>
        <w:tblInd w:w="-108" w:type="dxa"/>
        <w:tblLayout w:type="fixed"/>
        <w:tblCellMar>
          <w:top w:w="0" w:type="dxa"/>
          <w:left w:w="108" w:type="dxa"/>
          <w:bottom w:w="0" w:type="dxa"/>
          <w:right w:w="108" w:type="dxa"/>
        </w:tblCellMar>
      </w:tblPr>
      <w:tblGrid>
        <w:gridCol w:w="4968"/>
        <w:gridCol w:w="4110"/>
      </w:tblGrid>
      <w:tr>
        <w:trPr/>
        <w:tc>
          <w:tcPr>
            <w:tcW w:w="4968" w:type="dxa"/>
            <w:tcBorders/>
            <w:vAlign w:val="center"/>
          </w:tcPr>
          <w:p>
            <w:pPr>
              <w:pStyle w:val="Normal"/>
              <w:jc w:val="center"/>
              <w:rPr/>
            </w:pPr>
            <w:r>
              <w:rPr/>
              <w:t>Федеральный список</w:t>
            </w:r>
          </w:p>
          <w:p>
            <w:pPr>
              <w:pStyle w:val="Normal"/>
              <w:jc w:val="center"/>
              <w:rPr/>
            </w:pPr>
            <w:r>
              <w:rPr/>
              <w:t>заверен Центральной избирательной комиссией Российской Федерации</w:t>
            </w:r>
          </w:p>
          <w:p>
            <w:pPr>
              <w:pStyle w:val="Normal"/>
              <w:jc w:val="center"/>
              <w:rPr/>
            </w:pPr>
            <w:r>
              <w:rPr/>
              <w:t>5 октября 2007 года</w:t>
            </w:r>
          </w:p>
          <w:p>
            <w:pPr>
              <w:pStyle w:val="Normal"/>
              <w:jc w:val="center"/>
              <w:rPr/>
            </w:pPr>
            <w:r>
              <w:rPr/>
              <w:t>(постановление № 37/275-5)</w:t>
            </w:r>
          </w:p>
          <w:p>
            <w:pPr>
              <w:pStyle w:val="Normal"/>
              <w:jc w:val="center"/>
              <w:rPr/>
            </w:pPr>
            <w:r>
              <w:rPr/>
              <w:t>Копия верна</w:t>
            </w:r>
          </w:p>
          <w:p>
            <w:pPr>
              <w:pStyle w:val="Normal"/>
              <w:rPr/>
            </w:pPr>
            <w:r>
              <w:rPr/>
            </w:r>
          </w:p>
          <w:p>
            <w:pPr>
              <w:pStyle w:val="Normal"/>
              <w:jc w:val="center"/>
              <w:rPr>
                <w:sz w:val="22"/>
              </w:rPr>
            </w:pPr>
            <w:r>
              <w:rPr>
                <w:sz w:val="22"/>
              </w:rPr>
              <w:br/>
              <w:t xml:space="preserve"> </w:t>
            </w:r>
          </w:p>
        </w:tc>
        <w:tc>
          <w:tcPr>
            <w:tcW w:w="4110" w:type="dxa"/>
            <w:tcBorders/>
            <w:vAlign w:val="center"/>
          </w:tcPr>
          <w:p>
            <w:pPr>
              <w:pStyle w:val="Normal"/>
              <w:snapToGrid w:val="false"/>
              <w:jc w:val="center"/>
              <w:rPr>
                <w:sz w:val="22"/>
              </w:rPr>
            </w:pPr>
            <w:r>
              <w:rPr>
                <w:sz w:val="22"/>
              </w:rPr>
            </w:r>
          </w:p>
        </w:tc>
      </w:tr>
    </w:tbl>
    <w:p>
      <w:pPr>
        <w:pStyle w:val="Normal"/>
        <w:jc w:val="center"/>
        <w:rPr>
          <w:sz w:val="22"/>
        </w:rPr>
      </w:pPr>
      <w:r>
        <w:rPr>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ФЕДЕРАЛЬНЫЙ СПИСОК</w:t>
      </w:r>
    </w:p>
    <w:p>
      <w:pPr>
        <w:pStyle w:val="Normal"/>
        <w:jc w:val="center"/>
        <w:rPr>
          <w:b/>
          <w:b/>
          <w:sz w:val="28"/>
        </w:rPr>
      </w:pPr>
      <w:r>
        <w:rPr>
          <w:b/>
          <w:sz w:val="28"/>
        </w:rPr>
        <w:t>кандидатов в депутаты Государственной Думы Федерального Собрания Российской Федерации пятого созыва, выдвинутый политической партией</w:t>
      </w:r>
    </w:p>
    <w:p>
      <w:pPr>
        <w:pStyle w:val="Normal"/>
        <w:jc w:val="center"/>
        <w:rPr>
          <w:b/>
          <w:b/>
          <w:sz w:val="28"/>
        </w:rPr>
      </w:pPr>
      <w:r>
        <w:rPr>
          <w:b/>
          <w:sz w:val="28"/>
        </w:rPr>
        <w:t>"Политическая партия "Российская объединенная демократическая партия "ЯБЛОКО"</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БЩЕФЕДЕРАЛЬНАЯ ЧАСТЬ</w:t>
      </w:r>
    </w:p>
    <w:p>
      <w:pPr>
        <w:pStyle w:val="Normal"/>
        <w:jc w:val="center"/>
        <w:rPr>
          <w:b/>
          <w:b/>
          <w:sz w:val="28"/>
        </w:rPr>
      </w:pPr>
      <w:r>
        <w:rPr>
          <w:b/>
          <w:sz w:val="28"/>
        </w:rPr>
      </w:r>
    </w:p>
    <w:p>
      <w:pPr>
        <w:pStyle w:val="Normal"/>
        <w:jc w:val="both"/>
        <w:rPr>
          <w:sz w:val="28"/>
        </w:rPr>
      </w:pPr>
      <w:r>
        <w:rPr>
          <w:sz w:val="28"/>
        </w:rPr>
        <w:tab/>
        <w:t>1. ЯВЛИНСКИЙ ГРИГОРИЙ АЛЕКСЕЕВИЧ, дата рождения – 10 апреля 1952 года, место рождения – город Львов, место жительства – город Москва, образование – высшее профессиональное, основное место работы или службы, должность, род занятий – Региональная общественная организация "Центр экономических и политических исследований", Председатель Совета Центра, член политической партии "Политическая партия "Российская объединенная демократическая партия "ЯБЛОКО", Председатель.</w:t>
      </w:r>
    </w:p>
    <w:p>
      <w:pPr>
        <w:pStyle w:val="Normal"/>
        <w:jc w:val="both"/>
        <w:rPr>
          <w:sz w:val="28"/>
        </w:rPr>
      </w:pPr>
      <w:r>
        <w:rPr>
          <w:sz w:val="28"/>
        </w:rPr>
        <w:tab/>
        <w:t>2. КОВАЛЕВ СЕРГЕЙ АДАМОВИЧ, дата рождения – 2 марта 1930 года, место рождения – город Середина-Буда Сумской области, место жительства – Город Москва, образование – высшее профессиональное, основное место работы или службы, должность, род занятий – общероссийская общественная организация "Российское историко-просветительское благотворительное и правозащитное общество "Мемориал", председатель, член политической партии "Политическая партия "Российская объединенная демократическая партия "ЯБЛОКО".</w:t>
      </w:r>
    </w:p>
    <w:p>
      <w:pPr>
        <w:pStyle w:val="Normal"/>
        <w:jc w:val="both"/>
        <w:rPr>
          <w:sz w:val="28"/>
        </w:rPr>
      </w:pPr>
      <w:r>
        <w:rPr>
          <w:sz w:val="28"/>
        </w:rPr>
        <w:tab/>
        <w:t>3. ИВАНЕНКО СЕРГЕЙ ВИКТОРОВИЧ, дата рождения – 12 января 1959 года, место рождения – гор. Зестафони Грузинской ССР, место жительства – Город Москва, образование – высшее профессиональное, основное место работы или службы, должность, род занятий – региональная общественная организация "Центр экономических и политических исследований", научный руководитель дирекции региональных программ, член политической партии "Политическая партия "Российская объединенная демократическая партия "ЯБЛОКО", первый заместитель Председателя.</w:t>
      </w:r>
    </w:p>
    <w:p>
      <w:pPr>
        <w:pStyle w:val="Normal"/>
        <w:jc w:val="center"/>
        <w:rPr>
          <w:b/>
          <w:b/>
          <w:sz w:val="28"/>
        </w:rPr>
      </w:pPr>
      <w:r>
        <w:rPr>
          <w:b/>
          <w:sz w:val="28"/>
        </w:rPr>
      </w:r>
    </w:p>
    <w:p>
      <w:pPr>
        <w:pStyle w:val="Normal"/>
        <w:jc w:val="center"/>
        <w:rPr>
          <w:b/>
          <w:b/>
          <w:sz w:val="28"/>
        </w:rPr>
      </w:pPr>
      <w:r>
        <w:rPr>
          <w:b/>
          <w:sz w:val="28"/>
        </w:rPr>
      </w:r>
    </w:p>
    <w:p>
      <w:pPr>
        <w:pStyle w:val="Normal"/>
        <w:keepLines/>
        <w:jc w:val="center"/>
        <w:rPr>
          <w:b/>
          <w:b/>
          <w:sz w:val="28"/>
        </w:rPr>
      </w:pPr>
      <w:r>
        <w:rPr>
          <w:b/>
          <w:sz w:val="28"/>
        </w:rPr>
        <w:t>РЕГИОНАЛЬНЫЕ ГРУППЫ КАНДИДАТОВ</w:t>
        <w:br/>
        <w:br/>
        <w:t>Региональная группа №1</w:t>
        <w:br/>
        <w:t>(Республика Адыгея (Адыгея))</w:t>
        <w:br/>
      </w:r>
    </w:p>
    <w:p>
      <w:pPr>
        <w:pStyle w:val="TextBody"/>
        <w:rPr/>
      </w:pPr>
      <w:r>
        <w:rPr/>
        <w:tab/>
        <w:t>1. НАТХО РАЗИЕТ ХАМЕДОВНА, дата рождения – 5 января 1961 года, место рождения – аул Ново-Бжегокай Теучежского района ААО, место жительства – Республика Адыгея (Адыгея), город Майкоп, образование – высшее профессиональное, основное место работы или службы, должность, род занятий – федеральное государственное унитарное предприятие "Ставропольское протезно-ортопедическое предприятие", директор,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2. СОКОЛОВ АНАТОЛИЙ АЛЕКСЕЕВИЧ, дата рождения – 23 августа 1963 года, место рождения – г. Майкоп Краснодарского края, место жительства – Республика Адыгея (Адыгея), город Майкоп, образование – среднее (полное) общее, основное место работы или службы, должность, род занятий – ООО "Феникс-1", директор, член политической партии "Политическая партия "Российская объединенная демократическая партия "ЯБЛОКО", заместитель Председателя Адыгейского регионального отделения.</w:t>
      </w:r>
    </w:p>
    <w:p>
      <w:pPr>
        <w:pStyle w:val="Normal"/>
        <w:keepLines/>
        <w:jc w:val="both"/>
        <w:rPr>
          <w:sz w:val="28"/>
        </w:rPr>
      </w:pPr>
      <w:r>
        <w:rPr>
          <w:sz w:val="28"/>
        </w:rPr>
        <w:tab/>
        <w:t>3. КЛЕПИКОВ ЮРИЙ НИКОЛАЕВИЧ, дата рождения – 15 октября 1960 года, место рождения – г. Артемовск Сталинской области, место жительства – Республика Адыгея (Адыгея), город Майкоп, поселок Западный, образование – высшее профессиональное, основное место работы или службы, должность, род занятий – Адыгейский региональный филиал ООО "Российский сельскохозяйственный банк", ведущий экономист.</w:t>
      </w:r>
    </w:p>
    <w:p>
      <w:pPr>
        <w:pStyle w:val="Normal"/>
        <w:keepLines/>
        <w:jc w:val="center"/>
        <w:rPr>
          <w:b/>
          <w:b/>
          <w:sz w:val="28"/>
        </w:rPr>
      </w:pPr>
      <w:r>
        <w:rPr>
          <w:b/>
          <w:sz w:val="28"/>
        </w:rPr>
      </w:r>
    </w:p>
    <w:p>
      <w:pPr>
        <w:pStyle w:val="Normal"/>
        <w:keepLines/>
        <w:jc w:val="center"/>
        <w:rPr>
          <w:b/>
          <w:b/>
          <w:sz w:val="28"/>
        </w:rPr>
      </w:pPr>
      <w:r>
        <w:rPr>
          <w:b/>
          <w:sz w:val="28"/>
        </w:rPr>
        <w:t>Региональная группа №2</w:t>
        <w:br/>
        <w:t>(Республика Башкортостан - Уфимская)</w:t>
        <w:br/>
      </w:r>
    </w:p>
    <w:p>
      <w:pPr>
        <w:pStyle w:val="Normal"/>
        <w:keepLines/>
        <w:jc w:val="both"/>
        <w:rPr>
          <w:sz w:val="28"/>
        </w:rPr>
      </w:pPr>
      <w:r>
        <w:rPr>
          <w:sz w:val="28"/>
        </w:rPr>
        <w:tab/>
        <w:t>1. АСАФЬЕВ АРТУР ВАЛЕРЬЕВИЧ, дата рождения – 31 мая 1966 года, место рождения – г. Уфа Республики Башкортостан, место жительства – Республика Башкортостан, город Уфа, образование – высшее профессиональное, основное место работы или службы, должность, род занятий – ООО "Издательский дом "Отечество", корреспондент газеты "Отечество", член политической партии "Политическая партия "Российская объединенная демократическая партия "ЯБЛОКО", Председатель Башкирского регионального отделения.</w:t>
      </w:r>
    </w:p>
    <w:p>
      <w:pPr>
        <w:pStyle w:val="Normal"/>
        <w:keepLines/>
        <w:jc w:val="both"/>
        <w:rPr>
          <w:sz w:val="28"/>
        </w:rPr>
      </w:pPr>
      <w:r>
        <w:rPr>
          <w:sz w:val="28"/>
        </w:rPr>
        <w:tab/>
        <w:t>2. ГЕРШОВ ВЛАДИМИР ИОСИФОВИЧ, дата рождения – 14 ноября 1954 года, место рождения – г. Уфа Республики Башкортостан, место жительства – Республика Башкортостан, город Уфа, образование – высшее профессиональное, основное место работы или службы, должность, род занятий – муниципальное образовательное учреждение дополнительного образования детей "Дом детского и юношеского туризма и экскурсий г. Уфы", заведующий отделом туризма, член политической партии "Политическая партия "Российская объединенная демократическая партия "ЯБЛОКО", член Бюро Регионального Совета Башкирского регионального отделения.</w:t>
      </w:r>
    </w:p>
    <w:p>
      <w:pPr>
        <w:pStyle w:val="Normal"/>
        <w:keepLines/>
        <w:jc w:val="both"/>
        <w:rPr>
          <w:sz w:val="28"/>
        </w:rPr>
      </w:pPr>
      <w:r>
        <w:rPr>
          <w:sz w:val="28"/>
        </w:rPr>
        <w:tab/>
        <w:t>3. КУЛЯШОВ ОЛЕГ ИЛЬИЧ, дата рождения – 9 февраля 1963 года, место рождения – г. Нижний Тагил Свердловской области, место жительства – Республика Башкортостан, город Уфа, образование – среднее профессиональное, основное место работы или службы, должность, род занятий – индивидуальный предприниматель Куляшова Н.С., водитель автобуса,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4. НАУМКИН СЕРГЕЙ АЛЕКСАНДРОВИЧ, дата рождения – 29 октября 1953 года, место рождения – п. Инзер Белорецкого района Республики Башкортостан, место жительства – Республика Башкортостан, город Уфа, образование – высшее профессиональное, основное место работы или службы, должность, род занятий – некоммерческая организация "Гражданский фонд "Правозащита, информация, культура", генеральный директор, координатор отдела социально-правовой информации,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5. КОЛЫБАНОВ АНДРЕЙ ГЕННАДИЕВИЧ, дата рождения – 25 декабря 1961 года, место рождения – г. Уфа Республика Башкортостан, место жительства – Республика Башкортостан, город Уфа, образование – высшее профессиональное, основное место работы или службы, должность, род занятий – ФГУП "Уфимское приборостроительное производственное объединение", мастер.</w:t>
      </w:r>
    </w:p>
    <w:p>
      <w:pPr>
        <w:pStyle w:val="Normal"/>
        <w:keepLines/>
        <w:jc w:val="both"/>
        <w:rPr>
          <w:sz w:val="28"/>
        </w:rPr>
      </w:pPr>
      <w:r>
        <w:rPr>
          <w:sz w:val="28"/>
        </w:rPr>
        <w:tab/>
        <w:t>6. ПРАСОЛОВ КОНСТАНТИН АЛЕКСАНДРОВИЧ, дата рождения – 29 мая 1967 года, место рождения – г. Уфа, Республики Башкортостан, место жительства – Республика Башкортостан, город Уфа, образование – высшее профессиональное, основное место работы или службы, должность, род занятий – "Уфимские городские электрические сети" филиал ООО "Башкирские распределительные электрические сети", диспетчер.</w:t>
      </w:r>
    </w:p>
    <w:p>
      <w:pPr>
        <w:pStyle w:val="Normal"/>
        <w:keepLines/>
        <w:jc w:val="both"/>
        <w:rPr>
          <w:sz w:val="28"/>
        </w:rPr>
      </w:pPr>
      <w:r>
        <w:rPr>
          <w:sz w:val="28"/>
        </w:rPr>
        <w:tab/>
        <w:t>7. СОРОКИН ДМИТРИЙ ЮРЬЕВИЧ, дата рождения – 12 января 1971 года, место рождения – гор. Уфа Республики Башкортостан, место жительства – Республика Башкортостан, город Уфа, образование – высшее профессиональное, основное место работы или службы, должность, род занятий – ООО "Издательский дом "Отечество", генеральный директор, член политической партии "Политическая партия "Российская объединенная демократическая партия "ЯБЛОКО", член Бюро Совета Башкирского регионального отделения.</w:t>
      </w:r>
    </w:p>
    <w:p>
      <w:pPr>
        <w:pStyle w:val="Normal"/>
        <w:keepLines/>
        <w:jc w:val="both"/>
        <w:rPr>
          <w:sz w:val="28"/>
        </w:rPr>
      </w:pPr>
      <w:r>
        <w:rPr>
          <w:sz w:val="28"/>
        </w:rPr>
        <w:tab/>
        <w:t>8. ГАЙНЦЕВ ДЕНИС СЕРГЕЕВИЧ, дата рождения – 11 июня 1978 года, место рождения – г. Уфа Республики Башкортостан, место жительства – Республика Башкортостан, город Уфа, образование – среднее (полное) общее, основное место работы или службы, должность, род занятий – ООО "Компания "Грузовые перевозки", генеральный директор, член политической партии "Политическая партия "Российская объединенная демократическая партия "ЯБЛОКО", председатель контрольно-ревизионной комиссии Башкирского регионального отделен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3</w:t>
        <w:br/>
        <w:t>(Республика Башкортостан - Бирская)</w:t>
        <w:br/>
      </w:r>
    </w:p>
    <w:p>
      <w:pPr>
        <w:pStyle w:val="Normal"/>
        <w:keepLines/>
        <w:jc w:val="both"/>
        <w:rPr>
          <w:sz w:val="28"/>
        </w:rPr>
      </w:pPr>
      <w:r>
        <w:rPr>
          <w:sz w:val="28"/>
        </w:rPr>
        <w:tab/>
        <w:t>1. КОНЬКОВА ВАЛЕНТИНА АНАТОЛЬЕВНА, дата рождения – 9 декабря 1950 года, место рождения – г. Октябрьский Башкирской АССР, место жительства – Республика Башкортостан, город Нефтекамск, образование – высшее профессиональное, основное место работы или службы, должность, род занятий – пенсионер, член политической партии "Политическая партия "Российская объединенная демократическая партия "ЯБЛОКО", член Федерального Совета.</w:t>
      </w:r>
    </w:p>
    <w:p>
      <w:pPr>
        <w:pStyle w:val="Normal"/>
        <w:keepLines/>
        <w:jc w:val="both"/>
        <w:rPr>
          <w:sz w:val="28"/>
        </w:rPr>
      </w:pPr>
      <w:r>
        <w:rPr>
          <w:sz w:val="28"/>
        </w:rPr>
        <w:tab/>
        <w:t>2. ГИЛЯЗОВ ГАФУР ЗКРИЕВИЧ, дата рождения – 13 июня 1949 года, место рождения – село Бураево Республики Башкортостан, место жительства – Республика Башкортостан, город Бирск, образование – высшее профессиональное, основное место работы или службы, должность, род занятий – пенсионер,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3. ШАХОВА ВЕРОНИКА ГЕННАДЬЕВНА, дата рождения – 8 августа 1979 года, место рождения – с. Бедеево-Поляна, Благовещенского района Республики Башкортостан, место жительства – Республика Башкортостан, город Благовещенск, образование – высшее профессиональное, основное место работы или службы, должность, род занятий – некоммерческое партнерство "Совет предпринимателей города Благовещенска и Благовещенского района", журналист.</w:t>
      </w:r>
    </w:p>
    <w:p>
      <w:pPr>
        <w:pStyle w:val="Normal"/>
        <w:keepLines/>
        <w:jc w:val="both"/>
        <w:rPr>
          <w:sz w:val="28"/>
        </w:rPr>
      </w:pPr>
      <w:r>
        <w:rPr>
          <w:sz w:val="28"/>
        </w:rPr>
        <w:tab/>
        <w:t>4. АСАДУЛЛИН РАМИЛЬ ЧУЛПАНОВИЧ, дата рождения – 17 января 1967 года, место рождения – д.Бавлы Бавлинского района Республики Татарстан, место жительства – Республика Башкортостан, город Нефтекамск, образование – среднее профессиональное, основное место работы или службы, должность, род занятий – индивидуальный предприниматель,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5. НАКОРЯКОВ ПАВЕЛ СЕРГЕЕВИЧ, дата рождения – 22 ноября 1979 года, место рождения – г. Уфа, Республика Башкоротостан, место жительства – Республика Башкортостан, город Уфа, образование – высшее профессиональное, основное место работы или службы, должность, род занятий – общественная организация "Комитет социальной защиты военнослужащих и членов их семей Республики Башкортостан", заместитель председателя - директор Центра психологической реабилитации.</w:t>
      </w:r>
    </w:p>
    <w:p>
      <w:pPr>
        <w:pStyle w:val="Normal"/>
        <w:keepLines/>
        <w:jc w:val="center"/>
        <w:rPr>
          <w:b/>
          <w:b/>
          <w:sz w:val="28"/>
        </w:rPr>
      </w:pPr>
      <w:r>
        <w:rPr>
          <w:b/>
          <w:sz w:val="28"/>
        </w:rPr>
      </w:r>
    </w:p>
    <w:p>
      <w:pPr>
        <w:pStyle w:val="Normal"/>
        <w:keepLines/>
        <w:jc w:val="center"/>
        <w:rPr>
          <w:b/>
          <w:b/>
          <w:sz w:val="28"/>
        </w:rPr>
      </w:pPr>
      <w:r>
        <w:rPr>
          <w:b/>
          <w:sz w:val="28"/>
        </w:rPr>
        <w:t>Региональная группа №4</w:t>
        <w:br/>
        <w:t>(Республика Башкортостан - Стерлитамакская)</w:t>
        <w:br/>
      </w:r>
    </w:p>
    <w:p>
      <w:pPr>
        <w:pStyle w:val="Normal"/>
        <w:keepLines/>
        <w:jc w:val="both"/>
        <w:rPr>
          <w:sz w:val="28"/>
        </w:rPr>
      </w:pPr>
      <w:r>
        <w:rPr>
          <w:sz w:val="28"/>
        </w:rPr>
        <w:tab/>
        <w:t>1. ВЕСЕЛОВ АЛЕКСАНДР КАЛИНОВИЧ, дата рождения – 31 октября 1955 года, место рождения – д. Березники, Тонкинский р-н Горьковской обл., место жительства – Республика Башкортостан, город Уфа, образование – высшее профессиональное, основное место работы или службы, должность, род занятий – общественное объединение "Башкирский республиканский экологический союз", председатель координационного совета, член Союза экологов Башкирии, председатель.</w:t>
      </w:r>
    </w:p>
    <w:p>
      <w:pPr>
        <w:pStyle w:val="Normal"/>
        <w:keepLines/>
        <w:jc w:val="both"/>
        <w:rPr>
          <w:sz w:val="28"/>
        </w:rPr>
      </w:pPr>
      <w:r>
        <w:rPr>
          <w:sz w:val="28"/>
        </w:rPr>
        <w:tab/>
        <w:t>2. ОНУШКО АНАТОЛИЙ АЛЕКСЕЕВИЧ, дата рождения – 20 октября 1940 года, место рождения – деревня Романовка, Давлекановский район Республики Башкортостан, место жительства – Республика Башкортостан, Давлекановский район, город Давлеканово, образование – высшее профессиональное, основное место работы или службы, должность, род занятий – пенсионер, член политической партии "Политическая партия "Российская объединенная демократическая партия "ЯБЛОКО", председатель Местного отделения в г. Давлеканово Башкирского регионального отделения.</w:t>
      </w:r>
    </w:p>
    <w:p>
      <w:pPr>
        <w:pStyle w:val="Normal"/>
        <w:keepLines/>
        <w:jc w:val="both"/>
        <w:rPr>
          <w:sz w:val="28"/>
        </w:rPr>
      </w:pPr>
      <w:r>
        <w:rPr>
          <w:sz w:val="28"/>
        </w:rPr>
        <w:tab/>
        <w:t>3. КОЗЛОВ НИКОЛАЙ НИКОЛАЕВИЧ, дата рождения – 9 августа 1952 года, место рождения – г. Стерлитамак, Республика Башкортостан, место жительства – Республика Башкортостан, город Стерлитамак, образование – начальное общее, основное место работы или службы, должность, род занятий – ООО "Лирон", директор.</w:t>
      </w:r>
    </w:p>
    <w:p>
      <w:pPr>
        <w:pStyle w:val="Normal"/>
        <w:keepLines/>
        <w:jc w:val="both"/>
        <w:rPr>
          <w:sz w:val="28"/>
        </w:rPr>
      </w:pPr>
      <w:r>
        <w:rPr>
          <w:sz w:val="28"/>
        </w:rPr>
        <w:tab/>
        <w:t>4. ЕГОРОВ ВЛАДИМИР СЕРГЕЕВИЧ, дата рождения – 8 мая 1965 года, место рождения – д. Асаво-Зубова Стерлитамакского района Башкирской АССР, место жительства – Республика Башкортостан, город Стерлитамак, образование – начальное общее, основное место работы или службы, должность, род занятий – пенсионер.</w:t>
      </w:r>
    </w:p>
    <w:p>
      <w:pPr>
        <w:pStyle w:val="Normal"/>
        <w:keepLines/>
        <w:jc w:val="center"/>
        <w:rPr>
          <w:b/>
          <w:b/>
          <w:sz w:val="28"/>
        </w:rPr>
      </w:pPr>
      <w:r>
        <w:rPr>
          <w:b/>
          <w:sz w:val="28"/>
        </w:rPr>
      </w:r>
    </w:p>
    <w:p>
      <w:pPr>
        <w:pStyle w:val="Normal"/>
        <w:keepLines/>
        <w:jc w:val="center"/>
        <w:rPr>
          <w:b/>
          <w:b/>
          <w:sz w:val="28"/>
        </w:rPr>
      </w:pPr>
      <w:r>
        <w:rPr>
          <w:b/>
          <w:sz w:val="28"/>
        </w:rPr>
        <w:t>Региональная группа №5</w:t>
        <w:br/>
        <w:t>(Республика Башкортостан - Салаватская)</w:t>
        <w:br/>
      </w:r>
    </w:p>
    <w:p>
      <w:pPr>
        <w:pStyle w:val="Normal"/>
        <w:keepLines/>
        <w:jc w:val="both"/>
        <w:rPr>
          <w:sz w:val="28"/>
        </w:rPr>
      </w:pPr>
      <w:r>
        <w:rPr>
          <w:sz w:val="28"/>
        </w:rPr>
        <w:tab/>
        <w:t>1. ГАЙНУТДИНОВ ВЕНЕР ФАРИТОВИЧ, дата рождения – 13 сентября 1965 года, место рождения – г Белорецк, Республики Башкортостан, место жительства – Республика Башкортостан, город Белорецк, образование – среднее профессиональное, основное место работы или службы, должность, род занятий – ЗАО "Банк "Русский Стандарт", ведущий специалист,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2. ПАВЛОВ БОРИС НИКОЛАЕВИЧ, дата рождения – 29 января 1936 года, место рождения – г.Рыбинск, Ярославская область, место жительства – Республика Башкортостан, город Уфа, образование – начальное общее, основное место работы или службы, должность, род занятий – пенсионер,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3. БРЕЖНЕВ ОЛЕГ ВАСИЛЬЕВИЧ, дата рождения – 2 января 1958 года, место рождения – д. Конаревка Мелеузовского района Республики Башкортостан, место жительства – Республика Башкортостан, город Кумертау, образование – среднее профессиональное, основное место работы или службы, должность, род занятий – 92 отряд филиал государственного учреждения "Вневедомственная охрана Министерства финансов Российской Федерации", начальник охраны комендатуры,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4. ЛЫСКОВ ДМИТРИЙ ВАЛЕРЬЕВИЧ, дата рождения – 12 октября 1970 года, место рождения – г.Уфа Республики Башкортостан, место жительства – Республика Башкортостан, город Уфа, образование – среднее (полное) общее, основное место работы или службы, должность, род занятий – индивидуальный предприниматель, член политической партии "Политическая партия "Российская объединенная демократическая партия "ЯБЛОКО".</w:t>
      </w:r>
      <w:r>
        <w:br w:type="page"/>
      </w:r>
    </w:p>
    <w:p>
      <w:pPr>
        <w:pStyle w:val="Normal"/>
        <w:keepLines/>
        <w:jc w:val="center"/>
        <w:rPr>
          <w:b/>
          <w:b/>
          <w:sz w:val="28"/>
        </w:rPr>
      </w:pPr>
      <w:r>
        <w:rPr>
          <w:b/>
          <w:sz w:val="28"/>
        </w:rPr>
      </w:r>
    </w:p>
    <w:p>
      <w:pPr>
        <w:pStyle w:val="Normal"/>
        <w:keepLines/>
        <w:jc w:val="center"/>
        <w:rPr>
          <w:b/>
          <w:b/>
          <w:sz w:val="28"/>
        </w:rPr>
      </w:pPr>
      <w:r>
        <w:rPr>
          <w:b/>
          <w:sz w:val="28"/>
        </w:rPr>
        <w:t>Региональная группа №6</w:t>
        <w:br/>
        <w:t>(Республика Бурятия)</w:t>
        <w:br/>
      </w:r>
    </w:p>
    <w:p>
      <w:pPr>
        <w:pStyle w:val="Normal"/>
        <w:keepLines/>
        <w:jc w:val="both"/>
        <w:rPr>
          <w:sz w:val="28"/>
        </w:rPr>
      </w:pPr>
      <w:r>
        <w:rPr>
          <w:sz w:val="28"/>
        </w:rPr>
        <w:tab/>
        <w:t>1. БАРТУНАЕВ ЛАЗАРЬ РОМАНОВИЧ, дата рождения – 28 января 1951 года, место рождения – гор. Якутск Якутской АССР, место жительства – Республика Бурятия, город Улан-Удэ,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Бурятский государственный университет", заведующий кафедрой,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2. ТУМУРЕЕВА НАТАЛЬЯ НИКОЛАЕВНА, дата рождения – 16 июня 1980 года, место рождения – с. Оймур Кабанского района Республики Бурятия, место жительства – Республика Бурятия, город Улан-Удэ, образование – высшее профессиональное, основное место работы или службы, должность, род занятий – Восточно-Сибирский государственный технологический университет, ассистент кафедры,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3. СЕМЕНОВА НАТАЛЬЯ АЛЕКСАНДРОВНА, дата рождения – 23 марта 1978 года, место рождения – с.Тарбагатай Улан-Удэнского р-на Республики Бурятия, место жительства – Республика Бурятия, город Улан-Удэ, образование – высшее профессиональное, основное место работы или службы, должность, род занятий – ООО "Охранное агенство "Альфа - Байкал", заместитель директора, член политической партии "Политическая партия "Российская объединенная демократическая партия "ЯБЛОКО".</w:t>
      </w:r>
    </w:p>
    <w:p>
      <w:pPr>
        <w:pStyle w:val="Normal"/>
        <w:keepLines/>
        <w:jc w:val="center"/>
        <w:rPr>
          <w:b/>
          <w:b/>
          <w:sz w:val="28"/>
        </w:rPr>
      </w:pPr>
      <w:r>
        <w:rPr>
          <w:b/>
          <w:sz w:val="28"/>
        </w:rPr>
      </w:r>
    </w:p>
    <w:p>
      <w:pPr>
        <w:pStyle w:val="Normal"/>
        <w:keepLines/>
        <w:jc w:val="center"/>
        <w:rPr>
          <w:b/>
          <w:b/>
          <w:sz w:val="28"/>
        </w:rPr>
      </w:pPr>
      <w:r>
        <w:rPr>
          <w:b/>
          <w:sz w:val="28"/>
        </w:rPr>
        <w:t>Региональная группа №7</w:t>
        <w:br/>
        <w:t>(Республика Дагестан)</w:t>
        <w:br/>
      </w:r>
    </w:p>
    <w:p>
      <w:pPr>
        <w:pStyle w:val="Normal"/>
        <w:keepLines/>
        <w:jc w:val="both"/>
        <w:rPr>
          <w:sz w:val="28"/>
        </w:rPr>
      </w:pPr>
      <w:r>
        <w:rPr>
          <w:sz w:val="28"/>
        </w:rPr>
        <w:tab/>
        <w:t>1. БАБАЕВ ФАРИД НАМЕТАЛИЕВИЧ, дата рождения – 8 августа 1959 года, место рождения – с. Джаба, р-н Ахтынский, Республика Дагестан, место жительства – Республика Дагестан, город Махачкала, образование – высшее профессиональное, основное место работы или службы, должность, род занятий – ООО "Аксиома", заместитель генерального директора, член политической партии "Политическая партия "Российская объединенная демократическая партия "ЯБЛОКО", Председатель Дагестанского регионального отделения.</w:t>
      </w:r>
    </w:p>
    <w:p>
      <w:pPr>
        <w:pStyle w:val="Normal"/>
        <w:keepLines/>
        <w:jc w:val="both"/>
        <w:rPr>
          <w:sz w:val="28"/>
        </w:rPr>
      </w:pPr>
      <w:r>
        <w:rPr>
          <w:sz w:val="28"/>
        </w:rPr>
        <w:tab/>
        <w:t>2. САЛАХБЕКОВ РУСЛАН НАЗИМБЕКОВИЧ, дата рождения – 12 марта 1977 года, место рождения – г. Буйнакск, Республика Дагестан, место жительства – Республика Дагестан, город Буйнакск, образование – высшее профессиональное, основное место работы или службы, должность, род занятий – ООО "Редакция газеты "Еженедельник "Настоящее время", редактор, член политической партии "Политическая партия "Российская объединенная демократическая партия "ЯБЛОКО".</w:t>
      </w:r>
    </w:p>
    <w:p>
      <w:pPr>
        <w:pStyle w:val="Normal"/>
        <w:keepLines/>
        <w:jc w:val="center"/>
        <w:rPr>
          <w:b/>
          <w:b/>
          <w:sz w:val="28"/>
        </w:rPr>
      </w:pPr>
      <w:r>
        <w:rPr>
          <w:b/>
          <w:sz w:val="28"/>
        </w:rPr>
      </w:r>
    </w:p>
    <w:p>
      <w:pPr>
        <w:pStyle w:val="Normal"/>
        <w:keepLines/>
        <w:jc w:val="center"/>
        <w:rPr>
          <w:b/>
          <w:b/>
          <w:sz w:val="28"/>
        </w:rPr>
      </w:pPr>
      <w:r>
        <w:rPr>
          <w:b/>
          <w:sz w:val="28"/>
        </w:rPr>
        <w:t>Региональная группа №8</w:t>
        <w:br/>
        <w:t>(Республика Ингушетия, Кабардино-Балкарская Республика, Республика Северная Осетия - Алания)</w:t>
        <w:br/>
      </w:r>
    </w:p>
    <w:p>
      <w:pPr>
        <w:pStyle w:val="Normal"/>
        <w:keepLines/>
        <w:jc w:val="both"/>
        <w:rPr>
          <w:sz w:val="28"/>
        </w:rPr>
      </w:pPr>
      <w:r>
        <w:rPr>
          <w:sz w:val="28"/>
        </w:rPr>
        <w:tab/>
        <w:t>1. ГАРАКОЕВ ДАУД СУЛТАНОВИЧ, дата рождения – 13 сентября 1969 года, место рождения – Назрановский район, с. Насыр-Корт, место жительства – Республика Ингушетия, город Назрань, м/о Насыр-Корт, образование – среднее профессиональное, основное место работы или службы, должность, род занятий – временно неработающий, депутат Народного Собрания Республики Ингушетия на непостоянной основе,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2. КУЧМЕЗОВ ХАКИМ ДАЛХАТОВИЧ, дата рождения – 18 июля 1952 года, место рождения – п. Карасу Ошской области Киргизской ССР, место жительства – Кабардино-Балкарская Республика, город Нальчик, образование – высшее профессиональное, основное место работы или службы, должность, род занятий – временно не работает, член политической партии "Политическая партия "Российская объединенная демократическая партия "ЯБЛОКО".</w:t>
      </w:r>
    </w:p>
    <w:p>
      <w:pPr>
        <w:pStyle w:val="Normal"/>
        <w:keepLines/>
        <w:jc w:val="center"/>
        <w:rPr>
          <w:b/>
          <w:b/>
          <w:sz w:val="28"/>
        </w:rPr>
      </w:pPr>
      <w:r>
        <w:rPr>
          <w:b/>
          <w:sz w:val="28"/>
        </w:rPr>
      </w:r>
    </w:p>
    <w:p>
      <w:pPr>
        <w:pStyle w:val="Normal"/>
        <w:keepLines/>
        <w:jc w:val="center"/>
        <w:rPr>
          <w:b/>
          <w:b/>
          <w:sz w:val="28"/>
        </w:rPr>
      </w:pPr>
      <w:r>
        <w:rPr>
          <w:b/>
          <w:sz w:val="28"/>
        </w:rPr>
        <w:t>Региональная группа №9</w:t>
        <w:br/>
        <w:t>(Республика Калмыкия)</w:t>
        <w:br/>
      </w:r>
    </w:p>
    <w:p>
      <w:pPr>
        <w:pStyle w:val="Normal"/>
        <w:keepLines/>
        <w:jc w:val="both"/>
        <w:rPr>
          <w:sz w:val="28"/>
        </w:rPr>
      </w:pPr>
      <w:r>
        <w:rPr>
          <w:sz w:val="28"/>
        </w:rPr>
        <w:tab/>
        <w:t>1. КАРДОНОВ ВАЛЕРИЙ ТИМОФЕЕВИЧ, дата рождения – 25 мая 1958 года, место рождения – г. Элиста, Республика Калмыкия, место жительства – Республика Калмыкия, город Элиста,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Калмыцкий государственный университет", старший преподаватель, член политической партии "Политическая партия "Российская объединенная демократическая партия "ЯБЛОКО", Председатель Калмыцкого регионального отделения.</w:t>
      </w:r>
    </w:p>
    <w:p>
      <w:pPr>
        <w:pStyle w:val="Normal"/>
        <w:keepLines/>
        <w:jc w:val="both"/>
        <w:rPr>
          <w:sz w:val="28"/>
        </w:rPr>
      </w:pPr>
      <w:r>
        <w:rPr>
          <w:sz w:val="28"/>
        </w:rPr>
        <w:tab/>
        <w:t>2. АФАНАСЬЕВА АЛЛА БОРИСОВНА, дата рождения – 21 января 1952 года, место рождения – г. Каунас Литовской ССР, место жительства – Город Москва, образование – высшее профессиональное, основное место работы или службы, должность, род занятий – Центральный аппарат политической партии "Политическая партия "Российская объединенная демократическая партия "ЯБЛОКО", старший специалист-куратор.</w:t>
      </w:r>
    </w:p>
    <w:p>
      <w:pPr>
        <w:pStyle w:val="Normal"/>
        <w:keepLines/>
        <w:jc w:val="center"/>
        <w:rPr>
          <w:b/>
          <w:b/>
          <w:sz w:val="28"/>
        </w:rPr>
      </w:pPr>
      <w:r>
        <w:rPr>
          <w:b/>
          <w:sz w:val="28"/>
        </w:rPr>
      </w:r>
    </w:p>
    <w:p>
      <w:pPr>
        <w:pStyle w:val="Normal"/>
        <w:keepLines/>
        <w:jc w:val="center"/>
        <w:rPr>
          <w:b/>
          <w:b/>
          <w:sz w:val="28"/>
        </w:rPr>
      </w:pPr>
      <w:r>
        <w:rPr>
          <w:b/>
          <w:sz w:val="28"/>
        </w:rPr>
        <w:t>Региональная группа №10</w:t>
        <w:br/>
        <w:t>(Карачаево-Черкесская Республика)</w:t>
        <w:br/>
      </w:r>
    </w:p>
    <w:p>
      <w:pPr>
        <w:pStyle w:val="Normal"/>
        <w:keepLines/>
        <w:jc w:val="both"/>
        <w:rPr>
          <w:sz w:val="28"/>
        </w:rPr>
      </w:pPr>
      <w:r>
        <w:rPr>
          <w:sz w:val="28"/>
        </w:rPr>
        <w:tab/>
        <w:t>1. БЕСЛЕНЕЕВ МУРАДИН СУЛТАНОВИЧ, дата рождения – 13 апреля 1952 года, место рождения – а. Хумара, Карачаевского района Ставропольского края, место жительства – Карачаево-Черкесская Республика, Карачаевский район, аул Хумара, образование – высшее профессиональное, основное место работы или службы, должность, род занятий – Профсоюз работников народного образования и науки Российской Федерации, Карачаево-Черкесская республиканская организация, председатель.</w:t>
      </w:r>
    </w:p>
    <w:p>
      <w:pPr>
        <w:pStyle w:val="Normal"/>
        <w:keepLines/>
        <w:jc w:val="both"/>
        <w:rPr>
          <w:sz w:val="28"/>
        </w:rPr>
      </w:pPr>
      <w:r>
        <w:rPr>
          <w:sz w:val="28"/>
        </w:rPr>
        <w:tab/>
        <w:t>2. КОВРИЖНЫХ ЛЮДМИЛА ПЕТРОВНА, дата рождения – 1 октября 1951 года, место рождения – пос. Раевка Альшеевского района Башкирской АССР, место жительства – Карачаево-Черкесская Республика, город Черкесск, образование – высшее профессиональное, основное место работы или службы, должность, род занятий – Филиал № 8 г. Черкесска Карачаево-Черкесской республиканской коллегии адвокатов, адвокат.</w:t>
      </w:r>
    </w:p>
    <w:p>
      <w:pPr>
        <w:pStyle w:val="Normal"/>
        <w:keepLines/>
        <w:jc w:val="both"/>
        <w:rPr>
          <w:sz w:val="28"/>
        </w:rPr>
      </w:pPr>
      <w:r>
        <w:rPr>
          <w:sz w:val="28"/>
        </w:rPr>
        <w:tab/>
        <w:t>3. АБАЗОВ АХМЕД НАЗИРОВИЧ, дата рождения – 18 октября 1973 года, место рождения – х. Грушка, Адыге-Хабльского района Ставропольского края, место жительства – Карачаево-Черкесская Республика, город Черкесск, образование – высшее профессиональное, основное место работы или службы, должность, род занятий – временно неработающий, член политической партии "Политическая партия "Российская объединенная демократическая партия "ЯБЛОКО", Председатель Карачаево-Черкесского регионального отделен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11</w:t>
        <w:br/>
        <w:t>(Республика Карелия)</w:t>
        <w:br/>
      </w:r>
    </w:p>
    <w:p>
      <w:pPr>
        <w:pStyle w:val="Normal"/>
        <w:keepLines/>
        <w:jc w:val="both"/>
        <w:rPr>
          <w:sz w:val="28"/>
        </w:rPr>
      </w:pPr>
      <w:r>
        <w:rPr>
          <w:sz w:val="28"/>
        </w:rPr>
        <w:tab/>
        <w:t>1. ПОПОВ ВАСИЛИЙ АНАТОЛЬЕВИЧ, дата рождения – 21 марта 1964 года, место рождения – г. Петрозаводск, место жительства – Республика Карелия, город Петрозаводск, образование – высшее профессиональное, основное место работы или службы, должность, род занятий – Петрозаводский городской Совет, председатель,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2. НЮППИЕВА КЛАВДИЯ АЛЕКСАНДРОВНА, дата рождения – 20 августа 1935 года, место рождения – дер. Рим Медвежьегорского района Республики Карелия, место жительства – Республика Карелия, город Петрозаводск, образование – высшее профессиональное, основное место работы или службы, должность, род занятий – пенсионер,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3. РЫБАКОВ ДМИТРИЙ СЕРГЕЕВИЧ, дата рождения – 7 января 1965 года, место рождения – г. Петрозаводск, место жительства – Республика Карелия, город Петрозаводск, образование – послевузовское профессиональное, основное место работы или службы, должность, род занятий – Институт геологии Карельского научного центра РАН, старший научный сотрудник, кандидат наук, депутат Петрозаводского городского Совета на непостоянной основе, член политической партии "Политическая партия "Российская объединенная демократическая партия "ЯБЛОКО", член Совета Карельского регионального отделен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12</w:t>
        <w:br/>
        <w:t>(Республика Коми, Архангельская область, Ненецкий автономный округ, Ямало-Ненецкий автономный округ)</w:t>
        <w:br/>
      </w:r>
    </w:p>
    <w:p>
      <w:pPr>
        <w:pStyle w:val="Normal"/>
        <w:keepLines/>
        <w:jc w:val="both"/>
        <w:rPr>
          <w:sz w:val="28"/>
        </w:rPr>
      </w:pPr>
      <w:r>
        <w:rPr>
          <w:sz w:val="28"/>
        </w:rPr>
        <w:tab/>
        <w:t>1. МИСНИК БОРИС ГРИГОРЬЕВИЧ, дата рождения – 30 июля 1938 года, место рождения – ст. Имандра Мончегорского р-на Мурманской области, место жительства – Город Москва, образование – высшее профессиональное, основное место работы или службы, должность, род занятий – политическая партия "Политическая партия "Российская объединенная демократическая партия "ЯБЛОКО", руководитель аппарата, член политической партии "Политическая партия "Российская объединенная демократическая партия "ЯБЛОКО", ответственный секретарь Бюро.</w:t>
      </w:r>
    </w:p>
    <w:p>
      <w:pPr>
        <w:pStyle w:val="Normal"/>
        <w:keepLines/>
        <w:jc w:val="both"/>
        <w:rPr>
          <w:sz w:val="28"/>
        </w:rPr>
      </w:pPr>
      <w:r>
        <w:rPr>
          <w:sz w:val="28"/>
        </w:rPr>
        <w:tab/>
        <w:t>2. РЕБЦОВСКИЙ СЕРГЕЙ ГЕРМАНОВИЧ, дата рождения – 20 ноября 1971 года, место рождения – г. Архангельск, место жительства – Архангельская область, город Архангельск, образование – высшее профессиональное, основное место работы или службы, должность, род занятий – Архангельское представительство ЗАО "Банка"Национальная факторинговая компания", директор, член политической партии "Политическая партия "Российская объединенная демократическая партия "ЯБЛОКО", Председатель Архангельского регионального отделения.</w:t>
      </w:r>
    </w:p>
    <w:p>
      <w:pPr>
        <w:pStyle w:val="Normal"/>
        <w:keepLines/>
        <w:jc w:val="both"/>
        <w:rPr>
          <w:sz w:val="28"/>
        </w:rPr>
      </w:pPr>
      <w:r>
        <w:rPr>
          <w:sz w:val="28"/>
        </w:rPr>
        <w:tab/>
        <w:t>3. ШАРАПОВ ЕВГЕНИЙ ЕВГЕНЬЕВИЧ, дата рождения – 17 августа 1979 года, место рождения – г. Инта Республики Коми, место жительства – Республика Коми, город Сыктывкар, образование – высшее профессиональное, основное место работы или службы, должность, род занятий – ООО "Коми жилищная компания", начальник юридического отдела, депутат Совета муниципального образования городского округа "Сыктывкар" на непостоянной основе, член политической партии "Политическая партия "Российская объединенная демократическая партия "ЯБЛОКО", Председатель регионального отделения в Республике Коми.</w:t>
      </w:r>
    </w:p>
    <w:p>
      <w:pPr>
        <w:pStyle w:val="Normal"/>
        <w:keepLines/>
        <w:jc w:val="both"/>
        <w:rPr>
          <w:sz w:val="28"/>
        </w:rPr>
      </w:pPr>
      <w:r>
        <w:rPr>
          <w:sz w:val="28"/>
        </w:rPr>
        <w:tab/>
        <w:t>4. ГУДКОВ АНДРЕЙ БОРИСОВИЧ, дата рождения – 3 декабря 1955 года, место рождения – д.Осередок Холмогорского района Архангельской области, место жительства – Архангельская область, город Архангельск,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Северный государственный медицинский университет", заведующий кафедрой, профессор, член политической партии "Политическая партия "Российская объединенная демократическая партия "ЯБЛОКО", заместитель Председателя Архангельского регионального отделения.</w:t>
      </w:r>
    </w:p>
    <w:p>
      <w:pPr>
        <w:pStyle w:val="Normal"/>
        <w:keepLines/>
        <w:jc w:val="both"/>
        <w:rPr>
          <w:sz w:val="28"/>
        </w:rPr>
      </w:pPr>
      <w:r>
        <w:rPr>
          <w:sz w:val="28"/>
        </w:rPr>
        <w:tab/>
        <w:t>5. ТОРЛОПОВ ВАЛЕРИЙ ПЕТРОВИЧ, дата рождения – 1 марта 1948 года, место рождения – г. Ухта Коми АССР, место жительства – Республика Коми, город Ухта, образование – высшее профессиональное, основное место работы или службы, должность, род занятий – пенсионер, член политической партии "Политическая партия "Российская объединенная демократическая партия "ЯБЛОКО", Председатель местного Ухтинского городского отделения регионального отделения в Республике Коми.</w:t>
      </w:r>
    </w:p>
    <w:p>
      <w:pPr>
        <w:pStyle w:val="Normal"/>
        <w:keepLines/>
        <w:jc w:val="center"/>
        <w:rPr>
          <w:b/>
          <w:b/>
          <w:sz w:val="28"/>
        </w:rPr>
      </w:pPr>
      <w:r>
        <w:rPr>
          <w:b/>
          <w:sz w:val="28"/>
        </w:rPr>
      </w:r>
    </w:p>
    <w:p>
      <w:pPr>
        <w:pStyle w:val="Normal"/>
        <w:keepLines/>
        <w:jc w:val="center"/>
        <w:rPr>
          <w:b/>
          <w:b/>
          <w:sz w:val="28"/>
        </w:rPr>
      </w:pPr>
      <w:r>
        <w:rPr>
          <w:b/>
          <w:sz w:val="28"/>
        </w:rPr>
        <w:t>Региональная группа №13</w:t>
        <w:br/>
        <w:t>(Республика Марий Эл)</w:t>
        <w:br/>
      </w:r>
    </w:p>
    <w:p>
      <w:pPr>
        <w:pStyle w:val="Normal"/>
        <w:keepLines/>
        <w:jc w:val="both"/>
        <w:rPr>
          <w:sz w:val="28"/>
        </w:rPr>
      </w:pPr>
      <w:r>
        <w:rPr>
          <w:sz w:val="28"/>
        </w:rPr>
        <w:tab/>
        <w:t>1. МУХАМЕДЗЯНОВ РАШАД ГАПТРАХМАНОВИЧ, дата рождения – 25 апреля 1962 года, место рождения – пос. Химзавод Звенигородского района Марийской АССР, место жительства – Республика Марий Эл, Советский район, поселок Советский, образование – высшее профессиональное, основное место работы или службы, должность, род занятий – муниципальное общеобразовательное учреждение "Советская средняя общеобразовательная школа №2", учитель истории, депутат Собрания депутатов муниципального образования "Советский муниципальный район" на непостоянной основе, член политической партии "Политическая партия "Российская объединенная демократическая партия "ЯБЛОКО", Председатель местного отделения в Советском районе Регионального отделения в Республике Марий Эл.</w:t>
      </w:r>
    </w:p>
    <w:p>
      <w:pPr>
        <w:pStyle w:val="Normal"/>
        <w:keepLines/>
        <w:jc w:val="both"/>
        <w:rPr>
          <w:sz w:val="28"/>
        </w:rPr>
      </w:pPr>
      <w:r>
        <w:rPr>
          <w:sz w:val="28"/>
        </w:rPr>
        <w:tab/>
        <w:t>2. ШАЛАЕВ МИХАИЛ АЛЕКСАНДРОВИЧ, дата рождения – 9 ноября 1959 года, место рождения – пос. Новый Торъял, Новоторъяльского р-на, Марийской АССР, место жительства – Республика Марий Эл, город Йошкар-Ола, образование – высшее профессиональное, основное место работы или службы, должность, род занятий – ООО "МЖК", заместитель директора, член политической партии "Политическая партия "Российская объединенная демократическая партия "ЯБЛОКО".</w:t>
      </w:r>
    </w:p>
    <w:p>
      <w:pPr>
        <w:pStyle w:val="Normal"/>
        <w:keepLines/>
        <w:jc w:val="center"/>
        <w:rPr>
          <w:b/>
          <w:b/>
          <w:sz w:val="28"/>
        </w:rPr>
      </w:pPr>
      <w:r>
        <w:rPr>
          <w:b/>
          <w:sz w:val="28"/>
        </w:rPr>
      </w:r>
    </w:p>
    <w:p>
      <w:pPr>
        <w:pStyle w:val="Normal"/>
        <w:keepLines/>
        <w:jc w:val="center"/>
        <w:rPr>
          <w:b/>
          <w:b/>
          <w:sz w:val="28"/>
        </w:rPr>
      </w:pPr>
      <w:r>
        <w:rPr>
          <w:b/>
          <w:sz w:val="28"/>
        </w:rPr>
        <w:t>Региональная группа №14</w:t>
        <w:br/>
        <w:t>(Республика Мордовия)</w:t>
        <w:br/>
      </w:r>
    </w:p>
    <w:p>
      <w:pPr>
        <w:pStyle w:val="Normal"/>
        <w:keepLines/>
        <w:jc w:val="both"/>
        <w:rPr>
          <w:sz w:val="28"/>
        </w:rPr>
      </w:pPr>
      <w:r>
        <w:rPr>
          <w:sz w:val="28"/>
        </w:rPr>
        <w:tab/>
        <w:t>1. ГРИДИН ВЛАДИМИР ЕВГЕНЬЕВИЧ, дата рождения – 26 мая 1955 года, место рождения – г. Саранск, место жительства – Республика Мордовия, город Саранск, образование – высшее профессиональное, основное место работы или службы, должность, род занятий – временно не работает, член политической партии "Политическая партия "Российская объединенная демократическая партия "ЯБЛОКО", Председатель Мордовского регионального отделения.</w:t>
      </w:r>
    </w:p>
    <w:p>
      <w:pPr>
        <w:pStyle w:val="Normal"/>
        <w:keepLines/>
        <w:jc w:val="both"/>
        <w:rPr>
          <w:sz w:val="28"/>
        </w:rPr>
      </w:pPr>
      <w:r>
        <w:rPr>
          <w:sz w:val="28"/>
        </w:rPr>
        <w:tab/>
        <w:t>2. МЕЛЯКИНА ОЛЬГА АЛЕКСАНДРОВНА, дата рождения – 24 октября 1960 года, место рождения – гор. Саранск, место жительства – Республика Мордовия, город Саранск, образование – высшее профессиональное, основное место работы или службы, должность, род занятий – ООО "МК-Мебель", директор,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3. КИРСАНОВ ВАЛЕРИЙ АНАТОЛЬЕВИЧ, дата рождения – 17 апреля 1963 года, место рождения – с. Б-Вьяс Лунинского района Пензенской области, место жительства – Республика Мордовия, город Саранск, образование – высшее профессиональное, основное место работы или службы, должность, род занятий – ООО МК "МК-Мебель", заместитель директора, член политической партии "Политическая партия "Российская объединенная демократическая партия "ЯБЛОКО".</w:t>
      </w:r>
      <w:r>
        <w:br w:type="page"/>
      </w:r>
    </w:p>
    <w:p>
      <w:pPr>
        <w:pStyle w:val="Normal"/>
        <w:keepLines/>
        <w:jc w:val="center"/>
        <w:rPr>
          <w:b/>
          <w:b/>
          <w:sz w:val="28"/>
        </w:rPr>
      </w:pPr>
      <w:r>
        <w:rPr>
          <w:b/>
          <w:sz w:val="28"/>
        </w:rPr>
        <w:t>Региональная группа №15</w:t>
        <w:br/>
        <w:t>(Республика Саха (Якутия), Камчатский край, Амурская область, Магаданская область, Еврейская автономная область, Чукотский автономный округ)</w:t>
        <w:br/>
      </w:r>
    </w:p>
    <w:p>
      <w:pPr>
        <w:pStyle w:val="Normal"/>
        <w:keepLines/>
        <w:jc w:val="both"/>
        <w:rPr>
          <w:sz w:val="28"/>
        </w:rPr>
      </w:pPr>
      <w:r>
        <w:rPr>
          <w:sz w:val="28"/>
        </w:rPr>
        <w:tab/>
        <w:t>1. ЯБЛОКОВ АЛЕКСЕЙ ВЛАДИМИРОВИЧ, дата рождения – 3 октября 1933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государственное учреждение "Институт биологии развития им. Н.К. Кольцова Российской академии наук", советник, член политической партии "Политическая партия "Российская объединенная демократическая партия "ЯБЛОКО", заместитель Председателя, Председатель внутрипартийной фракции "Зеленая Россия".</w:t>
      </w:r>
    </w:p>
    <w:p>
      <w:pPr>
        <w:pStyle w:val="Normal"/>
        <w:keepLines/>
        <w:jc w:val="both"/>
        <w:rPr>
          <w:sz w:val="28"/>
        </w:rPr>
      </w:pPr>
      <w:r>
        <w:rPr>
          <w:sz w:val="28"/>
        </w:rPr>
        <w:tab/>
        <w:t>2. НАЙДЕНОВ АЛЕКСАНДР ВАЛЕРЬЕВИЧ, дата рождения – 1 ноября 1963 года, место рождения – г. Благовещенск, место жительства – Амурская область, город Благовещенск, образование – высшее профессиональное, основное место работы или службы, должность, род занятий – федеральное государственное образовательное учреждение высшего профессионального образования "Амурская государственная медицинская академия", врач хирург, член политической партии "Политическая партия "Российская объединенная демократическая партия "ЯБЛОКО", заместитель Председателя Амурского регионального отделения.</w:t>
      </w:r>
    </w:p>
    <w:p>
      <w:pPr>
        <w:pStyle w:val="Normal"/>
        <w:keepLines/>
        <w:jc w:val="both"/>
        <w:rPr>
          <w:sz w:val="28"/>
        </w:rPr>
      </w:pPr>
      <w:r>
        <w:rPr>
          <w:sz w:val="28"/>
        </w:rPr>
        <w:tab/>
        <w:t>3. УСТИНОВИЧ ЭДУАРД ВАЛЕНТИНОВИЧ, дата рождения – 27 марта 1954 года, место рождения – г. Клайпеда, Литовской ССР, место жительства – Камчатский край, город Петропавловск-Камчатский, образование – высшее профессиональное, основное место работы или службы, должность, род занятий – муниципальное унитарное предприятие Петропавловск-Камчатского городского округа "Спартак", директор, депутат городской Думы Петропавловска-Камчатского городского округа на непостоянной основе,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4. КАЛИНИНА НАТАЛЬЯ ВЛАДИМИРОВНА, дата рождения – 2 сентября 1978 года, место рождения – гор. Белогорск Амурской области, место жительства – Амурская область, город Благовщенск, образование – высшее профессиональное, основное место работы или службы, должность, род занятий – федеральное государственное образовательное учреждение высшего профессионального образования "Дальневосточный государственный аграрный университет", старший преподаватель,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5. КОРНИЛОВ АЛЕКСЕЙ ДМИТРИЕВИЧ, дата рождения – 20 мая 1981 года, место рождения – гор.Якутск, место жительства – Республика Саха (Якутия), город Якутск, образование – высшее профессиональное, основное место работы или службы, должность, род занятий – ООО "ДВ БизнесРазвитие", генеральный директор, член политической партии "Политическая партия "Российская объединенная демократическая партия "ЯБЛОКО".</w:t>
      </w:r>
    </w:p>
    <w:p>
      <w:pPr>
        <w:pStyle w:val="Normal"/>
        <w:keepLines/>
        <w:jc w:val="center"/>
        <w:rPr>
          <w:b/>
          <w:b/>
          <w:sz w:val="28"/>
        </w:rPr>
      </w:pPr>
      <w:r>
        <w:rPr>
          <w:b/>
          <w:sz w:val="28"/>
        </w:rPr>
      </w:r>
    </w:p>
    <w:p>
      <w:pPr>
        <w:pStyle w:val="Normal"/>
        <w:keepLines/>
        <w:jc w:val="center"/>
        <w:rPr>
          <w:b/>
          <w:b/>
          <w:sz w:val="28"/>
        </w:rPr>
      </w:pPr>
      <w:r>
        <w:rPr>
          <w:b/>
          <w:sz w:val="28"/>
        </w:rPr>
        <w:t>Региональная группа №16</w:t>
        <w:br/>
        <w:t>(Республика Татарстан (Татарстан))</w:t>
        <w:br/>
      </w:r>
    </w:p>
    <w:p>
      <w:pPr>
        <w:pStyle w:val="Normal"/>
        <w:keepLines/>
        <w:jc w:val="both"/>
        <w:rPr>
          <w:sz w:val="28"/>
        </w:rPr>
      </w:pPr>
      <w:r>
        <w:rPr>
          <w:sz w:val="28"/>
        </w:rPr>
        <w:tab/>
        <w:t>1. ШТАНИН АЛЕКСАНДР ВАСИЛЬЕВИЧ, дата рождения – 10 июня 1942 года, место рождения – с. Артполигон Тоцкого района Оренбургской области, место жительства – Республика Татарстан (Татарстан), город Казань, образование – высшее профессиональное, основное место работы или службы, должность, род занятий – Казанский государственный университет, ведущий научный сотрудник, депутат Государственного Совета Республики Татарстан на непостоянной основе, член Общественной организации "Равноправие и законность" Республики Татарстан, председатель общественной организации "Равноправие и законность" Республики Татарстан.</w:t>
      </w:r>
    </w:p>
    <w:p>
      <w:pPr>
        <w:pStyle w:val="Normal"/>
        <w:keepLines/>
        <w:jc w:val="both"/>
        <w:rPr>
          <w:sz w:val="28"/>
        </w:rPr>
      </w:pPr>
      <w:r>
        <w:rPr>
          <w:sz w:val="28"/>
        </w:rPr>
        <w:tab/>
        <w:t>2. ЗИНАТУЛЛИН РУСЛАН МАНСУРОВИЧ, дата рождения – 29 декабря 1978 года, место рождения – г. Казань, место жительства – Республика Татарстан (Татарстан), город Казань, образование – высшее профессиональное, основное место работы или службы, должность, род занятий – Казанский государственный технический университет, ассистент, член политической партии "Политическая партия "Российская объединенная демократическая партия "ЯБЛОКО", член Федерального Совета, Председатель регионального отделения в Республике Татарстан.</w:t>
      </w:r>
    </w:p>
    <w:p>
      <w:pPr>
        <w:pStyle w:val="Normal"/>
        <w:keepLines/>
        <w:jc w:val="both"/>
        <w:rPr>
          <w:sz w:val="28"/>
        </w:rPr>
      </w:pPr>
      <w:r>
        <w:rPr>
          <w:sz w:val="28"/>
        </w:rPr>
        <w:tab/>
        <w:t>3. МИНГАЗОВА НАФИСА МАНСУРОВНА, дата рождения – 9 сентября 1956 года, место рождения – г. Казань, место жительства – Республика Татарстан (Татарстан), город Казань, образование – высшее профессиональное, основное место работы или службы, должность, род занятий – Казанский государственный университет, профессор, член политической партии "Политическая партия "Российская объединенная демократическая партия "ЯБЛОКО", член Совета местного отделения в городе Казани.</w:t>
      </w:r>
    </w:p>
    <w:p>
      <w:pPr>
        <w:pStyle w:val="Normal"/>
        <w:keepLines/>
        <w:jc w:val="both"/>
        <w:rPr>
          <w:sz w:val="28"/>
        </w:rPr>
      </w:pPr>
      <w:r>
        <w:rPr>
          <w:sz w:val="28"/>
        </w:rPr>
        <w:tab/>
        <w:t>4. БЕЛГОРОДСКИЙ ОЛЕГ АЛЕКСАНДРОВИЧ, дата рождения – 20 августа 1950 года, место рождения – г. Казань, место жительства – Республика Татарстан (Татарстан), город Казань, образование – высшее профессиональное, основное место работы или службы, должность, род занятий – пенсионер, член политической партии "Политическая партия "Российская объединенная демократическая партия "ЯБЛОКО", Председатель местного отделения в г.Казани.</w:t>
      </w:r>
    </w:p>
    <w:p>
      <w:pPr>
        <w:pStyle w:val="Normal"/>
        <w:keepLines/>
        <w:jc w:val="center"/>
        <w:rPr>
          <w:b/>
          <w:b/>
          <w:sz w:val="28"/>
        </w:rPr>
      </w:pPr>
      <w:r>
        <w:rPr>
          <w:b/>
          <w:sz w:val="28"/>
        </w:rPr>
      </w:r>
    </w:p>
    <w:p>
      <w:pPr>
        <w:pStyle w:val="Normal"/>
        <w:keepLines/>
        <w:jc w:val="center"/>
        <w:rPr>
          <w:b/>
          <w:b/>
          <w:sz w:val="28"/>
        </w:rPr>
      </w:pPr>
      <w:r>
        <w:rPr>
          <w:b/>
          <w:sz w:val="28"/>
        </w:rPr>
        <w:t>Региональная группа №17</w:t>
        <w:br/>
        <w:t>(Республика Тыва)</w:t>
        <w:br/>
      </w:r>
    </w:p>
    <w:p>
      <w:pPr>
        <w:pStyle w:val="Normal"/>
        <w:keepLines/>
        <w:jc w:val="both"/>
        <w:rPr>
          <w:sz w:val="28"/>
        </w:rPr>
      </w:pPr>
      <w:r>
        <w:rPr>
          <w:sz w:val="28"/>
        </w:rPr>
        <w:tab/>
        <w:t>1. ТАВБЕРИДЗЕ ВЛАДИМИР ДИДИМОВИЧ, дата рождения – 21 сентября 1954 года, место рождения – г. Ткварчели Абхазской Республики, место жительства – Республика Тыва, город Кызыл, образование – высшее профессиональное, основное место работы или службы, должность, род занятий – ООО "Автокомплекс", генеральный директор, член политической партии "Политическая партия "Российская объединенная демократическая партия "ЯБЛОКО", Председатель регионального отделения в Республике Тыва.</w:t>
      </w:r>
    </w:p>
    <w:p>
      <w:pPr>
        <w:pStyle w:val="Normal"/>
        <w:keepLines/>
        <w:jc w:val="both"/>
        <w:rPr>
          <w:sz w:val="28"/>
        </w:rPr>
      </w:pPr>
      <w:r>
        <w:rPr>
          <w:sz w:val="28"/>
        </w:rPr>
        <w:tab/>
        <w:t>2. СОЛОМАНИДИНА СВЕТЛАНА ВАЛЕРЬЕВНА, дата рождения – 15 марта 1979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временно неработающа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18</w:t>
        <w:br/>
        <w:t>(Удмуртская Республика)</w:t>
        <w:br/>
      </w:r>
    </w:p>
    <w:p>
      <w:pPr>
        <w:pStyle w:val="Normal"/>
        <w:keepLines/>
        <w:jc w:val="both"/>
        <w:rPr>
          <w:sz w:val="28"/>
        </w:rPr>
      </w:pPr>
      <w:r>
        <w:rPr>
          <w:sz w:val="28"/>
        </w:rPr>
        <w:tab/>
        <w:t>1. НАГОРНЫХ НИКОЛАЙ НИКИТЬЕВИЧ, дата рождения – 19 января 1935 года, место рождения – дер. Рябово, Можгинского района Удмуртской АССР, место жительства – Удмуртская Республика, город Ижевск, образование – среднее профессиональное, основное место работы или службы, должность, род занятий – пенсионер, член политической партии "Политическая партия "Российская объединенная демократическая партия "ЯБЛОКО", Председатель контрольно-ревизионной комиссии Удмуртского регионального отделения.</w:t>
      </w:r>
    </w:p>
    <w:p>
      <w:pPr>
        <w:pStyle w:val="Normal"/>
        <w:keepLines/>
        <w:jc w:val="both"/>
        <w:rPr>
          <w:sz w:val="28"/>
        </w:rPr>
      </w:pPr>
      <w:r>
        <w:rPr>
          <w:sz w:val="28"/>
        </w:rPr>
        <w:tab/>
        <w:t>2. МЕДВЕДЕВА ЛАРИСА ПАВЛОВНА, дата рождения – 2 сентября 1953 года, место рождения – г. Владивосток, Приморского края, место жительства – Удмуртская Республика, город Ижевск, образование – высшее профессиональное, основное место работы или службы, должность, род занятий – ООО "Строительный кооператив "КЛЮЧ", генеральный директор,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3. КАСИМОВА САЛИМА ГАБДУЛХАКОВНА, дата рождения – 27 октября 1962 года, место рождения – г.Глазов Удмуртской АССР, место жительства – Удмуртская Республика, город Глазов, образование – среднее профессиональное, основное место работы или службы, должность, род занятий – временно неработающая, член политической партии "Политическая партия "Российская объединенная демократическая партия "ЯБЛОКО".</w:t>
      </w:r>
    </w:p>
    <w:p>
      <w:pPr>
        <w:pStyle w:val="Normal"/>
        <w:keepLines/>
        <w:jc w:val="center"/>
        <w:rPr>
          <w:b/>
          <w:b/>
          <w:sz w:val="28"/>
        </w:rPr>
      </w:pPr>
      <w:r>
        <w:rPr>
          <w:b/>
          <w:sz w:val="28"/>
        </w:rPr>
      </w:r>
    </w:p>
    <w:p>
      <w:pPr>
        <w:pStyle w:val="Normal"/>
        <w:keepLines/>
        <w:jc w:val="center"/>
        <w:rPr>
          <w:b/>
          <w:b/>
          <w:sz w:val="28"/>
        </w:rPr>
      </w:pPr>
      <w:r>
        <w:rPr>
          <w:b/>
          <w:sz w:val="28"/>
        </w:rPr>
        <w:t>Региональная группа №19</w:t>
        <w:br/>
        <w:t>(Республика Хакасия)</w:t>
        <w:br/>
      </w:r>
    </w:p>
    <w:p>
      <w:pPr>
        <w:pStyle w:val="Normal"/>
        <w:keepLines/>
        <w:jc w:val="both"/>
        <w:rPr>
          <w:sz w:val="28"/>
        </w:rPr>
      </w:pPr>
      <w:r>
        <w:rPr>
          <w:sz w:val="28"/>
        </w:rPr>
        <w:tab/>
        <w:t>1. ЧАПТЫКОВ ВЛАДИМИР ПЕТРОВИЧ, дата рождения – 8 марта 1975 года, место рождения – с. Новомарьясово, Орджоникидзевского района Республики Хакасия, место жительства – Республика Хакасия, поселок Шира, образование – высшее профессиональное, основное место работы или службы, должность, род занятий – Хакасское региональное отделение политической партии "Политическая партия "Российская объединенная демократическая партия "ЯБЛОКО", инструктор, депутат муниципального образования Ширинского поселкового Совета на непостоянной основе, член политической партии "Политическая партия "Российская объединенная демократическая партия "ЯБЛОКО", Председатель Хакасского регионального отделения.</w:t>
      </w:r>
    </w:p>
    <w:p>
      <w:pPr>
        <w:pStyle w:val="Normal"/>
        <w:keepLines/>
        <w:jc w:val="both"/>
        <w:rPr>
          <w:sz w:val="28"/>
        </w:rPr>
      </w:pPr>
      <w:r>
        <w:rPr>
          <w:sz w:val="28"/>
        </w:rPr>
        <w:tab/>
        <w:t>2. МАНОЙЛОВ ДМИТРИЙ ЕВГЕНЬЕВИЧ, дата рождения – 18 февраля 1982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ООО "Информконсалтинг", инженер, член политической партии "Политическая партия "Российская объединенная демократическая партия "ЯБЛОКО".</w:t>
      </w:r>
    </w:p>
    <w:p>
      <w:pPr>
        <w:pStyle w:val="Normal"/>
        <w:keepLines/>
        <w:jc w:val="center"/>
        <w:rPr>
          <w:b/>
          <w:b/>
          <w:sz w:val="28"/>
        </w:rPr>
      </w:pPr>
      <w:r>
        <w:rPr>
          <w:b/>
          <w:sz w:val="28"/>
        </w:rPr>
      </w:r>
    </w:p>
    <w:p>
      <w:pPr>
        <w:pStyle w:val="Normal"/>
        <w:keepLines/>
        <w:jc w:val="center"/>
        <w:rPr>
          <w:b/>
          <w:b/>
          <w:sz w:val="28"/>
        </w:rPr>
      </w:pPr>
      <w:r>
        <w:rPr>
          <w:b/>
          <w:sz w:val="28"/>
        </w:rPr>
        <w:t>Региональная группа №20</w:t>
        <w:br/>
        <w:t>(Чеченская Республика)</w:t>
        <w:br/>
      </w:r>
    </w:p>
    <w:p>
      <w:pPr>
        <w:pStyle w:val="Normal"/>
        <w:keepLines/>
        <w:jc w:val="both"/>
        <w:rPr>
          <w:sz w:val="28"/>
        </w:rPr>
      </w:pPr>
      <w:r>
        <w:rPr>
          <w:sz w:val="28"/>
        </w:rPr>
        <w:tab/>
        <w:t>1. ЦУРУЕВ ШАРИП МОВЛАДОВИЧ, дата рождения – 12 января 1963 года, место рождения – с. Герзель Гудермесского района, Чеченская Республика, место жительства – Чеченская Республика, город Грозный, образование – высшее профессиональное, основное место работы или службы, должность, род занятий – индивидуальный предприниматель, член политической партии "Политическая партия "Российская объединенная демократическая партия "ЯБЛОКО", Председатель Чеченского регионального отделения.</w:t>
      </w:r>
    </w:p>
    <w:p>
      <w:pPr>
        <w:pStyle w:val="Normal"/>
        <w:keepLines/>
        <w:jc w:val="both"/>
        <w:rPr>
          <w:sz w:val="28"/>
        </w:rPr>
      </w:pPr>
      <w:r>
        <w:rPr>
          <w:sz w:val="28"/>
        </w:rPr>
        <w:tab/>
        <w:t>2. ЭЛЬМУРЗАЕВ ГЕРСОЛТ ХАСАНОВИЧ, дата рождения – 1 февраля 1947 года, место рождения – Талды-Курганская, Кировский район, к/з "Октябрь", место жительства – Чеченская Республика, город Грозный, образование – высшее профессиональное, основное место работы или службы, должность, род занятий – Общероссийская общественная организация "Российская оборонная спортивно-техническая организация - РОСТО (ДОСААФ) Чеченской Республики", заместитель председателя.</w:t>
      </w:r>
    </w:p>
    <w:p>
      <w:pPr>
        <w:pStyle w:val="Normal"/>
        <w:keepLines/>
        <w:jc w:val="both"/>
        <w:rPr>
          <w:sz w:val="28"/>
        </w:rPr>
      </w:pPr>
      <w:r>
        <w:rPr>
          <w:sz w:val="28"/>
        </w:rPr>
        <w:tab/>
        <w:t>3. ГАНАЕВА ЕСИТА ЭМИНОВНА, дата рождения – 4 сентября 1964 года, место рождения – с.Мескер-Юрт Шалинского района ЧИАССР, место жительства – Чеченская Республика, город Грозный, образование – высшее профессиональное, основное место работы или службы, должность, род занятий – Чеченский государственный университет, старший преподаватель, член политической партии "Политическая партия "Российская объединенная демократическая партия "ЯБЛОКО".</w:t>
      </w:r>
    </w:p>
    <w:p>
      <w:pPr>
        <w:pStyle w:val="Normal"/>
        <w:keepLines/>
        <w:jc w:val="center"/>
        <w:rPr>
          <w:b/>
          <w:b/>
          <w:sz w:val="28"/>
        </w:rPr>
      </w:pPr>
      <w:r>
        <w:rPr>
          <w:b/>
          <w:sz w:val="28"/>
        </w:rPr>
      </w:r>
    </w:p>
    <w:p>
      <w:pPr>
        <w:pStyle w:val="Normal"/>
        <w:keepLines/>
        <w:jc w:val="center"/>
        <w:rPr>
          <w:b/>
          <w:b/>
          <w:sz w:val="28"/>
        </w:rPr>
      </w:pPr>
      <w:r>
        <w:rPr>
          <w:b/>
          <w:sz w:val="28"/>
        </w:rPr>
        <w:t>Региональная группа №21</w:t>
        <w:br/>
        <w:t>(Чувашская Республика - Чувашия)</w:t>
        <w:br/>
      </w:r>
    </w:p>
    <w:p>
      <w:pPr>
        <w:pStyle w:val="Normal"/>
        <w:keepLines/>
        <w:jc w:val="both"/>
        <w:rPr>
          <w:sz w:val="28"/>
        </w:rPr>
      </w:pPr>
      <w:r>
        <w:rPr>
          <w:sz w:val="28"/>
        </w:rPr>
        <w:tab/>
        <w:t>1. АРКАДЬЕВ ВЛАДИСЛАВ ИВАНОВИЧ, дата рождения – 18 апреля 1957 года, место рождения – дер. В.К. Ядрино, Ядринского района Чувашской АССР, место жительства – Чувашская Республика - Чувашия, город Чебоксары, образование – дошкольное, основное место работы или службы, должность, род занятий – Чувашская республиканская общественная организация "Общее дело", председатель,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2. ГАФУРОВ РУСТЭМ ИЛЬДУСОВИЧ, дата рождения – 16 октября 1954 года, место рождения – гор. Казань, место жительства – Чувашская Республика - Чувашия, город Новочебоксарск, образование – высшее профессиональное, основное место работы или службы, должность, род занятий – временно неработающий,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3. ВИНОГРАДОВ АЛЕКСАНДР АМФИАНОВИЧ, дата рождения – 6 февраля 1953 года, место рождения – г. Чебоксары, место жительства – Чувашская Республика - Чувашия, город Чебоксары, образование – высшее профессиональное, основное место работы или службы, должность, род занятий – Чувашская республиканская общественная организация "Общее дело", заместитель председателя, член политической партии "Политическая партия "Российская объединенная демократическая партия "ЯБЛОКО".</w:t>
      </w:r>
    </w:p>
    <w:p>
      <w:pPr>
        <w:pStyle w:val="Normal"/>
        <w:keepLines/>
        <w:jc w:val="center"/>
        <w:rPr>
          <w:b/>
          <w:b/>
          <w:sz w:val="28"/>
        </w:rPr>
      </w:pPr>
      <w:r>
        <w:rPr>
          <w:b/>
          <w:sz w:val="28"/>
        </w:rPr>
      </w:r>
    </w:p>
    <w:p>
      <w:pPr>
        <w:pStyle w:val="Normal"/>
        <w:keepLines/>
        <w:jc w:val="center"/>
        <w:rPr>
          <w:b/>
          <w:b/>
          <w:sz w:val="28"/>
        </w:rPr>
      </w:pPr>
      <w:r>
        <w:rPr>
          <w:b/>
          <w:sz w:val="28"/>
        </w:rPr>
        <w:t>Региональная группа №22</w:t>
        <w:br/>
        <w:t>(Республика Алтай, Алтайский край)</w:t>
        <w:br/>
      </w:r>
    </w:p>
    <w:p>
      <w:pPr>
        <w:pStyle w:val="Normal"/>
        <w:keepLines/>
        <w:jc w:val="both"/>
        <w:rPr>
          <w:sz w:val="28"/>
        </w:rPr>
      </w:pPr>
      <w:r>
        <w:rPr>
          <w:sz w:val="28"/>
        </w:rPr>
        <w:tab/>
        <w:t>1. ГОНЧАРЕНКО АЛЕКСАНДР ИЛЬИЧ, дата рождения – 10 января 1961 года, место рождения – с. Парфеново Топчихинского р-на Алтайского края, место жительства – Алтайский край, город Барнаул, образование – высшее профессиональное, основное место работы или службы, должность, род занятий – муниципальное учреждение здравоохранения "Детская городская больница № 5", заместитель главного врача, член политической партии "Политическая партия "Российская объединенная демократическая партия "ЯБЛОКО", Председатель Алтайского краевого регионального отделения.</w:t>
      </w:r>
    </w:p>
    <w:p>
      <w:pPr>
        <w:pStyle w:val="Normal"/>
        <w:keepLines/>
        <w:jc w:val="both"/>
        <w:rPr>
          <w:sz w:val="28"/>
        </w:rPr>
      </w:pPr>
      <w:r>
        <w:rPr>
          <w:sz w:val="28"/>
        </w:rPr>
        <w:tab/>
        <w:t>2. ПИВЕНЬ БОРИС НАФАНАИЛОВИЧ, дата рождения – 18 сентября 1941 года, место рождения – гор. Томск, место жительства – Алтайский край, город Барнаул,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Алтайский государственный медицинский университет", заведующий кафедрой.</w:t>
      </w:r>
    </w:p>
    <w:p>
      <w:pPr>
        <w:pStyle w:val="Normal"/>
        <w:keepLines/>
        <w:jc w:val="both"/>
        <w:rPr>
          <w:sz w:val="28"/>
        </w:rPr>
      </w:pPr>
      <w:r>
        <w:rPr>
          <w:sz w:val="28"/>
        </w:rPr>
        <w:tab/>
        <w:t>3. ЗВЕЗДКИН ЕВГЕНИЙ ГАВРИЛОВИЧ, дата рождения – 1 мая 1950 года, место рождения – р.п.Белоярск гор.Новоалтайска Алтайского края, место жительства – Алтайский край, город Барнаул,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Алтайский государственный медицинский университет", ассистент (преподаватель), член политической партии "Политическая партия "Российская объединенная демократическая партия "ЯБЛОКО".</w:t>
      </w:r>
    </w:p>
    <w:p>
      <w:pPr>
        <w:pStyle w:val="Normal"/>
        <w:keepLines/>
        <w:jc w:val="center"/>
        <w:rPr>
          <w:b/>
          <w:b/>
          <w:sz w:val="28"/>
        </w:rPr>
      </w:pPr>
      <w:r>
        <w:rPr>
          <w:b/>
          <w:sz w:val="28"/>
        </w:rPr>
      </w:r>
    </w:p>
    <w:p>
      <w:pPr>
        <w:pStyle w:val="Normal"/>
        <w:keepLines/>
        <w:jc w:val="center"/>
        <w:rPr>
          <w:b/>
          <w:b/>
          <w:sz w:val="28"/>
        </w:rPr>
      </w:pPr>
      <w:r>
        <w:rPr>
          <w:b/>
          <w:sz w:val="28"/>
        </w:rPr>
        <w:t>Региональная группа №23</w:t>
        <w:br/>
        <w:t>(Краснодарский край - Каневская, Краснодарский край - Краснодарская, Краснодарский край - Крымская)</w:t>
        <w:br/>
      </w:r>
    </w:p>
    <w:p>
      <w:pPr>
        <w:pStyle w:val="Normal"/>
        <w:keepLines/>
        <w:jc w:val="both"/>
        <w:rPr>
          <w:sz w:val="28"/>
        </w:rPr>
      </w:pPr>
      <w:r>
        <w:rPr>
          <w:sz w:val="28"/>
        </w:rPr>
        <w:tab/>
        <w:t>1. БОГДАНОВ СЕРГЕЙ ИВАНОВИЧ, дата рождения – 24 июня 1959 года, место рождения – ст. Новотитаровская Динского р-на Краснодарского края, место жительства – Краснодарский край, Северский район, поселок Афипский, образование – высшее профессиональное, основное место работы или службы, должность, род занятий – некоммерческая организация "Краснодарская коллегия адвокатов", председатель президиума, депутат Совета Афипского городского поселения Северского района на непостоянной основе,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2. КОРОЛЕВ ВАСИЛИЙ ВАСИЛЬЕВИЧ, дата рождения – 1 ноября 1954 года, место рождения – ст. Троицкая Крымского р-на Краснодарского края, место жительства – Краснодарский край, Крымский район, город Крымск, образование – высшее профессиональное, основное место работы или службы, должность, род занятий – ОАО "Ресурсы", генеральный директор,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3. ЧАЙКА ДМИТРИЙ ВАЛЕРЬЕВИЧ, дата рождения – 18 июля 1980 года, место рождения – гор. Шевченко Мангышлакской обл. Казахской ССР, место жительства – Краснодарский край, Крымский район, город Крымск, образование – высшее профессиональное, основное место работы или службы, должность, род занятий – индивидуальный предприниматель,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4. СУРМА СЕРГЕЙ БОРИСОВИЧ, дата рождения – 25 июня 1952 года, место рождения – ст.Смоленская Северского р-на Краснодарского края, место жительства – Краснодарский край, Северский район, станица Северская, образование – высшее профессиональное, основное место работы или службы, должность, род занятий – крестьянское фермерское хозяйство, глава, глава хозяйства, член политической партии "Политическая партия "Российская объединенная демократическая партия "ЯБЛОКО", заместитель Председателя Краснодарского регионального отделения.</w:t>
      </w:r>
    </w:p>
    <w:p>
      <w:pPr>
        <w:pStyle w:val="Normal"/>
        <w:keepLines/>
        <w:jc w:val="both"/>
        <w:rPr>
          <w:sz w:val="28"/>
        </w:rPr>
      </w:pPr>
      <w:r>
        <w:rPr>
          <w:sz w:val="28"/>
        </w:rPr>
        <w:tab/>
        <w:t>5. ЯРЕМЧЕНКО МАРГАРИТА АЛЕКСЕЕВНА, дата рождения – 1 апреля 1956 года, место рождения – с. Крепь Калачевского р-на, Волгоградской обл., место жительства – Краснодарский край, Ейский район, станица Должанская, образование – высшее профессиональное, основное место работы или службы, должность, род занятий – временно не работает, член политической партии "Политическая партия "Российская объединенная демократическая партия "ЯБЛОКО".</w:t>
      </w:r>
    </w:p>
    <w:p>
      <w:pPr>
        <w:pStyle w:val="Normal"/>
        <w:keepLines/>
        <w:jc w:val="center"/>
        <w:rPr>
          <w:b/>
          <w:b/>
          <w:sz w:val="28"/>
        </w:rPr>
      </w:pPr>
      <w:r>
        <w:rPr>
          <w:b/>
          <w:sz w:val="28"/>
        </w:rPr>
      </w:r>
    </w:p>
    <w:p>
      <w:pPr>
        <w:pStyle w:val="Normal"/>
        <w:keepLines/>
        <w:jc w:val="center"/>
        <w:rPr>
          <w:b/>
          <w:b/>
          <w:sz w:val="28"/>
        </w:rPr>
      </w:pPr>
      <w:r>
        <w:rPr>
          <w:b/>
          <w:sz w:val="28"/>
        </w:rPr>
        <w:t>Региональная группа №24</w:t>
        <w:br/>
        <w:t>(Краснодарский край - Усть-Лабинская)</w:t>
        <w:br/>
      </w:r>
    </w:p>
    <w:p>
      <w:pPr>
        <w:pStyle w:val="Normal"/>
        <w:keepLines/>
        <w:jc w:val="both"/>
        <w:rPr>
          <w:sz w:val="28"/>
        </w:rPr>
      </w:pPr>
      <w:r>
        <w:rPr>
          <w:sz w:val="28"/>
        </w:rPr>
        <w:tab/>
        <w:t>1. РАХНО ЗИНАИДА ВАСИЛЬЕВНА, дата рождения – 16 мая 1943 года, место рождения – г. Казань Татарской АССР, место жительства – Краснодарский край, город Тихорецк, образование – высшее профессиональное, основное место работы или службы, должность, род занятий – ООО "Современник", директор,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2. ГАЛЯПА СВЕТЛАНА ВАСИЛЬЕВНА, дата рождения – 22 июля 1949 года, место рождения – гор. Резекне Латвийской ССР, место жительства – Краснодарский край, город Армавир, образование – начальное общее, основное место работы или службы, должность, род занятий – пенсионер, член политической партии "Политическая партия "Российская объединенная демократическая партия "ЯБЛОКО", Председатель Армавирского местного отделения.</w:t>
      </w:r>
    </w:p>
    <w:p>
      <w:pPr>
        <w:pStyle w:val="Normal"/>
        <w:keepLines/>
        <w:jc w:val="both"/>
        <w:rPr>
          <w:sz w:val="28"/>
        </w:rPr>
      </w:pPr>
      <w:r>
        <w:rPr>
          <w:sz w:val="28"/>
        </w:rPr>
        <w:tab/>
        <w:t>3. МАКАРОВ ВИТАЛИЙ МИХАЙЛОВИЧ, дата рождения – 15 сентября 1946 года, место рождения – гор. Ессентуки Ставропольского края, место жительства – Краснодарский край, город Армавир, образование – высшее профессиональное, основное место работы или службы, должность, род занятий – пенсионер, член политической партии "Политическая партия "Российская объединенная демократическая партия "ЯБЛОКО", Заместитель Председателя местного отделения в г. Армавире.</w:t>
      </w:r>
    </w:p>
    <w:p>
      <w:pPr>
        <w:pStyle w:val="Normal"/>
        <w:keepLines/>
        <w:jc w:val="center"/>
        <w:rPr>
          <w:b/>
          <w:b/>
          <w:sz w:val="28"/>
        </w:rPr>
      </w:pPr>
      <w:r>
        <w:rPr>
          <w:b/>
          <w:sz w:val="28"/>
        </w:rPr>
      </w:r>
    </w:p>
    <w:p>
      <w:pPr>
        <w:pStyle w:val="Normal"/>
        <w:keepLines/>
        <w:jc w:val="center"/>
        <w:rPr>
          <w:b/>
          <w:b/>
          <w:sz w:val="28"/>
        </w:rPr>
      </w:pPr>
      <w:r>
        <w:rPr>
          <w:b/>
          <w:sz w:val="28"/>
        </w:rPr>
        <w:t>Региональная группа №25</w:t>
        <w:br/>
        <w:t>(Краснодарский край - Сочинская)</w:t>
        <w:br/>
      </w:r>
    </w:p>
    <w:p>
      <w:pPr>
        <w:pStyle w:val="Normal"/>
        <w:keepLines/>
        <w:jc w:val="both"/>
        <w:rPr>
          <w:sz w:val="28"/>
        </w:rPr>
      </w:pPr>
      <w:r>
        <w:rPr>
          <w:sz w:val="28"/>
        </w:rPr>
        <w:tab/>
        <w:t>1. ТЕЛЕЛЕЙКО ЛЕОНИД ФЕДОРОВИЧ, дата рождения – 12 сентября 1959 года, место рождения – пос. Лазаревское Лазаревского р-на г. Сочи Краснодарского края, место жительства – Краснодарский край, город Сочи, образование – высшее профессиональное, основное место работы или службы, должность, род занятий – государственный орган Московской области "Уполномоченный по правам человека в Московской области и его аппарат", заместитель начальника,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2. СУПРУНОВ ВЛАДИМИР СЕМЕНОВИЧ, дата рождения – 27 июля 1948 года, место рождения – с. Сары-Тюз Усть-Джелутинского р-на Ставропольского края, место жительства – Краснодарский край, город Геленджик, образование – высшее профессиональное, основное место работы или службы, должность, род занятий – ЗАО "Марс-Z", генеральный директор.</w:t>
      </w:r>
    </w:p>
    <w:p>
      <w:pPr>
        <w:pStyle w:val="Normal"/>
        <w:keepLines/>
        <w:jc w:val="both"/>
        <w:rPr>
          <w:sz w:val="28"/>
        </w:rPr>
      </w:pPr>
      <w:r>
        <w:rPr>
          <w:sz w:val="28"/>
        </w:rPr>
        <w:tab/>
        <w:t>3. БУЛДАКОВ СЕРГЕЙ АНАТОЛЬЕВИЧ, дата рождения – 3 марта 1952 года, место рождения – с. Монастырка Каменского р-на Свердловской обл., место жительства – Краснодарский край, город Геленджик, образование – высшее профессиональное, основное место работы или службы, должность, род занятий – временно неработающий, член политической партии "Политическая партия "Российская объединенная демократическая партия "ЯБЛОКО", член Бюро Совета Краснодарского регионального отделения.</w:t>
      </w:r>
    </w:p>
    <w:p>
      <w:pPr>
        <w:pStyle w:val="Normal"/>
        <w:keepLines/>
        <w:jc w:val="both"/>
        <w:rPr>
          <w:sz w:val="28"/>
        </w:rPr>
      </w:pPr>
      <w:r>
        <w:rPr>
          <w:sz w:val="28"/>
        </w:rPr>
        <w:tab/>
        <w:t>4. ШВЕЦОВ ЮРИЙ ПЕТРОВИЧ, дата рождения – 10 ноября 1948 года, место рождения – гор. Дзержинск Горьковской области, место жительства – Московская область, город Серпухов, образование – высшее профессиональное, основное место работы или службы, должность, род занятий – муниципальное общеобразовательное учреждение "Средняя общеобразовательная школа №8 г. Геленджик", учитель, член политической партии "Политическая партия "Российская объединенная демократическая партия "ЯБЛОКО".</w:t>
      </w:r>
    </w:p>
    <w:p>
      <w:pPr>
        <w:pStyle w:val="Normal"/>
        <w:keepLines/>
        <w:jc w:val="center"/>
        <w:rPr>
          <w:b/>
          <w:b/>
          <w:sz w:val="28"/>
        </w:rPr>
      </w:pPr>
      <w:r>
        <w:rPr>
          <w:b/>
          <w:sz w:val="28"/>
        </w:rPr>
      </w:r>
    </w:p>
    <w:p>
      <w:pPr>
        <w:pStyle w:val="Normal"/>
        <w:keepLines/>
        <w:jc w:val="center"/>
        <w:rPr>
          <w:b/>
          <w:b/>
          <w:sz w:val="28"/>
        </w:rPr>
      </w:pPr>
      <w:r>
        <w:rPr>
          <w:b/>
          <w:sz w:val="28"/>
        </w:rPr>
        <w:t>Региональная группа №26</w:t>
        <w:br/>
        <w:t>(Красноярский край - Красноярская)</w:t>
        <w:br/>
      </w:r>
    </w:p>
    <w:p>
      <w:pPr>
        <w:pStyle w:val="Normal"/>
        <w:keepLines/>
        <w:jc w:val="both"/>
        <w:rPr>
          <w:sz w:val="28"/>
        </w:rPr>
      </w:pPr>
      <w:r>
        <w:rPr>
          <w:sz w:val="28"/>
        </w:rPr>
        <w:tab/>
        <w:t>1. КОПЫТОВ ВЛАДИМИР ИВАНОВИЧ, дата рождения – 1 июля 1966 года, место рождения – пос. Березовка Березовского района Красноярского края, место жительства – Красноярский край, поселок Березовка, образование – среднее (полное) общее, основное место работы или службы, должность, род занятий – индивидуальный предприниматель, член политической партии "Политическая партия "Российская объединенная демократическая партия "ЯБЛОКО", Председатель Красноярского регионального отделения.</w:t>
      </w:r>
    </w:p>
    <w:p>
      <w:pPr>
        <w:pStyle w:val="Normal"/>
        <w:keepLines/>
        <w:jc w:val="both"/>
        <w:rPr>
          <w:sz w:val="28"/>
        </w:rPr>
      </w:pPr>
      <w:r>
        <w:rPr>
          <w:sz w:val="28"/>
        </w:rPr>
        <w:tab/>
        <w:t>2. ТУРБОВ ОЛЕГ АЛЕКСЕЕВИЧ, дата рождения – 2 января 1967 года, место рождения – гор. Красноярск, место жительства – Красноярский край, город Красноярск, образование – высшее профессиональное, основное место работы или службы, должность, род занятий – ООО "Л1", заместитель директора,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3. ЗЫКОВА ОЛЬГА ИВАНОВНА, дата рождения – 17 апреля 1969 года, место рождения – гор. Анжеро-Судженск Кемеровской области, место жительства – Красноярский край, город Красноярск, образование – среднее профессиональное, основное место работы или службы, должность, род занятий – ОАО "Красноярсклеспромпроект", бухгалтер, член политической партии "Политическая партия "Российская объединенная демократическая партия "ЯБЛОКО", член Контрольно-ревизионной комиссии Красноярского регионального отделения.</w:t>
      </w:r>
      <w:r>
        <w:br w:type="page"/>
      </w:r>
    </w:p>
    <w:p>
      <w:pPr>
        <w:pStyle w:val="Normal"/>
        <w:keepLines/>
        <w:jc w:val="center"/>
        <w:rPr>
          <w:b/>
          <w:b/>
          <w:sz w:val="28"/>
        </w:rPr>
      </w:pPr>
      <w:r>
        <w:rPr>
          <w:b/>
          <w:sz w:val="28"/>
        </w:rPr>
        <w:t>Региональная группа №27</w:t>
        <w:br/>
        <w:t>(Красноярский край - Ачинско-Минусинская)</w:t>
        <w:br/>
      </w:r>
    </w:p>
    <w:p>
      <w:pPr>
        <w:pStyle w:val="Normal"/>
        <w:keepLines/>
        <w:jc w:val="both"/>
        <w:rPr>
          <w:sz w:val="28"/>
        </w:rPr>
      </w:pPr>
      <w:r>
        <w:rPr>
          <w:sz w:val="28"/>
        </w:rPr>
        <w:tab/>
        <w:t>1. КРАСНОБАЕВ АЛЕКСАНДР ВАДИМОВИЧ, дата рождения – 8 апреля 1955 года, место рождения – с. Краснотуранск, Краснотуранского р-на, Красноярского края, место жительства – Красноярский край, город Минусинск, образование – высшее профессиональное, основное место работы или службы, должность, род занятий – ЗАО "Жилсервис", директор, депутат Минусинского городского Совета депутатов на непостоянной основе, член политической партии "Политическая партия "Российская объединенная демократическая партия "ЯБЛОКО", член Контрольно-ревизионной комиссии партии.</w:t>
      </w:r>
    </w:p>
    <w:p>
      <w:pPr>
        <w:pStyle w:val="Normal"/>
        <w:keepLines/>
        <w:jc w:val="both"/>
        <w:rPr>
          <w:sz w:val="28"/>
        </w:rPr>
      </w:pPr>
      <w:r>
        <w:rPr>
          <w:sz w:val="28"/>
        </w:rPr>
        <w:tab/>
        <w:t>2. ОНЕГОВ ВИКТОР ПЕТРОВИЧ, дата рождения – 19 июля 1953 года, место рождения – ст. Белый яр, Ачинского района Красноярского края, место жительства – Красноярский край, город Ачинск, образование – среднее профессиональное, основное место работы или службы, должность, род занятий – пенсионер, член политической партии "Политическая партия "Российская объединенная демократическая партия "ЯБЛОКО", Председатель местного отделения г.Ачинска Краснодарского регионального отделения.</w:t>
      </w:r>
    </w:p>
    <w:p>
      <w:pPr>
        <w:pStyle w:val="Normal"/>
        <w:keepLines/>
        <w:jc w:val="both"/>
        <w:rPr>
          <w:sz w:val="28"/>
        </w:rPr>
      </w:pPr>
      <w:r>
        <w:rPr>
          <w:sz w:val="28"/>
        </w:rPr>
        <w:tab/>
        <w:t>3. ПОПОВА МАРИЯ АЛЕКСАНДРОВНА, дата рождения – 22 сентября 1979 года, место рождения – гор. Красноярск, место жительства – Красноярский край, город Железногорск, образование – высшее профессиональное, основное место работы или службы, должность, род занятий – временно неработающий, член политической партии "Политическая партия "Российская объединенная демократическая партия "ЯБЛОКО", член Совета Красноярского регионального отделен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28</w:t>
        <w:br/>
        <w:t>(Красноярский край - Норильско-Канская)</w:t>
        <w:br/>
      </w:r>
    </w:p>
    <w:p>
      <w:pPr>
        <w:pStyle w:val="Normal"/>
        <w:keepLines/>
        <w:jc w:val="both"/>
        <w:rPr>
          <w:sz w:val="28"/>
        </w:rPr>
      </w:pPr>
      <w:r>
        <w:rPr>
          <w:sz w:val="28"/>
        </w:rPr>
        <w:tab/>
        <w:t>1. МЕЩЕРЯКОВ АЛЕКСЕЙ НИКОЛАЕВИЧ, дата рождения – 12 августа 1961 года, место рождения – с.Озеры, Коломенский район, Московская область, место жительства – Красноярский край, город Красноярск, образование – высшее профессиональное, основное место работы или службы, должность, род занятий – ОАО "Красноярсклеспромпроект", директор по стратегическому планированию, член политической партии "Политическая партия "Российская объединенная демократическая партия "ЯБЛОКО", член Совета Красноярского регионального отделения, член Федерального Совета партии.</w:t>
      </w:r>
    </w:p>
    <w:p>
      <w:pPr>
        <w:pStyle w:val="Normal"/>
        <w:keepLines/>
        <w:jc w:val="both"/>
        <w:rPr>
          <w:sz w:val="28"/>
        </w:rPr>
      </w:pPr>
      <w:r>
        <w:rPr>
          <w:sz w:val="28"/>
        </w:rPr>
        <w:tab/>
        <w:t>2. ЗЕНКОВА ОЛЬГА ИГОРЕВНА, дата рождения – 3 июля 1974 года, место рождения – гор. Красноярск, место жительства – Красноярский край, город Лесосибирск, образование – высшее профессиональное, основное место работы или службы, должность, род занятий – Служба архитектурно-строительного надзора и жилищного контроля администрации Красноярского края, государственный инспектор территориального подразделения по северной группе районов, член политической партии "Политическая партия "Российская объединенная демократическая партия "ЯБЛОКО", член Совета Красноярского регионального отделения, Председатель местного отделения г. Лесосибирска Красноярского регионального отделения.</w:t>
      </w:r>
    </w:p>
    <w:p>
      <w:pPr>
        <w:pStyle w:val="Normal"/>
        <w:keepLines/>
        <w:jc w:val="both"/>
        <w:rPr>
          <w:sz w:val="28"/>
        </w:rPr>
      </w:pPr>
      <w:r>
        <w:rPr>
          <w:sz w:val="28"/>
        </w:rPr>
        <w:tab/>
        <w:t>3. ЛОЖКИН АЛЕКСАНДР ГЕОРГИЕВИЧ, дата рождения – 27 сентября 1970 года, место рождения – гор. Красноярск Красноярского края, место жительства – Красноярский край, город Красноярск, образование – высшее профессиональное, основное место работы или службы, должность, род занятий – ОАО "Красноярсклеспромпроект", главный бухгалтер, член политической партии "Политическая партия "Российская объединенная демократическая партия "ЯБЛОКО".</w:t>
      </w:r>
    </w:p>
    <w:p>
      <w:pPr>
        <w:pStyle w:val="Normal"/>
        <w:keepLines/>
        <w:jc w:val="center"/>
        <w:rPr>
          <w:b/>
          <w:b/>
          <w:sz w:val="28"/>
        </w:rPr>
      </w:pPr>
      <w:r>
        <w:rPr>
          <w:b/>
          <w:sz w:val="28"/>
        </w:rPr>
      </w:r>
    </w:p>
    <w:p>
      <w:pPr>
        <w:pStyle w:val="Normal"/>
        <w:keepLines/>
        <w:jc w:val="center"/>
        <w:rPr>
          <w:b/>
          <w:b/>
          <w:sz w:val="28"/>
        </w:rPr>
      </w:pPr>
      <w:r>
        <w:rPr>
          <w:b/>
          <w:sz w:val="28"/>
        </w:rPr>
        <w:t>Региональная группа №29</w:t>
        <w:br/>
        <w:t>(Пермский край)</w:t>
        <w:br/>
      </w:r>
    </w:p>
    <w:p>
      <w:pPr>
        <w:pStyle w:val="Normal"/>
        <w:keepLines/>
        <w:jc w:val="both"/>
        <w:rPr>
          <w:sz w:val="28"/>
        </w:rPr>
      </w:pPr>
      <w:r>
        <w:rPr>
          <w:sz w:val="28"/>
        </w:rPr>
        <w:tab/>
        <w:t>1. КОЛОКОЛОВА ОЛЬГА АРКАДЬЕВНА, дата рождения – 19 октября 1972 года, место рождения – гор. Пермь, место жительства – Пермский край, город Краснокамск, образование – высшее профессиональное, основное место работы или службы, должность, род занятий – ООО "Производственно-коммерческая фирма "Уралкомп", директор, депутат Думы Краснокамского городского поселения на непостоянной основе, член политической партии "Политическая партия "Российская объединенная демократическая партия "ЯБЛОКО", Председатель Пермского регионального отделения.</w:t>
      </w:r>
    </w:p>
    <w:p>
      <w:pPr>
        <w:pStyle w:val="Normal"/>
        <w:keepLines/>
        <w:jc w:val="both"/>
        <w:rPr>
          <w:sz w:val="28"/>
        </w:rPr>
      </w:pPr>
      <w:r>
        <w:rPr>
          <w:sz w:val="28"/>
        </w:rPr>
        <w:tab/>
        <w:t>2. СЛАУТИНА ГАЛИНА МИХАЙЛОВНА, дата рождения – 8 мая 1950 года, место рождения – гор. Чусовой, Пермской области, место жительства – Пермский край, город Пермь, образование – высшее профессиональное, основное место работы или службы, должность, род занятий – пенсионер, депутат Пермской городской Думы на непостоянной основе, член политической партии "Политическая партия "Российская объединенная демократическая партия "ЯБЛОКО", заместитель Председателя Пермского регионального отделения.</w:t>
      </w:r>
    </w:p>
    <w:p>
      <w:pPr>
        <w:pStyle w:val="Normal"/>
        <w:keepLines/>
        <w:jc w:val="both"/>
        <w:rPr>
          <w:sz w:val="28"/>
        </w:rPr>
      </w:pPr>
      <w:r>
        <w:rPr>
          <w:sz w:val="28"/>
        </w:rPr>
        <w:tab/>
        <w:t>3. ЗАСУЛЬСКИЙ ВИКТОР ЛЕОНИДОВИЧ, дата рождения – 7 января 1962 года, место рождения – гор. Губаха, Пермской области, место жительства – Пермский край, город Пермь, образование – высшее профессиональное, основное место работы или службы, должность, род занятий – ООО "Амкар-сервис", директор,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4. СРЕТЕНСКИЙ ВЛАДИМИР АНАТОЛЬЕВИЧ, дата рождения – 24 марта 1927 года, место рождения – гор. Ижевск Удмуртской АССР, место жительства – Пермский край, город Пермь,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Пермский государственный университет", доцент, член политической партии "Политическая партия "Российская объединенная демократическая партия "ЯБЛОКО", заместитель Председателя Пермского регионального отделения.</w:t>
      </w:r>
    </w:p>
    <w:p>
      <w:pPr>
        <w:pStyle w:val="Normal"/>
        <w:keepLines/>
        <w:jc w:val="both"/>
        <w:rPr>
          <w:sz w:val="28"/>
        </w:rPr>
      </w:pPr>
      <w:r>
        <w:rPr>
          <w:sz w:val="28"/>
        </w:rPr>
        <w:tab/>
        <w:t>5. ЗАЛЕСНЫХ ВЛАДИСЛАВ АЛЕКСАНДРОВИЧ, дата рождения – 30 июля 1965 года, место рождения – г. Пермь, место жительства – Пермский край, город Добрянка, образование – среднее профессиональное, основное место работы или службы, должность, род занятий – ОАО "Первая генерирующая компания оптового рынка электроэнергии" Пермская ГРЭС-филиал, электрослесарь, депутат Думы Добрянского городского поселения на непостоянной основе, член политической партии "Политическая партия "Российская объединенная демократическая партия "ЯБЛОКО", член Совета Пермского регионального отделения.</w:t>
      </w:r>
    </w:p>
    <w:p>
      <w:pPr>
        <w:pStyle w:val="Normal"/>
        <w:keepLines/>
        <w:jc w:val="both"/>
        <w:rPr>
          <w:sz w:val="28"/>
        </w:rPr>
      </w:pPr>
      <w:r>
        <w:rPr>
          <w:sz w:val="28"/>
        </w:rPr>
        <w:tab/>
        <w:t>6. КОЛОКОЛОВ АРКАДИЙ ПЕТРОВИЧ, дата рождения – 1 февраля 1948 года, место рождения – гор. Краснокамск, Пермской области, место жительства – Пермский область, город Краснокамск, образование – высшее профессиональное, основное место работы или службы, должность, род занятий – ООО "Производственно-коммерческая фирма "Уралкомп", Технический директор, депутат Земского собрания Краснокамского муниципального района на непостоянной основе, член политической партии "Политическая партия "Российская объединенная демократическая партия "ЯБЛОКО", член Совета Пермского регионального отделения.</w:t>
      </w:r>
      <w:r>
        <w:br w:type="page"/>
      </w:r>
    </w:p>
    <w:p>
      <w:pPr>
        <w:pStyle w:val="Normal"/>
        <w:keepLines/>
        <w:jc w:val="center"/>
        <w:rPr>
          <w:b/>
          <w:b/>
          <w:sz w:val="28"/>
        </w:rPr>
      </w:pPr>
      <w:r>
        <w:rPr>
          <w:b/>
          <w:sz w:val="28"/>
        </w:rPr>
        <w:t>Региональная группа №30</w:t>
        <w:br/>
        <w:t>(Приморский край - Северная)</w:t>
        <w:br/>
      </w:r>
    </w:p>
    <w:p>
      <w:pPr>
        <w:pStyle w:val="Normal"/>
        <w:keepLines/>
        <w:jc w:val="both"/>
        <w:rPr>
          <w:sz w:val="28"/>
        </w:rPr>
      </w:pPr>
      <w:r>
        <w:rPr>
          <w:sz w:val="28"/>
        </w:rPr>
        <w:tab/>
        <w:t>1. КОСИЛОВ КИРИЛЛ ВЛАДИМИРОВИЧ, дата рождения – 7 июля 1965 года, место рождения – гор. Владивосток, место жительства – Приморский край, город Владивосток,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Дальневосточный государственный университет", профессор, член политической партии "Политическая партия "Российская объединенная демократическая партия "ЯБЛОКО", заместитель Председателя Приморского регионального отделения.</w:t>
      </w:r>
    </w:p>
    <w:p>
      <w:pPr>
        <w:pStyle w:val="Normal"/>
        <w:keepLines/>
        <w:jc w:val="both"/>
        <w:rPr>
          <w:sz w:val="28"/>
        </w:rPr>
      </w:pPr>
      <w:r>
        <w:rPr>
          <w:sz w:val="28"/>
        </w:rPr>
        <w:tab/>
        <w:t>2. КРАЛЕВИЧ СЕРГЕЙ ГЕННАДЬЕВИЧ, дата рождения – 4 сентября 1972 года, место рождения – с. Маканчи Маканчинского р-на Семипалатинской области, место жительства – Приморский край, город Владивосток, образование – среднее профессиональное, основное место работы или службы, должность, род занятий – ООО "Восточный корпоративный альянс", генеральный директор.</w:t>
      </w:r>
    </w:p>
    <w:p>
      <w:pPr>
        <w:pStyle w:val="Normal"/>
        <w:keepLines/>
        <w:jc w:val="both"/>
        <w:rPr>
          <w:sz w:val="28"/>
        </w:rPr>
      </w:pPr>
      <w:r>
        <w:rPr>
          <w:sz w:val="28"/>
        </w:rPr>
        <w:tab/>
        <w:t>3. МАСАЛОВА ЛЮДМИЛА НИКОЛАЕВНА, дата рождения – 3 декабря 1951 года, место рождения – гор. Никополь Днепропетровской области, место жительства – Приморский край, город Дальногорск, образование – высшее профессиональное, основное место работы или службы, должность, род занятий – ЗАО "Горно-химическая компания "БОР", ведущий математик, член политической партии "Политическая партия "Российская объединенная демократическая партия "ЯБЛОКО", Председатель местного отделения в г. Дальногорске Приморского регионального отделения.</w:t>
      </w:r>
    </w:p>
    <w:p>
      <w:pPr>
        <w:pStyle w:val="Normal"/>
        <w:keepLines/>
        <w:jc w:val="both"/>
        <w:rPr>
          <w:sz w:val="28"/>
        </w:rPr>
      </w:pPr>
      <w:r>
        <w:rPr>
          <w:sz w:val="28"/>
        </w:rPr>
        <w:tab/>
        <w:t>4. ЦВЕТКОВ ДМИТРИЙ ВЛАДИМИРОВИЧ, дата рождения – 24 февраля 1963 года, место рождения – гор. Владивосток, место жительства – Приморский край, город Владивосток, образование – высшее профессиональное, основное место работы или службы, должность, род занятий – государственное учреждение здравоохранения "Краевой клинический центр специализированных видов медицинской помощи (материнства и детства)", врач хирург, член политической партии "Политическая партия "Российская объединенная демократическая партия "ЯБЛОКО", Председатель местного отделения в г. Владивостоке Приморского регионального отделения.</w:t>
      </w:r>
      <w:r>
        <w:br w:type="page"/>
      </w:r>
    </w:p>
    <w:p>
      <w:pPr>
        <w:pStyle w:val="Normal"/>
        <w:keepLines/>
        <w:jc w:val="center"/>
        <w:rPr>
          <w:b/>
          <w:b/>
          <w:sz w:val="28"/>
        </w:rPr>
      </w:pPr>
      <w:r>
        <w:rPr>
          <w:b/>
          <w:sz w:val="28"/>
        </w:rPr>
        <w:t>Региональная группа №31</w:t>
        <w:br/>
        <w:t>(Приморский край - Южная)</w:t>
        <w:br/>
      </w:r>
    </w:p>
    <w:p>
      <w:pPr>
        <w:pStyle w:val="Normal"/>
        <w:keepLines/>
        <w:jc w:val="both"/>
        <w:rPr>
          <w:sz w:val="28"/>
        </w:rPr>
      </w:pPr>
      <w:r>
        <w:rPr>
          <w:sz w:val="28"/>
        </w:rPr>
        <w:tab/>
        <w:t>1. НИКИФОРОВ ВЛАДИМИР ВАСИЛЬЕВИЧ, дата рождения – 11 июня 1957 года, место рождения – гор. Даугавпилс Латвийской ССР, место жительства – Приморский край, город Владивосток, образование – высшее профессиональное, основное место работы или службы, должность, род занятий – индивидуальный предприниматель, член политической партии "Политическая партия "Российская объединенная демократическая партия "ЯБЛОКО", Председатель Приморского регионального отделения.</w:t>
      </w:r>
    </w:p>
    <w:p>
      <w:pPr>
        <w:pStyle w:val="Normal"/>
        <w:keepLines/>
        <w:jc w:val="both"/>
        <w:rPr>
          <w:sz w:val="28"/>
        </w:rPr>
      </w:pPr>
      <w:r>
        <w:rPr>
          <w:sz w:val="28"/>
        </w:rPr>
        <w:tab/>
        <w:t>2. ТЯЖОВА НАДЕЖДА ВИКТОРОВНА, дата рождения – 24 февраля 1964 года, место рождения – г. Владивосток, место жительства – Приморский край, город Владивосток, образование – высшее профессиональное, основное место работы или службы, должность, род занятий – ООО "Биржа недвижимости", юрисконсульт,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3. ПОТЕХА МАКСИМ ФЕДОРОВИЧ, дата рождения – 18 июля 1974 года, место рождения – гор. Владивосток, место жительства – Приморский край, город Владивосток, образование – высшее профессиональное, основное место работы или службы, должность, род занятий – ООО "Рейнбоу Энтерпрайз", менеджер.</w:t>
      </w:r>
    </w:p>
    <w:p>
      <w:pPr>
        <w:pStyle w:val="Normal"/>
        <w:keepLines/>
        <w:jc w:val="both"/>
        <w:rPr>
          <w:sz w:val="28"/>
        </w:rPr>
      </w:pPr>
      <w:r>
        <w:rPr>
          <w:sz w:val="28"/>
        </w:rPr>
        <w:tab/>
        <w:t>4. ЗАПОРОЖЕЦ МАРИНА ВЛАДИМИРОВНА, дата рождения – 7 августа 1956 года, место рождения – гор. Владивосток, место жительства – Приморский край, город Владивосток, образование – высшее профессиональное, основное место работы или службы, должность, род занятий – Морской государственный университет имени адмирала Г.И. Невельского, начальник пресс-службы информационного центра Департамента информации и печати, член политической партии "Политическая партия "Российская объединенная демократическая партия "ЯБЛОКО".</w:t>
      </w:r>
    </w:p>
    <w:p>
      <w:pPr>
        <w:pStyle w:val="Normal"/>
        <w:keepLines/>
        <w:jc w:val="center"/>
        <w:rPr>
          <w:b/>
          <w:b/>
          <w:sz w:val="28"/>
        </w:rPr>
      </w:pPr>
      <w:r>
        <w:rPr>
          <w:b/>
          <w:sz w:val="28"/>
        </w:rPr>
      </w:r>
    </w:p>
    <w:p>
      <w:pPr>
        <w:pStyle w:val="Normal"/>
        <w:keepLines/>
        <w:jc w:val="center"/>
        <w:rPr>
          <w:b/>
          <w:b/>
          <w:sz w:val="28"/>
        </w:rPr>
      </w:pPr>
      <w:r>
        <w:rPr>
          <w:b/>
          <w:sz w:val="28"/>
        </w:rPr>
        <w:t>Региональная группа №32</w:t>
        <w:br/>
        <w:t>(Ставропольский край)</w:t>
        <w:br/>
      </w:r>
    </w:p>
    <w:p>
      <w:pPr>
        <w:pStyle w:val="Normal"/>
        <w:keepLines/>
        <w:jc w:val="both"/>
        <w:rPr>
          <w:sz w:val="28"/>
        </w:rPr>
      </w:pPr>
      <w:r>
        <w:rPr>
          <w:sz w:val="28"/>
        </w:rPr>
        <w:tab/>
        <w:t>1. КОВАЛЕВА ОЛЬГА ДМИТРИЕВНА, дата рождения – 27 августа 1953 года, место рождения – г. Хабаровск, место жительства – Ставропольский край, Советский район, город Зеленокумск, образование – высшее профессиональное, основное место работы или службы, должность, род занятий – пенсионер, член политической партии "Политическая партия "Российская объединенная демократическая партия "ЯБЛОКО", Председатель Ставропольского регионального отделения, член Бюро партии.</w:t>
      </w:r>
    </w:p>
    <w:p>
      <w:pPr>
        <w:pStyle w:val="Normal"/>
        <w:keepLines/>
        <w:jc w:val="both"/>
        <w:rPr>
          <w:sz w:val="28"/>
        </w:rPr>
      </w:pPr>
      <w:r>
        <w:rPr>
          <w:sz w:val="28"/>
        </w:rPr>
        <w:tab/>
        <w:t>2. ПУТИН ВЛАДИМИР ИВАНОВИЧ, дата рождения – 31 октября 1962 года, место рождения – с. Липовка Первомайского района Саратовской области, место жительства – Ставропольский край, город Ставрополь, образование – высшее профессиональное, основное место работы или службы, должность, род занятий – муниципальное унитарное предприятие "Водоканал" города Ставрополя, начальник отдела,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3. КУЛИКОВА ГАЛИНА ВЛАДИМИРОВНА, дата рождения – 8 января 1959 года, место рождения – г. Ставрополь Ставропольского края, место жительства – Ставропольский край, Советский район, город Зеленокумск, образование – высшее профессиональное, основное место работы или службы, должность, род занятий – муниципальное общеобразовательное учреждение "Средняя общеобразовательная школа №13 г. Зеленокумска", учитель, член политической партии "Политическая партия "Российская объединенная демократическая партия "ЯБЛОКО", член Совета Ставропольского регионального отделения.</w:t>
      </w:r>
    </w:p>
    <w:p>
      <w:pPr>
        <w:pStyle w:val="Normal"/>
        <w:keepLines/>
        <w:jc w:val="both"/>
        <w:rPr>
          <w:sz w:val="28"/>
        </w:rPr>
      </w:pPr>
      <w:r>
        <w:rPr>
          <w:sz w:val="28"/>
        </w:rPr>
        <w:tab/>
        <w:t>4. САДЫШЕВ МИХАИЛ ВАЛЕРИАНОВИЧ, дата рождения – 22 мая 1960 года, место рождения – гор. Ростов-на-Дону, место жительства – Ставропольский край, город Пятигорск, образование – высшее профессиональное, основное место работы или службы, должность, род занятий – муниципальное учреждение здравоохранения "Поликлиника №1" г. Пятигорска Ставропольского края, врач-невролог, член политической партии "Политическая партия "Российская объединенная демократическая партия "ЯБЛОКО", Председатель местного отделения в г. Пятигорске Ставропольского регионального отделения.</w:t>
      </w:r>
    </w:p>
    <w:p>
      <w:pPr>
        <w:pStyle w:val="Normal"/>
        <w:keepLines/>
        <w:jc w:val="both"/>
        <w:rPr>
          <w:sz w:val="28"/>
        </w:rPr>
      </w:pPr>
      <w:r>
        <w:rPr>
          <w:sz w:val="28"/>
        </w:rPr>
        <w:tab/>
        <w:t>5. НОЕВ АЛЕКСАНДР ПЕТРОВИЧ, дата рождения – 26 марта 1952 года, место рождения – с. Промысловка Лиманского района Астраханской области, место жительства – Ставропольский край, Буденновский район, село Стародубское, образование – высшее профессиональное, основное место работы или службы, должность, род занятий – муниципальное общеобразовательное учреждение "Средняя общеобразовательная школа №7 с. Стародубского Буденновского района", преподаватель, член политической партии "Политическая партия "Российская объединенная демократическая партия "ЯБЛОКО", член Совета Ставропольского регионального отделения.</w:t>
      </w:r>
      <w:r>
        <w:br w:type="page"/>
      </w:r>
    </w:p>
    <w:p>
      <w:pPr>
        <w:pStyle w:val="Normal"/>
        <w:keepLines/>
        <w:jc w:val="center"/>
        <w:rPr>
          <w:b/>
          <w:b/>
          <w:sz w:val="28"/>
        </w:rPr>
      </w:pPr>
      <w:r>
        <w:rPr>
          <w:b/>
          <w:sz w:val="28"/>
        </w:rPr>
        <w:t>Региональная группа №33</w:t>
        <w:br/>
        <w:t>(Хабаровский край)</w:t>
        <w:br/>
      </w:r>
    </w:p>
    <w:p>
      <w:pPr>
        <w:pStyle w:val="Normal"/>
        <w:keepLines/>
        <w:jc w:val="both"/>
        <w:rPr>
          <w:sz w:val="28"/>
        </w:rPr>
      </w:pPr>
      <w:r>
        <w:rPr>
          <w:sz w:val="28"/>
        </w:rPr>
        <w:tab/>
        <w:t>1. ВОВК МИХАИЛ ФЕДОРОВИЧ, дата рождения – 24 сентября 1940 года, место рождения – с. Джигинское Анапского района Краснодарского края, место жительства – Хабаровский край, город Хабаровск, образование – высшее профессиональное, основное место работы или службы, должность, род занятий – пенсионер, член политической партии "Политическая партия "Российская объединенная демократическая партия "ЯБЛОКО", заместитель Председателя Хабаровского регионального отделения, член Совета Хабаровского регионального отделения.</w:t>
      </w:r>
    </w:p>
    <w:p>
      <w:pPr>
        <w:pStyle w:val="Normal"/>
        <w:keepLines/>
        <w:jc w:val="both"/>
        <w:rPr>
          <w:sz w:val="28"/>
        </w:rPr>
      </w:pPr>
      <w:r>
        <w:rPr>
          <w:sz w:val="28"/>
        </w:rPr>
        <w:tab/>
        <w:t>2. БАРАНОВ СЕРГЕЙ ИННОКЕНТЬЕВИЧ, дата рождения – 20 ноября 1950 года, место рождения – г. Якутск, место жительства – Хабаровский край, город Хабаровск, образование – высшее профессиональное, основное место работы или службы, должность, род занятий – ООО "АВ - студия", журналист.</w:t>
      </w:r>
    </w:p>
    <w:p>
      <w:pPr>
        <w:pStyle w:val="Normal"/>
        <w:keepLines/>
        <w:jc w:val="both"/>
        <w:rPr>
          <w:sz w:val="28"/>
        </w:rPr>
      </w:pPr>
      <w:r>
        <w:rPr>
          <w:sz w:val="28"/>
        </w:rPr>
        <w:tab/>
        <w:t>3. ЗАГУЗОВА ТАТЬЯНА ГЕОГРИЕВНА, дата рождения – 29 мая 1952 года, место рождения – гор. Хабаровск, место жительства – Хабаровский край, город Хабаровск, образование – высшее профессиональное, основное место работы или службы, должность, род занятий – пенсионер.</w:t>
      </w:r>
    </w:p>
    <w:p>
      <w:pPr>
        <w:pStyle w:val="Normal"/>
        <w:keepLines/>
        <w:jc w:val="both"/>
        <w:rPr>
          <w:sz w:val="28"/>
        </w:rPr>
      </w:pPr>
      <w:r>
        <w:rPr>
          <w:sz w:val="28"/>
        </w:rPr>
        <w:tab/>
        <w:t>4. СКОРБАНОВ ВАЛЕНТИН МИХАЙЛОВИЧ, дата рождения – 22 июня 1947 года, место рождения – г. Кишинев, место жительства – Хабаровский край, Амурский район, поселок Эльбан, образование – высшее профессиональное, основное место работы или службы, должность, род занятий – индивидуальный предприниматель.</w:t>
      </w:r>
    </w:p>
    <w:p>
      <w:pPr>
        <w:pStyle w:val="Normal"/>
        <w:keepLines/>
        <w:jc w:val="center"/>
        <w:rPr>
          <w:b/>
          <w:b/>
          <w:sz w:val="28"/>
        </w:rPr>
      </w:pPr>
      <w:r>
        <w:rPr>
          <w:b/>
          <w:sz w:val="28"/>
        </w:rPr>
      </w:r>
    </w:p>
    <w:p>
      <w:pPr>
        <w:pStyle w:val="Normal"/>
        <w:keepLines/>
        <w:jc w:val="center"/>
        <w:rPr>
          <w:b/>
          <w:b/>
          <w:sz w:val="28"/>
        </w:rPr>
      </w:pPr>
      <w:r>
        <w:rPr>
          <w:b/>
          <w:sz w:val="28"/>
        </w:rPr>
        <w:t>Региональная группа №34</w:t>
        <w:br/>
        <w:t>(Астраханская область)</w:t>
        <w:br/>
      </w:r>
    </w:p>
    <w:p>
      <w:pPr>
        <w:pStyle w:val="Normal"/>
        <w:keepLines/>
        <w:jc w:val="both"/>
        <w:rPr>
          <w:sz w:val="28"/>
        </w:rPr>
      </w:pPr>
      <w:r>
        <w:rPr>
          <w:sz w:val="28"/>
        </w:rPr>
        <w:tab/>
        <w:t>1. АЛЕКСЕЕВА МАРИНА ЛЬВОВНА, дата рождения – 7 июля 1963 года, место рождения – гор. Волгоград, место жительства – Астраханская область, город Астрахань, образование – высшее профессиональное, основное место работы или службы, должность, род занятий – "Индивидуальный предприниматель Алексеев Олег Вячеславович", директор выставочных залов МЕБЕЛЬ "Алексеевский".</w:t>
      </w:r>
    </w:p>
    <w:p>
      <w:pPr>
        <w:pStyle w:val="Normal"/>
        <w:keepLines/>
        <w:jc w:val="both"/>
        <w:rPr>
          <w:sz w:val="28"/>
        </w:rPr>
      </w:pPr>
      <w:r>
        <w:rPr>
          <w:sz w:val="28"/>
        </w:rPr>
        <w:tab/>
        <w:t>2. АВДЕЕВ ИГОРЬ ОЛЕГОВИЧ, дата рождения – 11 марта 1954 года, место рождения – гор. Иваново, место жительства – Астраханская область, город Астрахань, образование – высшее профессиональное, основное место работы или службы, должность, род занятий – индивидуальный предприниматель,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3. ЕВСТРАТОВ СЕРГЕЙ ГЕОРГИЕВИЧ, дата рождения – 29 августа 1956 года, место рождения – с/з Посевной Старополтавского района Волгоградской области, место жительства – Астраханская область, город Астрахань, образование – высшее профессиональное, основное место работы или службы, должность, род занятий – ООО "Волго-Каспийская транспортно-экспедиторская компания", заместитель генерального директора, член политической партии "Политическая партия "Российская объединенная демократическая партия "ЯБЛОКО".</w:t>
      </w:r>
    </w:p>
    <w:p>
      <w:pPr>
        <w:pStyle w:val="Normal"/>
        <w:keepLines/>
        <w:jc w:val="center"/>
        <w:rPr>
          <w:b/>
          <w:b/>
          <w:sz w:val="28"/>
        </w:rPr>
      </w:pPr>
      <w:r>
        <w:rPr>
          <w:b/>
          <w:sz w:val="28"/>
        </w:rPr>
      </w:r>
    </w:p>
    <w:p>
      <w:pPr>
        <w:pStyle w:val="Normal"/>
        <w:keepLines/>
        <w:jc w:val="center"/>
        <w:rPr>
          <w:b/>
          <w:b/>
          <w:sz w:val="28"/>
        </w:rPr>
      </w:pPr>
      <w:r>
        <w:rPr>
          <w:b/>
          <w:sz w:val="28"/>
        </w:rPr>
        <w:t>Региональная группа №35</w:t>
        <w:br/>
        <w:t>(Белгородская область, Курская область)</w:t>
        <w:br/>
      </w:r>
    </w:p>
    <w:p>
      <w:pPr>
        <w:pStyle w:val="Normal"/>
        <w:keepLines/>
        <w:jc w:val="both"/>
        <w:rPr>
          <w:sz w:val="28"/>
        </w:rPr>
      </w:pPr>
      <w:r>
        <w:rPr>
          <w:sz w:val="28"/>
        </w:rPr>
        <w:tab/>
        <w:t>1. КУЗНЕЦОВ ВЛАДИМИР АНДРЕЕВИЧ, дата рождения – 9 июля 1979 года, место рождения – город Белгород, место жительства – Белгородская область, Яковлевский район, Терновское сельское поселение, хут. Красный Восток, образование – высшее профессиональное, основное место работы или службы, должность, род занятий – Институт биологии развития им. Н.К.Кольцова (ИБР РАН), младший научный сотрудник, член политической партии "Политическая партия "Российская объединенная демократическая партия "ЯБЛОКО", заместитель Председателя фракции "Зеленая Россия", член Бюро.</w:t>
      </w:r>
    </w:p>
    <w:p>
      <w:pPr>
        <w:pStyle w:val="Normal"/>
        <w:keepLines/>
        <w:jc w:val="both"/>
        <w:rPr>
          <w:sz w:val="28"/>
        </w:rPr>
      </w:pPr>
      <w:r>
        <w:rPr>
          <w:sz w:val="28"/>
        </w:rPr>
        <w:tab/>
        <w:t>2. ГУРОВ АЛЕКСАНДР ИВАНОВИЧ, дата рождения – 30 июля 1962 года, место рождения – дер. Лукьянчиково, Конышевского района, Курской области, место жительства – Курская область, город Курск, образование – высшее профессиональное, основное место работы или службы, должность, род занятий – казенное предприятие Курской области "Курскаэропорт", руководитель полетов, член политической партии "Политическая партия "Российская объединенная демократическая партия "ЯБЛОКО", Председатель Курского регионального отделения.</w:t>
      </w:r>
    </w:p>
    <w:p>
      <w:pPr>
        <w:pStyle w:val="Normal"/>
        <w:keepLines/>
        <w:jc w:val="both"/>
        <w:rPr>
          <w:sz w:val="28"/>
        </w:rPr>
      </w:pPr>
      <w:r>
        <w:rPr>
          <w:sz w:val="28"/>
        </w:rPr>
        <w:tab/>
        <w:t>3. ДРОЗДОВА ЛЮДМИЛА ЕВГЕНЬЕВНА, дата рождения – 12 июня 1976 года, место рождения – г. Чебоксары Чувашской Республики, место жительства – Белгородская область, город Старый Оскол, образование – высшее профессиональное, основное место работы или службы, должность, род занятий – государственное образовательное учреждение среднего профессионального образования "Оскольский политехнический колледж", преподаватель, член политической партии "Политическая партия "Российская объединенная демократическая партия "ЯБЛОКО".</w:t>
      </w:r>
      <w:r>
        <w:br w:type="page"/>
      </w:r>
    </w:p>
    <w:p>
      <w:pPr>
        <w:pStyle w:val="Normal"/>
        <w:keepLines/>
        <w:jc w:val="center"/>
        <w:rPr>
          <w:b/>
          <w:b/>
          <w:sz w:val="28"/>
        </w:rPr>
      </w:pPr>
      <w:r>
        <w:rPr>
          <w:b/>
          <w:sz w:val="28"/>
        </w:rPr>
        <w:t>Региональная группа №36</w:t>
        <w:br/>
        <w:t>(Брянская область)</w:t>
        <w:br/>
      </w:r>
    </w:p>
    <w:p>
      <w:pPr>
        <w:pStyle w:val="Normal"/>
        <w:keepLines/>
        <w:jc w:val="both"/>
        <w:rPr>
          <w:sz w:val="28"/>
        </w:rPr>
      </w:pPr>
      <w:r>
        <w:rPr>
          <w:sz w:val="28"/>
        </w:rPr>
        <w:tab/>
        <w:t>1. ПОНОМАРЕВ АНДРЕЙ АЛЕКСЕЕВИЧ, дата рождения – 21 октября 1954 года, место рождения – г. Брянск, место жительства – Брянская область, город Брянск, образование – высшее профессиональное, основное место работы или службы, должность, род занятий – ООО "Европейская Энергетическая Компания", заместитель генерального директора, член политической партии "Политическая партия "Российская объединенная демократическая партия "ЯБЛОКО", Председатель Брянского регионального отделения.</w:t>
      </w:r>
    </w:p>
    <w:p>
      <w:pPr>
        <w:pStyle w:val="Normal"/>
        <w:keepLines/>
        <w:jc w:val="both"/>
        <w:rPr>
          <w:sz w:val="28"/>
        </w:rPr>
      </w:pPr>
      <w:r>
        <w:rPr>
          <w:sz w:val="28"/>
        </w:rPr>
        <w:tab/>
        <w:t>2. КОЛОМЕЙЦЕВ АЛЕКСАНДР ГРИГОРЬЕВИЧ, дата рождения – 6 октября 1966 года, место рождения – г. Почеп, Брянской области, место жительства – Город Москва, образование – высшее профессиональное, основное место работы или службы, должность, род занятий – ООО "Континент", директор.</w:t>
      </w:r>
    </w:p>
    <w:p>
      <w:pPr>
        <w:pStyle w:val="Normal"/>
        <w:keepLines/>
        <w:jc w:val="center"/>
        <w:rPr>
          <w:b/>
          <w:b/>
          <w:sz w:val="28"/>
        </w:rPr>
      </w:pPr>
      <w:r>
        <w:rPr>
          <w:b/>
          <w:sz w:val="28"/>
        </w:rPr>
      </w:r>
    </w:p>
    <w:p>
      <w:pPr>
        <w:pStyle w:val="Normal"/>
        <w:keepLines/>
        <w:jc w:val="center"/>
        <w:rPr>
          <w:b/>
          <w:b/>
          <w:sz w:val="28"/>
        </w:rPr>
      </w:pPr>
      <w:r>
        <w:rPr>
          <w:b/>
          <w:sz w:val="28"/>
        </w:rPr>
        <w:t>Региональная группа №37</w:t>
        <w:br/>
        <w:t>(Владимирская область)</w:t>
        <w:br/>
      </w:r>
    </w:p>
    <w:p>
      <w:pPr>
        <w:pStyle w:val="Normal"/>
        <w:keepLines/>
        <w:jc w:val="both"/>
        <w:rPr>
          <w:sz w:val="28"/>
        </w:rPr>
      </w:pPr>
      <w:r>
        <w:rPr>
          <w:sz w:val="28"/>
        </w:rPr>
        <w:tab/>
        <w:t>1. КУШПИТА ДМИТРИЙ ЮРЬЕВИЧ, дата рождения – 10 февраля 1961 года, место рождения – г. Муром, Владимирской области, место жительства – Владимирская область, город Владимир, образование – высшее профессиональное, основное место работы или службы, должность, род занятий – муниципальное общеобразовательное учреждение "Средняя общеобразовательная школа № 40 г. Владимира", заместитель директора, депутат Совета народных депутатов города Владимира на непостоянной основе, член политической партии "Политическая партия "Российская объединенная демократическая партия "ЯБЛОКО", Председатель Владимирского регионального отделения.</w:t>
      </w:r>
    </w:p>
    <w:p>
      <w:pPr>
        <w:pStyle w:val="Normal"/>
        <w:keepLines/>
        <w:jc w:val="both"/>
        <w:rPr>
          <w:sz w:val="28"/>
        </w:rPr>
      </w:pPr>
      <w:r>
        <w:rPr>
          <w:sz w:val="28"/>
        </w:rPr>
        <w:tab/>
        <w:t>2. ОСОКИН МИХАИЛ ГЕННАДЬЕВИЧ, дата рождения – 5 июля 1971 года, место рождения – гор. Ковров Владимирской области, место жительства – Владимирская область, город Владимир, образование – высшее профессиональное, основное место работы или службы, должность, род занятий – Владимирская областная общественная организация Всероссийского общества инвалидов, председатель,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3. ФИРСОВ АЛЕКСЕЙ АЛЕКСАНДРОВИЧ, дата рождения – 14 июля 1974 года, место рождения – г. Кольчугино Владимирской области, место жительства – Владимирская область, город Кольчугино, образование – высшее профессиональное, основное место работы или службы, должность, род занятий – ОАО "Электрокабель" Кольчугинский завод", инженер-электроник, депутат Совета народных депутатов Кольчугинского района на непостоянной основе,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4. ГОЛУБЕВА ОЛЬГА ГЕРМАНОВНА, дата рождения – 17 мая 1966 года, место рождения – г. Владимир, место жительства – Владимирская область, город Владимир, образование – высшее профессиональное, основное место работы или службы, должность, род занятий – Владимирское региональное отделение политической партии "Политическая партия "Российская объединенная демократическая партия "ЯБЛОКО", главный бухгалтер,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5. КАЛАШНИКОВ ЮРИЙ ВЛАДИМИРОВИЧ, дата рождения – 19 апреля 1981 года, место рождения – г. Минск Белорусской ССР, место жительства – Владимирская область, город Владимир, образование – высшее профессиональное, основное место работы или службы, должность, род занятий – "ИНВЕСТСБЕРБАНК" (ОАО) Кредитно-кассовый офис в г.Владимир, главный специалист, член политической партии "Политическая партия "Российская объединенная демократическая партия "ЯБЛОКО", Председатель Владимирского местного отделен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38</w:t>
        <w:br/>
        <w:t>(Волгоградская область - Волгоградская)</w:t>
        <w:br/>
      </w:r>
    </w:p>
    <w:p>
      <w:pPr>
        <w:pStyle w:val="Normal"/>
        <w:keepLines/>
        <w:jc w:val="both"/>
        <w:rPr>
          <w:sz w:val="28"/>
        </w:rPr>
      </w:pPr>
      <w:r>
        <w:rPr>
          <w:sz w:val="28"/>
        </w:rPr>
        <w:tab/>
        <w:t>1. БОЛДЫРЕВА ГАЛИНА ВАСИЛЬЕВНА, дата рождения – 11 июля 1969 года, место рождения – город Волгоград, место жительства – Волгоградская область, город Волгоград, образование – среднее (полное) общее, основное место работы или службы, должность, род занятий – ООО "Интер-ВД", специалист по таможенному оформлению, член политической партии "Политическая партия "Российская объединенная демократическая партия "ЯБЛОКО", заместитель Председателя Волгоградского регионального отделения.</w:t>
      </w:r>
    </w:p>
    <w:p>
      <w:pPr>
        <w:pStyle w:val="Normal"/>
        <w:keepLines/>
        <w:jc w:val="both"/>
        <w:rPr>
          <w:sz w:val="28"/>
        </w:rPr>
      </w:pPr>
      <w:r>
        <w:rPr>
          <w:sz w:val="28"/>
        </w:rPr>
        <w:tab/>
        <w:t>2. КОВАЛЕВА ИРИНА АНАТОЛЬЕВНА, дата рождения – 9 сентября 1967 года, место рождения – гор. Брянск, место жительства – Волгоградская область, город Волгоград, образование – высшее профессиональное, основное место работы или службы, должность, род занятий – некоммерческая организация "Коллегия адвокатов Красноармейского района г. Волгограда", адвокат, член политической партии "Политическая партия "Российская объединенная демократическая партия "ЯБЛОКО".</w:t>
      </w:r>
    </w:p>
    <w:p>
      <w:pPr>
        <w:pStyle w:val="Normal"/>
        <w:keepLines/>
        <w:jc w:val="center"/>
        <w:rPr>
          <w:b/>
          <w:b/>
          <w:sz w:val="28"/>
        </w:rPr>
      </w:pPr>
      <w:r>
        <w:rPr>
          <w:b/>
          <w:sz w:val="28"/>
        </w:rPr>
      </w:r>
    </w:p>
    <w:p>
      <w:pPr>
        <w:pStyle w:val="Normal"/>
        <w:keepLines/>
        <w:jc w:val="center"/>
        <w:rPr>
          <w:b/>
          <w:b/>
          <w:sz w:val="28"/>
        </w:rPr>
      </w:pPr>
      <w:r>
        <w:rPr>
          <w:b/>
          <w:sz w:val="28"/>
        </w:rPr>
        <w:t>Региональная группа №39</w:t>
        <w:br/>
        <w:t>(Волгоградская область - Волжская)</w:t>
        <w:br/>
      </w:r>
    </w:p>
    <w:p>
      <w:pPr>
        <w:pStyle w:val="Normal"/>
        <w:keepLines/>
        <w:jc w:val="both"/>
        <w:rPr>
          <w:sz w:val="28"/>
        </w:rPr>
      </w:pPr>
      <w:r>
        <w:rPr>
          <w:sz w:val="28"/>
        </w:rPr>
        <w:tab/>
        <w:t>1. ГРИШИН ВЛАДИСЛАВ ВЛАДИМИРОВИЧ, дата рождения – 23 октября 1975 года, место рождения – гор. Волгоград, место жительства – Волгоградская область, город Волгоград, образование – высшее профессиональное, основное место работы или службы, должность, род занятий – Адвокатская палата Волгоградской области "Волгоградская коллегия адвокатов № 3", стажер адвоката,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2. КОРНЕЕВА ГАЛИНА ИВАНОВНА, дата рождения – 20 июня 1954 года, место рождения – гор. Москва, место жительства – Город Москва,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Московская медицинская Академия им.И.М.Сеченова, Клинический центр", гардеробщица, член политической партии "Политическая партия "Российская объединенная демократическая партия "ЯБЛОКО".</w:t>
      </w:r>
    </w:p>
    <w:p>
      <w:pPr>
        <w:pStyle w:val="Normal"/>
        <w:keepLines/>
        <w:jc w:val="center"/>
        <w:rPr>
          <w:b/>
          <w:b/>
          <w:sz w:val="28"/>
        </w:rPr>
      </w:pPr>
      <w:r>
        <w:rPr>
          <w:b/>
          <w:sz w:val="28"/>
        </w:rPr>
      </w:r>
    </w:p>
    <w:p>
      <w:pPr>
        <w:pStyle w:val="Normal"/>
        <w:keepLines/>
        <w:jc w:val="center"/>
        <w:rPr>
          <w:b/>
          <w:b/>
          <w:sz w:val="28"/>
        </w:rPr>
      </w:pPr>
      <w:r>
        <w:rPr>
          <w:b/>
          <w:sz w:val="28"/>
        </w:rPr>
        <w:t>Региональная группа №40</w:t>
        <w:br/>
        <w:t>(Волгоградская область - Михайловская)</w:t>
        <w:br/>
      </w:r>
    </w:p>
    <w:p>
      <w:pPr>
        <w:pStyle w:val="Normal"/>
        <w:keepLines/>
        <w:jc w:val="both"/>
        <w:rPr>
          <w:sz w:val="28"/>
        </w:rPr>
      </w:pPr>
      <w:r>
        <w:rPr>
          <w:sz w:val="28"/>
        </w:rPr>
        <w:tab/>
        <w:t>1. МАНОЙЛОВ МИХАИЛ ЕВГЕНЬЕВИЧ, дата рождения – 1 октября 1984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войсковая часть 01904, военная служба по призыву.</w:t>
      </w:r>
    </w:p>
    <w:p>
      <w:pPr>
        <w:pStyle w:val="Normal"/>
        <w:keepLines/>
        <w:jc w:val="center"/>
        <w:rPr>
          <w:b/>
          <w:b/>
          <w:sz w:val="28"/>
        </w:rPr>
      </w:pPr>
      <w:r>
        <w:rPr>
          <w:b/>
          <w:sz w:val="28"/>
        </w:rPr>
      </w:r>
    </w:p>
    <w:p>
      <w:pPr>
        <w:pStyle w:val="Normal"/>
        <w:keepLines/>
        <w:jc w:val="center"/>
        <w:rPr>
          <w:b/>
          <w:b/>
          <w:sz w:val="28"/>
        </w:rPr>
      </w:pPr>
      <w:r>
        <w:rPr>
          <w:b/>
          <w:sz w:val="28"/>
        </w:rPr>
        <w:t>Региональная группа №41</w:t>
        <w:br/>
        <w:t>(Вологодская область)</w:t>
        <w:br/>
      </w:r>
    </w:p>
    <w:p>
      <w:pPr>
        <w:pStyle w:val="Normal"/>
        <w:keepLines/>
        <w:jc w:val="both"/>
        <w:rPr>
          <w:sz w:val="28"/>
        </w:rPr>
      </w:pPr>
      <w:r>
        <w:rPr>
          <w:sz w:val="28"/>
        </w:rPr>
        <w:tab/>
        <w:t>1. ВИНОГРАДОВ НИКОЛАЙ НИКОЛАЕВИЧ, дата рождения – 19 декабря 1949 года, место рождения – гор. Череповец Вологодской области, место жительства – Вологодская область, город Череповец, образование – среднее профессиональное, основное место работы или службы, должность, род занятий – пенсионер,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2. АКСЮТА АЛЕКСАНДР ЛЕОНТЬЕВИЧ, дата рождения – 23 января 1966 года, место рождения – г. Артемовск Донецкой области, место жительства – Архангельская область, город Мирный, образование – высшее профессиональное, основное место работы или службы, должность, род занятий – индивидуальный предприниматель, депутат Собрания муниципального образования Мирный на непостоянной основе, член политической партии "Политическая партия "Российская объединенная демократическая партия "ЯБЛОКО".</w:t>
      </w:r>
    </w:p>
    <w:p>
      <w:pPr>
        <w:pStyle w:val="Normal"/>
        <w:keepLines/>
        <w:jc w:val="center"/>
        <w:rPr>
          <w:b/>
          <w:b/>
          <w:sz w:val="28"/>
        </w:rPr>
      </w:pPr>
      <w:r>
        <w:rPr>
          <w:b/>
          <w:sz w:val="28"/>
        </w:rPr>
      </w:r>
    </w:p>
    <w:p>
      <w:pPr>
        <w:pStyle w:val="Normal"/>
        <w:keepLines/>
        <w:jc w:val="center"/>
        <w:rPr>
          <w:b/>
          <w:b/>
          <w:sz w:val="28"/>
        </w:rPr>
      </w:pPr>
      <w:r>
        <w:rPr>
          <w:b/>
          <w:sz w:val="28"/>
        </w:rPr>
        <w:t>Региональная группа №42</w:t>
        <w:br/>
        <w:t>(Воронежская область - Воронежская)</w:t>
        <w:br/>
      </w:r>
    </w:p>
    <w:p>
      <w:pPr>
        <w:pStyle w:val="Normal"/>
        <w:keepLines/>
        <w:jc w:val="both"/>
        <w:rPr>
          <w:sz w:val="28"/>
        </w:rPr>
      </w:pPr>
      <w:r>
        <w:rPr>
          <w:sz w:val="28"/>
        </w:rPr>
        <w:tab/>
        <w:t>1. БАТИЩЕВ ВАЛЕНТИН ВАСИЛЬЕВИЧ, дата рождения – 12 января 1939 года, место рождения – город Ереван, место жительства – Воронежская область, город Воронеж, образование – высшее профессиональное, основное место работы или службы, должность, род занятий – пенсионер,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2. КОРНЕВ КОНСТАНИТИН ВИКТОРОВИЧ, дата рождения – 4 июня 1964 года, место рождения – село Гремячье Хохольского района Воронежской области, место жительства – Воронежская область, город Воронеж, образование – высшее профессиональное, основное место работы или службы, должность, род занятий – ООО "Тезис-Медиа", генеральный директор, член политической партии "Политическая партия "Российская объединенная демократическая партия "ЯБЛОКО", член Совета Воронежского регионального отделения.</w:t>
      </w:r>
    </w:p>
    <w:p>
      <w:pPr>
        <w:pStyle w:val="Normal"/>
        <w:keepLines/>
        <w:jc w:val="both"/>
        <w:rPr>
          <w:sz w:val="28"/>
        </w:rPr>
      </w:pPr>
      <w:r>
        <w:rPr>
          <w:sz w:val="28"/>
        </w:rPr>
        <w:tab/>
        <w:t>3. ПОКОРНАЯ АРИНА ВЛАДИМИРОВНА, дата рождения – 21 декабря 1982 года, место рождения – гор. Воронеж, место жительства – Воронежская область, город Воронеж, образование – среднее (полное) общее, основное место работы или службы, должность, род занятий – индивидуальный предприниматель, член политической партии "Политическая партия "Российская объединенная демократическая партия "ЯБЛОКО", член Совета Воронежского регионального отделения.</w:t>
      </w:r>
      <w:r>
        <w:br w:type="page"/>
      </w:r>
    </w:p>
    <w:p>
      <w:pPr>
        <w:pStyle w:val="Normal"/>
        <w:keepLines/>
        <w:jc w:val="center"/>
        <w:rPr>
          <w:b/>
          <w:b/>
          <w:sz w:val="28"/>
        </w:rPr>
      </w:pPr>
      <w:r>
        <w:rPr>
          <w:b/>
          <w:sz w:val="28"/>
        </w:rPr>
        <w:t>Региональная группа №43</w:t>
        <w:br/>
        <w:t>(Воронежская область - Павловская)</w:t>
        <w:br/>
      </w:r>
    </w:p>
    <w:p>
      <w:pPr>
        <w:pStyle w:val="Normal"/>
        <w:keepLines/>
        <w:jc w:val="both"/>
        <w:rPr>
          <w:sz w:val="28"/>
        </w:rPr>
      </w:pPr>
      <w:r>
        <w:rPr>
          <w:sz w:val="28"/>
        </w:rPr>
        <w:tab/>
        <w:t>1. КУДРЯШОВА ИННА ЛЕОНИДОВНА, дата рождения – 5 ноября 1953 года, место рождения – г. Сватово Сватовского района Ворошиловградской области, место жительства – Воронежская область, город Нововоронеж, образование – высшее профессиональное, основное место работы или службы, должность, род занятий – филиал "Нововоронежская атомная станция" концерна "Росэнергоатом", инженер, член политической партии "Политическая партия "Российская объединенная демократическая партия "ЯБЛОКО", член Совета Воронежского регионального отделения.</w:t>
      </w:r>
    </w:p>
    <w:p>
      <w:pPr>
        <w:pStyle w:val="Normal"/>
        <w:keepLines/>
        <w:jc w:val="both"/>
        <w:rPr>
          <w:sz w:val="28"/>
        </w:rPr>
      </w:pPr>
      <w:r>
        <w:rPr>
          <w:sz w:val="28"/>
        </w:rPr>
        <w:tab/>
        <w:t>2. ПЫШНЫЙ СЕРГЕЙ ВЛАДИМИРОВИЧ, дата рождения – 18 августа 1979 года, место рождения – г. Острогожск Воронежской области, место жительства – Воронежская область, город Острогожск, образование – высшее профессиональное, основное место работы или службы, должность, род занятий – индивидуальный предприниматель,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3. ФЕДОРОВА ЗИНАИДА ПЕТРОВНА, дата рождения – 11 июля 1950 года, место рождения – с. Новотроицкое, Терновского района Воронежской области, место жительства – Воронежская область, город Борисоглебск, образование – начальное общее, основное место работы или службы, должность, род занятий – индивидуальный предприниматель, член политической партии "Политическая партия "Российская объединенная демократическая партия "ЯБЛОКО", Председатель местного отделения в Борисоглебском районе Воронежского регионального отделен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44</w:t>
        <w:br/>
        <w:t>(Ивановская область)</w:t>
        <w:br/>
      </w:r>
    </w:p>
    <w:p>
      <w:pPr>
        <w:pStyle w:val="Normal"/>
        <w:keepLines/>
        <w:jc w:val="both"/>
        <w:rPr>
          <w:sz w:val="28"/>
        </w:rPr>
      </w:pPr>
      <w:r>
        <w:rPr>
          <w:sz w:val="28"/>
        </w:rPr>
        <w:tab/>
        <w:t>1. РУМЯНЦЕВ АЛЕКСАНДР ВЕНИАМИНОВИЧ, дата рождения – 3 января 1961 года, место рождения – пос. Старая Вичуга Вичугского района Ивановской области, место жительства – Ивановская область, город Вичуга, образование – высшее профессиональное, основное место работы или службы, должность, род занятий – ООО "Рубин", директор,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2. БУДАНОВА ТАТЬЯНА МИХАЙЛОВНА, дата рождения – 31 июля 1946 года, место рождения – гор. Южно-Сахалинск, место жительства – Ивановская область, город Иваново, образование – высшее профессиональное, основное место работы или службы, должность, род занятий – государственное образовательное учреждение начального профессионального образования профессиональное училище №8 г. Иваново, заместитель директора по учебно-воспитательной работе,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3. ЩЕГОЛЕВ ЕВГЕНИЙ ВАЛЕНТИНОВИЧ, дата рождения – 16 октября 1965 года, место рождения – с. Тесь Новоселовского района Красноярского края, место жительства – Ивановская область, город Кинешма, образование – высшее профессиональное, основное место работы или службы, должность, род занятий – Управление Россельхознадзора по Ивановской области, государственный инспектор,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4. СЕВЕРОВА АЛЕКСАНДРА ИВАНОВНА, дата рождения – 20 марта 1947 года, место рождения – деревня Елово Лухского района Ивановской области, место жительства – Ивановская область, город Иваново, образование – высшее профессиональное, основное место работы или службы, должность, род занятий – Ивановское региональное отделение политической партии "Политическая партия "Российская объединенная демократическая партия "ЯБЛОКО", инструктор,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5. СМИРНОВ ЕВГЕНИЙ АЛЕКСАНДРОВИЧ, дата рождения – 26 октября 1966 года, место рождения – г. Фурманов Ивановской области, место жительства – Ивановская область, город Фурманов, образование – высшее профессиональное, основное место работы или службы, должность, род занятий – муниципальное образовательное учреждение "Средняя общеобразовательная школа №9 г. Фурманова", учитель, член политической партии "Политическая партия "Российская объединенная демократическая партия "ЯБЛОКО", член Совета Фурмановского местного отделения Ивановского регионального отделения.</w:t>
      </w:r>
      <w:r>
        <w:br w:type="page"/>
      </w:r>
    </w:p>
    <w:p>
      <w:pPr>
        <w:pStyle w:val="Normal"/>
        <w:keepLines/>
        <w:jc w:val="center"/>
        <w:rPr>
          <w:b/>
          <w:b/>
          <w:sz w:val="28"/>
        </w:rPr>
      </w:pPr>
      <w:r>
        <w:rPr>
          <w:b/>
          <w:sz w:val="28"/>
        </w:rPr>
        <w:t>Региональная группа №45</w:t>
        <w:br/>
        <w:t>(Иркутская область, Усть-Ордынский Бурятский автономный округ)</w:t>
        <w:br/>
      </w:r>
    </w:p>
    <w:p>
      <w:pPr>
        <w:pStyle w:val="Normal"/>
        <w:keepLines/>
        <w:jc w:val="both"/>
        <w:rPr>
          <w:sz w:val="28"/>
        </w:rPr>
      </w:pPr>
      <w:r>
        <w:rPr>
          <w:sz w:val="28"/>
        </w:rPr>
        <w:tab/>
        <w:t>1. СУХАНОВА МАРГАРИТА ИОСИФОВНА, дата рождения – 15 июля 1961 года, место рождения – гор.Иркутск, место жительства – Московская область, город Королёв, образование – высшее профессиональное, основное место работы или службы, должность, род занятий – Центральный аппарат политической партии "Политическая партия "Российская объединенная демократическая партия "ЯБЛОКО", старший специалист.</w:t>
      </w:r>
    </w:p>
    <w:p>
      <w:pPr>
        <w:pStyle w:val="Normal"/>
        <w:keepLines/>
        <w:jc w:val="center"/>
        <w:rPr>
          <w:b/>
          <w:b/>
          <w:sz w:val="28"/>
        </w:rPr>
      </w:pPr>
      <w:r>
        <w:rPr>
          <w:b/>
          <w:sz w:val="28"/>
        </w:rPr>
      </w:r>
    </w:p>
    <w:p>
      <w:pPr>
        <w:pStyle w:val="Normal"/>
        <w:keepLines/>
        <w:jc w:val="center"/>
        <w:rPr>
          <w:b/>
          <w:b/>
          <w:sz w:val="28"/>
        </w:rPr>
      </w:pPr>
      <w:r>
        <w:rPr>
          <w:b/>
          <w:sz w:val="28"/>
        </w:rPr>
        <w:t>Региональная группа №46</w:t>
        <w:br/>
        <w:t>(Калининградская область)</w:t>
        <w:br/>
      </w:r>
    </w:p>
    <w:p>
      <w:pPr>
        <w:pStyle w:val="Normal"/>
        <w:keepLines/>
        <w:jc w:val="both"/>
        <w:rPr>
          <w:sz w:val="28"/>
        </w:rPr>
      </w:pPr>
      <w:r>
        <w:rPr>
          <w:sz w:val="28"/>
        </w:rPr>
        <w:tab/>
        <w:t>1. КОВАЛЬЧУК ВАСИЛИЙ ВЛАДИМИРОВИЧ, дата рождения – 23 октября 1944 года, место рождения – ст. Залесье, Сморгонский район, Гродненская область, место жительства – Калининградская область, город Калининград, образование – высшее профессиональное, основное место работы или службы, должность, род занятий – Калининградский государственный технический университет, доцент, член политической партии "Политическая партия "Российская объединенная демократическая партия "ЯБЛОКО", Председатель Калининградского регионального отделения.</w:t>
      </w:r>
    </w:p>
    <w:p>
      <w:pPr>
        <w:pStyle w:val="Normal"/>
        <w:keepLines/>
        <w:jc w:val="both"/>
        <w:rPr>
          <w:sz w:val="28"/>
        </w:rPr>
      </w:pPr>
      <w:r>
        <w:rPr>
          <w:sz w:val="28"/>
        </w:rPr>
        <w:tab/>
        <w:t>2. КОРОЛЕВ ВЛАДИМИР АЛЕКСЕЕВИЧ, дата рождения – 4 июля 1953 года, место рождения – г. Энгельс, Саратовской области, место жительства – Калининградская область, город Калининград, образование – среднее профессиональное, основное место работы или службы, должность, род занятий – ООО "Софи плюс", генеральный директор, первый заместитель Председателя Калининградского регионального отделения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3. КАБАЕВ ДАНИЛ СЕРГЕЕВИЧ, дата рождения – 4 ноября 1981 года, место рождения – г. Калининград, место жительства – Калининградская область, город Калининград, образование – высшее профессиональное, основное место работы или службы, должность, род занятий – ООО "Калининградтеплогазпроект", главный инженер проекта, член политической партии "Политическая партия "Российская объединенная демократическая партия "ЯБЛОКО", член Совета Калининградского регионального отделения.</w:t>
      </w:r>
      <w:r>
        <w:br w:type="page"/>
      </w:r>
    </w:p>
    <w:p>
      <w:pPr>
        <w:pStyle w:val="Normal"/>
        <w:keepLines/>
        <w:jc w:val="center"/>
        <w:rPr>
          <w:b/>
          <w:b/>
          <w:sz w:val="28"/>
        </w:rPr>
      </w:pPr>
      <w:r>
        <w:rPr>
          <w:b/>
          <w:sz w:val="28"/>
        </w:rPr>
        <w:t>Региональная группа №47</w:t>
        <w:br/>
        <w:t>(Калужская область)</w:t>
        <w:br/>
      </w:r>
    </w:p>
    <w:p>
      <w:pPr>
        <w:pStyle w:val="Normal"/>
        <w:keepLines/>
        <w:jc w:val="both"/>
        <w:rPr>
          <w:sz w:val="28"/>
        </w:rPr>
      </w:pPr>
      <w:r>
        <w:rPr>
          <w:sz w:val="28"/>
        </w:rPr>
        <w:tab/>
        <w:t>1. ФАДЕЕВ СЕРГЕЙ ОЛЕГОВИЧ, дата рождения – 31 января 1970 года, место рождения – г. Калуга, место жительства – Калужская область, город Калуга, образование – среднее (полное) общее, основное место работы или службы, должность, род занятий – ООО "Эйфелева башня", заместитель генерального директора, депутат Законодательного Собрания Калужской области на непостоянной основе, член политической партии "Политическая партия "Российская объединенная демократическая партия "ЯБЛОКО", заместитель Председателя Калужского регионального отделения.</w:t>
      </w:r>
    </w:p>
    <w:p>
      <w:pPr>
        <w:pStyle w:val="Normal"/>
        <w:keepLines/>
        <w:jc w:val="both"/>
        <w:rPr>
          <w:sz w:val="28"/>
        </w:rPr>
      </w:pPr>
      <w:r>
        <w:rPr>
          <w:sz w:val="28"/>
        </w:rPr>
        <w:tab/>
        <w:t>2. МОРОЗОВ ВЛАДИСЛАВ ВЛАДИМИРОВИЧ, дата рождения – 5 февраля 1973 года, место рождения – г. Калуга, место жительства – Калужская область, город Калуга, образование – высшее профессиональное, основное место работы или службы, должность, род занятий – индивидуальный предприниматель, депутат Законодательного Собрания Калужской области на непостоянной основе, секретарь комитета по агропромышленному комплексу, член подитической партии "Политическая партия "Российская объединенная демократическая партия "ЯБЛОКО", председатель Калужского регионального отделения, член Федерального Совета.</w:t>
      </w:r>
    </w:p>
    <w:p>
      <w:pPr>
        <w:pStyle w:val="Normal"/>
        <w:keepLines/>
        <w:jc w:val="both"/>
        <w:rPr>
          <w:sz w:val="28"/>
        </w:rPr>
      </w:pPr>
      <w:r>
        <w:rPr>
          <w:sz w:val="28"/>
        </w:rPr>
        <w:tab/>
        <w:t>3. ОРЛОВ ИЛЬЯ ДМИТРИЕВИЧ, дата рождения – 1 апреля 1984 года, место рождения – г. Калуга, место жительства – Калужская область, город Калуга, образование – среднее (полное) общее, основное место работы или службы, должность, род занятий – Калужский филиал Московского государственного технического университета им. Баумана, студент,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4. ТОНОВ АНДРЕЙ ВЛАДИМИРОВИЧ, дата рождения – 4 августа 1970 года, место рождения – п. Шахтерский Суворовского района Тульской области, место жительства – Калужская область, город Калуга, образование – высшее профессиональное, основное место работы или службы, должность, род занятий – ООО "Эйфелева башня", генеральный директор, член политической партии "Политическая партия "Российская объединенная демократическая партия "ЯБЛОКО".</w:t>
      </w:r>
      <w:r>
        <w:br w:type="page"/>
      </w:r>
    </w:p>
    <w:p>
      <w:pPr>
        <w:pStyle w:val="Normal"/>
        <w:keepLines/>
        <w:jc w:val="center"/>
        <w:rPr>
          <w:b/>
          <w:b/>
          <w:sz w:val="28"/>
        </w:rPr>
      </w:pPr>
      <w:r>
        <w:rPr>
          <w:b/>
          <w:sz w:val="28"/>
        </w:rPr>
        <w:t>Региональная группа №48</w:t>
        <w:br/>
        <w:t>(Кемеровская область)</w:t>
        <w:br/>
      </w:r>
    </w:p>
    <w:p>
      <w:pPr>
        <w:pStyle w:val="TextBody"/>
        <w:rPr/>
      </w:pPr>
      <w:r>
        <w:rPr/>
        <w:tab/>
        <w:t>1. ХАЛАБЕРДА МАРК ЛЕОНИДОВИЧ, дата рождения – 3 июля 1956 года, место рождения – гор.Анжеро-Судженск, Кемеровской области, место жительства – Кемеровская область, город Анжеро-Судженск, образование – среднее профессиональное, основное место работы или службы, должность, род занятий – "Кузбасский государственный технический университет", студент,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2. ХРОМОВ АНАТОЛИЙ ПЕТРОВИЧ, дата рождения – 1 сентября 1947 года, место рождения – Темирязевский п/с Томского р-на, Томской области, место жительства – Кемеровская область, город Кемерово, образование – высшее профессиональное, основное место работы или службы, должность, род занятий – пенсионер, член политической партии "Политическая партия "Российская объединенная демократическая партия "ЯБЛОКО", Председатель Кемеровского регионального отделения.</w:t>
      </w:r>
    </w:p>
    <w:p>
      <w:pPr>
        <w:pStyle w:val="Normal"/>
        <w:keepLines/>
        <w:jc w:val="both"/>
        <w:rPr>
          <w:sz w:val="28"/>
        </w:rPr>
      </w:pPr>
      <w:r>
        <w:rPr>
          <w:sz w:val="28"/>
        </w:rPr>
        <w:tab/>
        <w:t>3. ЕВСЕЕВ ДАНИЛ ЛЕОНИДОВИЧ, дата рождения – 5 сентября 1982 года, место рождения – г. Степногорск, Целиноградской обл. Республики Казахстан, место жительства – Кемеровская область, город Новокузнецк, образование – высшее профессиональное, основное место работы или службы, должность, род занятий – ООО "Рекламное агентство "Франт", руководитель отдела, член политической партии "Политическая партия "Российская объединенная демократическая партия "ЯБЛОКО".</w:t>
      </w:r>
    </w:p>
    <w:p>
      <w:pPr>
        <w:pStyle w:val="Normal"/>
        <w:keepLines/>
        <w:jc w:val="center"/>
        <w:rPr>
          <w:b/>
          <w:b/>
          <w:sz w:val="28"/>
        </w:rPr>
      </w:pPr>
      <w:r>
        <w:rPr>
          <w:b/>
          <w:sz w:val="28"/>
        </w:rPr>
      </w:r>
    </w:p>
    <w:p>
      <w:pPr>
        <w:pStyle w:val="Normal"/>
        <w:keepLines/>
        <w:jc w:val="center"/>
        <w:rPr>
          <w:b/>
          <w:b/>
          <w:sz w:val="28"/>
        </w:rPr>
      </w:pPr>
      <w:r>
        <w:rPr>
          <w:b/>
          <w:sz w:val="28"/>
        </w:rPr>
        <w:t>Региональная группа №49</w:t>
        <w:br/>
        <w:t>(Кировская область)</w:t>
        <w:br/>
      </w:r>
    </w:p>
    <w:p>
      <w:pPr>
        <w:pStyle w:val="Normal"/>
        <w:keepLines/>
        <w:jc w:val="both"/>
        <w:rPr>
          <w:sz w:val="28"/>
        </w:rPr>
      </w:pPr>
      <w:r>
        <w:rPr>
          <w:sz w:val="28"/>
        </w:rPr>
        <w:tab/>
        <w:t>1. МАКАРОВ ВАЛЕРИЙ НИКОЛАЕВИЧ, дата рождения – 10 марта 1954 года, место рождения – г.Киров, место жительства – Кировская область, город Киров, образование – высшее профессиональное, основное место работы или службы, должность, род занятий – ООО "ОКТЯБРЬ", финансовый директор, член политической партии "Политическая партия "Российская объединенная демократическая партия "ЯБЛОКО", Председатель Кировского регионального отделения.</w:t>
      </w:r>
    </w:p>
    <w:p>
      <w:pPr>
        <w:pStyle w:val="Normal"/>
        <w:keepLines/>
        <w:jc w:val="both"/>
        <w:rPr>
          <w:sz w:val="28"/>
        </w:rPr>
      </w:pPr>
      <w:r>
        <w:rPr>
          <w:sz w:val="28"/>
        </w:rPr>
        <w:tab/>
        <w:t>2. ШАДРИН ДЕНИС ПЕТРОВИЧ, дата рождения – 26 июля 1982 года, место рождения – г.Киров, место жительства – Кировская область, город Киров, образование – высшее профессиональное, основное место работы или службы, должность, род занятий – Кировская областная общественная организация "Вятский комитет по правам человека", юрисконсульт,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3. ИКОННИКОВ ДМИТРИЙ ГЕННАДЬЕВИЧ, дата рождения – 15 февраля 1972 года, место рождения – г. Киров, место жительства – Кировская область, город Киров, образование – высшее профессиональное, основное место работы или службы, должность, род занятий – государственное учреждение "Военный госпиталь внутренних войск. Войсковая часть 3713", старший врач-хирург.</w:t>
      </w:r>
    </w:p>
    <w:p>
      <w:pPr>
        <w:pStyle w:val="Normal"/>
        <w:keepLines/>
        <w:jc w:val="center"/>
        <w:rPr>
          <w:b/>
          <w:b/>
          <w:sz w:val="28"/>
        </w:rPr>
      </w:pPr>
      <w:r>
        <w:rPr>
          <w:b/>
          <w:sz w:val="28"/>
        </w:rPr>
      </w:r>
    </w:p>
    <w:p>
      <w:pPr>
        <w:pStyle w:val="Normal"/>
        <w:keepLines/>
        <w:jc w:val="center"/>
        <w:rPr>
          <w:b/>
          <w:b/>
          <w:sz w:val="28"/>
        </w:rPr>
      </w:pPr>
      <w:r>
        <w:rPr>
          <w:b/>
          <w:sz w:val="28"/>
        </w:rPr>
        <w:t>Региональная группа №50</w:t>
        <w:br/>
        <w:t>(Костромская область)</w:t>
        <w:br/>
      </w:r>
    </w:p>
    <w:p>
      <w:pPr>
        <w:pStyle w:val="Normal"/>
        <w:keepLines/>
        <w:jc w:val="both"/>
        <w:rPr>
          <w:sz w:val="28"/>
        </w:rPr>
      </w:pPr>
      <w:r>
        <w:rPr>
          <w:sz w:val="28"/>
        </w:rPr>
        <w:tab/>
        <w:t>1. НАЗАРОВ АЛЕКСЕЙ ВИКТОРОВИЧ, дата рождения – 1 июня 1982 года, место рождения – с.Судай Чухломского р-на Костромской области, место жительства – Костромская область, Чухломский район, село Судай, образование – высшее профессиональное, основное место работы или службы, должность, род занятий – ООО "Мониторинг", менеджер,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2. МОРОЗОВ ОЛЕГ СЕРГЕЕВИЧ, дата рождения – 14 мая 1985 года, место рождения – гор.Кострома, место жительства – Костромская область, город Кострома, образование – среднее (полное) общее, основное место работы или службы, должность, род занятий – Федеральное государственное образовательное учреждение высшего профессионального образования "Костромская государственная сельскохозяйственная академия", студент.</w:t>
      </w:r>
    </w:p>
    <w:p>
      <w:pPr>
        <w:pStyle w:val="Normal"/>
        <w:keepLines/>
        <w:jc w:val="both"/>
        <w:rPr>
          <w:sz w:val="28"/>
        </w:rPr>
      </w:pPr>
      <w:r>
        <w:rPr>
          <w:sz w:val="28"/>
        </w:rPr>
        <w:tab/>
        <w:t>3. БУБЛИК АЛЕКСЕЙ АНДРЕЕВИЧ, дата рождения – 13 февраля 1986 года, место рождения – гор.Кострома, место жительства – Костромская область, город Кострома, образование – среднее (полное) общее, основное место работы или службы, должность, род занятий – государственное образовательное учреждение высшего профессионального отделения "Костромской государственный технологический университет", студент,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4. БЕЛЯЕВ АНДРЕЙ ВИКТОРОВИЧ, дата рождения – 13 октября 1967 года, место рождения – гор.Кострома, место жительства – Костромская область, город Кострома, образование – высшее профессиональное, основное место работы или службы, должность, род занятий – областное государственное учреждение "Костромаавтодор", инженер,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5. НАЗИРОВ ОЛЕГ РАИЛОВИЧ, дата рождения – 25 мая 1985 года, место рождения – с.Парфеньево Парфеньевского р-на, Костромской области, место жительства – Костромская область, Парфеньевский район, село Парфеньево, образование – высшее профессиональное, основное место работы или службы, должность, род занятий – негосударственное образовательное учреждение дополнительного образования "Центр развития организаций и управлений изменениями "Грани", маркетолог, член политической партии "Политическая партия "Российская объединенная демократическая партия "ЯБЛОКО".</w:t>
      </w:r>
    </w:p>
    <w:p>
      <w:pPr>
        <w:pStyle w:val="Normal"/>
        <w:keepLines/>
        <w:jc w:val="center"/>
        <w:rPr>
          <w:b/>
          <w:b/>
          <w:sz w:val="28"/>
        </w:rPr>
      </w:pPr>
      <w:r>
        <w:rPr>
          <w:b/>
          <w:sz w:val="28"/>
        </w:rPr>
      </w:r>
    </w:p>
    <w:p>
      <w:pPr>
        <w:pStyle w:val="Normal"/>
        <w:keepLines/>
        <w:jc w:val="center"/>
        <w:rPr>
          <w:b/>
          <w:b/>
          <w:sz w:val="28"/>
        </w:rPr>
      </w:pPr>
      <w:r>
        <w:rPr>
          <w:b/>
          <w:sz w:val="28"/>
        </w:rPr>
        <w:t>Региональная группа №51</w:t>
        <w:br/>
        <w:t>(Курганская область)</w:t>
        <w:br/>
      </w:r>
    </w:p>
    <w:p>
      <w:pPr>
        <w:pStyle w:val="Normal"/>
        <w:keepLines/>
        <w:jc w:val="both"/>
        <w:rPr>
          <w:sz w:val="28"/>
        </w:rPr>
      </w:pPr>
      <w:r>
        <w:rPr>
          <w:sz w:val="28"/>
        </w:rPr>
        <w:tab/>
        <w:t>1. ФЕЛЬДШЕРОВ ДМИТРИЙ АЛЕКСАНДРОВИЧ, дата рождения – 13 февраля 1981 года, место рождения – г. Курган, место жительства – Курганская область, город Курган, образование – высшее профессиональное, основное место работы или службы, должность, род занятий – Курганский государственный университет, ассистент кафедры теории и истории государства и права, член политической партии "Политическая партия "Российская объединенная демократическая партия "ЯБЛОКО", заместитель Председателя Курганского регионального отделения.</w:t>
      </w:r>
    </w:p>
    <w:p>
      <w:pPr>
        <w:pStyle w:val="Normal"/>
        <w:keepLines/>
        <w:jc w:val="both"/>
        <w:rPr>
          <w:sz w:val="28"/>
        </w:rPr>
      </w:pPr>
      <w:r>
        <w:rPr>
          <w:sz w:val="28"/>
        </w:rPr>
        <w:tab/>
        <w:t>2. ИВАНОВ АЛЕКСЕЙ ИВАНОВИЧ, дата рождения – 6 ноября 1948 года, место рождения – П-Сычево Кетовского района Курганской области, место жительства – Курганская область, город Курган, образование – высшее профессиональное, основное место работы или службы, должность, род занятий – пенсионер, член политической партии "Политическая партия "Российская объединенная демократическая партия "ЯБЛОКО", член Федерального Совета.</w:t>
      </w:r>
    </w:p>
    <w:p>
      <w:pPr>
        <w:pStyle w:val="Normal"/>
        <w:keepLines/>
        <w:jc w:val="both"/>
        <w:rPr>
          <w:sz w:val="28"/>
        </w:rPr>
      </w:pPr>
      <w:r>
        <w:rPr>
          <w:sz w:val="28"/>
        </w:rPr>
        <w:tab/>
        <w:t>3. ФИЛОНОВА ОЛИНА ИГОРЕВНА, дата рождения – 4 июля 1976 года, место рождения – г. Москва, место жительства – Курганская область, город Курган, образование – высшее профессиональное, основное место работы или службы, должность, род занятий – Курганский государственный университет, доцент кафедры, член политической партии "Политическая партия "Российская объединенная демократическая партия "ЯБЛОКО".</w:t>
      </w:r>
      <w:r>
        <w:br w:type="page"/>
      </w:r>
    </w:p>
    <w:p>
      <w:pPr>
        <w:pStyle w:val="Normal"/>
        <w:keepLines/>
        <w:jc w:val="center"/>
        <w:rPr>
          <w:b/>
          <w:b/>
          <w:sz w:val="28"/>
        </w:rPr>
      </w:pPr>
      <w:r>
        <w:rPr>
          <w:b/>
          <w:sz w:val="28"/>
        </w:rPr>
        <w:t>Региональная группа №52</w:t>
        <w:br/>
        <w:t>(Ленинградская область)</w:t>
        <w:br/>
      </w:r>
    </w:p>
    <w:p>
      <w:pPr>
        <w:pStyle w:val="Normal"/>
        <w:keepLines/>
        <w:jc w:val="both"/>
        <w:rPr>
          <w:sz w:val="28"/>
        </w:rPr>
      </w:pPr>
      <w:r>
        <w:rPr>
          <w:sz w:val="28"/>
        </w:rPr>
        <w:tab/>
        <w:t>1. ГРАЧЕВ СЕРГЕЙ ЮРЬЕВИЧ, дата рождения – 17 июня 1964 года, место рождения – гор. Тюмень Тюменской области, место жительства – Ленинградская область, Волосовский район, город Волосово, образование – высшее профессиональное, основное место работы или службы, должность, род занятий – ООО "Коммерческая фирма "Вояж", директор, депутат "Волосовского городского поселения" на непостоянной основе, член политической партии "Политическая партия "Российская объединенная демократическая партия "ЯБЛОКО", председатель Ленинградского областного регионального отделения.</w:t>
      </w:r>
    </w:p>
    <w:p>
      <w:pPr>
        <w:pStyle w:val="Normal"/>
        <w:keepLines/>
        <w:jc w:val="both"/>
        <w:rPr>
          <w:sz w:val="28"/>
        </w:rPr>
      </w:pPr>
      <w:r>
        <w:rPr>
          <w:sz w:val="28"/>
        </w:rPr>
        <w:tab/>
        <w:t>2. САМКО ЛИНА СЕРГЕЕВНА, дата рождения – 28 марта 1952 года, место рождения – гор.Уральск Западно-Казахстанской области, место жительства – Ленинградская область, город Сосновый Бор, образование – высшее профессиональное, основное место работы или службы, должность, род занятий – автономная некоммерческая организация "Агентство Росгидромета по специализированному гидрометобеспечению", пресс-секретарь,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3. КИСЕЛЬ ВИКТОР МИХАЙЛОВИЧ, дата рождения – 4 ноября 1942 года, место рождения – г. Симферополь, место жительства – Ленинградская область, город Гатчина, образование – высшее профессиональное, основное место работы или службы, должность, род занятий – Петербургский институт ядерной физики, начальник технологического бюро цеха,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4. ЛЕБЕДЕВ АНАТОЛИЙ ИВАНОВИЧ, дата рождения – 30 ноября 1972 года, место рождения – пос.Волосово Волосовского района Ленинградской области, место жительства – Ленинградская область, город Волосово, образование – высшее профессиональное, основное место работы или службы, должность, род занятий – индивидуальный предприниматель, депутат Совета депутатов муниципального образования "Волосовское городское поселение" на непостоянной основе, член политической партии "Политическая партия "Российская объединенная демократическая партия "ЯБЛОКО", заместитель председателя Ленинградского областного регионального отделения.</w:t>
      </w:r>
    </w:p>
    <w:p>
      <w:pPr>
        <w:pStyle w:val="Normal"/>
        <w:keepLines/>
        <w:jc w:val="both"/>
        <w:rPr>
          <w:sz w:val="28"/>
        </w:rPr>
      </w:pPr>
      <w:r>
        <w:rPr>
          <w:sz w:val="28"/>
        </w:rPr>
        <w:tab/>
        <w:t>5. МАТВЕЕВА РАИСА ПЕТРОВНА, дата рождения – 1 января 1949 года, место рождения – дер. Стегново Окуловского района Новгородской области, место жительства – Ленинградская область, город Бокситогорск, образование – среднее профессиональное, основное место работы или службы, должность, род занятий – пенсионер,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6. ФЕДОТОВ НИКОЛАЙ ПАВЛОВИЧ, дата рождения – 4 августа 1944 года, место рождения – дер. Лихая Кунцевского района, Московской области, место жительства – Ленинградская область, Сланцевский район, город Сланцы, образование – высшее профессиональное, основное место работы или службы, должность, род занятий – пенсионер,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7. НИКИТИНА ОЛЬГА АНАТОЛЬЕВНА, дата рождения – 28 июля 1955 года, место рождения – о. Коневец Приозерского района Ленинградской области, место жительства – Ленинградская область, город Всеволожск, образование – среднее профессиональное, основное место работы или службы, должность, род занятий – временно не работает, член политической партии "Политическая партия "Российская объединенная демократическая партия "ЯБЛОКО", председатель Всеволожского местного отделения Ленинградского областного регионального отделения.</w:t>
      </w:r>
    </w:p>
    <w:p>
      <w:pPr>
        <w:pStyle w:val="Normal"/>
        <w:keepLines/>
        <w:jc w:val="both"/>
        <w:rPr>
          <w:sz w:val="28"/>
        </w:rPr>
      </w:pPr>
      <w:r>
        <w:rPr>
          <w:sz w:val="28"/>
        </w:rPr>
        <w:tab/>
        <w:t>8. ПЕТРОВ АНАТОЛИЙ ФЕДОРОВИЧ, дата рождения – 14 февраля 1948 года, место рождения – г. Светлогорск Калининградской области, место жительства – Ленинградская область, город Тосно, образование – высшее профессиональное, основное место работы или службы, должность, род занятий – пенсионер,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9. КОПТЯЕВ ВАЛЕРИЙ ПЕТРОВИЧ, дата рождения – 5 декабря 1949 года, место рождения – г. Ленинград, место жительства – Ленинградская область, город Сосновый Бор, образование – высшее профессиональное, основное место работы или службы, должность, род занятий – индивидуальный предприниматель,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10. СОКОЛОВСКИЙ БОРИС ЮДКОВИЧ, дата рождения – 23 марта 1955 года, место рождения – гор.Иркутск, место жительства – Ленинградская область, город Гатчина, образование – высшее профессиональное, основное место работы или службы, должность, род занятий – Петербургский институт ядерной физики, научный сотрудник, член политической партии "Политическая партия "Российская объединенная демократическая партия "ЯБЛОКО".</w:t>
      </w:r>
    </w:p>
    <w:p>
      <w:pPr>
        <w:pStyle w:val="Normal"/>
        <w:keepLines/>
        <w:jc w:val="center"/>
        <w:rPr>
          <w:b/>
          <w:b/>
          <w:sz w:val="28"/>
        </w:rPr>
      </w:pPr>
      <w:r>
        <w:rPr>
          <w:b/>
          <w:sz w:val="28"/>
        </w:rPr>
      </w:r>
    </w:p>
    <w:p>
      <w:pPr>
        <w:pStyle w:val="Normal"/>
        <w:keepLines/>
        <w:jc w:val="center"/>
        <w:rPr>
          <w:b/>
          <w:b/>
          <w:sz w:val="28"/>
        </w:rPr>
      </w:pPr>
      <w:r>
        <w:rPr>
          <w:b/>
          <w:sz w:val="28"/>
        </w:rPr>
        <w:t>Региональная группа №53</w:t>
        <w:br/>
        <w:t>(Липецкая область)</w:t>
        <w:br/>
      </w:r>
    </w:p>
    <w:p>
      <w:pPr>
        <w:pStyle w:val="Normal"/>
        <w:keepLines/>
        <w:jc w:val="both"/>
        <w:rPr>
          <w:sz w:val="28"/>
        </w:rPr>
      </w:pPr>
      <w:r>
        <w:rPr>
          <w:sz w:val="28"/>
        </w:rPr>
        <w:tab/>
        <w:t>1. ФЕФЕЛОВ ВЯЧЕСЛАВ ВАСИЛЬЕВИЧ, дата рождения – 23 мая 1949 года, место рождения – г. Дрезден, Республика Германия, место жительства – Липецкая область, город Липецк, образование – высшее профессиональное, основное место работы или службы, должность, род занятий – пенсионер, член политической партии "Политическая партия "Российская объединенная демократическая партия "ЯБЛОКО", Председатель Липецкого регионального отделения.</w:t>
      </w:r>
    </w:p>
    <w:p>
      <w:pPr>
        <w:pStyle w:val="Normal"/>
        <w:keepLines/>
        <w:jc w:val="both"/>
        <w:rPr>
          <w:sz w:val="28"/>
        </w:rPr>
      </w:pPr>
      <w:r>
        <w:rPr>
          <w:sz w:val="28"/>
        </w:rPr>
        <w:tab/>
        <w:t>2. РАДЗЕВИЧ АРТУР МЕДАРДОВИЧ, дата рождения – 20 октября 1982 года, место рождения – гор. Вильнюс Литва, место жительства – Липецкая область, город Липецк, образование – высшее профессиональное, основное место работы или службы, должность, род занятий – Российский государственный университет физической культуры, спорта и туризма, студент,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3. КАРПОВ ВЛАДИМИР НИКОЛАЕВИЧ, дата рождения – 2 сентября 1960 года, место рождения – г. Копейск Челябинской области, место жительства – Липецкая область, город Липецк, образование – высшее профессиональное, основное место работы или службы, должность, род занятий – ЗАО "Трест Центрметаллургремонт", директор, член политической партии "Политическая партия "Российская объединенная демократическая партия "ЯБЛОКО".</w:t>
      </w:r>
    </w:p>
    <w:p>
      <w:pPr>
        <w:pStyle w:val="Normal"/>
        <w:keepLines/>
        <w:jc w:val="center"/>
        <w:rPr>
          <w:b/>
          <w:b/>
          <w:sz w:val="28"/>
        </w:rPr>
      </w:pPr>
      <w:r>
        <w:rPr>
          <w:b/>
          <w:sz w:val="28"/>
        </w:rPr>
      </w:r>
    </w:p>
    <w:p>
      <w:pPr>
        <w:pStyle w:val="Normal"/>
        <w:keepLines/>
        <w:jc w:val="center"/>
        <w:rPr>
          <w:b/>
          <w:b/>
          <w:sz w:val="28"/>
        </w:rPr>
      </w:pPr>
      <w:r>
        <w:rPr>
          <w:b/>
          <w:sz w:val="28"/>
        </w:rPr>
        <w:t>Региональная группа №54</w:t>
        <w:br/>
        <w:t>(Московская область - Дмитровская, Московская область - Коломенская, Московская область - Ногинская)</w:t>
        <w:br/>
      </w:r>
    </w:p>
    <w:p>
      <w:pPr>
        <w:pStyle w:val="Normal"/>
        <w:keepLines/>
        <w:jc w:val="both"/>
        <w:rPr>
          <w:sz w:val="28"/>
        </w:rPr>
      </w:pPr>
      <w:r>
        <w:rPr>
          <w:sz w:val="28"/>
        </w:rPr>
        <w:tab/>
        <w:t>1. КРЫЖОВ СЕРГЕЙ БОРИСОВИЧ, дата рождения – 16 июня 1954 года, место рождения – г. Семипалатинск Семипалатинской области, место жительства – Московская область, город Сергиев Посад-7, образование – высшее профессиональное, основное место работы или службы, должность, род занятий – Межрегиональный фонд "Объединение уполномоченных по правам человека", президент, депутат Совета депутатов городского поселения Сергиев Посад на непостоянной основне, член политической партии "Политическая партия "Российская объединенная демократическая партия "ЯБЛОКО", первый заместитель Председателя Московского областного регионального отделения, член Федерального Совета.</w:t>
      </w:r>
    </w:p>
    <w:p>
      <w:pPr>
        <w:pStyle w:val="Normal"/>
        <w:keepLines/>
        <w:jc w:val="both"/>
        <w:rPr>
          <w:sz w:val="28"/>
        </w:rPr>
      </w:pPr>
      <w:r>
        <w:rPr>
          <w:sz w:val="28"/>
        </w:rPr>
        <w:tab/>
        <w:t>2. ФУРЩИК АЛЕКСАНДР БОРИСОВИЧ, дата рождения – 3 апреля 1944 года, место рождения – ст. Чемолган Каскеленского района Алма-Атинской области, место жительства – Московская область, город Фрязино, образование – высшее профессиональное, основное место работы или службы, должность, род занятий – ООО "Финансовый и организационный консалтинг", коммерческий директор, депутат Совета депутатов города Фрязино на непостоянной основе, член политической партии "Политическая партия "Российская объединенная демократическая партия"Яблоко", член Бюро Совета Московского областного регионального отделения, Председатель Фрязинского местного отделения.</w:t>
      </w:r>
    </w:p>
    <w:p>
      <w:pPr>
        <w:pStyle w:val="Normal"/>
        <w:keepLines/>
        <w:jc w:val="both"/>
        <w:rPr>
          <w:sz w:val="28"/>
        </w:rPr>
      </w:pPr>
      <w:r>
        <w:rPr>
          <w:sz w:val="28"/>
        </w:rPr>
        <w:tab/>
        <w:t>3. ПАРВИЦКИЙ АРКАДИЙ АРКАДЬЕВИЧ, дата рождения – 1 июня 1960 года, место рождения – дер. Лузгарино Шатурского р-на Московской области, место жительства – Московская область, город Шатура, образование – высшее профессиональное, основное место работы или службы, должность, род занятий – филиал ООО "Росстеклопром", директор, депутат Совета депутатов Шатурского муниципального района на непостоянной основе, член политической партии "Политическая партия "Российская объединенная демократическая партия "ЯБЛОКО", Председатель Шатурского местного отделения Московского областного регионального отделения.</w:t>
      </w:r>
    </w:p>
    <w:p>
      <w:pPr>
        <w:pStyle w:val="Normal"/>
        <w:keepLines/>
        <w:jc w:val="both"/>
        <w:rPr>
          <w:sz w:val="28"/>
        </w:rPr>
      </w:pPr>
      <w:r>
        <w:rPr>
          <w:sz w:val="28"/>
        </w:rPr>
        <w:tab/>
        <w:t>4. ЗАХАРОВ ИГОРЬ ВИКТОРОВИЧ, дата рождения – 16 апреля 1961 года, место рождения – г. Челябинск, место жительства – Московская область, город Дмитров, образование – высшее профессиональное, основное место работы или службы, должность, род занятий – ЗАО "Страховая группа "УралСиб", руководитель агентства "Дмитров", депутат Совета депутатов городского поселения Дмитров Дмитровского муниципального района Московской области на непостоянной основе, член политической партии "Политическая партия "Российская объединенная демократическая партия "ЯБЛОКО", член Бюро Совета Московского областного регионального отделения, Председатель Дмитровского местного отделения.</w:t>
      </w:r>
    </w:p>
    <w:p>
      <w:pPr>
        <w:pStyle w:val="Normal"/>
        <w:keepLines/>
        <w:jc w:val="both"/>
        <w:rPr>
          <w:sz w:val="28"/>
        </w:rPr>
      </w:pPr>
      <w:r>
        <w:rPr>
          <w:sz w:val="28"/>
        </w:rPr>
        <w:tab/>
        <w:t>5. ТРОФИМЧУК РОМАН ВАСИЛЬЕВИЧ, дата рождения – 9 июня 1976 года, место рождения – пос. Реммаш Сегргиево-Посадского р-на Московской области, место жительства – Московская область, Сергиево-Посадский район, поселок Реммаш, образование – высшее профессиональное, основное место работы или службы, должность, род занятий – Центральный аппарат политической партии "Российская объединенная демократическая партия "ЯБЛОКО", старший специалист, член политической партии "Политическая партия "Российская объединенная демократическая партия "ЯБЛОКО", заместитель Председателя Сергиево-Посадского местного отделения Московского областного регионального отделения.</w:t>
      </w:r>
    </w:p>
    <w:p>
      <w:pPr>
        <w:pStyle w:val="Normal"/>
        <w:keepLines/>
        <w:jc w:val="both"/>
        <w:rPr>
          <w:sz w:val="28"/>
        </w:rPr>
      </w:pPr>
      <w:r>
        <w:rPr>
          <w:sz w:val="28"/>
        </w:rPr>
        <w:tab/>
        <w:t>6. РЕГЕЙ ЕЛЕНА МИХАЙЛОВНА, дата рождения – 1 августа 1960 года, место рождения – г. Егорьевск Московской области, место жительства – Московская область, город Электросталь, образование – высшее профессиональное, основное место работы или службы, должность, род занятий – муниципальное учреждение здравоохранения "Электростальская центральная городская больница", врач станции скорой помощи, член политической партии "Политическая партия "Российская объединенная демократическая партия "ЯБЛОКО".</w:t>
      </w:r>
    </w:p>
    <w:p>
      <w:pPr>
        <w:pStyle w:val="Normal"/>
        <w:keepLines/>
        <w:jc w:val="center"/>
        <w:rPr>
          <w:b/>
          <w:b/>
          <w:sz w:val="28"/>
        </w:rPr>
      </w:pPr>
      <w:r>
        <w:rPr>
          <w:b/>
          <w:sz w:val="28"/>
        </w:rPr>
      </w:r>
    </w:p>
    <w:p>
      <w:pPr>
        <w:pStyle w:val="Normal"/>
        <w:keepLines/>
        <w:jc w:val="center"/>
        <w:rPr>
          <w:b/>
          <w:b/>
          <w:sz w:val="28"/>
        </w:rPr>
      </w:pPr>
      <w:r>
        <w:rPr>
          <w:b/>
          <w:sz w:val="28"/>
        </w:rPr>
        <w:t>Региональная группа №55</w:t>
        <w:br/>
        <w:t>(Московская область - Истринская, Московская область - Подольская, Московская область - Химкинская)</w:t>
        <w:br/>
      </w:r>
    </w:p>
    <w:p>
      <w:pPr>
        <w:pStyle w:val="Normal"/>
        <w:keepLines/>
        <w:jc w:val="both"/>
        <w:rPr>
          <w:sz w:val="28"/>
        </w:rPr>
      </w:pPr>
      <w:r>
        <w:rPr>
          <w:sz w:val="28"/>
        </w:rPr>
        <w:tab/>
        <w:t>1. ГОЛОВ АНАТОЛИЙ ГРИГОРЬЕВИЧ, дата рождения – 16 августа 1946 года, место рождения – г. Перово Московской области, место жительства – Город Санкт-Петербург, образование – высшее профессиональное, основное место работы или службы, должность, род занятий – Общероссийский союз общественных объединений "Союз потребителей Российской Федерации", директор по проектам, член политической партии "Политическая партия "Российская объединенная демократическая партия "ЯБЛОКО", член Бюро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2. ЯКОВЛЕВ ЭДУАРД АЛЕКСАНДРОВИЧ, дата рождения – 20 сентября 1940 года, место рождения – с.Роздоры Синельниковского р-на Днепропетровской области, место жительства – Московская область, город Красногорск, образование – высшее профессиональное, основное место работы или службы, должность, род занятий – пенсионер, член политической партии "Политическая партия "Российская объединенная демократическая партия "ЯБЛОКО", член Бюро регионального Совета Московского областного регионального отделения, Председатель Красногорского местного отделения.</w:t>
      </w:r>
    </w:p>
    <w:p>
      <w:pPr>
        <w:pStyle w:val="Normal"/>
        <w:keepLines/>
        <w:jc w:val="both"/>
        <w:rPr>
          <w:sz w:val="28"/>
        </w:rPr>
      </w:pPr>
      <w:r>
        <w:rPr>
          <w:sz w:val="28"/>
        </w:rPr>
        <w:tab/>
        <w:t>3. ГУНЬКО АЛЕКСАНДР ВИЛИНОВИЧ, дата рождения – 27 июля 1967 года, место рождения – дер. Извеково Клепиковского р-на Рязанской области, место жительства – Московская область, город Домодедово, образование – высшее профессиональное, основное место работы или службы, должность, род занятий – ООО "Инвестиционное агентство "Диан", генеральный директор, член политической партии "Политическая партия "Российская объединенная демократическая партия "ЯБЛОКО", заместитель Председателя Московского областного регионального отделения.</w:t>
      </w:r>
    </w:p>
    <w:p>
      <w:pPr>
        <w:pStyle w:val="Normal"/>
        <w:keepLines/>
        <w:jc w:val="both"/>
        <w:rPr>
          <w:sz w:val="28"/>
        </w:rPr>
      </w:pPr>
      <w:r>
        <w:rPr>
          <w:sz w:val="28"/>
        </w:rPr>
        <w:tab/>
        <w:t>4. ВЛАСОВА ОЛЬГА ЮРЬЕВНА, дата рождения – 20 апреля 1986 года, место рождения – г. Свердловск, место жительства – Свердловская область, город Екатеринбург, образование – неполное высшее профессиональное, основное место работы или службы, должность, род занятий – Центральный аппарат политической партии "Политическая партия "Российская объединенная демократическая партия "ЯБЛОКО", заместитель руководителя управления региональной и организационно-партийной работы, член политической партии "Политическая партия "Российская объединенная демократическая партия "ЯБЛОКО", сопредседатель внутрипартийного объединения (фракции) "МОЛОДЕЖНОЕ ЯБЛОКО - МОЛОДЫЕ ДЕМОКРАТЫ".</w:t>
      </w:r>
    </w:p>
    <w:p>
      <w:pPr>
        <w:pStyle w:val="Normal"/>
        <w:keepLines/>
        <w:jc w:val="both"/>
        <w:rPr>
          <w:sz w:val="28"/>
        </w:rPr>
      </w:pPr>
      <w:r>
        <w:rPr>
          <w:sz w:val="28"/>
        </w:rPr>
        <w:tab/>
        <w:t>5. МАМОНТОВ ИЛЬЯ АЛЕКСЕЕВИЧ, дата рождения – 14 июня 1986 года, место рождения – п. Деденево Дмитровского р-на Московской области, место жительства – Московская область, город Лобня, образование – среднее профессиональное, основное место работы или службы, должность, род занятий – некоммерческое партнерство "Горнолыжный клуб Леонида Тягачева", старший инструктор, член политической партии "Политическая партия "Российская объединенная демократическая партия "ЯБЛОКО", Председатель Лобненского местного отделения Московского областного регионального отделения.</w:t>
      </w:r>
    </w:p>
    <w:p>
      <w:pPr>
        <w:pStyle w:val="Normal"/>
        <w:keepLines/>
        <w:jc w:val="both"/>
        <w:rPr>
          <w:sz w:val="28"/>
        </w:rPr>
      </w:pPr>
      <w:r>
        <w:rPr>
          <w:sz w:val="28"/>
        </w:rPr>
        <w:tab/>
        <w:t>6. ГЕРАСИМЕНКО НАТАЛЬЯ ВАСИЛЬЕВНА, дата рождения – 21 сентября 1969 года, место рождения – г. Наро-Фоминск Московской области, место жительства – Московская область, город Наро-Фоминск, образование – высшее профессиональное, основное место работы или службы, должность, род занятий – федеральная антимонопольная служба, советник, член политической партии "Политическая партия "Российская объединенная демократическая партия "ЯБЛОКО", Председатель Наро-Фоминского местного отделения Московского регионального отделения.</w:t>
      </w:r>
    </w:p>
    <w:p>
      <w:pPr>
        <w:pStyle w:val="Normal"/>
        <w:keepLines/>
        <w:jc w:val="both"/>
        <w:rPr>
          <w:sz w:val="28"/>
        </w:rPr>
      </w:pPr>
      <w:r>
        <w:rPr>
          <w:sz w:val="28"/>
        </w:rPr>
        <w:tab/>
        <w:t>7. БЕТЕХТИНА ВИКТОРИЯ АЛЕКСАНДРОВНА, дата рождения – 27 августа 1968 года, место рождения – г. Кузнецк Пензенской области, место жительства – Московская область, Солнечногорский район, деревня Благовещенка, образование – высшее профессиональное, основное место работы или службы, должность, род занятий – федеральное государственое унитарное предприятие "Санаторий "ЭНЕРГИЯ", главный врач, член политической партии "Политическая партия "Российская объединенная демократическая партия "ЯБЛОКО", член Бюро Совета Московского областного регионального отделения.</w:t>
      </w:r>
    </w:p>
    <w:p>
      <w:pPr>
        <w:pStyle w:val="Normal"/>
        <w:keepLines/>
        <w:jc w:val="both"/>
        <w:rPr>
          <w:sz w:val="28"/>
        </w:rPr>
      </w:pPr>
      <w:r>
        <w:rPr>
          <w:sz w:val="28"/>
        </w:rPr>
        <w:tab/>
        <w:t>8. ШАБАНОВ ДМИТРИЙ СЕРГЕЕВИЧ, дата рождения – 14 февраля 1967 года, место рождения – п. Тихоокеанский Шкотовского района Приморского края, место жительства – Московская область, город Химки, образование – высшее профессиональное, основное место работы или службы, должность, род занятий – ООО "Фирма "Автоникс", генеральный директор, член политической партии "Политическая партия "Российская объединенная демократическая партия "ЯБЛОКО", Председатель Химкинского местного отделения Московского областного регионального отделения.</w:t>
      </w:r>
    </w:p>
    <w:p>
      <w:pPr>
        <w:pStyle w:val="Normal"/>
        <w:keepLines/>
        <w:jc w:val="both"/>
        <w:rPr>
          <w:sz w:val="28"/>
        </w:rPr>
      </w:pPr>
      <w:r>
        <w:rPr>
          <w:sz w:val="28"/>
        </w:rPr>
        <w:tab/>
        <w:t>9. УШАКОВА ОЛЬГА ВЛАДИМИРОВНА, дата рождения – 1 июня 1973 года, место рождения – г. Саратов, место жительства – Московская область, город Мытищи, образование – высшее профессиональное, основное место работы или службы, должность, род занятий – Центральный аппарат политической партии "Политическая партия "Российская объединенная демократическая партия "ЯБЛОКО", старший специалист, член политической партии "Политическая партия "Российская объединенная демократическая партия "ЯБЛОКО".</w:t>
      </w:r>
    </w:p>
    <w:p>
      <w:pPr>
        <w:pStyle w:val="Normal"/>
        <w:keepLines/>
        <w:jc w:val="center"/>
        <w:rPr>
          <w:b/>
          <w:b/>
          <w:sz w:val="28"/>
        </w:rPr>
      </w:pPr>
      <w:r>
        <w:rPr>
          <w:b/>
          <w:sz w:val="28"/>
        </w:rPr>
      </w:r>
    </w:p>
    <w:p>
      <w:pPr>
        <w:pStyle w:val="Normal"/>
        <w:keepLines/>
        <w:jc w:val="center"/>
        <w:rPr>
          <w:b/>
          <w:b/>
          <w:sz w:val="28"/>
        </w:rPr>
      </w:pPr>
      <w:r>
        <w:rPr>
          <w:b/>
          <w:sz w:val="28"/>
        </w:rPr>
        <w:t>Региональная группа №56</w:t>
        <w:br/>
        <w:t>(Московская область - Люберецкая, Московская область - Серпуховская)</w:t>
        <w:br/>
      </w:r>
    </w:p>
    <w:p>
      <w:pPr>
        <w:pStyle w:val="Normal"/>
        <w:keepLines/>
        <w:jc w:val="both"/>
        <w:rPr>
          <w:sz w:val="28"/>
        </w:rPr>
      </w:pPr>
      <w:r>
        <w:rPr>
          <w:sz w:val="28"/>
        </w:rPr>
        <w:tab/>
        <w:t>1. ГОРЕЦКИЙ АНТОН АНТОНОВИЧ, дата рождения – 19 июня 1946 года, место рождения – село Камека Литинского района Винницкой области, место жительства – Московская область, город Мытищи, образование – высшее профессиональное, основное место работы или службы, должность, род занятий – пенсионер, генерал-майор запаса, член политической партии "Политическая партия "Российская объединенная демократическая партия "ЯБЛОКО", Председатель Московского областного регионального отделения, член Федерального Совета.</w:t>
      </w:r>
    </w:p>
    <w:p>
      <w:pPr>
        <w:pStyle w:val="Normal"/>
        <w:keepLines/>
        <w:jc w:val="both"/>
        <w:rPr>
          <w:sz w:val="28"/>
        </w:rPr>
      </w:pPr>
      <w:r>
        <w:rPr>
          <w:sz w:val="28"/>
        </w:rPr>
        <w:tab/>
        <w:t>2. НИКУЛЬЦЕВА АНТОНИНА КУЗЬМИНИЧНА, дата рождения – 1 декабря 1950 года, место рождения – с. Выжелес Ижевского района Рязанской области, место жительства – Московская область, город Дзержинский, образование – высшее профессиональное, основное место работы или службы, должность, род занятий – муниципальное учреждение "Угреша-Дзержинский", начальник территориального отдела "Пушкинский", депутат Совета депутатов муниципального образования г. Дзержинский на непостоянной основе, член политической партии "Политическая партия "Российская объединенная демократическая партия "ЯБЛОКО", член Бюро Совета Московского областного регионального отделения, Председатель Дзержинского местного отделения.</w:t>
      </w:r>
    </w:p>
    <w:p>
      <w:pPr>
        <w:pStyle w:val="Normal"/>
        <w:keepLines/>
        <w:jc w:val="both"/>
        <w:rPr>
          <w:sz w:val="28"/>
        </w:rPr>
      </w:pPr>
      <w:r>
        <w:rPr>
          <w:sz w:val="28"/>
        </w:rPr>
        <w:tab/>
        <w:t>3. КОННОВ ВЛАДИМИР БОРИСОВИЧ, дата рождения – 3 апреля 1963 года, место рождения – пос.Раздолинск Мотыгинского р-на Красноярского края, место жительства – Московская область, город Балашиха, образование – высшее профессиональное, основное место работы или службы, должность, род занятий – ООО "Индустрия Зауралья", генеральный директор, член политической партии "Политическая партия "Российская объединенная демократическая партия "ЯБЛОКО", Председатель Балашихинского местного отделения Московского областного регионального отделения.</w:t>
      </w:r>
    </w:p>
    <w:p>
      <w:pPr>
        <w:pStyle w:val="Normal"/>
        <w:keepLines/>
        <w:jc w:val="both"/>
        <w:rPr>
          <w:sz w:val="28"/>
        </w:rPr>
      </w:pPr>
      <w:r>
        <w:rPr>
          <w:sz w:val="28"/>
        </w:rPr>
        <w:tab/>
        <w:t>4. РЮМИН ОЛЕГ ГЕННАДЬЕВИЧ, дата рождения – 6 февраля 1966 года, место рождения – г. Сходня Химкинского района Московской области, место жительства – Московская область, город Химки, образование – высшее профессиональное, основное место работы или службы, должность, род занятий – ОАО "Столичный Торговый Банк", заместитель начальника управления, член Московского областного комитета Профсоюза военнослужащих и сотрудников правоохранительных органов Московской области.</w:t>
      </w:r>
    </w:p>
    <w:p>
      <w:pPr>
        <w:pStyle w:val="Normal"/>
        <w:keepLines/>
        <w:jc w:val="center"/>
        <w:rPr>
          <w:b/>
          <w:b/>
          <w:sz w:val="28"/>
        </w:rPr>
      </w:pPr>
      <w:r>
        <w:rPr>
          <w:b/>
          <w:sz w:val="28"/>
        </w:rPr>
      </w:r>
    </w:p>
    <w:p>
      <w:pPr>
        <w:pStyle w:val="Normal"/>
        <w:keepLines/>
        <w:jc w:val="center"/>
        <w:rPr>
          <w:b/>
          <w:b/>
          <w:sz w:val="28"/>
        </w:rPr>
      </w:pPr>
      <w:r>
        <w:rPr>
          <w:b/>
          <w:sz w:val="28"/>
        </w:rPr>
        <w:t>Региональная группа №57</w:t>
        <w:br/>
        <w:t>(Мурманская область)</w:t>
        <w:br/>
      </w:r>
    </w:p>
    <w:p>
      <w:pPr>
        <w:pStyle w:val="Normal"/>
        <w:keepLines/>
        <w:jc w:val="both"/>
        <w:rPr>
          <w:sz w:val="28"/>
        </w:rPr>
      </w:pPr>
      <w:r>
        <w:rPr>
          <w:sz w:val="28"/>
        </w:rPr>
        <w:tab/>
        <w:t>1. ЗОЛОТКОВ АНДРЕЙ АЛЕКСЕЕВИЧ, дата рождения – 9 октября 1951 года, место рождения – г. Мурманск, место жительства – Мурманская область, город Мурманск, образование – высшее профессиональное, основное место работы или службы, должность, род занятий – ОАО "Мурманское морское пароходство", инженер,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2. СОСНИН ДМИТРИЙ АЛЕКСЕЕВИЧ, дата рождения – 8 января 1979 года, место рождения – г. Мурманск, место жительства – Мурманская область, город Мурманск, образование – высшее профессиональное, основное место работы или службы, должность, род занятий – муниципальное унитарное предприятие "Электротранспорт", заместитель директора, член политической партии "Политическая партия "Российская объединенная демократическая партия "ЯБЛОКО", член Бюро Совета Мурманского регионального отделения.</w:t>
      </w:r>
    </w:p>
    <w:p>
      <w:pPr>
        <w:pStyle w:val="Normal"/>
        <w:keepLines/>
        <w:jc w:val="both"/>
        <w:rPr>
          <w:sz w:val="28"/>
        </w:rPr>
      </w:pPr>
      <w:r>
        <w:rPr>
          <w:sz w:val="28"/>
        </w:rPr>
        <w:tab/>
        <w:t>3. ЛЕБЕДЕВ ИГОРЬ АЛЕКСАНДРОВИЧ, дата рождения – 21 августа 1952 года, место рождения – г. Москва, место жительства – Мурманская область, город Мурманск, образование – высшее профессиональное, основное место работы или службы, должность, род занятий – негосударственное образовательное учреждение высшего профессионального образования "Мурманская академия экономики и управления", доцент, член политической партии "Политическая партия "Российская объединенная демократическая партия "ЯБЛОКО", член Бюро, Председатель Мурманского регионального отделения.</w:t>
      </w:r>
    </w:p>
    <w:p>
      <w:pPr>
        <w:pStyle w:val="Normal"/>
        <w:keepLines/>
        <w:jc w:val="both"/>
        <w:rPr>
          <w:sz w:val="28"/>
        </w:rPr>
      </w:pPr>
      <w:r>
        <w:rPr>
          <w:sz w:val="28"/>
        </w:rPr>
        <w:tab/>
        <w:t>4. ПАЙКАЧЕВА ИРИНА ВЛАДИМИРОВНА, дата рождения – 10 июля 1953 года, место рождения – г. Воронеж, место жительства – Мурманская область, город Мурманск, образование – высшее профессиональное, основное место работы или службы, должность, род занятий – общественная региональная организация "Кольская Ассоциация женщин-юристов", юрисконсульт, член политической партии "Политическая партия "Российская объединенная демократическая партия "ЯБЛОКО".</w:t>
      </w:r>
    </w:p>
    <w:p>
      <w:pPr>
        <w:pStyle w:val="Normal"/>
        <w:keepLines/>
        <w:jc w:val="center"/>
        <w:rPr>
          <w:b/>
          <w:b/>
          <w:sz w:val="28"/>
        </w:rPr>
      </w:pPr>
      <w:r>
        <w:rPr>
          <w:b/>
          <w:sz w:val="28"/>
        </w:rPr>
      </w:r>
    </w:p>
    <w:p>
      <w:pPr>
        <w:pStyle w:val="Normal"/>
        <w:keepLines/>
        <w:jc w:val="center"/>
        <w:rPr>
          <w:b/>
          <w:b/>
          <w:sz w:val="28"/>
        </w:rPr>
      </w:pPr>
      <w:r>
        <w:rPr>
          <w:b/>
          <w:sz w:val="28"/>
        </w:rPr>
        <w:t>Региональная группа №58</w:t>
        <w:br/>
        <w:t>(Нижегородская область - Кстовская, Нижегородская область - Нижегородская)</w:t>
        <w:br/>
      </w:r>
    </w:p>
    <w:p>
      <w:pPr>
        <w:pStyle w:val="Normal"/>
        <w:keepLines/>
        <w:jc w:val="both"/>
        <w:rPr>
          <w:sz w:val="28"/>
        </w:rPr>
      </w:pPr>
      <w:r>
        <w:rPr>
          <w:sz w:val="28"/>
        </w:rPr>
        <w:tab/>
        <w:t>1. ЗОРИН ВЛАДИМИР ВАСИЛЬЕВИЧ, дата рождения – 24 октября 1952 года, место рождения – с. Малое Пучежского района Ивановской области, место жительства – Нижегородская область, город Нижний Новгород, образование – высшее профессиональное, основное место работы или службы, должность, род занятий – ООО "Теплый Дом-НН", генеральный директор, член политической партии "Политическая партия "Российская объединенная демократическая партия "ЯБЛОКО", член Бюро Совета Нижегородского регионального отделения.</w:t>
      </w:r>
    </w:p>
    <w:p>
      <w:pPr>
        <w:pStyle w:val="Normal"/>
        <w:keepLines/>
        <w:jc w:val="both"/>
        <w:rPr>
          <w:sz w:val="28"/>
        </w:rPr>
      </w:pPr>
      <w:r>
        <w:rPr>
          <w:sz w:val="28"/>
        </w:rPr>
        <w:tab/>
        <w:t>2. СМИРНОВ ИГОРЬ ВИКТОРОВИЧ, дата рождения – 23 декабря 1964 года, место рождения – гор. Ардатов Ардатовского района Горьковской области, место жительства – Нижегородская область, город Нижний Новгород, образование – высшее профессиональное, основное место работы или службы, должность, род занятий – ООО "ЛОЛО", директор.</w:t>
      </w:r>
    </w:p>
    <w:p>
      <w:pPr>
        <w:pStyle w:val="Normal"/>
        <w:keepLines/>
        <w:jc w:val="center"/>
        <w:rPr>
          <w:b/>
          <w:b/>
          <w:sz w:val="28"/>
        </w:rPr>
      </w:pPr>
      <w:r>
        <w:rPr>
          <w:b/>
          <w:sz w:val="28"/>
        </w:rPr>
      </w:r>
    </w:p>
    <w:p>
      <w:pPr>
        <w:pStyle w:val="Normal"/>
        <w:keepLines/>
        <w:jc w:val="center"/>
        <w:rPr>
          <w:b/>
          <w:b/>
          <w:sz w:val="28"/>
        </w:rPr>
      </w:pPr>
      <w:r>
        <w:rPr>
          <w:b/>
          <w:sz w:val="28"/>
        </w:rPr>
        <w:t>Региональная группа №59</w:t>
        <w:br/>
        <w:t>(Нижегородская область - Арзамасская)</w:t>
        <w:br/>
      </w:r>
    </w:p>
    <w:p>
      <w:pPr>
        <w:pStyle w:val="Normal"/>
        <w:keepLines/>
        <w:jc w:val="both"/>
        <w:rPr>
          <w:sz w:val="28"/>
        </w:rPr>
      </w:pPr>
      <w:r>
        <w:rPr>
          <w:sz w:val="28"/>
        </w:rPr>
        <w:tab/>
        <w:t>1. ГРИШАЕВ ПАВЕЛ ЛЕОНИДОВИЧ, дата рождения – 20 октября 1958 года, место рождения – г. Горький, место жительства – Нижегородская область, город Нижний Новгород, образование – высшее профессиональное, основное место работы или службы, должность, род занятий – индивидуальный предприниматель.</w:t>
      </w:r>
    </w:p>
    <w:p>
      <w:pPr>
        <w:pStyle w:val="Normal"/>
        <w:keepLines/>
        <w:jc w:val="center"/>
        <w:rPr>
          <w:b/>
          <w:b/>
          <w:sz w:val="28"/>
        </w:rPr>
      </w:pPr>
      <w:r>
        <w:rPr>
          <w:b/>
          <w:sz w:val="28"/>
        </w:rPr>
      </w:r>
    </w:p>
    <w:p>
      <w:pPr>
        <w:pStyle w:val="Normal"/>
        <w:keepLines/>
        <w:jc w:val="center"/>
        <w:rPr>
          <w:b/>
          <w:b/>
          <w:sz w:val="28"/>
        </w:rPr>
      </w:pPr>
      <w:r>
        <w:rPr>
          <w:b/>
          <w:sz w:val="28"/>
        </w:rPr>
        <w:t>Региональная группа №60</w:t>
        <w:br/>
        <w:t>(Нижегородская область - Семеновская)</w:t>
        <w:br/>
      </w:r>
    </w:p>
    <w:p>
      <w:pPr>
        <w:pStyle w:val="Normal"/>
        <w:keepLines/>
        <w:jc w:val="both"/>
        <w:rPr>
          <w:sz w:val="28"/>
        </w:rPr>
      </w:pPr>
      <w:r>
        <w:rPr>
          <w:sz w:val="28"/>
        </w:rPr>
        <w:tab/>
        <w:t>1. ШИРОКОВА ЛЮДМИЛА ЕВГЕНЬЕВНА, дата рождения – 9 июля 1947 года, место рождения – гор. Фрунзе Киргизской ССР, место жительства – Нижегородская область, город Нижний Новгород, образование – высшее профессиональное, основное место работы или службы, должность, род занятий – пенсионер, член политической партии "Политическая партия "Российская объединенная демократическая партия "ЯБЛОКО".</w:t>
      </w:r>
    </w:p>
    <w:p>
      <w:pPr>
        <w:pStyle w:val="Normal"/>
        <w:keepLines/>
        <w:jc w:val="center"/>
        <w:rPr>
          <w:b/>
          <w:b/>
          <w:sz w:val="28"/>
        </w:rPr>
      </w:pPr>
      <w:r>
        <w:rPr>
          <w:b/>
          <w:sz w:val="28"/>
        </w:rPr>
      </w:r>
    </w:p>
    <w:p>
      <w:pPr>
        <w:pStyle w:val="Normal"/>
        <w:keepLines/>
        <w:jc w:val="center"/>
        <w:rPr>
          <w:b/>
          <w:b/>
          <w:sz w:val="28"/>
        </w:rPr>
      </w:pPr>
      <w:r>
        <w:rPr>
          <w:b/>
          <w:sz w:val="28"/>
        </w:rPr>
        <w:t>Региональная группа №61</w:t>
        <w:br/>
        <w:t>(Новосибирская область - Новосибирская)</w:t>
        <w:br/>
      </w:r>
    </w:p>
    <w:p>
      <w:pPr>
        <w:pStyle w:val="Normal"/>
        <w:keepLines/>
        <w:jc w:val="both"/>
        <w:rPr>
          <w:sz w:val="28"/>
        </w:rPr>
      </w:pPr>
      <w:r>
        <w:rPr>
          <w:sz w:val="28"/>
        </w:rPr>
        <w:tab/>
        <w:t>1. ШАБАЕВ ВЛАДИМИР ДМИТРИЕВИЧ, дата рождения – 24 октября 1954 года, место рождения – г. Новосибирск, место жительства – Новосибирская область, город Новосибирск, образование – высшее профессиональное, основное место работы или службы, должность, род занятий – ЗАО "Объединение "Вторчермет", заместитель генерального директора по организации работы переферийных филиалов - Начальник производственно -переферийного отдела.</w:t>
      </w:r>
    </w:p>
    <w:p>
      <w:pPr>
        <w:pStyle w:val="Normal"/>
        <w:keepLines/>
        <w:jc w:val="center"/>
        <w:rPr>
          <w:b/>
          <w:b/>
          <w:sz w:val="28"/>
        </w:rPr>
      </w:pPr>
      <w:r>
        <w:rPr>
          <w:b/>
          <w:sz w:val="28"/>
        </w:rPr>
      </w:r>
    </w:p>
    <w:p>
      <w:pPr>
        <w:pStyle w:val="Normal"/>
        <w:keepLines/>
        <w:jc w:val="center"/>
        <w:rPr>
          <w:b/>
          <w:b/>
          <w:sz w:val="28"/>
        </w:rPr>
      </w:pPr>
      <w:r>
        <w:rPr>
          <w:b/>
          <w:sz w:val="28"/>
        </w:rPr>
        <w:t>Региональная группа №62</w:t>
        <w:br/>
        <w:t>(Новосибирская область - Заельцовская)</w:t>
        <w:br/>
      </w:r>
    </w:p>
    <w:p>
      <w:pPr>
        <w:pStyle w:val="Normal"/>
        <w:keepLines/>
        <w:jc w:val="both"/>
        <w:rPr>
          <w:sz w:val="28"/>
        </w:rPr>
      </w:pPr>
      <w:r>
        <w:rPr>
          <w:sz w:val="28"/>
        </w:rPr>
        <w:tab/>
        <w:t>1. КАЛЕНОВА НИНА ВЛАДИМИРОВНА, дата рождения – 2 июля 1957 года, место рождения – г. Новосибирск, место жительства – Новосибирская область, город Новосибирск, образование – среднее профессиональное, основное место работы или службы, должность, род занятий – пенсионер, член политической партии "Политическая партия "Российская объединенная демократическая партия "ЯБЛОКО", Председатель Новосибирского регионального отделения.</w:t>
      </w:r>
    </w:p>
    <w:p>
      <w:pPr>
        <w:pStyle w:val="Normal"/>
        <w:keepLines/>
        <w:jc w:val="both"/>
        <w:rPr>
          <w:sz w:val="28"/>
        </w:rPr>
      </w:pPr>
      <w:r>
        <w:rPr>
          <w:sz w:val="28"/>
        </w:rPr>
        <w:tab/>
        <w:t>2. ФРОЛОВА ИРИНА ВЛАДИМИРОВНА, дата рождения – 7 августа 1955 года, место рождения – г. Новосибирск, место жительства – Новосибирская область, город Новосибирск, образование – высшее профессиональное, основное место работы или службы, должность, род занятий – индивидуальный предприниматель,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3. АЛЕКСЕЕВА ТАМАРА ГЕННАДЬЕВНА, дата рождения – 5 января 1970 года, место рождения – г. Новосибирск, место жительства – Новосибирская область, город Новосибирск, образование – высшее профессиональное, основное место работы или службы, должность, род занятий – "Адвокатский кабинет Алексеевой Т.Г.", адвокат, член политической партии "Политическая партия "Российская объединенная демократическая партия "ЯБЛОКО".</w:t>
      </w:r>
    </w:p>
    <w:p>
      <w:pPr>
        <w:pStyle w:val="Normal"/>
        <w:keepLines/>
        <w:jc w:val="center"/>
        <w:rPr>
          <w:b/>
          <w:b/>
          <w:sz w:val="28"/>
        </w:rPr>
      </w:pPr>
      <w:r>
        <w:rPr>
          <w:b/>
          <w:sz w:val="28"/>
        </w:rPr>
      </w:r>
    </w:p>
    <w:p>
      <w:pPr>
        <w:pStyle w:val="Normal"/>
        <w:keepLines/>
        <w:jc w:val="center"/>
        <w:rPr>
          <w:b/>
          <w:b/>
          <w:sz w:val="28"/>
        </w:rPr>
      </w:pPr>
      <w:r>
        <w:rPr>
          <w:b/>
          <w:sz w:val="28"/>
        </w:rPr>
        <w:t>Региональная группа №63</w:t>
        <w:br/>
        <w:t>(Новосибирская область - Искитимская)</w:t>
        <w:br/>
      </w:r>
    </w:p>
    <w:p>
      <w:pPr>
        <w:pStyle w:val="Normal"/>
        <w:keepLines/>
        <w:jc w:val="both"/>
        <w:rPr>
          <w:sz w:val="28"/>
        </w:rPr>
      </w:pPr>
      <w:r>
        <w:rPr>
          <w:sz w:val="28"/>
        </w:rPr>
        <w:tab/>
        <w:t>1. ПЛУЧЕВСКАЯ ЛЮБОВЬ НИКОЛАЕВНА, дата рождения – 13 сентября 1953 года, место рождения – г. Новосибирск, место жительства – Новосибирская область, город Новосибирск, образование – высшее профессиональное, основное место работы или службы, должность, род занятий – приемный родитель,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2. ГРАЧЕВА НАДЕЖДА ЯКОВЛЕВНА, дата рождения – 16 июня 1951 года, место рождения – с. Новый Шарап Ордынского района, Новосибирской области, место жительства – Новосибирская область, город Новосибирск, образование – высшее профессиональное, основное место работы или службы, должность, род занятий – Новосибирский региональный благотворительный фонд "Защита Сирот", президент фонда, член политической партии "Политическая партия "Российская объединенная демократическая партия "ЯБЛОКО".</w:t>
      </w:r>
    </w:p>
    <w:p>
      <w:pPr>
        <w:pStyle w:val="Normal"/>
        <w:keepLines/>
        <w:jc w:val="center"/>
        <w:rPr>
          <w:b/>
          <w:b/>
          <w:sz w:val="28"/>
        </w:rPr>
      </w:pPr>
      <w:r>
        <w:rPr>
          <w:b/>
          <w:sz w:val="28"/>
        </w:rPr>
      </w:r>
    </w:p>
    <w:p>
      <w:pPr>
        <w:pStyle w:val="Normal"/>
        <w:keepLines/>
        <w:jc w:val="center"/>
        <w:rPr>
          <w:b/>
          <w:b/>
          <w:sz w:val="28"/>
        </w:rPr>
      </w:pPr>
      <w:r>
        <w:rPr>
          <w:b/>
          <w:sz w:val="28"/>
        </w:rPr>
        <w:t>Региональная группа №64</w:t>
        <w:br/>
        <w:t>(Омская область - Омская)</w:t>
        <w:br/>
      </w:r>
    </w:p>
    <w:p>
      <w:pPr>
        <w:pStyle w:val="Normal"/>
        <w:keepLines/>
        <w:jc w:val="both"/>
        <w:rPr>
          <w:sz w:val="28"/>
        </w:rPr>
      </w:pPr>
      <w:r>
        <w:rPr>
          <w:sz w:val="28"/>
        </w:rPr>
        <w:tab/>
        <w:t>1. АВДЕЙЧИКОВ АНДРЕЙ ГЕНРИХОВИЧ, дата рождения – 16 октября 1960 года, место рождения – г. Омск, место жительства – Омская область, город Омск, образование – высшее профессиональное, основное место работы или службы, должность, род занятий – государственное учреждение Омской области "Областная психолого-медико-педагогическая комиссия", врач-психиатр.</w:t>
      </w:r>
    </w:p>
    <w:p>
      <w:pPr>
        <w:pStyle w:val="Normal"/>
        <w:keepLines/>
        <w:jc w:val="both"/>
        <w:rPr>
          <w:sz w:val="28"/>
        </w:rPr>
      </w:pPr>
      <w:r>
        <w:rPr>
          <w:sz w:val="28"/>
        </w:rPr>
        <w:tab/>
        <w:t>2. ДОЗОРЦЕВА МАРИНА ВАЛЕРЬЕВНА, дата рождения – 16 марта 1973 года, место рождения – г. Москва, место жительства – Город Москва, образование – высшее профессиональное, основное место работы или службы, должность, род занятий – региональное отделение политической партии "Политическая партия "Российская объединенная демократическая партия "ЯБЛОКО" в городе Москве, инструктор.</w:t>
      </w:r>
    </w:p>
    <w:p>
      <w:pPr>
        <w:pStyle w:val="Normal"/>
        <w:keepLines/>
        <w:jc w:val="both"/>
        <w:rPr>
          <w:sz w:val="28"/>
        </w:rPr>
      </w:pPr>
      <w:r>
        <w:rPr>
          <w:sz w:val="28"/>
        </w:rPr>
        <w:tab/>
        <w:t>3. КРАСНОВ ИГОРЬ ЮРЬЕВИЧ, дата рождения – 21 июля 1966 года, место рождения – город Москва, место жительства – Город Москва, образование – среднее (полное) общее, основное место работы или службы, должность, род занятий – центральный аппарат политической партии "Политическая партия "Российская объединенная демократическая партия "ЯБЛОКО", главный специалист.</w:t>
      </w:r>
    </w:p>
    <w:p>
      <w:pPr>
        <w:pStyle w:val="Normal"/>
        <w:keepLines/>
        <w:jc w:val="center"/>
        <w:rPr>
          <w:b/>
          <w:b/>
          <w:sz w:val="28"/>
        </w:rPr>
      </w:pPr>
      <w:r>
        <w:rPr>
          <w:b/>
          <w:sz w:val="28"/>
        </w:rPr>
      </w:r>
    </w:p>
    <w:p>
      <w:pPr>
        <w:pStyle w:val="Normal"/>
        <w:keepLines/>
        <w:jc w:val="center"/>
        <w:rPr>
          <w:b/>
          <w:b/>
          <w:sz w:val="28"/>
        </w:rPr>
      </w:pPr>
      <w:r>
        <w:rPr>
          <w:b/>
          <w:sz w:val="28"/>
        </w:rPr>
        <w:t>Региональная группа №65</w:t>
        <w:br/>
        <w:t>(Омская область - Центральная)</w:t>
        <w:br/>
      </w:r>
    </w:p>
    <w:p>
      <w:pPr>
        <w:pStyle w:val="Normal"/>
        <w:keepLines/>
        <w:jc w:val="both"/>
        <w:rPr>
          <w:sz w:val="28"/>
        </w:rPr>
      </w:pPr>
      <w:r>
        <w:rPr>
          <w:sz w:val="28"/>
        </w:rPr>
        <w:tab/>
        <w:t>1. КОСТАРЕВ СЕРГЕЙ ВЛАДИМИРОВИЧ, дата рождения – 24 июня 1961 года, место рождения – г. Новосибирск, место жительства – Омская область, город Омск, поселок Козицкого, образование – высшее профессиональное, основное место работы или службы, должность, род занятий – некоммерческое образовательное учреждение высшего профессионального образования Омский юридический институт, заведующий кафедрой, член политической партии "Политическая партия "Российская объединенная демократическая партия "ЯБЛОКО".</w:t>
      </w:r>
    </w:p>
    <w:p>
      <w:pPr>
        <w:pStyle w:val="Normal"/>
        <w:keepLines/>
        <w:jc w:val="center"/>
        <w:rPr>
          <w:b/>
          <w:b/>
          <w:sz w:val="28"/>
        </w:rPr>
      </w:pPr>
      <w:r>
        <w:rPr>
          <w:b/>
          <w:sz w:val="28"/>
        </w:rPr>
      </w:r>
    </w:p>
    <w:p>
      <w:pPr>
        <w:pStyle w:val="Normal"/>
        <w:keepLines/>
        <w:jc w:val="center"/>
        <w:rPr>
          <w:b/>
          <w:b/>
          <w:sz w:val="28"/>
        </w:rPr>
      </w:pPr>
      <w:r>
        <w:rPr>
          <w:b/>
          <w:sz w:val="28"/>
        </w:rPr>
        <w:t>Региональная группа №66</w:t>
        <w:br/>
        <w:t>(Оренбургская область - Оренбургская)</w:t>
        <w:br/>
      </w:r>
    </w:p>
    <w:p>
      <w:pPr>
        <w:pStyle w:val="Normal"/>
        <w:keepLines/>
        <w:jc w:val="both"/>
        <w:rPr>
          <w:sz w:val="28"/>
        </w:rPr>
      </w:pPr>
      <w:r>
        <w:rPr>
          <w:sz w:val="28"/>
        </w:rPr>
        <w:tab/>
        <w:t>1. БАЛАБАНОВ ВИКТОР ВАСИЛЬЕВИЧ, дата рождения – 21 октября 1952 года, место рождения – г.Оренбург, место жительства – Оренбургская область, город Оренбург, образование – среднее профессиональное, основное место работы или службы, должность, род занятий – временно не работает,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2. ХУДЯКОВ ВИКТОР АЛЕКСЕЕВИЧ, дата рождения – 17 января 1947 года, место рождения – гор. Бугуруслан, Оренбургской области, место жительства – Оренбургская область, город Бугуруслан, образование – высшее профессиональное, основное место работы или службы, должность, род занятий – пенсионер, член политической партии "Политическая партия "Российская объединенная демократическая партия "ЯБЛОКО".</w:t>
      </w:r>
      <w:r>
        <w:br w:type="page"/>
      </w:r>
    </w:p>
    <w:p>
      <w:pPr>
        <w:pStyle w:val="Normal"/>
        <w:keepLines/>
        <w:jc w:val="center"/>
        <w:rPr>
          <w:b/>
          <w:b/>
          <w:sz w:val="28"/>
        </w:rPr>
      </w:pPr>
      <w:r>
        <w:rPr>
          <w:b/>
          <w:sz w:val="28"/>
        </w:rPr>
        <w:t>Региональная группа №67</w:t>
        <w:br/>
        <w:t>(Оренбургская область - Новотроицкая)</w:t>
        <w:br/>
      </w:r>
    </w:p>
    <w:p>
      <w:pPr>
        <w:pStyle w:val="Normal"/>
        <w:keepLines/>
        <w:jc w:val="both"/>
        <w:rPr>
          <w:sz w:val="28"/>
        </w:rPr>
      </w:pPr>
      <w:r>
        <w:rPr>
          <w:sz w:val="28"/>
        </w:rPr>
        <w:tab/>
        <w:t>1. ЯСТРЕБОВ ЮРИЙ ВАЛЕНТИНОВИЧ, дата рождения – 9 июня 1971 года, место рождения – г.Липецк, место жительства – Оренбургская область, город Орск, образование – высшее профессиональное, основное место работы или службы, должность, род занятий – ОАО "Орскнефтеоргсинтез", оператор,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2. ПЕТРОВ ВИТАЛИЙ СЕРГЕЕВИЧ, дата рождения – 18 апреля 1948 года, место рождения – г.Орск Оренбургской области, место жительства – Оренбургская область, Октябрьский район, город Орск, образование – высшее профессиональное, основное место работы или службы, должность, род занятий – ООО "Лив Смилинг", менеджер, член политической партии "Политическая партия "Российская объединенная демократическая партия "ЯБЛОКО".</w:t>
      </w:r>
    </w:p>
    <w:p>
      <w:pPr>
        <w:pStyle w:val="Normal"/>
        <w:keepLines/>
        <w:jc w:val="center"/>
        <w:rPr>
          <w:b/>
          <w:b/>
          <w:sz w:val="28"/>
        </w:rPr>
      </w:pPr>
      <w:r>
        <w:rPr>
          <w:b/>
          <w:sz w:val="28"/>
        </w:rPr>
      </w:r>
    </w:p>
    <w:p>
      <w:pPr>
        <w:pStyle w:val="Normal"/>
        <w:keepLines/>
        <w:jc w:val="center"/>
        <w:rPr>
          <w:b/>
          <w:b/>
          <w:sz w:val="28"/>
        </w:rPr>
      </w:pPr>
      <w:r>
        <w:rPr>
          <w:b/>
          <w:sz w:val="28"/>
        </w:rPr>
        <w:t>Региональная группа №68</w:t>
        <w:br/>
        <w:t>(Орловская область)</w:t>
        <w:br/>
      </w:r>
    </w:p>
    <w:p>
      <w:pPr>
        <w:pStyle w:val="Normal"/>
        <w:keepLines/>
        <w:jc w:val="both"/>
        <w:rPr>
          <w:sz w:val="28"/>
        </w:rPr>
      </w:pPr>
      <w:r>
        <w:rPr>
          <w:sz w:val="28"/>
        </w:rPr>
        <w:tab/>
        <w:t>1. ФЕДОТОВ КОНСТАНТИН ИВАНОВИЧ, дата рождения – 17 марта 1965 года, место рождения – г.Орел, место жительства – Орловская область, город Орел, образование – высшее профессиональное, основное место работы или службы, должность, род занятий – Орловский областной государственный фонд поддержки малого предпринимательства, заместитель исполнительного директора, депутат Орловского городского Совета народных депутатов на непостоянной основе, член политической партии "Политическая партия "Российская объединенная демократическая партия "ЯБЛОКО", член Федерального Совета, Председатель Орловского регионального отделения.</w:t>
      </w:r>
    </w:p>
    <w:p>
      <w:pPr>
        <w:pStyle w:val="Normal"/>
        <w:keepLines/>
        <w:jc w:val="both"/>
        <w:rPr>
          <w:sz w:val="28"/>
        </w:rPr>
      </w:pPr>
      <w:r>
        <w:rPr>
          <w:sz w:val="28"/>
        </w:rPr>
        <w:tab/>
        <w:t>2. КИРИЛЛОВ АЛЕКСАНДР ПЕТРОВИЧ, дата рождения – 5 июля 1954 года, место рождения – г.Ливны Орловской области, место жительства – Орловская область, город Ливны, образование – высшее профессиональное, основное место работы или службы, должность, род занятий – индивидуальный предприниматель, член политической партии "Политическая партия "Российская объединенная демократическая партия "ЯБЛОКО", Председатель местного отделения в г.Ливны Орловского регионального отделения.</w:t>
      </w:r>
    </w:p>
    <w:p>
      <w:pPr>
        <w:pStyle w:val="Normal"/>
        <w:keepLines/>
        <w:jc w:val="both"/>
        <w:rPr>
          <w:sz w:val="28"/>
        </w:rPr>
      </w:pPr>
      <w:r>
        <w:rPr>
          <w:sz w:val="28"/>
        </w:rPr>
        <w:tab/>
        <w:t>3. САЛЬНИКОВ ВИКТОР НИКОЛАЕВИЧ, дата рождения – 10 января 1956 года, место рождения – с. Упалое, М. Архангельского района Орловской области, место жительства – Орловская область, город Мценск, образование – высшее профессиональное, основное место работы или службы, должность, род занятий – Орловский областной государственный фонд поддержки малого предпринимательства, представитель в г. Мценске,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4. ГАГАРИНА ЛАРИСА ВАСИЛЬЕВНА, дата рождения – 30 декабря 1961 года, место рождения – г. Орел, место жительства – Орловская область, город Орел, образование – высшее профессиональное, основное место работы или службы, должность, род занятий – индивидуальный предприниматель, член политической партии "Политическая партия "Российская объединенная демократическая партия "ЯБЛОКО".</w:t>
      </w:r>
    </w:p>
    <w:p>
      <w:pPr>
        <w:pStyle w:val="Normal"/>
        <w:keepLines/>
        <w:jc w:val="center"/>
        <w:rPr>
          <w:b/>
          <w:b/>
          <w:sz w:val="28"/>
        </w:rPr>
      </w:pPr>
      <w:r>
        <w:rPr>
          <w:b/>
          <w:sz w:val="28"/>
        </w:rPr>
      </w:r>
    </w:p>
    <w:p>
      <w:pPr>
        <w:pStyle w:val="Normal"/>
        <w:keepLines/>
        <w:jc w:val="center"/>
        <w:rPr>
          <w:b/>
          <w:b/>
          <w:sz w:val="28"/>
        </w:rPr>
      </w:pPr>
      <w:r>
        <w:rPr>
          <w:b/>
          <w:sz w:val="28"/>
        </w:rPr>
        <w:t>Региональная группа №69</w:t>
        <w:br/>
        <w:t>(Пензенская область)</w:t>
        <w:br/>
      </w:r>
    </w:p>
    <w:p>
      <w:pPr>
        <w:pStyle w:val="Normal"/>
        <w:keepLines/>
        <w:jc w:val="both"/>
        <w:rPr>
          <w:sz w:val="28"/>
        </w:rPr>
      </w:pPr>
      <w:r>
        <w:rPr>
          <w:sz w:val="28"/>
        </w:rPr>
        <w:tab/>
        <w:t>1. ВОБЛИКОВ ЮРИЙ ВЛАДИМИРОВИЧ, дата рождения – 6 июля 1955 года, место рождения – с. Желанное Аннинского района Воронежской области, место жительства – Пензенская область, город Пенза, образование – высшее профессиональное, основное место работы или службы, должность, род занятий – помощник депутата Пензенской городской Думы,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2. БОЛОБОЛЬЧИКОВА ГАЛИНА АЛЕКСЕЕВНА, дата рождения – 20 ноября 1950 года, место рождения – с. Хребтовая Н. Илимского района Иркутской области, место жительства – Пензенская область, город Сердобск, образование – среднее профессиональное, основное место работы или службы, должность, род занятий – "Любимая газета - Сердобск" филиал ООО "Издательский дом "Веста", редактор, член политической партии "Политическая партия "Российская объединенная демократическая партия "ЯБЛОКО", Председатель местного отделения в г. Сердобске и Сердобском районе Пензенского регионального отделения.</w:t>
      </w:r>
    </w:p>
    <w:p>
      <w:pPr>
        <w:pStyle w:val="Normal"/>
        <w:keepLines/>
        <w:jc w:val="both"/>
        <w:rPr>
          <w:sz w:val="28"/>
        </w:rPr>
      </w:pPr>
      <w:r>
        <w:rPr>
          <w:sz w:val="28"/>
        </w:rPr>
        <w:tab/>
        <w:t>3. ЮРЧИШИНА МАРИЯ ФЕДОРОВНА, дата рождения – 29 декабря 1958 года, место рождения – г. Волноваха Волновахского района Донецкой области, место жительства – Пензенская область, город Заречный, образование – среднее профессиональное, основное место работы или службы, должность, род занятий – аппарат Собрания представителей города Заречного Пензенской области, помощник депутата, член политической партии "Политическая партия "Российская объединенная демократическая партия "ЯБЛОКО", Председатель местного отделения в г. Заречный Пензенского регионального отделен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70</w:t>
        <w:br/>
        <w:t>(Новгородская область, Псковская область)</w:t>
        <w:br/>
      </w:r>
    </w:p>
    <w:p>
      <w:pPr>
        <w:pStyle w:val="Normal"/>
        <w:keepLines/>
        <w:jc w:val="both"/>
        <w:rPr>
          <w:sz w:val="28"/>
        </w:rPr>
      </w:pPr>
      <w:r>
        <w:rPr>
          <w:sz w:val="28"/>
        </w:rPr>
        <w:tab/>
        <w:t>1. ШЛОСБЕРГ ЛЕВ МАРКОВИЧ, дата рождения – 30 июля 1963 года, место рождения – г. Псков, место жительства – Псковская область, город Псков, образование – высшее профессиональное, основное место работы или службы, должность, род занятий – автономная некоммерческая организация "Центр социального проектирования "Возрождение", директор, член политической партии "Политическая партия "Российская объединенная демократическая партия "ЯБЛОКО", Председатель Псковского регионального отделения.</w:t>
      </w:r>
    </w:p>
    <w:p>
      <w:pPr>
        <w:pStyle w:val="Normal"/>
        <w:keepLines/>
        <w:jc w:val="both"/>
        <w:rPr>
          <w:sz w:val="28"/>
        </w:rPr>
      </w:pPr>
      <w:r>
        <w:rPr>
          <w:sz w:val="28"/>
        </w:rPr>
        <w:tab/>
        <w:t>2. КОНАШЕНКОВ АЛЕКСАНДР АЛЕКСЕЕВИЧ, дата рождения – 23 июня 1964 года, место рождения – д.Попара Руднянского района Смоленской области, место жительства – Псковская область, Гдовский район, деревня Добручи, образование – высшее профессиональное, основное место работы или службы, должность, род занятий – крестьянское хозяйство "Прометей", глава хозяйства, депутат Собрания депутатов Гдовского района Псковской области на непостоянной основе.</w:t>
      </w:r>
    </w:p>
    <w:p>
      <w:pPr>
        <w:pStyle w:val="Normal"/>
        <w:keepLines/>
        <w:jc w:val="both"/>
        <w:rPr>
          <w:sz w:val="28"/>
        </w:rPr>
      </w:pPr>
      <w:r>
        <w:rPr>
          <w:sz w:val="28"/>
        </w:rPr>
        <w:tab/>
        <w:t>3. ВОРОБЬЕВ ВЯЧЕСЛАВ ИВАНОВИЧ, дата рождения – 30 ноября 1975 года, место рождения – гор.Невель Псковской области, место жительства – Псковская область, город Невель, образование – высшее профессиональное, основное место работы или службы, должность, род занятий – Федеральное государственное образовательное учреждение высшего прфессионального образования "Великолукская государственная сельскохозяйственная академия", доцент кафедры.</w:t>
      </w:r>
    </w:p>
    <w:p>
      <w:pPr>
        <w:pStyle w:val="Normal"/>
        <w:keepLines/>
        <w:jc w:val="center"/>
        <w:rPr>
          <w:b/>
          <w:b/>
          <w:sz w:val="28"/>
        </w:rPr>
      </w:pPr>
      <w:r>
        <w:rPr>
          <w:b/>
          <w:sz w:val="28"/>
        </w:rPr>
      </w:r>
    </w:p>
    <w:p>
      <w:pPr>
        <w:pStyle w:val="Normal"/>
        <w:keepLines/>
        <w:jc w:val="center"/>
        <w:rPr>
          <w:b/>
          <w:b/>
          <w:sz w:val="28"/>
        </w:rPr>
      </w:pPr>
      <w:r>
        <w:rPr>
          <w:b/>
          <w:sz w:val="28"/>
        </w:rPr>
        <w:t>Региональная группа №71</w:t>
        <w:br/>
        <w:t>(Ростовская область - Каменская)</w:t>
        <w:br/>
      </w:r>
    </w:p>
    <w:p>
      <w:pPr>
        <w:pStyle w:val="Normal"/>
        <w:keepLines/>
        <w:jc w:val="both"/>
        <w:rPr>
          <w:sz w:val="28"/>
        </w:rPr>
      </w:pPr>
      <w:r>
        <w:rPr>
          <w:sz w:val="28"/>
        </w:rPr>
        <w:tab/>
        <w:t>1. ВИТВИЦКИЙ АНАТОЛИЙ СЕРГЕЕВИЧ, дата рождения – 3 декабря 1958 года, место рождения – х. Богураев Белокалитвинского района, Ростовской области, место жительства – Ростовская область, город Белая Калитва, образование – высшее профессиональное, основное место работы или службы, должность, род занятий – ООО "Инвестиционная компания "Консул", финансовый консультант,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2. КАРАСЕВА ВЕРА ЮРЬЕВНА, дата рождения – 12 апреля 1978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Центральный аппарат политической партии "Политическая партия "Российская объединенная демократическая партия "ЯБЛОКО", руководитель канцелярии, член политической партии "Политическая партия "Российская объединенная демократическая партия "ЯБЛОКО".</w:t>
      </w:r>
    </w:p>
    <w:p>
      <w:pPr>
        <w:pStyle w:val="Normal"/>
        <w:keepLines/>
        <w:jc w:val="center"/>
        <w:rPr>
          <w:b/>
          <w:b/>
          <w:sz w:val="28"/>
        </w:rPr>
      </w:pPr>
      <w:r>
        <w:rPr>
          <w:b/>
          <w:sz w:val="28"/>
        </w:rPr>
      </w:r>
    </w:p>
    <w:p>
      <w:pPr>
        <w:pStyle w:val="Normal"/>
        <w:keepLines/>
        <w:jc w:val="center"/>
        <w:rPr>
          <w:b/>
          <w:b/>
          <w:sz w:val="28"/>
        </w:rPr>
      </w:pPr>
      <w:r>
        <w:rPr>
          <w:b/>
          <w:sz w:val="28"/>
        </w:rPr>
        <w:t>Региональная группа №72</w:t>
        <w:br/>
        <w:t>(Ростовская область - Волгодонская, Ростовская область - Новочеркасская, Ростовская область - Ростовская)</w:t>
        <w:br/>
      </w:r>
    </w:p>
    <w:p>
      <w:pPr>
        <w:pStyle w:val="Normal"/>
        <w:keepLines/>
        <w:jc w:val="both"/>
        <w:rPr>
          <w:sz w:val="28"/>
        </w:rPr>
      </w:pPr>
      <w:r>
        <w:rPr>
          <w:sz w:val="28"/>
        </w:rPr>
        <w:tab/>
        <w:t>1. СОЛОДОВНИКОВ ПАВЕЛ ВЯЧЕСЛАВОВИЧ, дата рождения – 23 мая 1980 года, место рождения – гор.Волгодонск Ростовской области, место жительства – Ростовская область, город Волгодонск, образование – высшее профессиональное, основное место работы или службы, должность, род занятий – автономная некоммерческая организация "Российская академия предпринимательства", доцент,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2. КОЛОТИЕНКО СЕРГЕЙ ДМИТРИЕВИЧ, дата рождения – 8 февраля 1948 года, место рождения – ст. Шкуринская Штейнгартовского района Краснодарского края, место жительства – Ростовская область, город Ростов-на-Дону, образование – высшее профессиональное, основное место работы или службы, должность, род занятий – Донской государственный технический университет, заведующий кафедрой,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3. АГАФОНОВ ВАСИЛИЙ АЛЕКСЕЕВИЧ, дата рождения – 27 марта 1963 года, место рождения – г. Ростов-на-Дону, место жительства – Ростовская область, город Ростов-на-Дону,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нального образования "Ростовский государственный университет путей сообщения", старший преподаватель, член политической партии "Политическая партия "Российская объединенная демократическая партия "ЯБЛОКО".</w:t>
      </w:r>
      <w:r>
        <w:br w:type="page"/>
      </w:r>
    </w:p>
    <w:p>
      <w:pPr>
        <w:pStyle w:val="Normal"/>
        <w:keepLines/>
        <w:jc w:val="center"/>
        <w:rPr>
          <w:b/>
          <w:b/>
          <w:sz w:val="28"/>
        </w:rPr>
      </w:pPr>
      <w:r>
        <w:rPr>
          <w:b/>
          <w:sz w:val="28"/>
        </w:rPr>
        <w:t>Региональная группа №73</w:t>
        <w:br/>
        <w:t>(Ростовская область - Таганрогская)</w:t>
        <w:br/>
      </w:r>
    </w:p>
    <w:p>
      <w:pPr>
        <w:pStyle w:val="Normal"/>
        <w:keepLines/>
        <w:jc w:val="both"/>
        <w:rPr>
          <w:sz w:val="28"/>
        </w:rPr>
      </w:pPr>
      <w:r>
        <w:rPr>
          <w:sz w:val="28"/>
        </w:rPr>
        <w:tab/>
        <w:t>1. МИРОНОВ СЕРГЕЙ ВИКТОРОВИЧ, дата рождения – 24 октября 1949 года, место рождения – пос. Н. Уфалей Челябинской области, место жительства – Ростовская область, город Ростов-на-Дону, образование – высшее профессиональное, основное место работы или службы, должность, род занятий – пенсионер, член политической партии "Политическая партия "Российская объединенная демократическая партия "ЯБЛОКО", Председатель Ростовского регионального отделения.</w:t>
      </w:r>
    </w:p>
    <w:p>
      <w:pPr>
        <w:pStyle w:val="Normal"/>
        <w:keepLines/>
        <w:jc w:val="both"/>
        <w:rPr>
          <w:sz w:val="28"/>
        </w:rPr>
      </w:pPr>
      <w:r>
        <w:rPr>
          <w:sz w:val="28"/>
        </w:rPr>
        <w:tab/>
        <w:t>2. ПОГУЛЯЙ ОЛЬГА НИКОЛАЕВНА, дата рождения – 17 августа 1971 года, место рождения – г. Таганрог Ростовской области, место жительства – Ростовская область, город Таганрог, образование – высшее профессиональное, основное место работы или службы, должность, род занятий – ООО "Крепостной вал", директор, член политической партии "Политическая партия "Российская объединенная демократическая партия "ЯБЛОКО".</w:t>
      </w:r>
    </w:p>
    <w:p>
      <w:pPr>
        <w:pStyle w:val="Normal"/>
        <w:keepLines/>
        <w:jc w:val="center"/>
        <w:rPr>
          <w:b/>
          <w:b/>
          <w:sz w:val="28"/>
        </w:rPr>
      </w:pPr>
      <w:r>
        <w:rPr>
          <w:b/>
          <w:sz w:val="28"/>
        </w:rPr>
      </w:r>
    </w:p>
    <w:p>
      <w:pPr>
        <w:pStyle w:val="Normal"/>
        <w:keepLines/>
        <w:jc w:val="center"/>
        <w:rPr>
          <w:b/>
          <w:b/>
          <w:sz w:val="28"/>
        </w:rPr>
      </w:pPr>
      <w:r>
        <w:rPr>
          <w:b/>
          <w:sz w:val="28"/>
        </w:rPr>
        <w:t>Региональная группа №74</w:t>
        <w:br/>
        <w:t>(Рязанская область)</w:t>
        <w:br/>
      </w:r>
    </w:p>
    <w:p>
      <w:pPr>
        <w:pStyle w:val="Normal"/>
        <w:keepLines/>
        <w:jc w:val="both"/>
        <w:rPr>
          <w:sz w:val="28"/>
        </w:rPr>
      </w:pPr>
      <w:r>
        <w:rPr>
          <w:sz w:val="28"/>
        </w:rPr>
        <w:tab/>
        <w:t>1. СМИРНОВ КОНСТАНТИН МИХАЙЛОВИЧ, дата рождения – 1 июня 1981 года, место рождения – г. Рязань, место жительства – Рязанская область, город Рязань, образование – неполное высшее профессиональное, основное место работы или службы, должность, род занятий – ООО "Скидка", директор, член политической партии "Политическая партия "Российская объединенная демократическая партия "ЯБЛОКО", Председатель Рязанского регионального отделения.</w:t>
      </w:r>
    </w:p>
    <w:p>
      <w:pPr>
        <w:pStyle w:val="Normal"/>
        <w:keepLines/>
        <w:jc w:val="both"/>
        <w:rPr>
          <w:sz w:val="28"/>
        </w:rPr>
      </w:pPr>
      <w:r>
        <w:rPr>
          <w:sz w:val="28"/>
        </w:rPr>
        <w:tab/>
        <w:t>2. ФРОЛОВ АЛЕКСЕЙ ГЕННАДЬЕВИЧ, дата рождения – 13 сентября 1977 года, место рождения – г. Рязань, место жительства – Рязанская область, город Рязань, образование – высшее профессиональное, основное место работы или службы, должность, род занятий – автономная некоммерческая организация редакция газеты "Зеркало событий", главный редактор газеты "Новая газета. Еженедельный рязанский выпуск".</w:t>
      </w:r>
    </w:p>
    <w:p>
      <w:pPr>
        <w:pStyle w:val="Normal"/>
        <w:keepLines/>
        <w:jc w:val="both"/>
        <w:rPr>
          <w:sz w:val="28"/>
        </w:rPr>
      </w:pPr>
      <w:r>
        <w:rPr>
          <w:sz w:val="28"/>
        </w:rPr>
        <w:tab/>
        <w:t>3. КУРБАТОВ АНАТОЛИЙ СОФЕЕВИЧ, дата рождения – 7 января 1958 года, место рождения – г. Касимов Рязанской области, место жительства – Рязанская область, город Касимов, образование – высшее профессиональное, основное место работы или службы, должность, род занятий – ТОО "Кубик", директор, депутат Касимовской городской Думы на непостоянной основе.</w:t>
      </w:r>
    </w:p>
    <w:p>
      <w:pPr>
        <w:pStyle w:val="Normal"/>
        <w:keepLines/>
        <w:jc w:val="both"/>
        <w:rPr>
          <w:sz w:val="28"/>
        </w:rPr>
      </w:pPr>
      <w:r>
        <w:rPr>
          <w:sz w:val="28"/>
        </w:rPr>
        <w:tab/>
        <w:t>4. СЕНИНА ГАЛИНА СЕРГЕЕВНА, дата рождения – 15 февраля 1961 года, место рождения – г. Рязань, место жительства – Рязанская область, город Рязань, образование – высшее профессиональное, основное место работы или службы, должность, род занятий – образовательная автономная некоммерческая организация "Рязанский институт открытого образования", менеджер, член политической партии "Политическая партия "Российская объединенная демократическая партия "ЯБЛОКО".</w:t>
      </w:r>
    </w:p>
    <w:p>
      <w:pPr>
        <w:pStyle w:val="Normal"/>
        <w:keepLines/>
        <w:jc w:val="center"/>
        <w:rPr>
          <w:b/>
          <w:b/>
          <w:sz w:val="28"/>
        </w:rPr>
      </w:pPr>
      <w:r>
        <w:rPr>
          <w:b/>
          <w:sz w:val="28"/>
        </w:rPr>
      </w:r>
    </w:p>
    <w:p>
      <w:pPr>
        <w:pStyle w:val="Normal"/>
        <w:keepLines/>
        <w:jc w:val="center"/>
        <w:rPr>
          <w:b/>
          <w:b/>
          <w:sz w:val="28"/>
        </w:rPr>
      </w:pPr>
      <w:r>
        <w:rPr>
          <w:b/>
          <w:sz w:val="28"/>
        </w:rPr>
        <w:t>Региональная группа №75</w:t>
        <w:br/>
        <w:t>(Самарская область)</w:t>
        <w:br/>
      </w:r>
    </w:p>
    <w:p>
      <w:pPr>
        <w:pStyle w:val="Normal"/>
        <w:keepLines/>
        <w:jc w:val="both"/>
        <w:rPr>
          <w:sz w:val="28"/>
        </w:rPr>
      </w:pPr>
      <w:r>
        <w:rPr>
          <w:sz w:val="28"/>
        </w:rPr>
        <w:tab/>
        <w:t>1. ЕРМОЛЕНКО ИГОРЬ ЮРЬЕВИЧ, дата рождения – 23 декабря 1971 года, место рождения – город Бугуруслан, Оренбургская область, место жительства – Самарская область, город Самара, образование – высшее профессиональное, основное место работы или службы, должность, род занятий – администрация городского округа Самары, руководитель управления по работе с некоммерческими организациями, член политической партии "Политическая партия "Российская объединенная демократическая партия "ЯБЛОКО", член Федерального Совета, Председатель Самарского регионального отделения.</w:t>
      </w:r>
    </w:p>
    <w:p>
      <w:pPr>
        <w:pStyle w:val="Normal"/>
        <w:keepLines/>
        <w:jc w:val="both"/>
        <w:rPr>
          <w:sz w:val="28"/>
        </w:rPr>
      </w:pPr>
      <w:r>
        <w:rPr>
          <w:sz w:val="28"/>
        </w:rPr>
        <w:tab/>
        <w:t>2. СЕМЕРОЗУБОВ АЛЕКСАНДР ВАЛЕРИЕВИЧ, дата рождения – 12 августа 1963 года, место рождения – г.Куйбышев, место жительства – Самарская область, город Самара, образование – высшее профессиональное, основное место работы или службы, должность, род занятий – ООО "Телекомпания "Форум" г. Самара, директор по развитию, член политической партии "Политическая партия "Российская объединенная демократическая партия "ЯБЛОКО", член Бюро Совета Самарского регионального отделения.</w:t>
      </w:r>
    </w:p>
    <w:p>
      <w:pPr>
        <w:pStyle w:val="Normal"/>
        <w:keepLines/>
        <w:jc w:val="both"/>
        <w:rPr>
          <w:sz w:val="28"/>
        </w:rPr>
      </w:pPr>
      <w:r>
        <w:rPr>
          <w:sz w:val="28"/>
        </w:rPr>
        <w:tab/>
        <w:t>3. ПОЛЯНСКАЯ АЛЬБИНА АЛЕКСАНДРОВНА, дата рождения – 26 июля 1965 года, место рождения – с.Васильевка Безенчукского района Куйбышевской области, место жительства – Самарская область, город Сызрань, образование – высшее профессиональное, основное место работы или службы, должность, род занятий – Сызранская городская общественная организация участников локальных войн "Феникс", председатель правления, член политической партии "Политическая партия "Российская объединенная демократическая партия "ЯБЛОКО", Председатель Сызранского Местного отделения Самарского регионального отделения.</w:t>
      </w:r>
    </w:p>
    <w:p>
      <w:pPr>
        <w:pStyle w:val="Normal"/>
        <w:keepLines/>
        <w:jc w:val="both"/>
        <w:rPr>
          <w:sz w:val="28"/>
        </w:rPr>
      </w:pPr>
      <w:r>
        <w:rPr>
          <w:sz w:val="28"/>
        </w:rPr>
        <w:tab/>
        <w:t>4. БАТИЩЕВА СВЕТЛАНА ВАЛЕНТИНОВНА, дата рождения – 20 декабря 1961 года, место рождения – г. Самара, место жительства – Самарская область, город Самара, образование – высшее профессиональное, основное место работы или службы, должность, род занятий – администрация городского округа г. Самары, заместитель руководителя Управления - начальник отдела,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5. БЕНЬКОВИЧ КОНСТАНТИН МИХАЙЛОВИЧ, дата рождения – 19 октября 1983 года, место рождения – г.Куйбышев, место жительства – Самарская область, город Самара, образование – высшее профессиональное, основное место работы или службы, должность, род занятий – администрация Октябрьского района городского округа г.Самары, начальник отдела по делам молодежи, культуре, физической культуре и спорту, член политической партии "Политическая партия "Российская объединенная демократическая партия "ЯБЛОКО", член Контрольно-ревизионной комиссии Самарского регионального отделен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76</w:t>
        <w:br/>
        <w:t>(Саратовская область)</w:t>
        <w:br/>
      </w:r>
    </w:p>
    <w:p>
      <w:pPr>
        <w:pStyle w:val="Normal"/>
        <w:keepLines/>
        <w:jc w:val="both"/>
        <w:rPr>
          <w:sz w:val="28"/>
        </w:rPr>
      </w:pPr>
      <w:r>
        <w:rPr>
          <w:sz w:val="28"/>
        </w:rPr>
        <w:tab/>
        <w:t>1. КОННЫЧЕВ ДМИТРИЙ ВИКТОРОВИЧ, дата рождения – 1 августа 1972 года, место рождения – г. Саратов, место жительства – Саратовская область, город Саратов, образование – высшее профессиональное, основное место работы или службы, должность, род занятий – негосударственная образовательная автономная некоммерческая организация "Центр информатизации дополнительных образовательных услуг", директор, член политической партии "Политическая партия "Российская объединенная демократическая партия "ЯБЛОКО", Председатель Саратовского регионального отделения.</w:t>
      </w:r>
    </w:p>
    <w:p>
      <w:pPr>
        <w:pStyle w:val="Normal"/>
        <w:keepLines/>
        <w:jc w:val="both"/>
        <w:rPr>
          <w:sz w:val="28"/>
        </w:rPr>
      </w:pPr>
      <w:r>
        <w:rPr>
          <w:sz w:val="28"/>
        </w:rPr>
        <w:tab/>
        <w:t>2. СВИРИДОВА ЛИДИЯ МИХАЙЛОВНА, дата рождения – 5 июня 1955 года, место рождения – село Ильинское Зеленодольского района Татарской АССР, место жительства – Саратовская область, город Балаково, образование – среднее (полное) общее, основное место работы или службы, должность, род занятий – Саратовская региональная общественная организация "Союз солдатских матерей", председатель, член Саратовской региональной общественной организации "Союз солдатских матерей".</w:t>
      </w:r>
    </w:p>
    <w:p>
      <w:pPr>
        <w:pStyle w:val="Normal"/>
        <w:keepLines/>
        <w:jc w:val="both"/>
        <w:rPr>
          <w:sz w:val="28"/>
        </w:rPr>
      </w:pPr>
      <w:r>
        <w:rPr>
          <w:sz w:val="28"/>
        </w:rPr>
        <w:tab/>
        <w:t>3. РОДИОНОВ АНАТОЛИЙ ВАСИЛЬЕВИЧ, дата рождения – 20 марта 1948 года, место рождения – с. Горелка Борисоглебского района Воронежской области, место жительства – Саратовская область, город Саратов,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Саратовский государственный университет", доцент, член политической партии "Политическая партия "Российская объединенная демократическая партия "ЯБЛОКО", заместитель Председателя Саратовского регионального отделения.</w:t>
      </w:r>
    </w:p>
    <w:p>
      <w:pPr>
        <w:pStyle w:val="Normal"/>
        <w:keepLines/>
        <w:jc w:val="both"/>
        <w:rPr>
          <w:sz w:val="28"/>
        </w:rPr>
      </w:pPr>
      <w:r>
        <w:rPr>
          <w:sz w:val="28"/>
        </w:rPr>
        <w:tab/>
        <w:t>4. ЖУРБИН АЛЕКСАНДР ПАВЛОВИЧ, дата рождения – 19 октября 1950 года, место рождения – г. Саратов, место жительства – Саратовская область, город Саратов, образование – высшее профессиональное, основное место работы или службы, должность, род занятий – Саратовское областное общественное учреждение "Щит потребителя", председатель, член политической партии "Политическая партия "Российская объединенная демократическая партия "ЯБЛОКО", заместитель Председателя Саратовского регионального отделения.</w:t>
      </w:r>
    </w:p>
    <w:p>
      <w:pPr>
        <w:pStyle w:val="Normal"/>
        <w:keepLines/>
        <w:jc w:val="both"/>
        <w:rPr>
          <w:sz w:val="28"/>
        </w:rPr>
      </w:pPr>
      <w:r>
        <w:rPr>
          <w:sz w:val="28"/>
        </w:rPr>
        <w:tab/>
        <w:t>5. РОМАНЕНКО ВЛАДИСЛАВ ЮРЬЕВИЧ, дата рождения – 14 октября 1968 года, место рождения – г. Саратов, место жительства – Саратовская область, город Саратов, образование – высшее профессиональное, основное место работы или службы, должность, род занятий – ООО "Медицинский центр "ЭсКуВи", директор, член политической партии "Политическая партия "Российская объединенная демократическая партия "ЯБЛОКО", член Регионального Совета Саратовского регионального отделен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77</w:t>
        <w:br/>
        <w:t>(Сахалинская область)</w:t>
        <w:br/>
      </w:r>
    </w:p>
    <w:p>
      <w:pPr>
        <w:pStyle w:val="Normal"/>
        <w:keepLines/>
        <w:jc w:val="both"/>
        <w:rPr>
          <w:sz w:val="28"/>
        </w:rPr>
      </w:pPr>
      <w:r>
        <w:rPr>
          <w:sz w:val="28"/>
        </w:rPr>
        <w:tab/>
        <w:t>1. ЖДАКАЕВА НАТАЛИЯ ИННОКЕНТЬЕВНА, дата рождения – 5 ноября 1969 года, место рождения – пос.Победино, Смирныховский район, Сахалинская область, место жительства – Сахалинская область, город Южно-Сахалинск, образование – высшее профессиональное, основное место работы или службы, должность, род занятий – автономная некоммерческая организация "Дело Ивана Ждакаева", председатель правления, депутат городского Собрания городского округа "Город Южно-Сахалинск" на непостоянной основе.</w:t>
      </w:r>
    </w:p>
    <w:p>
      <w:pPr>
        <w:pStyle w:val="Normal"/>
        <w:keepLines/>
        <w:jc w:val="both"/>
        <w:rPr>
          <w:sz w:val="28"/>
        </w:rPr>
      </w:pPr>
      <w:r>
        <w:rPr>
          <w:sz w:val="28"/>
        </w:rPr>
        <w:tab/>
        <w:t>2. ШИШМАРЕВ ОЛЕГ КОНСТАНТИНОВИЧ, дата рождения – 13 июня 1960 года, место рождения – город Южно-Сахалинск, место жительства – Сахалинская область, город Южно-Сахалинск, образование – высшее профессиональное, основное место работы или службы, должность, род занятий – областная общественная организация "Сахалинский Союз малых предпринимателей", председатель,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3. СИДОРОВ НИКОЛАЙ НИКОЛАЕВИЧ, дата рождения – 4 ноября 1948 года, место рождения – в/ч Гарболово, Всеволожского района Ленинградской области, место жительства – Сахалинская область, город Макаров, образование – высшее профессиональное, основное место работы или службы, должность, род занятий – пенсионер, член политической партии "Политическая партия "Российская объединенная демократическая партия "ЯБЛОКО".</w:t>
      </w:r>
    </w:p>
    <w:p>
      <w:pPr>
        <w:pStyle w:val="Normal"/>
        <w:keepLines/>
        <w:jc w:val="center"/>
        <w:rPr>
          <w:b/>
          <w:b/>
          <w:sz w:val="28"/>
        </w:rPr>
      </w:pPr>
      <w:r>
        <w:rPr>
          <w:b/>
          <w:sz w:val="28"/>
        </w:rPr>
      </w:r>
    </w:p>
    <w:p>
      <w:pPr>
        <w:pStyle w:val="Normal"/>
        <w:keepLines/>
        <w:jc w:val="center"/>
        <w:rPr>
          <w:b/>
          <w:b/>
          <w:sz w:val="28"/>
        </w:rPr>
      </w:pPr>
      <w:r>
        <w:rPr>
          <w:b/>
          <w:sz w:val="28"/>
        </w:rPr>
        <w:t>Региональная группа №78</w:t>
        <w:br/>
        <w:t>(Свердловская область)</w:t>
        <w:br/>
      </w:r>
    </w:p>
    <w:p>
      <w:pPr>
        <w:pStyle w:val="Normal"/>
        <w:keepLines/>
        <w:jc w:val="both"/>
        <w:rPr>
          <w:sz w:val="28"/>
        </w:rPr>
      </w:pPr>
      <w:r>
        <w:rPr>
          <w:sz w:val="28"/>
        </w:rPr>
        <w:tab/>
        <w:t>1. ДРОНОВА МАРИЯ МИХАЙЛОВНА, дата рождения – 3 апреля 1980 года, место рождения – г. Экибастуз Павлодарской области Республики Казахстан, место жительства – Свердловская область, город Екатеринбург,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Уральский государственный университет им. А.М.Горького", ассистент кафедры теории и истории политической науки, член политической партии "Политическая партия "Российская объединенная демократическая партия "ЯБЛОКО", Председатель Свердловского регионального отделения.</w:t>
      </w:r>
    </w:p>
    <w:p>
      <w:pPr>
        <w:pStyle w:val="Normal"/>
        <w:keepLines/>
        <w:jc w:val="both"/>
        <w:rPr>
          <w:sz w:val="28"/>
        </w:rPr>
      </w:pPr>
      <w:r>
        <w:rPr>
          <w:sz w:val="28"/>
        </w:rPr>
        <w:tab/>
        <w:t>2. МАЙЗЛЕР ИЛЬЯ ГЕННАДЬЕВИЧ, дата рождения – 3 мая 1974 года, место рождения – г. Нижний Тагил Свердловской области, место жительства – Свердловская область, город Нижний Тагил,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Уральский государственный технический университет - УПИ" Нижнетагильский государственный технический университет (филиал), доцент кафедры экономики и управления в промышленности, исполняющий обязанности декана факультета дополнительного профессионального образования, член политической партии "Политическая партия "Российская объединенная демократическая партия "ЯБЛОКО", Председатель местного отделения в г. Нижний Тагил, член Бюро Регионального Совета Свердловского регионального отделения.</w:t>
      </w:r>
    </w:p>
    <w:p>
      <w:pPr>
        <w:pStyle w:val="Normal"/>
        <w:keepLines/>
        <w:jc w:val="both"/>
        <w:rPr>
          <w:sz w:val="28"/>
        </w:rPr>
      </w:pPr>
      <w:r>
        <w:rPr>
          <w:sz w:val="28"/>
        </w:rPr>
        <w:tab/>
        <w:t>3. АЛЕКСАНДРОВА ИРИНА АНАТОЛЬЕВНА, дата рождения – 3 июня 1968 года, место рождения – город Тюмень, место жительства – Свердловская область, город Талица, образование – начальное общее, основное место работы или службы, должность, род занятий – муниципальное учреждение "Редакция газеты "Сельская новь", обозреватель, депутат Думы Талицкого городского округа на непостоянной основе, член политической партии "Политическая партия "Российская объединенная демократическая партия "ЯБЛОКО", член Регионального Совета Свердловского регионального отделения, Председатель Талицкого местного отделения.</w:t>
      </w:r>
    </w:p>
    <w:p>
      <w:pPr>
        <w:pStyle w:val="Normal"/>
        <w:keepLines/>
        <w:jc w:val="both"/>
        <w:rPr>
          <w:sz w:val="28"/>
        </w:rPr>
      </w:pPr>
      <w:r>
        <w:rPr>
          <w:sz w:val="28"/>
        </w:rPr>
        <w:tab/>
        <w:t>4. ОКАТЬЕВ ДМИТРИЙ АНАТОЛЬЕВИЧ, дата рождения – 18 апреля 1959 года, место рождения – г. Свердловск, место жительства – Свердловская область, город Екатеринбург, образование – высшее профессиональное, основное место работы или службы, должность, род занятий – Уральская коллегия адвокатов Свердловской области, адвокат, член политической партии "Политическая партия "Российская объединенная демократическая партия "ЯБЛОКО", заместитель Председателя Свердловского регионального отделения.</w:t>
      </w:r>
    </w:p>
    <w:p>
      <w:pPr>
        <w:pStyle w:val="Normal"/>
        <w:keepLines/>
        <w:jc w:val="both"/>
        <w:rPr>
          <w:sz w:val="28"/>
        </w:rPr>
      </w:pPr>
      <w:r>
        <w:rPr>
          <w:sz w:val="28"/>
        </w:rPr>
        <w:tab/>
        <w:t>5. ПЕТЛИН МАКСИМ АНАТОЛЬЕВИЧ, дата рождения – 12 октября 1973 года, место рождения – гор. Новокузнецк Кемеровской области, место жительства – Свердловская область, город Екатеринбург, образование – высшее профессиональное, основное место работы или службы, должность, род занятий – ООО "Рекламная группа "Олимп-Медиа", заместитель директора, член политической партии "Политическая партия "Российская объединенная демократическая партия "ЯБЛОКО", член Регионального Совета Свердловского регионального отделения, Председатель местного отделения в Железнодорожном районе г. Екатеринбург.</w:t>
      </w:r>
    </w:p>
    <w:p>
      <w:pPr>
        <w:pStyle w:val="Normal"/>
        <w:keepLines/>
        <w:jc w:val="both"/>
        <w:rPr>
          <w:sz w:val="28"/>
        </w:rPr>
      </w:pPr>
      <w:r>
        <w:rPr>
          <w:sz w:val="28"/>
        </w:rPr>
        <w:tab/>
        <w:t>6. САРГИН ЮРИЙ АЛЕКСАНДРОВИЧ, дата рождения – 28 января 1947 года, место рождения – г. Магнитогорск, Челябинской области, место жительства – Свердловская область, город Тавда, образование – среднее профессиональное, основное место работы или службы, должность, род занятий – ООО "Тавгар-Лес", директор, член политической партии "Политическая партия "Российская объединенная демократическая партия "ЯБЛОКО", член Регионального Совета Свердловского регионального отделения.</w:t>
      </w:r>
    </w:p>
    <w:p>
      <w:pPr>
        <w:pStyle w:val="Normal"/>
        <w:keepLines/>
        <w:jc w:val="both"/>
        <w:rPr>
          <w:sz w:val="28"/>
        </w:rPr>
      </w:pPr>
      <w:r>
        <w:rPr>
          <w:sz w:val="28"/>
        </w:rPr>
        <w:tab/>
        <w:t>7. ХАЧАТУРОВ АНДРЕЙ ВАЛЕРЬЕВИЧ, дата рождения – 27 декабря 1985 года, место рождения – г. Новоуральск Свердловской области, место жительства – Свердловская область, город Новоуральск, образование – высшее профессиональное, основное место работы или службы, должность, род занятий – временно не работает, член политической партии "Политическая партия "Российская объединенная демократическая партия "ЯБЛОКО".</w:t>
      </w:r>
    </w:p>
    <w:p>
      <w:pPr>
        <w:pStyle w:val="Normal"/>
        <w:keepLines/>
        <w:jc w:val="center"/>
        <w:rPr>
          <w:b/>
          <w:b/>
          <w:sz w:val="28"/>
        </w:rPr>
      </w:pPr>
      <w:r>
        <w:rPr>
          <w:b/>
          <w:sz w:val="28"/>
        </w:rPr>
      </w:r>
    </w:p>
    <w:p>
      <w:pPr>
        <w:pStyle w:val="Normal"/>
        <w:keepLines/>
        <w:jc w:val="center"/>
        <w:rPr>
          <w:b/>
          <w:b/>
          <w:sz w:val="28"/>
        </w:rPr>
      </w:pPr>
      <w:r>
        <w:rPr>
          <w:b/>
          <w:sz w:val="28"/>
        </w:rPr>
        <w:t>Региональная группа №79</w:t>
        <w:br/>
        <w:t>(Смоленская область)</w:t>
        <w:br/>
      </w:r>
    </w:p>
    <w:p>
      <w:pPr>
        <w:pStyle w:val="Normal"/>
        <w:keepLines/>
        <w:jc w:val="both"/>
        <w:rPr>
          <w:sz w:val="28"/>
        </w:rPr>
      </w:pPr>
      <w:r>
        <w:rPr>
          <w:sz w:val="28"/>
        </w:rPr>
        <w:tab/>
        <w:t>1. ПАРФЕНОВ БОРИС ИВАНОВИЧ, дата рождения – 27 мая 1942 года, место рождения – Смоленская область, Глинковский район, д.Ведерники, место жительства – Смоленская область, город Смоленск, образование – высшее профессиональное, основное место работы или службы, должность, род занятий – пенсионер, член политической партии "Политическая партия "Российская объединенная демократическая партия "ЯБЛОКО", Председатель Смоленского регионального отделения.</w:t>
      </w:r>
    </w:p>
    <w:p>
      <w:pPr>
        <w:pStyle w:val="Normal"/>
        <w:keepLines/>
        <w:jc w:val="both"/>
        <w:rPr>
          <w:sz w:val="28"/>
        </w:rPr>
      </w:pPr>
      <w:r>
        <w:rPr>
          <w:sz w:val="28"/>
        </w:rPr>
        <w:tab/>
        <w:t>2. БЕЛЕЗЕКИНА СВЕТЛАНА ВЛАДИСЛАВОВНА, дата рождения – 16 января 1971 года, место рождения – пос. г. т. Хиславичи Смоленской области, место жительства – Смоленская область, город Смоленск, образование – высшее профессиональное, основное место работы или службы, должность, род занятий – ООО "Светлячок-С", генеральный директор,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3. НОВИКОВ НИКОЛАЙ ИВАНОВИЧ, дата рождения – 17 декабря 1951 года, место рождения – Брянская область, г. Карачев, место жительства – Смоленская область, город Смоленск, образование – высшее профессиональное, основное место работы или службы, должность, род занятий – Коллегия адвокатов "Московский юридический центр", адвокат,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4. ПУГАЧЕВ ВАЛЕРИЙ ВЛАДИМИРОВИЧ, дата рождения – 30 апреля 1953 года, место рождения – пос.Цементный Дятьковского района Брянской области, место жительства – Смоленская область, город Десногорск, образование – среднее (полное) общее, основное место работы или службы, должность, род занятий – пенсионер, член политической партии "Политическая партия "Российская объединенная демократическая партия "ЯБЛОКО", Председатель Местного отделения г. Десногорска Смоленского регионального отделен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80</w:t>
        <w:br/>
        <w:t>(Тамбовская область)</w:t>
        <w:br/>
      </w:r>
    </w:p>
    <w:p>
      <w:pPr>
        <w:pStyle w:val="Normal"/>
        <w:keepLines/>
        <w:jc w:val="both"/>
        <w:rPr>
          <w:sz w:val="28"/>
        </w:rPr>
      </w:pPr>
      <w:r>
        <w:rPr>
          <w:sz w:val="28"/>
        </w:rPr>
        <w:tab/>
        <w:t>1. ВОРОБЬЕВ НИКОЛАЙ ИВАНОВИЧ, дата рождения – 10 ноября 1956 года, место рождения – дер. Мослово, Мантуровский район Костромской области, место жительства – Тамбовская область, Тамбовский район, поселок Строитель, образование – высшее профессиональное, основное место работы или службы, должность, род занятий – Тамбовский государственный университет им. Державина, профессор кафедры.</w:t>
      </w:r>
    </w:p>
    <w:p>
      <w:pPr>
        <w:pStyle w:val="Normal"/>
        <w:keepLines/>
        <w:jc w:val="both"/>
        <w:rPr>
          <w:sz w:val="28"/>
        </w:rPr>
      </w:pPr>
      <w:r>
        <w:rPr>
          <w:sz w:val="28"/>
        </w:rPr>
        <w:tab/>
        <w:t>2. МАНЯХИН ВЛАДИСЛАВ АНАТОЛЬЕВИЧ, дата рождения – 11 октября 1962 года, место рождения – г.Тамбов, место жительства – Тамбовская область, город Тамбов, образование – высшее профессиональное, основное место работы или службы, должность, род занятий – индивидуальный предприниматель Веснин С.Э., менеджер, член политической партии "Политическая партия "Российская объединенная демократическая партия "ЯБЛОКО", член Регионального Совета Тамбовского регионального отделения.</w:t>
      </w:r>
    </w:p>
    <w:p>
      <w:pPr>
        <w:pStyle w:val="Normal"/>
        <w:keepLines/>
        <w:jc w:val="both"/>
        <w:rPr>
          <w:sz w:val="28"/>
        </w:rPr>
      </w:pPr>
      <w:r>
        <w:rPr>
          <w:sz w:val="28"/>
        </w:rPr>
        <w:tab/>
        <w:t>3. МЯГКОВА ЮЛИЯ НИКОЛАЕВНА, дата рождения – 7 июля 1960 года, место рождения – г. Душанбе, Таджикистан, место жительства – Тамбовская область, город Моршанск, образование – высшее профессиональное, основное место работы или службы, должность, род занятий – муниципальное дошкольное учреждение компенсирующего вида №10 "Золотая рыбка", учитель-логопед,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4. РЕЗНИКОВ СЕРГЕЙ ВЛАДИМИРОВИЧ, дата рождения – 3 июня 1955 года, место рождения – Таджикистан, г. Душанбе, место жительства – Тамбовская область, город Тамбов, образование – высшее профессиональное, основное место работы или службы, должность, род занятий – временно не работает, член политической партии "Политическая партия "Российская объединенная демократическая партия "ЯБЛОКО", Председатель Тамбовского регионального отделен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81</w:t>
        <w:br/>
        <w:t>(Тверская область)</w:t>
        <w:br/>
      </w:r>
    </w:p>
    <w:p>
      <w:pPr>
        <w:pStyle w:val="Normal"/>
        <w:keepLines/>
        <w:jc w:val="both"/>
        <w:rPr>
          <w:sz w:val="28"/>
        </w:rPr>
      </w:pPr>
      <w:r>
        <w:rPr>
          <w:sz w:val="28"/>
        </w:rPr>
        <w:tab/>
        <w:t>1. СТАМПЛЕВСКИЙ АНТОН ВЛАДИМИРОВИЧ, дата рождения – 29 января 1981 года, место рождения – г. Волгодонск Ростовской области, место жительства – Тверская область, городТверь, образование – высшее профессиональное, основное место работы или службы, должность, род занятий – администрация города Твери, заместитель начальника департамента - начальник отдела разработки общегородских норм департамента экономики, инвестиций и промышленной политики, член политической партии "Политическая партия "Российская объединенная демократическая партия "ЯБЛОКО", Председатель Тверского регионального отделения.</w:t>
      </w:r>
    </w:p>
    <w:p>
      <w:pPr>
        <w:pStyle w:val="Normal"/>
        <w:keepLines/>
        <w:jc w:val="both"/>
        <w:rPr>
          <w:sz w:val="28"/>
        </w:rPr>
      </w:pPr>
      <w:r>
        <w:rPr>
          <w:sz w:val="28"/>
        </w:rPr>
        <w:tab/>
        <w:t>2. ЧЕРНЫШЕВ ВЛАДИМИР ПЕТРОВИЧ, дата рождения – 17 апреля 1954 года, место рождения – гор.Тверь, место жительства – Тверская область, город Тверь, образование – высшее профессиональное, основное место работы или службы, должность, род занятий – первичная профсоюзная организация "Профессиональный союз предпринимателей г. Твери "Солидарность", председатель,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3. НОВИКОВ МАКСИМ АНАТОЛЬЕВИЧ, дата рождения – 11 апреля 1980 года, место рождения – г. Петропавловск-Камчатский, место жительства – Тверская область, город Тверь, образование – высшее профессиональное, основное место работы или службы, должность, род занятий – Тверской государственный университет, ассистент кафедры истории.</w:t>
      </w:r>
    </w:p>
    <w:p>
      <w:pPr>
        <w:pStyle w:val="Normal"/>
        <w:keepLines/>
        <w:jc w:val="center"/>
        <w:rPr>
          <w:b/>
          <w:b/>
          <w:sz w:val="28"/>
        </w:rPr>
      </w:pPr>
      <w:r>
        <w:rPr>
          <w:b/>
          <w:sz w:val="28"/>
        </w:rPr>
      </w:r>
    </w:p>
    <w:p>
      <w:pPr>
        <w:pStyle w:val="Normal"/>
        <w:keepLines/>
        <w:jc w:val="center"/>
        <w:rPr>
          <w:b/>
          <w:b/>
          <w:sz w:val="28"/>
        </w:rPr>
      </w:pPr>
      <w:r>
        <w:rPr>
          <w:b/>
          <w:sz w:val="28"/>
        </w:rPr>
        <w:t>Региональная группа №82</w:t>
        <w:br/>
        <w:t>(Томская область)</w:t>
        <w:br/>
      </w:r>
    </w:p>
    <w:p>
      <w:pPr>
        <w:pStyle w:val="Normal"/>
        <w:keepLines/>
        <w:jc w:val="both"/>
        <w:rPr>
          <w:sz w:val="28"/>
        </w:rPr>
      </w:pPr>
      <w:r>
        <w:rPr>
          <w:sz w:val="28"/>
        </w:rPr>
        <w:tab/>
        <w:t>1. ЕРЕМИН ВАСИЛИЙ ВАСИЛЬЕВИЧ, дата рождения – 5 июня 1949 года, место рождения – с. Каличкино, Кривошеинский район, Томская область, место жительства – Томская область, город Томск, образование – высшее профессиональное, основное место работы или службы, должность, род занятий – Томский политехнический университет, заведующий кафедрой, доцент, депутат Думы города Томска на непостоянной основе, член политической партии "Политическая партия "Российская объединенная демократическая партия "ЯБЛОКО", Председатель Томского регионального отделения.</w:t>
      </w:r>
    </w:p>
    <w:p>
      <w:pPr>
        <w:pStyle w:val="Normal"/>
        <w:keepLines/>
        <w:jc w:val="both"/>
        <w:rPr>
          <w:sz w:val="28"/>
        </w:rPr>
      </w:pPr>
      <w:r>
        <w:rPr>
          <w:sz w:val="28"/>
        </w:rPr>
        <w:tab/>
        <w:t>2. ФИЛИППОВ ВЯЧЕСЛАВ ПАВЛОВИЧ, дата рождения – 5 ноября 1964 года, место рождения – г. Томск, место жительства – Томская область, город Кедровый, образование – высшее профессиональное, основное место работы или службы, должность, род занятий – Адвокатский кабинет Филиппова Вячеслава Павловича, адвокат, член политической партии "Политическая партия "Российская объединенная демократическая партия "ЯБЛОКО", Председатель Кедровского местного отделения Томского регионального отделения.</w:t>
      </w:r>
    </w:p>
    <w:p>
      <w:pPr>
        <w:pStyle w:val="Normal"/>
        <w:keepLines/>
        <w:jc w:val="both"/>
        <w:rPr>
          <w:sz w:val="28"/>
        </w:rPr>
      </w:pPr>
      <w:r>
        <w:rPr>
          <w:sz w:val="28"/>
        </w:rPr>
        <w:tab/>
        <w:t>3. КОСТАРЕВ НИКОЛАЙ АЛЕКСАНДРОВИЧ, дата рождения – 24 сентября 1953 года, место рождения – с. Шонгино Парабельского района Томской области, место жительства – Томская область, город Колпашево, образование – высшее профессиональное, основное место работы или службы, должность, род занятий – временно не работает, депутат Думы Колпашевского района Томской области на непостоянной основе, член политической партии "Политическая партия "Российская объединенная демократическая партия "ЯБЛОКО", Председатель Колпашевского местного отделения Томского регионального отделения.</w:t>
      </w:r>
    </w:p>
    <w:p>
      <w:pPr>
        <w:pStyle w:val="Normal"/>
        <w:keepLines/>
        <w:jc w:val="both"/>
        <w:rPr>
          <w:sz w:val="28"/>
        </w:rPr>
      </w:pPr>
      <w:r>
        <w:rPr>
          <w:sz w:val="28"/>
        </w:rPr>
        <w:tab/>
        <w:t>4. ВОЛКОВ АНДРЕЙ ГРИГОРЬЕВИЧ, дата рождения – 12 ноября 1968 года, место рождения – г. Томск, место жительства – Томская область, город Томск, образование – высшее профессиональное, основное место работы или службы, должность, род занятий – ООО "Инвестор-Т", специалист, член политической партии "Политическая партия "Российская объединенная демократическая партия "ЯБЛОКО", заместитель Председателя Томского регионального отделен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83</w:t>
        <w:br/>
        <w:t>(Тульская область - Тульская)</w:t>
        <w:br/>
      </w:r>
    </w:p>
    <w:p>
      <w:pPr>
        <w:pStyle w:val="Normal"/>
        <w:keepLines/>
        <w:jc w:val="both"/>
        <w:rPr>
          <w:sz w:val="28"/>
        </w:rPr>
      </w:pPr>
      <w:r>
        <w:rPr>
          <w:sz w:val="28"/>
        </w:rPr>
        <w:tab/>
        <w:t>1. ТИХОМИРОВ ИЛЬЯ БОРИСОВИЧ, дата рождения – 11 апреля 1977 года, место рождения – гор. Тула, место жительства – Тульская область, город Тула, образование – высшее профессиональное, основное место работы или службы, должность, род занятий – ООО "Тульская консалтинговая компания", генеральный директор, член политической партии "Политическая партия "Российская объединенная демократическая партия "ЯБЛОКО", Председатель Тульского регионального отделения.</w:t>
      </w:r>
    </w:p>
    <w:p>
      <w:pPr>
        <w:pStyle w:val="Normal"/>
        <w:keepLines/>
        <w:jc w:val="both"/>
        <w:rPr>
          <w:sz w:val="28"/>
        </w:rPr>
      </w:pPr>
      <w:r>
        <w:rPr>
          <w:sz w:val="28"/>
        </w:rPr>
        <w:tab/>
        <w:t>2. КУРГАНОВА ОЛЬГА НИКОЛАЕВНА, дата рождения – 22 ноября 1971 года, место рождения – гор. Тула, место жительства – Тульская область, город Тула, образование – высшее профессиональное, основное место работы или службы, должность, род занятий – ООО "ТЕРМО-ЛЮКС", генеральный директор,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3. САВЕЛЬЕВА НИНА ЛЕОНИДОВНА, дата рождения – 24 августа 1960 года, место рождения – гор. Тула, место жительства – Тульская область, город Тула, поселок Косая Гора, образование – высшее профессиональное, основное место работы или службы, должность, род занятий – индивидуальный предприниматель, член политической партии "Политическая партия "Российская объединенная демократическая партия "ЯБЛОКО".</w:t>
      </w:r>
    </w:p>
    <w:p>
      <w:pPr>
        <w:pStyle w:val="Normal"/>
        <w:keepLines/>
        <w:jc w:val="center"/>
        <w:rPr>
          <w:b/>
          <w:b/>
          <w:sz w:val="28"/>
        </w:rPr>
      </w:pPr>
      <w:r>
        <w:rPr>
          <w:b/>
          <w:sz w:val="28"/>
        </w:rPr>
      </w:r>
    </w:p>
    <w:p>
      <w:pPr>
        <w:pStyle w:val="Normal"/>
        <w:keepLines/>
        <w:jc w:val="center"/>
        <w:rPr>
          <w:b/>
          <w:b/>
          <w:sz w:val="28"/>
        </w:rPr>
      </w:pPr>
      <w:r>
        <w:rPr>
          <w:b/>
          <w:sz w:val="28"/>
        </w:rPr>
        <w:t>Региональная группа №84</w:t>
        <w:br/>
        <w:t>(Тульская область - Новомосковская)</w:t>
        <w:br/>
      </w:r>
    </w:p>
    <w:p>
      <w:pPr>
        <w:pStyle w:val="Normal"/>
        <w:keepLines/>
        <w:jc w:val="both"/>
        <w:rPr>
          <w:sz w:val="28"/>
        </w:rPr>
      </w:pPr>
      <w:r>
        <w:rPr>
          <w:sz w:val="28"/>
        </w:rPr>
        <w:tab/>
        <w:t>1. ГРИГОРЬЕВ ВЛАДИМИР ВИКТОРОВИЧ, дата рождения – 1 июля 1957 года, место рождения – гор. Кинешма, Ивановской области, место жительства – Тульская область, город Новомосковск, образование – среднее профессиональное, основное место работы или службы, должность, род занятий – ООО "Клишировка ЮньЧэн", заместитель директора,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2. АНОШКО СВЕТЛАНА ПЕТРОВНА, дата рождения – 13 ноября 1958 года, место рождения – с. Бунырево, Алексинского района Тульской области, место жительства – Тульская область, город Алексин, образование – высшее профессиональное, основное место работы или службы, должность, род занятий – база отдыха "Заполярье" филиал ОАО "Воркутауголь", оператор стиральных машин, член политической партии "Политическая партия "Российская объединенная демократическая партия "ЯБЛОКО".</w:t>
      </w:r>
    </w:p>
    <w:p>
      <w:pPr>
        <w:pStyle w:val="Normal"/>
        <w:keepLines/>
        <w:jc w:val="center"/>
        <w:rPr>
          <w:b/>
          <w:b/>
          <w:sz w:val="28"/>
        </w:rPr>
      </w:pPr>
      <w:r>
        <w:rPr>
          <w:b/>
          <w:sz w:val="28"/>
        </w:rPr>
      </w:r>
    </w:p>
    <w:p>
      <w:pPr>
        <w:pStyle w:val="Normal"/>
        <w:keepLines/>
        <w:jc w:val="center"/>
        <w:rPr>
          <w:b/>
          <w:b/>
          <w:sz w:val="28"/>
        </w:rPr>
      </w:pPr>
      <w:r>
        <w:rPr>
          <w:b/>
          <w:sz w:val="28"/>
        </w:rPr>
        <w:t>Региональная группа №85</w:t>
        <w:br/>
        <w:t>(Тюменская область)</w:t>
        <w:br/>
      </w:r>
    </w:p>
    <w:p>
      <w:pPr>
        <w:pStyle w:val="Normal"/>
        <w:keepLines/>
        <w:jc w:val="both"/>
        <w:rPr>
          <w:sz w:val="28"/>
        </w:rPr>
      </w:pPr>
      <w:r>
        <w:rPr>
          <w:sz w:val="28"/>
        </w:rPr>
        <w:tab/>
        <w:t>1. АВЕРИН МИХАИЛ ВЯЧЕСЛАВОВИЧ, дата рождения – 18 марта 1973 года, место рождения – город Тюмень, место жительства – Тюменская область, город Тюмень, образование – высшее профессиональное, основное место работы или службы, должность, род занятий – ООО "РИМ", заместитель директора, член политической партии "Политическая партия "Российская объединенная демократическая партия "ЯБЛОКО", Председатель Тюменского регионального отделения.</w:t>
      </w:r>
    </w:p>
    <w:p>
      <w:pPr>
        <w:pStyle w:val="Normal"/>
        <w:keepLines/>
        <w:jc w:val="both"/>
        <w:rPr>
          <w:sz w:val="28"/>
        </w:rPr>
      </w:pPr>
      <w:r>
        <w:rPr>
          <w:sz w:val="28"/>
        </w:rPr>
        <w:tab/>
        <w:t>2. ФИЛАТОВ ВИКТОР ДМИТРИЕВИЧ, дата рождения – 10 сентября 1944 года, место рождения – город Куйбышев, место жительства – Тюменская область, Тюменский район, образование – высшее профессиональное, основное место работы или службы, должность, род занятий – ООО "База отдыха "Пирамида", заместитель директора, член политической партии "Политическая партия "Российская объединенная демократическая партия "ЯБЛОКО", член Федерального Совета, член Регионального Совета Тюменского регионального отделения.</w:t>
      </w:r>
    </w:p>
    <w:p>
      <w:pPr>
        <w:pStyle w:val="Normal"/>
        <w:keepLines/>
        <w:jc w:val="both"/>
        <w:rPr>
          <w:sz w:val="28"/>
        </w:rPr>
      </w:pPr>
      <w:r>
        <w:rPr>
          <w:sz w:val="28"/>
        </w:rPr>
        <w:tab/>
        <w:t>3. ЖИХАРЕВ АЛЕКСАНДР ВАСИЛЬЕВИЧ, дата рождения – 25 декабря 1945 года, место рождения – г.Томск, место жительства – Тюменская область, город Тюмень, образование – высшее профессиональное, основное место работы или службы, должность, род занятий – пенсионер, член политической партии "Политическая партия "Российская объединенная демократическая партия "ЯБЛОКО".</w:t>
      </w:r>
      <w:r>
        <w:br w:type="page"/>
      </w:r>
    </w:p>
    <w:p>
      <w:pPr>
        <w:pStyle w:val="Normal"/>
        <w:keepLines/>
        <w:jc w:val="center"/>
        <w:rPr>
          <w:b/>
          <w:b/>
          <w:sz w:val="28"/>
        </w:rPr>
      </w:pPr>
      <w:r>
        <w:rPr>
          <w:b/>
          <w:sz w:val="28"/>
        </w:rPr>
        <w:t>Региональная группа №86</w:t>
        <w:br/>
        <w:t>(Ульяновская область)</w:t>
        <w:br/>
      </w:r>
    </w:p>
    <w:p>
      <w:pPr>
        <w:pStyle w:val="Normal"/>
        <w:keepLines/>
        <w:jc w:val="both"/>
        <w:rPr>
          <w:sz w:val="28"/>
        </w:rPr>
      </w:pPr>
      <w:r>
        <w:rPr>
          <w:sz w:val="28"/>
        </w:rPr>
        <w:tab/>
        <w:t>1. КИСЛИЦА НИКОЛАЙ НИКОЛАЕВИЧ, дата рождения – 29 сентября 1957 года, место рождения – с. Неженка Куйбышевского района Кокчетавской области, место жительства – Ульяновская область, город Ульяновск, образование – высшее профессиональное, основное место работы или службы, должность, род занятий – областное государственное образовательное учреждение начального профессионального образования "Профессиональное училище № 9", заместитель директора по учебно-производственной работе, член политической партии "Политическая партия "Российская объединенная демократическая партия "ЯБЛОКО", член Контрольно-ревизионной комиссии.</w:t>
      </w:r>
    </w:p>
    <w:p>
      <w:pPr>
        <w:pStyle w:val="Normal"/>
        <w:keepLines/>
        <w:jc w:val="both"/>
        <w:rPr>
          <w:sz w:val="28"/>
        </w:rPr>
      </w:pPr>
      <w:r>
        <w:rPr>
          <w:sz w:val="28"/>
        </w:rPr>
        <w:tab/>
        <w:t>2. КОЛМАКОВ ЮРИЙ АНДРЕЕВИЧ, дата рождения – 13 января 1949 года, место рождения – с. Сростки, Бийского района Алтайского края, место жительства – Ульяновская область, город Ульяновск, образование – высшее профессиональное, основное место работы или службы, должность, род занятий – Ульяновский государственный технический университет, доцент,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3. ХАРЛОВА ЕЛЕНА ЛЕОНИДОВНА, дата рождения – 5 октября 1983 года, место рождения – гор. Ульяновск, место жительства – Ульяновская область, город Ульяновск, образование – высшее профессиональное, основное место работы или службы, должность, род занятий – временно не работает, член политической партии "Политическая партия "Российская объединенная демократическая партия "ЯБЛОКО".</w:t>
      </w:r>
    </w:p>
    <w:p>
      <w:pPr>
        <w:pStyle w:val="Normal"/>
        <w:keepLines/>
        <w:jc w:val="center"/>
        <w:rPr>
          <w:b/>
          <w:b/>
          <w:sz w:val="28"/>
        </w:rPr>
      </w:pPr>
      <w:r>
        <w:rPr>
          <w:b/>
          <w:sz w:val="28"/>
        </w:rPr>
      </w:r>
    </w:p>
    <w:p>
      <w:pPr>
        <w:pStyle w:val="Normal"/>
        <w:keepLines/>
        <w:jc w:val="center"/>
        <w:rPr>
          <w:b/>
          <w:b/>
          <w:sz w:val="28"/>
        </w:rPr>
      </w:pPr>
      <w:r>
        <w:rPr>
          <w:b/>
          <w:sz w:val="28"/>
        </w:rPr>
        <w:t>Региональная группа №87</w:t>
        <w:br/>
        <w:t>(Челябинская область)</w:t>
        <w:br/>
      </w:r>
    </w:p>
    <w:p>
      <w:pPr>
        <w:pStyle w:val="Normal"/>
        <w:keepLines/>
        <w:jc w:val="both"/>
        <w:rPr>
          <w:sz w:val="28"/>
        </w:rPr>
      </w:pPr>
      <w:r>
        <w:rPr>
          <w:sz w:val="28"/>
        </w:rPr>
        <w:tab/>
        <w:t>1. КУЗНЕЦОВ АЛЕКСАНДР ВЛАДИМИРОВИЧ, дата рождения – 13 марта 1958 года, место рождения – гор. Коркино Челябинской области, место жительства – Город Москва, образование – высшее профессиональное, основное место работы или службы, должность, род занятий – временно не работает, член политической партии "Политическая партия "Российская объединенная демократическая партия "ЯБЛОКО", член Бюро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r>
    </w:p>
    <w:p>
      <w:pPr>
        <w:pStyle w:val="Normal"/>
        <w:keepLines/>
        <w:jc w:val="both"/>
        <w:rPr>
          <w:sz w:val="28"/>
        </w:rPr>
      </w:pPr>
      <w:r>
        <w:rPr>
          <w:sz w:val="28"/>
        </w:rPr>
        <w:tab/>
        <w:t>2. ВАКИЙ ТАТЬЯНА СЕРГЕЕВНА, дата рождения – 24 декабря 1952 года, место рождения – г. Златоуст Челябинской области, место жительства – Челябинская область, город Златоуст, образование – высшее профессиональное, основное место работы или службы, должность, род занятий – Златоустовская городская организация Профсоюза работников здравоохранения Российской Федерации, председатель,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3. МИРОНОВА НАТАЛИЯ ИВАНОВНА, дата рождения – 5 апреля 1946 года, место рождения – г. Легница, Польша, место жительства – Челябинская область, город Челябинск, образование – высшее профессиональное, основное место работы или службы, должность, род занятий – пенсионер,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4. ПОТАПОВ ВАСИЛИЙ СЕРГЕЕВИЧ, дата рождения – 10 июня 1977 года, место рождения – г. Магнитогорск Челябинской области, место жительства – Челябинская область, город Миасс, образование – высшее профессиональное, основное место работы или службы, должность, род занятий – ЗАО "Аксиома № 1", инженер, депутат Собрания депутатов Миасского городского округа на непостоянной основе, член политической партии "Политическая партия "Российская объединенная демократическая партия "ЯБЛОКО", член Федерального Совета, заместитель Председателя Челябинского регионального отделения, Председатель местного отделения в г. Миассе.</w:t>
      </w:r>
    </w:p>
    <w:p>
      <w:pPr>
        <w:pStyle w:val="Normal"/>
        <w:keepLines/>
        <w:jc w:val="both"/>
        <w:rPr>
          <w:sz w:val="28"/>
        </w:rPr>
      </w:pPr>
      <w:r>
        <w:rPr>
          <w:sz w:val="28"/>
        </w:rPr>
        <w:tab/>
        <w:t>5. ДЬЯЧЕНКО ВИТАЛИЙ ВЛАДИМИРОВИЧ, дата рождения – 28 октября 1967 года, место рождения – г. Магнитогорск Челябинской области, место жительства – Челябинская область, город Магнитогорск, образование – среднее профессиональное, основное место работы или службы, должность, род занятий – ООО "Автотранспортное управление", водитель, член политической партии "Политическая партия "Российская объединенная демократическая партия "ЯБЛОКО", Председатель местного отделения в г. Магнитогорске Челябинского регионального отделения.</w:t>
      </w:r>
    </w:p>
    <w:p>
      <w:pPr>
        <w:pStyle w:val="Normal"/>
        <w:keepLines/>
        <w:jc w:val="both"/>
        <w:rPr>
          <w:sz w:val="28"/>
        </w:rPr>
      </w:pPr>
      <w:r>
        <w:rPr>
          <w:sz w:val="28"/>
        </w:rPr>
        <w:tab/>
        <w:t>6. КОБЖАСАРОВА ФАТИМА ГУМАРОВНА, дата рождения – 20 сентября 1946 года, место рождения – г. Челябинск, место жительства – Челябинская область, город Челябинск, образование – высшее профессиональное, основное место работы или службы, должность, род занятий – Челябинское городское общественное женское движение "Фатиха", председатель, член политической партии "Политическая партия "Российская объединенная демократическая партия "ЯБЛОКО", член Совета Челябинского регионального отделения.</w:t>
      </w:r>
    </w:p>
    <w:p>
      <w:pPr>
        <w:pStyle w:val="Normal"/>
        <w:keepLines/>
        <w:jc w:val="both"/>
        <w:rPr>
          <w:sz w:val="28"/>
        </w:rPr>
      </w:pPr>
      <w:r>
        <w:rPr>
          <w:sz w:val="28"/>
        </w:rPr>
        <w:tab/>
        <w:t>7. ВАЛИЕВ БАЙДАР ГАРИФОВИЧ, дата рождения – 2 сентября 1933 года, место рождения – д.Тат-Елтан Чистопольского района Татарской АССР, место жительства – Челябинская область, город Миасс, образование – высшее профессиональное, основное место работы или службы, должность, род занятий – ООО "Композит", директор,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8. НОВИКОВ ВЛАДИМИР КОНСТАНТИНОВИЧ, дата рождения – 22 января 1938 года, место рождения – г. Шилка Читинской области, место жительства – Челябинская область, город Челябинск, образование – высшее профессиональное, основное место работы или службы, должность, род занятий – пенсионер,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9. ЖЕЛТУХИН АЛЕКСЕЙ ВЛАДИМИРОВИЧ, дата рождения – 9 марта 1985 года, место рождения – г. Миасс Челябинской области, место жительства – Челябинская область, город Миасс, образование – высшее профессиональное, основное место работы или службы, должность, род занятий – ФГУП "Государственный ракетный центр "КБ им. академика В.П.Макеева", инженер, член политической партии "Политическая партия "Российская объединенная демократическая партия "ЯБЛОКО", член Совета Челябинского регионального отделения.</w:t>
      </w:r>
    </w:p>
    <w:p>
      <w:pPr>
        <w:pStyle w:val="Normal"/>
        <w:keepLines/>
        <w:jc w:val="both"/>
        <w:rPr>
          <w:sz w:val="28"/>
        </w:rPr>
      </w:pPr>
      <w:r>
        <w:rPr>
          <w:sz w:val="28"/>
        </w:rPr>
        <w:tab/>
        <w:t>10. ТАЛЕВЛИН АНДРЕЙ АЛЕКСАНДРОВИЧ, дата рождения – 24 января 1973 года, место рождения – г. Чебаркуль Челябинской области, место жительства – Челябинская область, город Челябинск, образование – высшее профессиональное, основное место работы или службы, должность, род занятий – государственное образовательное учреждение высшего профессионального образования "Челябинский государственный университет", старший преподаватель, член политической партии "Политическая партия "Российская объединенная демократическая партия "ЯБЛОКО".</w:t>
      </w:r>
    </w:p>
    <w:p>
      <w:pPr>
        <w:pStyle w:val="Normal"/>
        <w:keepLines/>
        <w:jc w:val="center"/>
        <w:rPr>
          <w:b/>
          <w:b/>
          <w:sz w:val="28"/>
        </w:rPr>
      </w:pPr>
      <w:r>
        <w:rPr>
          <w:b/>
          <w:sz w:val="28"/>
        </w:rPr>
      </w:r>
    </w:p>
    <w:p>
      <w:pPr>
        <w:pStyle w:val="Normal"/>
        <w:keepLines/>
        <w:jc w:val="center"/>
        <w:rPr>
          <w:b/>
          <w:b/>
          <w:sz w:val="28"/>
        </w:rPr>
      </w:pPr>
      <w:r>
        <w:rPr>
          <w:b/>
          <w:sz w:val="28"/>
        </w:rPr>
        <w:t>Региональная группа №88</w:t>
        <w:br/>
        <w:t>(Читинская область, Агинский Бурятский автономный округ)</w:t>
        <w:br/>
      </w:r>
    </w:p>
    <w:p>
      <w:pPr>
        <w:pStyle w:val="Normal"/>
        <w:keepLines/>
        <w:jc w:val="both"/>
        <w:rPr>
          <w:sz w:val="28"/>
        </w:rPr>
      </w:pPr>
      <w:r>
        <w:rPr>
          <w:sz w:val="28"/>
        </w:rPr>
        <w:tab/>
        <w:t>1. ГЛАЗЫРИНА ИРИНА ПЕТРОВНА, дата рождения – 19 июля 1952 года, место рождения – гор. Чита, место жительства – Читинская область, город Чита, образование – высшее профессиональное, основное место работы или службы, должность, род занятий – Институт природных ресурсов, экологии и криологии - Сибирское отделение РАН, заведующая лабораторией, член политической партии "Политическая партия "Российская объединенная демократическая партия "ЯБЛОКО", заместитель Председателя Читинского регионального отделения.</w:t>
      </w:r>
    </w:p>
    <w:p>
      <w:pPr>
        <w:pStyle w:val="Normal"/>
        <w:keepLines/>
        <w:jc w:val="both"/>
        <w:rPr>
          <w:sz w:val="28"/>
        </w:rPr>
      </w:pPr>
      <w:r>
        <w:rPr>
          <w:sz w:val="28"/>
        </w:rPr>
        <w:tab/>
        <w:t>2. ХОДЖАЕВА АЛЁНА ЛЕОНИДОВНА, дата рождения – 22 июля 1986 года, место рождения – г. Чита, место жительства – Читинская область, город Чита, образование – среднее (полное) общее, основное место работы или службы, должность, род занятий – Читинское региональное отделение политической партии "Политическая партия "Российская объединенная демократическая партия "ЯБЛОКО", инструктор, член политической партии "Политическая партия "Российская объединенная демократическая партия "ЯБЛОКО".</w:t>
      </w:r>
    </w:p>
    <w:p>
      <w:pPr>
        <w:pStyle w:val="Normal"/>
        <w:keepLines/>
        <w:jc w:val="center"/>
        <w:rPr>
          <w:b/>
          <w:b/>
          <w:sz w:val="28"/>
        </w:rPr>
      </w:pPr>
      <w:r>
        <w:rPr>
          <w:b/>
          <w:sz w:val="28"/>
        </w:rPr>
      </w:r>
    </w:p>
    <w:p>
      <w:pPr>
        <w:pStyle w:val="Normal"/>
        <w:keepLines/>
        <w:jc w:val="center"/>
        <w:rPr>
          <w:b/>
          <w:b/>
          <w:sz w:val="28"/>
        </w:rPr>
      </w:pPr>
      <w:r>
        <w:rPr>
          <w:b/>
          <w:sz w:val="28"/>
        </w:rPr>
        <w:t>Региональная группа №89</w:t>
        <w:br/>
        <w:t>(Ярославская область)</w:t>
        <w:br/>
      </w:r>
    </w:p>
    <w:p>
      <w:pPr>
        <w:pStyle w:val="Normal"/>
        <w:keepLines/>
        <w:jc w:val="both"/>
        <w:rPr>
          <w:sz w:val="28"/>
        </w:rPr>
      </w:pPr>
      <w:r>
        <w:rPr>
          <w:sz w:val="28"/>
        </w:rPr>
        <w:tab/>
        <w:t>1. КАНДЫБИНА МАРИНА НИКОЛАЕВНА, дата рождения – 18 июня 1977 года, место рождения – город Ярославль, место жительства – Ярославская область, город Ярославль, образование – высшее профессиональное, основное место работы или службы, должность, род занятий – муниципальное образовательное учреждение для детей-сирот и детей, оставшихся без попечения родителей "Детский дом музыкально-художественного воспитания", заместитель директора,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2. МАСЛОВ СЕРГЕЙ НИКОЛАЕВИЧ, дата рождения – 25 июня 1962 года, место рождения – г. Рыбинск, Ярославской области, место жительства – Ярославская область, город Рыбинск, образование – высшее профессиональное, основное место работы или службы, должность, род занятий – ООО "Торгово-промышленная фирма "КиМ", директор,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3. ХАЛИМОВ НАСАРДИН ХАМЗАТОВИЧ, дата рождения – 11 июня 1957 года, место рождения – с. Сержень-Юрт Шалинского р-на Чеченской Республики, место жительства – Ярославская область, город Ростов, образование – начальное общее, основное место работы или службы, должность, род занятий – индивидуальный предприниматель,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4. МОЛОКАНОВ ЛЕОНИД ВАЛЕНТИНОВИЧ, дата рождения – 12 ноября 1949 года, место рождения – гор. Комсомольск-на-Амуре Хабаровского края, место жительства – Ярославская область, город Ярославль, образование – высшее профессиональное, основное место работы или службы, должность, род занятий – пенсионер, член политической партии "Политическая партия "Российская объединенная демократическая партия "ЯБЛОКО".</w:t>
      </w:r>
    </w:p>
    <w:p>
      <w:pPr>
        <w:pStyle w:val="Normal"/>
        <w:keepLines/>
        <w:jc w:val="center"/>
        <w:rPr>
          <w:b/>
          <w:b/>
          <w:sz w:val="28"/>
        </w:rPr>
      </w:pPr>
      <w:r>
        <w:rPr>
          <w:b/>
          <w:sz w:val="28"/>
        </w:rPr>
      </w:r>
    </w:p>
    <w:p>
      <w:pPr>
        <w:pStyle w:val="Normal"/>
        <w:keepLines/>
        <w:jc w:val="center"/>
        <w:rPr>
          <w:b/>
          <w:b/>
          <w:sz w:val="28"/>
        </w:rPr>
      </w:pPr>
      <w:r>
        <w:rPr>
          <w:b/>
          <w:sz w:val="28"/>
        </w:rPr>
        <w:t>Региональная группа №90</w:t>
        <w:br/>
        <w:t>(Город Москва - Восточная, Город Москва - Кунцевская, Город Москва - Медведковская, Город Москва - Тушинская, Город Москва - Центральная)</w:t>
        <w:br/>
      </w:r>
    </w:p>
    <w:p>
      <w:pPr>
        <w:pStyle w:val="Normal"/>
        <w:keepLines/>
        <w:jc w:val="both"/>
        <w:rPr>
          <w:sz w:val="28"/>
        </w:rPr>
      </w:pPr>
      <w:r>
        <w:rPr>
          <w:sz w:val="28"/>
        </w:rPr>
        <w:tab/>
        <w:t>1. МИТРОХИН СЕРГЕЙ СЕРГЕЕВИЧ, дата рождения – 20 мая 1963 года, место рождения – гор. Москва, место жительства – Город Москва, образование – высшее профессиональное, основное место работы или службы, должность, род занятий – Московская городская Дума, депутат, член политической партии "Политическая партия "Российская объединенная демократическая партия "ЯБЛОКО", заместитель Председателя партии, Председатель регионального отделения в г. Москве.</w:t>
      </w:r>
    </w:p>
    <w:p>
      <w:pPr>
        <w:pStyle w:val="Normal"/>
        <w:keepLines/>
        <w:jc w:val="both"/>
        <w:rPr>
          <w:sz w:val="28"/>
        </w:rPr>
      </w:pPr>
      <w:r>
        <w:rPr>
          <w:sz w:val="28"/>
        </w:rPr>
        <w:tab/>
        <w:t>2. КОПКИНА ИРИНА НИКОЛАЕВНА, дата рождения – 8 апреля 1956 года, место рождения – гор. Москва, место жительства – Город Москва, образование – высшее профессиональное, основное место работы или службы, должность, род занятий – Московская городская Дума, начальник отдела - руководитель аппарата фракции "ЯБЛОКО - ОБЪЕДИНЕННЫЕ ДЕМОКРАТЫ", член политической партии "Политическая партия "Российская объединенная демократическая партия "ЯБЛОКО", член Совета регионального отделения в г. Москве.</w:t>
      </w:r>
    </w:p>
    <w:p>
      <w:pPr>
        <w:pStyle w:val="Normal"/>
        <w:keepLines/>
        <w:jc w:val="both"/>
        <w:rPr>
          <w:sz w:val="28"/>
        </w:rPr>
      </w:pPr>
      <w:r>
        <w:rPr>
          <w:sz w:val="28"/>
        </w:rPr>
        <w:tab/>
        <w:t>3. БОРЩЕВ ВАЛЕРИЙ ВАСИЛЬЕВИЧ, дата рождения – 1 января 1943 года, место рождения – село Черняное, Лысогорский район, Тамбовская область, место жительства – Город Москва, образование – высшее профессиональное, основное место работы или службы, должность, род занятий – пенсионер, член политической партии "Политическая партия "Российская объединенная демократическая партия "ЯБЛОКО", член Бюро, сопредседатель правозащитного внутрипартийного объединения (фракции).</w:t>
      </w:r>
    </w:p>
    <w:p>
      <w:pPr>
        <w:pStyle w:val="Normal"/>
        <w:keepLines/>
        <w:jc w:val="both"/>
        <w:rPr>
          <w:sz w:val="28"/>
        </w:rPr>
      </w:pPr>
      <w:r>
        <w:rPr>
          <w:sz w:val="28"/>
        </w:rPr>
        <w:tab/>
        <w:t>4. БАБУШКИН АНДРЕЙ ВЛАДИМИРОВИЧ, дата рождения – 28 января 1964 года, место рождения – с. Звягино Пушкинского района Московской области, место жительства – Город Москва, образование – высшее профессиональное, основное место работы или службы, должность, род занятий – межрегиональная общественная благотворительная правозащитная организация "Комитет за гражданские права", председатель, член политической партии "Политическая партия "Российская объединенная демократическая партия "ЯБЛОКО", член Федерального Совета.</w:t>
      </w:r>
    </w:p>
    <w:p>
      <w:pPr>
        <w:pStyle w:val="Normal"/>
        <w:keepLines/>
        <w:jc w:val="both"/>
        <w:rPr>
          <w:sz w:val="28"/>
        </w:rPr>
      </w:pPr>
      <w:r>
        <w:rPr>
          <w:sz w:val="28"/>
        </w:rPr>
        <w:tab/>
        <w:t>5. ГНЕЗДИЛОВ АЛЕКСАНДР ВАЛЕНТИНОВИЧ, дата рождения – 13 августа 1986 года, место рождения – г. Москва, место жительства – Город Москва, образование – среднее (полное) общее, основное место работы или службы, должность, род занятий – временно не работает, член политической партии "Политическая партия "Российская объединенная демократическая партия "ЯБЛОКО", член Совета регионального отделения в городе Москве.</w:t>
      </w:r>
    </w:p>
    <w:p>
      <w:pPr>
        <w:pStyle w:val="Normal"/>
        <w:keepLines/>
        <w:jc w:val="both"/>
        <w:rPr>
          <w:sz w:val="28"/>
        </w:rPr>
      </w:pPr>
      <w:r>
        <w:rPr>
          <w:sz w:val="28"/>
        </w:rPr>
        <w:tab/>
        <w:t>6. ВЛАСОВА ЕВГЕНИЯ БОРИСОВНА, дата рождения – 24 ноября 1968 года, место рождения – гор. Москва, место жительства – Город Москва, образование – высшее профессиональное, основное место работы или службы, должность, род занятий – Московская городская Дума, советник депутата,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7. ЕЛИЗАРОВ ПАВЕЛ ОЛЕГОВИЧ, дата рождения – 22 октября 1985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Московский энергетический институт (технический университет)", студент, член политической партии "Политическая партия "Российская объединенная демократическая партия "ЯБЛОКО".</w:t>
      </w:r>
    </w:p>
    <w:p>
      <w:pPr>
        <w:pStyle w:val="Normal"/>
        <w:keepLines/>
        <w:jc w:val="center"/>
        <w:rPr>
          <w:b/>
          <w:b/>
          <w:sz w:val="28"/>
        </w:rPr>
      </w:pPr>
      <w:r>
        <w:rPr>
          <w:b/>
          <w:sz w:val="28"/>
        </w:rPr>
      </w:r>
    </w:p>
    <w:p>
      <w:pPr>
        <w:pStyle w:val="Normal"/>
        <w:keepLines/>
        <w:jc w:val="center"/>
        <w:rPr/>
      </w:pPr>
      <w:r>
        <w:rPr>
          <w:b/>
          <w:sz w:val="28"/>
        </w:rPr>
        <w:t>Региональная группа №91</w:t>
      </w:r>
      <w:r>
        <w:rPr>
          <w:rStyle w:val="FootnoteCharacters"/>
          <w:rStyle w:val="FootnoteAnchor"/>
          <w:b/>
          <w:sz w:val="28"/>
        </w:rPr>
        <w:footnoteReference w:customMarkFollows="1" w:id="2"/>
        <w:t>*</w:t>
      </w:r>
      <w:r>
        <w:rPr>
          <w:b/>
          <w:sz w:val="28"/>
        </w:rPr>
        <w:br/>
        <w:t>(Город Москва - Донская, Город Москва - Люблинская, Город Москва - Царицынская, Город Москва - Черемушкинская)</w:t>
        <w:br/>
      </w:r>
    </w:p>
    <w:p>
      <w:pPr>
        <w:pStyle w:val="Normal"/>
        <w:keepLines/>
        <w:jc w:val="both"/>
        <w:rPr>
          <w:sz w:val="28"/>
        </w:rPr>
      </w:pPr>
      <w:r>
        <w:rPr>
          <w:sz w:val="28"/>
        </w:rPr>
        <w:tab/>
        <w:t>1. АРБАТОВ АЛЕКСЕЙ ГЕОРГИЕВИЧ, дата рождения – 17 января 1951 года, место рождения – г. Москва, место жительства – Город Москва, образование – высшее профессиональное, основное место работы или службы, должность, род занятий – Институт мировой экономики и международных отношений РАН, руководитель центра, член политической партии "Политическая партия "Российская объединенная демократическая партия "ЯБЛОКО", заместитель Председателя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2. МЕЛЬНИКОВ АЛЕКСЕЙ ЮРЬЕВИЧ, дата рождения – 8 апреля 1964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региональная общественная организация "Центр экономических и политических исследований", главный эксперт, член политической партии "Политическая партия "Российская объединенная демократическая партия "ЯБЛОКО".</w:t>
      </w:r>
    </w:p>
    <w:p>
      <w:pPr>
        <w:pStyle w:val="Normal"/>
        <w:keepLines/>
        <w:jc w:val="both"/>
        <w:rPr>
          <w:sz w:val="28"/>
        </w:rPr>
      </w:pPr>
      <w:r>
        <w:rPr>
          <w:sz w:val="28"/>
        </w:rPr>
        <w:tab/>
        <w:t>3. РЯБОВ АНДРЕЙ ВИЛЕНОВИЧ, дата рождения – 6 мая 1956 года, место рождения – город Ленинград, место жительства – Город Москва, образование – высшее профессиональное, основное место работы или службы, должность, род занятий – Институт мировой экономики и международных отношений РАН, ведущий научный сотрудник, руководитель группы.</w:t>
      </w:r>
    </w:p>
    <w:p>
      <w:pPr>
        <w:pStyle w:val="Normal"/>
        <w:keepLines/>
        <w:jc w:val="both"/>
        <w:rPr>
          <w:sz w:val="28"/>
        </w:rPr>
      </w:pPr>
      <w:r>
        <w:rPr>
          <w:sz w:val="28"/>
        </w:rPr>
        <w:tab/>
        <w:t>4. БОЛЬШАКОВ ИВАН ВИКТОРОВИЧ, дата рождения – 20 октября 1984 года, место рождения – гор. Москва, место жительства – Город Москва, образование – среднее (полное) общее, основное место работы или службы, должность, род занятий – "Международный независимый эколого-политологический университет", студент, член политической партии "Политическая партия "Российская объединенная демократическая партия "ЯБЛОКО", член Совета регионального отделения в г. Москве, член Федерального Совета внутрипартийного объединения (фракции) "Молодежное ЯБЛОКО-молодые демократы".</w:t>
      </w:r>
    </w:p>
    <w:p>
      <w:pPr>
        <w:pStyle w:val="Normal"/>
        <w:keepLines/>
        <w:jc w:val="both"/>
        <w:rPr>
          <w:sz w:val="28"/>
        </w:rPr>
      </w:pPr>
      <w:r>
        <w:rPr>
          <w:sz w:val="28"/>
        </w:rPr>
        <w:tab/>
        <w:t>5. КЛИМЕНКО АЛЕКСЕЙ АЛЕКСЕЕВИЧ, дата рождения – 26 июня 1942 года, место рождения – г. Фрунзе Киргизской ССР, место жительства – Город Москва, образование – высшее профессиональное, основное место работы или службы, должность, род занятий – пенсионер, член политической партии "Политическая партия "Российская объединенная демократическая партия "ЯБЛОКО", член Совета регионального отделения в г. Москве, Председатель Царицынского местного отделения.</w:t>
      </w:r>
    </w:p>
    <w:p>
      <w:pPr>
        <w:pStyle w:val="Normal"/>
        <w:keepLines/>
        <w:jc w:val="both"/>
        <w:rPr>
          <w:sz w:val="28"/>
        </w:rPr>
      </w:pPr>
      <w:r>
        <w:rPr>
          <w:sz w:val="28"/>
        </w:rPr>
        <w:tab/>
        <w:t>6. СТРИХА АЛЕКСАНДР АЛЕКСАНДРОВИЧ, дата рождения – 2 декабря 1961 года, место рождения – с. Преображенка Славгородского района Алтайского края, место жительства – Алтайский край, город Славгород, образование – высшее профессиональное, основное место работы или службы, должность, род занятий – ООО "Столичный аудиторъ", ведущий консультант, член политической партии "Политическая партия "Российская объединенная демократическая партия "ЯБЛОКО".</w:t>
      </w:r>
    </w:p>
    <w:p>
      <w:pPr>
        <w:pStyle w:val="Normal"/>
        <w:keepLines/>
        <w:jc w:val="center"/>
        <w:rPr>
          <w:b/>
          <w:b/>
          <w:sz w:val="28"/>
        </w:rPr>
      </w:pPr>
      <w:r>
        <w:rPr>
          <w:b/>
          <w:sz w:val="28"/>
        </w:rPr>
      </w:r>
    </w:p>
    <w:p>
      <w:pPr>
        <w:pStyle w:val="Normal"/>
        <w:keepLines/>
        <w:jc w:val="center"/>
        <w:rPr>
          <w:b/>
          <w:b/>
          <w:sz w:val="28"/>
        </w:rPr>
      </w:pPr>
      <w:r>
        <w:rPr>
          <w:b/>
          <w:sz w:val="28"/>
        </w:rPr>
        <w:t>Региональная группа №92</w:t>
        <w:br/>
        <w:t>(Город Москва - Шереметьевская)</w:t>
        <w:br/>
      </w:r>
    </w:p>
    <w:p>
      <w:pPr>
        <w:pStyle w:val="Normal"/>
        <w:keepLines/>
        <w:jc w:val="both"/>
        <w:rPr>
          <w:sz w:val="28"/>
        </w:rPr>
      </w:pPr>
      <w:r>
        <w:rPr>
          <w:sz w:val="28"/>
        </w:rPr>
        <w:tab/>
        <w:t>1. КУЗНЕЦОВА СВЕТЛАНА АЛЕКСЕЕВНА, дата рождения – 19 марта 1963 года, место рождения – г. Москва, место жительства – Город Москва, образование – среднее (полное) общее, основное место работы или службы, должность, род занятий – Межрегиональная общественная организация помощи военнослужащим "Солдатские матери", председатель правления, член политической партии "Политическая партия "Российская объединенная демократическая партия "ЯБЛОКО", член Бюро, Председатель внутрипартийного объединения (фракции) "Солдатские матери".</w:t>
      </w:r>
    </w:p>
    <w:p>
      <w:pPr>
        <w:pStyle w:val="Normal"/>
        <w:keepLines/>
        <w:jc w:val="both"/>
        <w:rPr>
          <w:sz w:val="28"/>
        </w:rPr>
      </w:pPr>
      <w:r>
        <w:rPr>
          <w:sz w:val="28"/>
        </w:rPr>
        <w:tab/>
        <w:t>2. БУРД СЕМЕН ЯКОВЛЕВИЧ, дата рождения – 3 июля 1984 года, место рождения – город Москва, место жительства – Город Москва, образование – высшее профессиональное, основное место работы или службы, должность, род занятий – временно не работает, член политической партии "Политическая партия "Российская объединенная демократическая партия "ЯБЛОКО", член Совета регионального отделения политической партии в г. Москве.</w:t>
      </w:r>
    </w:p>
    <w:p>
      <w:pPr>
        <w:pStyle w:val="Normal"/>
        <w:keepLines/>
        <w:jc w:val="both"/>
        <w:rPr>
          <w:sz w:val="28"/>
        </w:rPr>
      </w:pPr>
      <w:r>
        <w:rPr>
          <w:sz w:val="28"/>
        </w:rPr>
        <w:tab/>
        <w:t>3. ПЕТРОСЯН КОНСТАНТИН ЛАЗАРЕВИЧ, дата рождения – 29 июля 1944 года, место рождения – г. Москва, место жительства – Город Москва, образование – высшее профессиональное, основное место работы или службы, должность, род занятий – Московский академический художественный лицей Российской академии художеств, преподаватель, член политической партии "Политическая партия "Российская объединенная демократическая партия "ЯБЛОКО", член Совета регионального отделения в г. Москве.</w:t>
      </w:r>
    </w:p>
    <w:p>
      <w:pPr>
        <w:pStyle w:val="Normal"/>
        <w:keepLines/>
        <w:jc w:val="center"/>
        <w:rPr>
          <w:b/>
          <w:b/>
          <w:sz w:val="28"/>
        </w:rPr>
      </w:pPr>
      <w:r>
        <w:rPr>
          <w:b/>
          <w:sz w:val="28"/>
        </w:rPr>
      </w:r>
    </w:p>
    <w:p>
      <w:pPr>
        <w:pStyle w:val="Normal"/>
        <w:keepLines/>
        <w:jc w:val="center"/>
        <w:rPr>
          <w:b/>
          <w:b/>
          <w:sz w:val="28"/>
        </w:rPr>
      </w:pPr>
      <w:r>
        <w:rPr>
          <w:b/>
          <w:sz w:val="28"/>
        </w:rPr>
        <w:t>Региональная группа №93</w:t>
        <w:br/>
        <w:t>(Город Санкт-Петербург - Центральная)</w:t>
        <w:br/>
      </w:r>
    </w:p>
    <w:p>
      <w:pPr>
        <w:pStyle w:val="Normal"/>
        <w:keepLines/>
        <w:jc w:val="both"/>
        <w:rPr>
          <w:sz w:val="28"/>
        </w:rPr>
      </w:pPr>
      <w:r>
        <w:rPr>
          <w:sz w:val="28"/>
        </w:rPr>
        <w:tab/>
        <w:t>1. АМОСОВ МИХАИЛ ИВАНОВИЧ, дата рождения – 11 апреля 1959 года, место рождения – г. Ленинград, место жительства – Город Санкт-Петербург, образование – высшее профессиональное, основное место работы или службы, должность, род занятий – Санкт-Петербургский государственный университет, доцент, член политической партии "Политическая партия "Российская объединенная демократическая партия "ЯБЛОКО", член Бюро Совета Санкт-Петербургского регионального отделения.</w:t>
      </w:r>
    </w:p>
    <w:p>
      <w:pPr>
        <w:pStyle w:val="Normal"/>
        <w:keepLines/>
        <w:jc w:val="both"/>
        <w:rPr>
          <w:sz w:val="28"/>
        </w:rPr>
      </w:pPr>
      <w:r>
        <w:rPr>
          <w:sz w:val="28"/>
        </w:rPr>
        <w:tab/>
        <w:t>2. ШТАННИКОВА ОЛЬГА ОЛЕГОВНА, дата рождения – 14 ноября 1958 года, место рождения – г. Ленинград, место жительства – Город Санкт-Петербург, образование – высшее профессиональное, основное место работы или службы, должность, род занятий – муниципальный Совет муниципального образования Муниципальный округ Гражданка, глава муниципального образования - Председатель Муниципального совета, член Российской объединенной демократической партии "ЯБЛОКО", заместитель Председателя Санкт-Петербургского регионального отделения, Председатель Калининского местного отделения Санкт-Петербургского регионального отделения.</w:t>
      </w:r>
      <w:r>
        <w:br w:type="page"/>
      </w:r>
    </w:p>
    <w:p>
      <w:pPr>
        <w:pStyle w:val="Normal"/>
        <w:keepLines/>
        <w:jc w:val="center"/>
        <w:rPr>
          <w:b/>
          <w:b/>
          <w:sz w:val="28"/>
        </w:rPr>
      </w:pPr>
      <w:r>
        <w:rPr>
          <w:b/>
          <w:sz w:val="28"/>
        </w:rPr>
        <w:t>Региональная группа №94</w:t>
        <w:br/>
        <w:t>(Город Санкт-Петербург - Западная)</w:t>
        <w:br/>
      </w:r>
    </w:p>
    <w:p>
      <w:pPr>
        <w:pStyle w:val="Normal"/>
        <w:keepLines/>
        <w:jc w:val="both"/>
        <w:rPr>
          <w:sz w:val="28"/>
        </w:rPr>
      </w:pPr>
      <w:r>
        <w:rPr>
          <w:sz w:val="28"/>
        </w:rPr>
        <w:tab/>
        <w:t>1. ШУРШЕВ АЛЕКСАНДР ОЛЕГОВИЧ, дата рождения – 25 апреля 1982 года, место рождения – г. Ленинград, место жительства – Город Санкт-Петербург, образование – высшее профессиональное, основное место работы или службы, должность, род занятий – Санкт-Петербургское региональное отделение политической партии "Политическая партия "Российская объединенная демократическая партия "ЯБЛОКО", пресс-секретарь, член Российской объединенной демократической партии "ЯБЛОКО", член Бюро Совета Санкт-Петербургского регионального отделения, сопредседатель внутрипартийного объединения (фракции) "МОЛОДЕЖНОЕ ЯБЛОКО - МОЛОДЫЕ ДЕМОКРАТЫ".</w:t>
      </w:r>
    </w:p>
    <w:p>
      <w:pPr>
        <w:pStyle w:val="Normal"/>
        <w:keepLines/>
        <w:jc w:val="both"/>
        <w:rPr>
          <w:sz w:val="28"/>
        </w:rPr>
      </w:pPr>
      <w:r>
        <w:rPr>
          <w:sz w:val="28"/>
        </w:rPr>
        <w:tab/>
        <w:t>2. КОЦЮБИНСКИЙ ДАНИИЛ АЛЕКСАНДРОВИЧ, дата рождения – 19 января 1965 года, место рождения – г. Ленинград, место жительства – Город Санкт-Петербург, образование – высшее профессиональное, основное место работы или службы, должность, род занятий – ООО "Лидер", заместитель главного редактора газеты "Дело", член политической партии "Политическая партия "Российская объединенная демократическая партия "ЯБЛОКО", член Бюро Совета Санкт-Петербургского регионального отделения.</w:t>
      </w:r>
    </w:p>
    <w:p>
      <w:pPr>
        <w:pStyle w:val="Normal"/>
        <w:keepLines/>
        <w:jc w:val="both"/>
        <w:rPr>
          <w:sz w:val="28"/>
        </w:rPr>
      </w:pPr>
      <w:r>
        <w:rPr>
          <w:sz w:val="28"/>
        </w:rPr>
        <w:tab/>
        <w:t>3. ПАЛЕВИЧ АНДРЕЙ АНАТОЛЬЕВИЧ, дата рождения – 6 июля 1963 года, место рождения – г. Мглин Брянской области, место жительства – Город Санкт-Петербург, образование – высшее профессиональное, основное место работы или службы, должность, род занятий – ООО "Ленахим", заместитель генерального директора, депутат муниципального Совета муниципального образования Муниципальный округ Дачное г. Санкт-Петербурга на непостоянной основе, член политической партии "Политическая партия "Российская объединенная демократическая партия "ЯБЛОКО", член Бюро Совета Санкт-Петербургского регионального отделен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95</w:t>
        <w:br/>
        <w:t>(Город Санкт-Петербург - Восточная)</w:t>
        <w:br/>
      </w:r>
    </w:p>
    <w:p>
      <w:pPr>
        <w:pStyle w:val="Normal"/>
        <w:keepLines/>
        <w:jc w:val="both"/>
        <w:rPr>
          <w:sz w:val="28"/>
        </w:rPr>
      </w:pPr>
      <w:r>
        <w:rPr>
          <w:sz w:val="28"/>
        </w:rPr>
        <w:tab/>
        <w:t>1. РЕЗНИК МАКСИМ ЛЬВОВИЧ, дата рождения – 13 сентября 1974 года, место рождения – г. Ленинград, место жительства – Город Санкт-Петербург, образование – высшее профессиональное, основное место работы или службы, должность, род занятий – Санкт-Петербургское региональное отделение политической партии "Политическая партия "Российская объединенная демократическая партия "ЯБЛОКО", Председатель, член политической партии "Политическая партия "Российская объединенная демократическая партия "ЯБЛОКО", член Бюро.</w:t>
      </w:r>
    </w:p>
    <w:p>
      <w:pPr>
        <w:pStyle w:val="Normal"/>
        <w:keepLines/>
        <w:jc w:val="both"/>
        <w:rPr>
          <w:sz w:val="28"/>
        </w:rPr>
      </w:pPr>
      <w:r>
        <w:rPr>
          <w:sz w:val="28"/>
        </w:rPr>
        <w:tab/>
        <w:t>2. НЕСТЕРОВ ЮРИЙ МИХАЙЛОВИЧ, дата рождения – 16 апреля 1945 года, место рождения – г. Нижний Тагил Свердловской области, место жительства – Город Санкт-Петербург, образование – высшее профессиональное, основное место работы или службы, должность, род занятий – ЗАО "Институт Гипростроймост-Санкт-Петербург", начальник информационно-маркетингового отдела, член политической партии "Политическая партия "Российская объединенная демократическая партия "ЯБЛОКО", заместитель Председателя Санкт-Петербургского регионального отделения.</w:t>
      </w:r>
    </w:p>
    <w:p>
      <w:pPr>
        <w:pStyle w:val="Normal"/>
        <w:keepLines/>
        <w:jc w:val="center"/>
        <w:rPr>
          <w:b/>
          <w:b/>
          <w:sz w:val="28"/>
        </w:rPr>
      </w:pPr>
      <w:r>
        <w:rPr>
          <w:b/>
          <w:sz w:val="28"/>
        </w:rPr>
      </w:r>
    </w:p>
    <w:p>
      <w:pPr>
        <w:pStyle w:val="Normal"/>
        <w:keepLines/>
        <w:jc w:val="center"/>
        <w:rPr>
          <w:b/>
          <w:b/>
          <w:sz w:val="28"/>
        </w:rPr>
      </w:pPr>
      <w:r>
        <w:rPr>
          <w:b/>
          <w:sz w:val="28"/>
        </w:rPr>
        <w:t>Региональная группа №96</w:t>
        <w:br/>
        <w:t>(Город Санкт-Петербург - Северная)</w:t>
        <w:br/>
      </w:r>
    </w:p>
    <w:p>
      <w:pPr>
        <w:pStyle w:val="Normal"/>
        <w:keepLines/>
        <w:jc w:val="both"/>
        <w:rPr>
          <w:sz w:val="28"/>
        </w:rPr>
      </w:pPr>
      <w:r>
        <w:rPr>
          <w:sz w:val="28"/>
        </w:rPr>
        <w:tab/>
        <w:t>1. ЦЕПИЛОВА ОЛЬГА ДМИТРИЕВНА, дата рождения – 13 января 1958 года, место рождения – г. Выборг Ленинградской области, место жительства – Город Санкт-Петербург, образование – высшее профессиональное, основное место работы или службы, должность, род занятий – Социологический институт РАН, старший научный сотрудник, член Российской объединенной демократической партии "ЯБЛОКО", член Бюро, член Бюро Совета Санкт-Петербургского регионального отделения, заместитель Председателя внутрипартийной фракции "Зеленая Россия".</w:t>
      </w:r>
    </w:p>
    <w:p>
      <w:pPr>
        <w:pStyle w:val="Normal"/>
        <w:keepLines/>
        <w:jc w:val="both"/>
        <w:rPr>
          <w:sz w:val="28"/>
        </w:rPr>
      </w:pPr>
      <w:r>
        <w:rPr>
          <w:sz w:val="28"/>
        </w:rPr>
        <w:tab/>
        <w:t>2. РЫБАКОВ НИКОЛАЙ ИГОРЕВИЧ, дата рождения – 24 декабря 1978 года, место рождения – г. Ленинград, место жительства – Город Санкт-Петербург, образование – высшее профессиональное, основное место работы или службы, должность, род занятий – администрация муниципального образования Муниципальный округ Гражданка, глава, член политической партии "Политическая партия "Российская объединенная демократическая партия "ЯБЛОКО", член Бюро Совета Санкт-Петербургского регионального отделения, Председатель Выборгского местного отделения.</w:t>
      </w:r>
    </w:p>
    <w:p>
      <w:pPr>
        <w:pStyle w:val="Normal"/>
        <w:keepLines/>
        <w:jc w:val="both"/>
        <w:rPr>
          <w:sz w:val="28"/>
        </w:rPr>
      </w:pPr>
      <w:r>
        <w:rPr>
          <w:sz w:val="28"/>
        </w:rPr>
        <w:tab/>
        <w:t>3. ИВАНОВА ЕЛЕНА ВЛАДИМИРОВНА, дата рождения – 9 февраля 1967 года, место рождения – г. Пермь, место жительства – Город Санкт-Петербург, образование – высшее профессиональное, основное место работы или службы, должность, род занятий – временно неработающая.</w:t>
      </w:r>
      <w:r>
        <w:br w:type="page"/>
      </w:r>
    </w:p>
    <w:p>
      <w:pPr>
        <w:pStyle w:val="Normal"/>
        <w:keepLines/>
        <w:jc w:val="center"/>
        <w:rPr>
          <w:b/>
          <w:b/>
          <w:sz w:val="28"/>
        </w:rPr>
      </w:pPr>
      <w:r>
        <w:rPr>
          <w:b/>
          <w:sz w:val="28"/>
        </w:rPr>
      </w:r>
    </w:p>
    <w:p>
      <w:pPr>
        <w:pStyle w:val="Normal"/>
        <w:keepLines/>
        <w:jc w:val="center"/>
        <w:rPr>
          <w:b/>
          <w:b/>
          <w:sz w:val="28"/>
        </w:rPr>
      </w:pPr>
      <w:r>
        <w:rPr>
          <w:b/>
          <w:sz w:val="28"/>
        </w:rPr>
        <w:t>Региональная группа №97</w:t>
        <w:br/>
        <w:t>(Город Санкт-Петербург - Южная)</w:t>
        <w:br/>
      </w:r>
    </w:p>
    <w:p>
      <w:pPr>
        <w:pStyle w:val="Normal"/>
        <w:keepLines/>
        <w:jc w:val="both"/>
        <w:rPr>
          <w:sz w:val="28"/>
        </w:rPr>
      </w:pPr>
      <w:r>
        <w:rPr>
          <w:sz w:val="28"/>
        </w:rPr>
        <w:tab/>
        <w:t>1. РЫБАКОВ ЮЛИЙ АНДРЕЕВИЧ, дата рождения – 25 февраля 1946 года, место рождения – гор.Мариинск Кемеровской обл., место жительства – Город Санкт-Петербург, образование – среднее (полное) общее, основное место работы или службы, должность, род занятий – региональная общественная организация "Товарищество "Свободная культура", вице-президент, член политической партии "Политическая партия "Российская объединенная демократическая партия "ЯБЛОКО", член Бюро Совета Санкт-Петербургского регионального отделения, сопредседатель внутрипартийной правозащитной фракции.</w:t>
      </w:r>
    </w:p>
    <w:p>
      <w:pPr>
        <w:pStyle w:val="Normal"/>
        <w:keepLines/>
        <w:jc w:val="both"/>
        <w:rPr>
          <w:sz w:val="28"/>
        </w:rPr>
      </w:pPr>
      <w:r>
        <w:rPr>
          <w:sz w:val="28"/>
        </w:rPr>
        <w:tab/>
        <w:t>2. НОТЯГ ВЯЧЕСЛАВ ОНУФРИЕВИЧ, дата рождения – 12 марта 1960 года, место рождения – г. Гусь-Хрустальный Владимирской области, место жительства – Город Санкт-Петербург, образование – высшее профессиональное, основное место работы или службы, должность, род занятий – негосударственное общеобразовательное учреждение дошкольного и полного среднего образования "Культурологическая школа индивидуального развития "ПРАЗДНИК+", генеральный директор, член политической партии "Политическая партия "Российская объединенная демократическая партия "ЯБЛОКО", член Бюро Совета Санкт-Петербургского регионального отделения.</w:t>
      </w:r>
    </w:p>
    <w:p>
      <w:pPr>
        <w:pStyle w:val="Normal"/>
        <w:keepLines/>
        <w:jc w:val="both"/>
        <w:rPr>
          <w:sz w:val="28"/>
        </w:rPr>
      </w:pPr>
      <w:r>
        <w:rPr>
          <w:sz w:val="28"/>
        </w:rPr>
        <w:tab/>
        <w:t>3. СКОРКИН АНДРЕЙ ВАЛЕРЬЕВИЧ, дата рождения – 26 апреля 1978 года, место рождения – г. Североморск Мурманской области, место жительства – Город Санкт-Петербург, образование – высшее профессиональное, основное место работы или службы, должность, род занятий – ООО "АКМ", заместитель генерального директора, член политической партии "Политическая партия "Российская объединенная демократическая партия "ЯБЛОКО".</w:t>
      </w:r>
      <w:r>
        <w:br w:type="page"/>
      </w:r>
    </w:p>
    <w:p>
      <w:pPr>
        <w:pStyle w:val="Normal"/>
        <w:keepLines/>
        <w:jc w:val="center"/>
        <w:rPr>
          <w:b/>
          <w:b/>
          <w:sz w:val="28"/>
        </w:rPr>
      </w:pPr>
      <w:r>
        <w:rPr>
          <w:b/>
          <w:sz w:val="28"/>
        </w:rPr>
      </w:r>
    </w:p>
    <w:p>
      <w:pPr>
        <w:pStyle w:val="Normal"/>
        <w:keepLines/>
        <w:jc w:val="center"/>
        <w:rPr>
          <w:b/>
          <w:b/>
          <w:sz w:val="28"/>
        </w:rPr>
      </w:pPr>
      <w:r>
        <w:rPr>
          <w:b/>
          <w:sz w:val="28"/>
        </w:rPr>
        <w:t>Региональная группа №98</w:t>
        <w:br/>
        <w:t>(Ханты-Мансийский автономный округ - Югра)</w:t>
        <w:br/>
      </w:r>
    </w:p>
    <w:p>
      <w:pPr>
        <w:pStyle w:val="Normal"/>
        <w:keepLines/>
        <w:jc w:val="both"/>
        <w:rPr>
          <w:sz w:val="28"/>
        </w:rPr>
      </w:pPr>
      <w:r>
        <w:rPr>
          <w:sz w:val="28"/>
        </w:rPr>
        <w:tab/>
        <w:t>1. ШАГУТ ЮРИЙ КУЗЬМИЧ, дата рождения – 5 мая 1950 года, место рождения – дер. Белогорье Ханты-Мансийского района Тюменской области, место жительства – Ханты-Мансийский автономный округ - Югра, город Ханты-Мансийск, образование – высшее профессиональное, основное место работы или службы, должность, род занятий – государственное общеобразовательное учреждение высшего профессионального образования "Югорский государственный университет", доцент, депутат Думы города Ханты-Мансийска на непостоянной основе, член политической партии "Политическая партия "Российская объединенная демократическая партия "ЯБЛОКО", Председатель Ханты-Мансийского регионального отделения.</w:t>
      </w:r>
    </w:p>
    <w:p>
      <w:pPr>
        <w:pStyle w:val="Normal"/>
        <w:keepLines/>
        <w:jc w:val="both"/>
        <w:rPr>
          <w:sz w:val="28"/>
        </w:rPr>
      </w:pPr>
      <w:r>
        <w:rPr>
          <w:sz w:val="28"/>
        </w:rPr>
        <w:tab/>
        <w:t>2. ТАРЕЕВА ЭНГЕЛИНА БОРИСОВНА, дата рождения – 30 мая 1925 года, место рождения – гор. Днепропетровск, место жительства – Город Москва, образование – высшее профессиональное, основное место работы или службы, должность, род занятий – пенсионер, член политической партии "Политическая партия "Российская объединенная демократическая партия "ЯБЛОКО", член Совета регионального отделения в г. Москве.</w:t>
      </w:r>
    </w:p>
    <w:p>
      <w:pPr>
        <w:pStyle w:val="Normal"/>
        <w:keepLines/>
        <w:jc w:val="both"/>
        <w:rPr>
          <w:sz w:val="28"/>
        </w:rPr>
      </w:pPr>
      <w:r>
        <w:rPr>
          <w:sz w:val="28"/>
        </w:rPr>
      </w:r>
    </w:p>
    <w:p>
      <w:pPr>
        <w:pStyle w:val="Normal"/>
        <w:keepLines/>
        <w:jc w:val="both"/>
        <w:rPr>
          <w:sz w:val="28"/>
        </w:rPr>
      </w:pPr>
      <w:r>
        <w:rPr>
          <w:sz w:val="28"/>
        </w:rPr>
      </w:r>
    </w:p>
    <w:tbl>
      <w:tblPr>
        <w:tblW w:w="9079" w:type="dxa"/>
        <w:jc w:val="left"/>
        <w:tblInd w:w="-108" w:type="dxa"/>
        <w:tblLayout w:type="fixed"/>
        <w:tblCellMar>
          <w:top w:w="0" w:type="dxa"/>
          <w:left w:w="108" w:type="dxa"/>
          <w:bottom w:w="0" w:type="dxa"/>
          <w:right w:w="108" w:type="dxa"/>
        </w:tblCellMar>
      </w:tblPr>
      <w:tblGrid>
        <w:gridCol w:w="3972"/>
        <w:gridCol w:w="1135"/>
        <w:gridCol w:w="3972"/>
      </w:tblGrid>
      <w:tr>
        <w:trPr/>
        <w:tc>
          <w:tcPr>
            <w:tcW w:w="3972" w:type="dxa"/>
            <w:tcBorders/>
            <w:vAlign w:val="center"/>
          </w:tcPr>
          <w:p>
            <w:pPr>
              <w:pStyle w:val="Normal"/>
              <w:keepLines/>
              <w:rPr>
                <w:sz w:val="28"/>
              </w:rPr>
            </w:pPr>
            <w:r>
              <w:rPr>
                <w:sz w:val="28"/>
              </w:rPr>
              <w:t>Председатель Политической партии "Российская объединенная демократическая партия "ЯБЛОКО":</w:t>
            </w:r>
          </w:p>
        </w:tc>
        <w:tc>
          <w:tcPr>
            <w:tcW w:w="1135" w:type="dxa"/>
            <w:tcBorders/>
            <w:vAlign w:val="center"/>
          </w:tcPr>
          <w:p>
            <w:pPr>
              <w:pStyle w:val="Normal"/>
              <w:keepLines/>
              <w:jc w:val="both"/>
              <w:rPr>
                <w:sz w:val="28"/>
              </w:rPr>
            </w:pPr>
            <w:r>
              <w:rPr>
                <w:sz w:val="28"/>
              </w:rPr>
              <w:t xml:space="preserve"> </w:t>
            </w:r>
          </w:p>
        </w:tc>
        <w:tc>
          <w:tcPr>
            <w:tcW w:w="3972" w:type="dxa"/>
            <w:tcBorders/>
            <w:vAlign w:val="center"/>
          </w:tcPr>
          <w:p>
            <w:pPr>
              <w:pStyle w:val="Normal"/>
              <w:keepLines/>
              <w:jc w:val="right"/>
              <w:rPr>
                <w:sz w:val="28"/>
              </w:rPr>
            </w:pPr>
            <w:r>
              <w:rPr>
                <w:sz w:val="28"/>
              </w:rPr>
              <w:t>Г.А.Явлинский</w:t>
            </w:r>
          </w:p>
        </w:tc>
      </w:tr>
    </w:tbl>
    <w:p>
      <w:pPr>
        <w:pStyle w:val="Normal"/>
        <w:keepLines/>
        <w:jc w:val="both"/>
        <w:rPr>
          <w:sz w:val="28"/>
        </w:rPr>
      </w:pPr>
      <w:r>
        <w:rPr>
          <w:sz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К данной региональной группе относятся поданные за федеральный список кандидатов голоса избирателей, проживающих за пределами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6:26:00Z</dcterms:created>
  <dc:creator>Kamsha</dc:creator>
  <dc:description/>
  <dc:language>en-US</dc:language>
  <cp:lastModifiedBy>Lyubarev</cp:lastModifiedBy>
  <cp:lastPrinted>2007-10-05T19:05:00Z</cp:lastPrinted>
  <dcterms:modified xsi:type="dcterms:W3CDTF">2007-10-06T16:26:00Z</dcterms:modified>
  <cp:revision>2</cp:revision>
  <dc:subject/>
  <dc:title> </dc:title>
</cp:coreProperties>
</file>