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59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59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59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59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59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59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59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бочий блокнот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блюдателя</w:t>
      </w:r>
    </w:p>
    <w:p>
      <w:pPr>
        <w:pStyle w:val="Normal"/>
        <w:spacing w:lineRule="auto" w:line="259"/>
        <w:jc w:val="center"/>
        <w:rPr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>по выборам</w:t>
      </w:r>
    </w:p>
    <w:p>
      <w:pPr>
        <w:pStyle w:val="Normal"/>
        <w:spacing w:lineRule="auto" w:line="259"/>
        <w:jc w:val="center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Президента </w:t>
      </w:r>
    </w:p>
    <w:p>
      <w:pPr>
        <w:pStyle w:val="Normal"/>
        <w:spacing w:lineRule="auto" w:line="259"/>
        <w:jc w:val="center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>Российской Федерации</w:t>
      </w:r>
    </w:p>
    <w:p>
      <w:pPr>
        <w:pStyle w:val="Normal"/>
        <w:spacing w:lineRule="auto" w:line="259"/>
        <w:jc w:val="center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</w:r>
    </w:p>
    <w:p>
      <w:pPr>
        <w:pStyle w:val="Normal"/>
        <w:spacing w:lineRule="auto" w:line="25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5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5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5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5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5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5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5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5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5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5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5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59"/>
        <w:jc w:val="center"/>
        <w:rPr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>г. Москва, 2000 г.</w:t>
      </w:r>
      <w:r>
        <w:br w:type="page"/>
      </w:r>
    </w:p>
    <w:p>
      <w:pPr>
        <w:pStyle w:val="Normal"/>
        <w:spacing w:lineRule="auto" w:line="259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>Информация и материалы данного издания не являются официальной публикацией Центральной избирательной комиссии РФ или других, связанных с ней, организаций и преследует чисто информационные цели.</w:t>
      </w:r>
    </w:p>
    <w:p>
      <w:pPr>
        <w:pStyle w:val="Normal"/>
        <w:spacing w:lineRule="auto" w:line="259" w:before="200" w:after="0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Ссылки на Федеральный закон “О выборах Президента РФ” </w:t>
      </w:r>
      <w:r>
        <w:rPr>
          <w:smallCap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даются лишь в справочных целях, поэтому рекомендуем наблюдателям и руководителям наблюдения за выборами подробно изучить закон “О Президента РФ”.</w:t>
      </w:r>
    </w:p>
    <w:p>
      <w:pPr>
        <w:pStyle w:val="Normal"/>
        <w:spacing w:lineRule="auto" w:line="259" w:before="220" w:after="0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Настоящее издание не подменяет собой соответствующие положения выборного законодательства и не было задумано как таковое.</w:t>
      </w:r>
    </w:p>
    <w:p>
      <w:pPr>
        <w:pStyle w:val="Normal"/>
        <w:spacing w:lineRule="auto" w:line="259" w:before="200" w:after="0"/>
        <w:rPr/>
      </w:pPr>
      <w:r>
        <w:rPr>
          <w:rFonts w:eastAsia="Arial Cyr" w:cs="Arial Cyr" w:ascii="Arial Cyr" w:hAnsi="Arial Cyr"/>
          <w:i/>
          <w:iCs/>
          <w:sz w:val="22"/>
          <w:szCs w:val="22"/>
        </w:rPr>
        <w:t xml:space="preserve">Основная задача, стоящая перед наблюдателями и членами комиссии с совещательным голосом </w:t>
      </w:r>
      <w:r>
        <w:rPr>
          <w:rFonts w:eastAsia="Arial Cyr" w:cs="Arial Cyr" w:ascii="Arial Cyr" w:hAnsi="Arial Cyr"/>
          <w:sz w:val="22"/>
          <w:szCs w:val="22"/>
        </w:rPr>
        <w:t>н</w:t>
      </w:r>
      <w:r>
        <w:rPr>
          <w:rFonts w:eastAsia="Arial Cyr" w:cs="Arial Cyr" w:ascii="Arial Cyr" w:hAnsi="Arial Cyr"/>
          <w:i/>
          <w:iCs/>
          <w:sz w:val="22"/>
          <w:szCs w:val="22"/>
        </w:rPr>
        <w:t>а выборах, заключается в том, чтобы проследить за надлежащим проведением процесса голосования,   зарегистрировать  и  обнародовать замеченные в ходе голосования и подсчета голосов правонарушения.</w:t>
      </w:r>
    </w:p>
    <w:p>
      <w:pPr>
        <w:pStyle w:val="Normal"/>
        <w:spacing w:lineRule="auto" w:line="259" w:before="200" w:after="0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Обязанности наблюдателя и члена комиссии с совещательным голосом  требуют      такта,      здравого      смысла, предусмотрительности и благоразумия. Только те лица, которые обладают данными качествами, могут быть назначены на данную должность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Наблюдатели в участковых избирательных комиссиях защищают права не только самого кандидата, которым были направлены, но и интересы народа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</w:r>
    </w:p>
    <w:p>
      <w:pPr>
        <w:pStyle w:val="Normal"/>
        <w:spacing w:lineRule="auto" w:line="259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мите наши поздравления с  назначением Вас наблюдателем в участковую избирательную комиссию. В воскресенье, 26 марта,  вам предстоит сыграть важную роль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в обеспечении свободных и справедливых выборов в Российской Федерации.</w:t>
      </w:r>
    </w:p>
    <w:p>
      <w:pPr>
        <w:pStyle w:val="Normal"/>
        <w:spacing w:before="200" w:after="0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Кто такой наблюдатель?</w:t>
      </w:r>
    </w:p>
    <w:p>
      <w:pPr>
        <w:pStyle w:val="Normal"/>
        <w:spacing w:lineRule="auto" w:line="259" w:before="180" w:after="0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18"/>
          <w:szCs w:val="18"/>
          <w:u w:val="single"/>
        </w:rPr>
        <w:t>Наблюдатель</w:t>
      </w:r>
      <w:r>
        <w:rPr>
          <w:b/>
          <w:bCs/>
          <w:i/>
          <w:iCs/>
          <w:sz w:val="18"/>
          <w:szCs w:val="18"/>
        </w:rPr>
        <w:t xml:space="preserve"> -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это гражданин, который отдает свое время кандидату в Президенты, от имени которого он действует, для того, чтобы по зову сердца выполнить требуемую работу, а именно: находиться в помещении для голосования соответствующего избирательного участка в день выборов с начала голосования до окончания оформления документов об итогах голосования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18"/>
          <w:szCs w:val="18"/>
          <w:u w:val="single"/>
        </w:rPr>
        <w:t>Наблюдатель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является свидетелем событий, которые происходят в течение дня голосования на избирательном участке, на который он направлен. Наблюдатель - это контролер потому, что его задача обеспечить, чтобы граждане Российской Федерации, члены участковых избирательных комиссий, кандидаты в Президенты в полной мер могли воспользоваться предоставленными им правами и соблюдали обязанности, установленные Федеральным Законом “О выборах Президента Российской Федерации”.</w:t>
      </w:r>
    </w:p>
    <w:p>
      <w:pPr>
        <w:pStyle w:val="Normal"/>
        <w:rPr>
          <w:rFonts w:ascii="TIMES NEW ROMAN CYR" w:hAnsi="TIMES NEW ROMAN CYR" w:eastAsia="TIMES NEW ROMAN CYR" w:cs="TIMES NEW ROMAN CYR"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Зачем нужно наблюдение?</w:t>
      </w:r>
    </w:p>
    <w:p>
      <w:pPr>
        <w:pStyle w:val="Normal"/>
        <w:spacing w:before="16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частие наблюдателей в день голосования может внести весомый вклад в весь избирательный процесс. Присутствие наблюдателей на избирательных участках в день голосования в самых разных районах Российской Федерации позволит:</w:t>
      </w:r>
    </w:p>
    <w:p>
      <w:pPr>
        <w:pStyle w:val="Normal"/>
        <w:rPr/>
      </w:pPr>
      <w:r>
        <w:rPr/>
        <w:t xml:space="preserve">• </w:t>
      </w:r>
      <w:r>
        <w:rPr>
          <w:rFonts w:eastAsia="TIMES NEW ROMAN CYR" w:cs="TIMES NEW ROMAN CYR" w:ascii="TIMES NEW ROMAN CYR" w:hAnsi="TIMES NEW ROMAN CYR"/>
          <w:i/>
          <w:iCs/>
        </w:rPr>
        <w:t>повысить общую целостность избирательного процесса, который в свою очередь поможет обеспечить большую уверенность избирателей в справедливости выборов и повысит политическую активность, степень участия граждан в избирательном процессе;</w:t>
      </w:r>
    </w:p>
    <w:p>
      <w:pPr>
        <w:pStyle w:val="Normal"/>
        <w:rPr/>
      </w:pPr>
      <w:r>
        <w:rPr/>
        <w:t xml:space="preserve">• </w:t>
      </w:r>
      <w:r>
        <w:rPr>
          <w:rFonts w:eastAsia="TIMES NEW ROMAN CYR" w:cs="TIMES NEW ROMAN CYR" w:ascii="TIMES NEW ROMAN CYR" w:hAnsi="TIMES NEW ROMAN CYR"/>
          <w:i/>
          <w:iCs/>
        </w:rPr>
        <w:t>предотвратить возможные нарушения законов о выборах в процессе голосования и подсчета голосов;</w:t>
      </w:r>
    </w:p>
    <w:p>
      <w:pPr>
        <w:pStyle w:val="Normal"/>
        <w:rPr/>
      </w:pPr>
      <w:r>
        <w:rPr/>
        <w:t xml:space="preserve">• </w:t>
      </w:r>
      <w:r>
        <w:rPr>
          <w:rFonts w:eastAsia="TIMES NEW ROMAN CYR" w:cs="TIMES NEW ROMAN CYR" w:ascii="TIMES NEW ROMAN CYR" w:hAnsi="TIMES NEW ROMAN CYR"/>
          <w:i/>
          <w:iCs/>
        </w:rPr>
        <w:t>побудить власти к поиску и принятию соответствующих мер, когда правонарушения имеют место;</w:t>
      </w:r>
    </w:p>
    <w:p>
      <w:pPr>
        <w:pStyle w:val="Normal"/>
        <w:rPr/>
      </w:pPr>
      <w:r>
        <w:rPr/>
        <w:t xml:space="preserve">• </w:t>
      </w:r>
      <w:r>
        <w:rPr>
          <w:rFonts w:eastAsia="TIMES NEW ROMAN CYR" w:cs="TIMES NEW ROMAN CYR" w:ascii="TIMES NEW ROMAN CYR" w:hAnsi="TIMES NEW ROMAN CYR"/>
          <w:i/>
          <w:iCs/>
        </w:rPr>
        <w:t>обеспечить публичное освещение событий в день голосования.</w:t>
      </w:r>
    </w:p>
    <w:p>
      <w:pPr>
        <w:pStyle w:val="Normal"/>
        <w:spacing w:before="180" w:after="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рава и обязанности наблюдателя</w:t>
      </w:r>
    </w:p>
    <w:p>
      <w:pPr>
        <w:pStyle w:val="Normal"/>
        <w:spacing w:before="220" w:after="0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  <w:lang w:val="en-US"/>
        </w:rPr>
        <w:t>1. Права: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аше право участвовать в избирательном процессе в качестве наблюдателя гарантировано законом “О выборах Президента Российской Федерации”.</w:t>
      </w:r>
    </w:p>
    <w:p>
      <w:pPr>
        <w:pStyle w:val="Normal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Наблюдатель вправе:</w:t>
      </w:r>
    </w:p>
    <w:p>
      <w:pPr>
        <w:pStyle w:val="Normal"/>
        <w:ind w:firstLine="440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а) знакомиться со списками избирателей;</w:t>
      </w:r>
    </w:p>
    <w:p>
      <w:pPr>
        <w:pStyle w:val="Normal"/>
        <w:spacing w:lineRule="auto" w:line="319"/>
        <w:ind w:firstLine="440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б) находиться в помещении для голосования соответ</w:t>
        <w:softHyphen/>
        <w:t>ствующего избирательного участка в любое время в пери</w:t>
        <w:softHyphen/>
        <w:t>од голосования и подсчета голосов;</w:t>
      </w:r>
    </w:p>
    <w:p>
      <w:pPr>
        <w:pStyle w:val="Normal"/>
        <w:spacing w:lineRule="auto" w:line="319"/>
        <w:ind w:firstLine="440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в) наблюдать за выдачей избирательных бюллетеней избирателям;</w:t>
      </w:r>
    </w:p>
    <w:p>
      <w:pPr>
        <w:pStyle w:val="Normal"/>
        <w:spacing w:lineRule="auto" w:line="319"/>
        <w:ind w:firstLine="440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г) присутствовать при голосовании избирателей вне помещения для голосования;</w:t>
      </w:r>
    </w:p>
    <w:p>
      <w:pPr>
        <w:pStyle w:val="Normal"/>
        <w:spacing w:lineRule="auto" w:line="319"/>
        <w:ind w:firstLine="440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д) наблюдать за подсчетом числа избирателей, вне</w:t>
        <w:softHyphen/>
        <w:t>сенных в списки избирателей, избирательных бюллетеней, выданных избирателям, погашенных избирательных бюлле</w:t>
        <w:softHyphen/>
        <w:t>теней; наблюдать за подсчетом голосов избирателей на изби</w:t>
        <w:softHyphen/>
        <w:t xml:space="preserve">рательном участке 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на расстоянии и в условиях, обеспечива</w:t>
        <w:softHyphen/>
        <w:t>ющих обозримость содержания избирательных бюллетеней</w:t>
      </w:r>
      <w:r>
        <w:rPr>
          <w:sz w:val="18"/>
          <w:szCs w:val="18"/>
        </w:rPr>
        <w:t>;</w:t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зуально знакомиться с любым заполненным или незаполненным избирательным бюллетенем при подсчете голосов избирателей; наблюдать за составлением избирательной ко</w:t>
        <w:softHyphen/>
        <w:t>миссией протоколов об итогах голосования и иных докумен</w:t>
        <w:softHyphen/>
        <w:t>тов в период, указанный в пункте 5 настоящей статьи;</w:t>
      </w:r>
    </w:p>
    <w:p>
      <w:pPr>
        <w:pStyle w:val="Normal"/>
        <w:spacing w:lineRule="auto" w:line="319"/>
        <w:ind w:firstLine="440"/>
        <w:rPr/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е)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обращаться с предложениями и замечаниями по воп</w:t>
        <w:softHyphen/>
        <w:t>росам организации голосования к председателю участковой избирательной комиссии, а в случае его отсутствия — к ли</w:t>
        <w:softHyphen/>
        <w:t>цу, его замещающему;</w:t>
      </w:r>
    </w:p>
    <w:p>
      <w:pPr>
        <w:pStyle w:val="Normal"/>
        <w:spacing w:lineRule="auto" w:line="319"/>
        <w:ind w:firstLine="440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ж) знакомиться с протоколами участковой избиратель</w:t>
        <w:softHyphen/>
        <w:t>ной комиссии об итогах голосования, а также с протокола</w:t>
        <w:softHyphen/>
        <w:t xml:space="preserve">ми об итогах голосования и о результатах выборов иной избирательной комиссии, в которую он направлен, 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изготав</w:t>
        <w:softHyphen/>
        <w:t>ливать либо получать от соответствующей избирательной комиссии копии указанных протоколов и приложенных к ним документов,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а также иных документов, поступивших в соответствующие избирательные комиссии либо составлен</w:t>
        <w:softHyphen/>
        <w:t>ных этими комиссиями в период, указанный в пункте 5 настоящей статьи, в том числе списка лиц, присутствовав</w:t>
        <w:softHyphen/>
        <w:t>ших при голосовании. По требованию наблюдателя избира</w:t>
        <w:softHyphen/>
        <w:t xml:space="preserve">тельная комиссия 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обязана заверить указанные копии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либо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выдать ему заверенные копии указанных документов</w:t>
      </w:r>
      <w:r>
        <w:rPr>
          <w:sz w:val="18"/>
          <w:szCs w:val="18"/>
        </w:rPr>
        <w:t>;</w:t>
      </w:r>
    </w:p>
    <w:p>
      <w:pPr>
        <w:pStyle w:val="WW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) обжаловать решения и действия (бездействие) учас</w:t>
        <w:softHyphen/>
        <w:t>тковой избирательной комиссии, иной избирательной ко</w:t>
        <w:softHyphen/>
        <w:t>миссии в непосредственно вышестоящую избирательную ко</w:t>
        <w:softHyphen/>
        <w:t>миссию, избирательную комиссию субъекта Российской Фе</w:t>
        <w:softHyphen/>
        <w:t>дерации, Центральную избирательную комиссию Российской Федерации или в суд;</w:t>
      </w:r>
    </w:p>
    <w:p>
      <w:pPr>
        <w:pStyle w:val="Normal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и) присутствовать при повторном подсчете голосов избирателей в соответствующих комиссиях.</w:t>
      </w:r>
    </w:p>
    <w:p>
      <w:pPr>
        <w:pStyle w:val="Normal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Кроме наблюдения за процессом голосования и подсчета голосов вам предоставляется право вносить официальные жалобы в участковую избирательную комиссию, если вы наблюдаете какие-либо правонарушения при проведении данных процедур. В соответствии со Статьей 21 Федерального Закона</w:t>
      </w:r>
      <w:r>
        <w:rPr>
          <w:rFonts w:eastAsia="TIMES NEW ROMAN CYR" w:cs="TIMES NEW ROMAN CYR" w:ascii="TIMES NEW ROMAN CYR" w:hAnsi="TIMES NEW ROMAN CYR"/>
          <w:smallCaps/>
        </w:rPr>
        <w:t>, В</w:t>
      </w:r>
      <w:r>
        <w:rPr>
          <w:rFonts w:eastAsia="TIMES NEW ROMAN CYR" w:cs="TIMES NEW ROMAN CYR" w:ascii="TIMES NEW ROMAN CYR" w:hAnsi="TIMES NEW ROMAN CYR"/>
        </w:rPr>
        <w:t>ам также предоставляется право направить свои жалобы, вместе с окончательными результатами голосования, в качестве приложения к протоколам, составленным   участковой   избирательной   комиссией,   в территориальную избирательную комиссию для дальнейшего рассмотрения. В законе отмечается:</w:t>
      </w:r>
    </w:p>
    <w:p>
      <w:pPr>
        <w:pStyle w:val="Normal"/>
        <w:spacing w:before="180" w:after="0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Копии протоколов и иных документов избира</w:t>
        <w:softHyphen/>
        <w:t>тельных комиссий заверяются председателем или секрета</w:t>
        <w:softHyphen/>
        <w:t>рем избирательной комиссии. При этом в заверяемом до</w:t>
        <w:softHyphen/>
        <w:t>кументе указанные лица делают запись: “Копия верна”, рас</w:t>
        <w:softHyphen/>
        <w:t>писываются и ставят печать соответствующей избирательной комиссии и дату заверения.</w:t>
      </w:r>
    </w:p>
    <w:p>
      <w:pPr>
        <w:pStyle w:val="Normal"/>
        <w:spacing w:before="180" w:after="0"/>
        <w:rPr/>
      </w:pPr>
      <w:r>
        <w:rPr>
          <w:rFonts w:eastAsia="TIMES NEW ROMAN CYR" w:cs="TIMES NEW ROMAN CYR" w:ascii="TIMES NEW ROMAN CYR" w:hAnsi="TIMES NEW ROMAN CYR"/>
        </w:rPr>
        <w:t>Кроме  вышеперечисленных  прав   наблюдатели,   согласно положениям Раздела 4 "Наблюдатели" Разъяснения о порядке деятельности наблюдателей, утвержденного постановлением Центральной избирательной комиссии Российской Федерации от 26 февраля 1996 года</w:t>
      </w:r>
      <w:r>
        <w:rPr>
          <w:lang w:val="en-US"/>
        </w:rPr>
        <w:t xml:space="preserve"> No 79/643-II,</w:t>
      </w:r>
      <w:r>
        <w:rPr>
          <w:rFonts w:eastAsia="TIMES NEW ROMAN CYR" w:cs="TIMES NEW ROMAN CYR" w:ascii="TIMES NEW ROMAN CYR" w:hAnsi="TIMES NEW ROMAN CYR"/>
        </w:rPr>
        <w:t xml:space="preserve"> также вправе:</w:t>
      </w:r>
    </w:p>
    <w:p>
      <w:pPr>
        <w:pStyle w:val="Normal"/>
        <w:ind w:left="260" w:hanging="2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находиться в помещении для голосования соответствующего избирательного участка в день голосования, в том числе на избирательном участке в воинской части;</w:t>
      </w:r>
    </w:p>
    <w:p>
      <w:pPr>
        <w:pStyle w:val="Normal"/>
        <w:ind w:left="260" w:hanging="2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присутствовать при предъявлении председателем участковой избирательной комиссии избирательных ящиков перед их опечатыванием и перед их вскрытием после завершения голосования:</w:t>
      </w:r>
    </w:p>
    <w:p>
      <w:pPr>
        <w:pStyle w:val="Normal"/>
        <w:ind w:left="260" w:hanging="2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знакомиться со списками избирателей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присутствовать при проведении голосования вне помещения для голосования в случае невозможности избирателей по состоянию здоровья либо по другим уважительным причинам прибыть в помещение для голосования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• </w:t>
      </w:r>
      <w:r>
        <w:rPr>
          <w:rFonts w:eastAsia="TIMES NEW ROMAN CYR" w:cs="TIMES NEW ROMAN CYR" w:ascii="TIMES NEW ROMAN CYR" w:hAnsi="TIMES NEW ROMAN CYR"/>
        </w:rPr>
        <w:t>присутствовать при подсчете и погашении членами участковой избирательной комиссии с правом решающего голоса неиспользованных избирательных бюллетеней;</w:t>
      </w:r>
    </w:p>
    <w:p>
      <w:pPr>
        <w:pStyle w:val="Normal"/>
        <w:ind w:left="142" w:hanging="14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знакомиться    с    протоколами    соответствующих избирательных комиссий об итогах голосования и получать их заверенные копии;</w:t>
      </w:r>
    </w:p>
    <w:p>
      <w:pPr>
        <w:pStyle w:val="Normal"/>
        <w:ind w:left="142" w:hanging="14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обращаться к председателю участковой избирательной комиссии с предложениями и замечаниями по вопросам организации голосования;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обжаловать    действия    (бездействия)    участковой избирательной     комиссии     в     территориальную избирательную комиссию, а участковой избирательной комиссии избирательного участка, образованного за пределами территории Российской Федерации, - в Центральную   избирательную   комиссию   Российской Федерации или в суд</w:t>
      </w:r>
    </w:p>
    <w:p>
      <w:pPr>
        <w:pStyle w:val="Normal"/>
        <w:spacing w:before="220" w:after="0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II. Обязанности</w:t>
      </w:r>
    </w:p>
    <w:p>
      <w:pPr>
        <w:pStyle w:val="Normal"/>
        <w:spacing w:before="160" w:after="0"/>
        <w:rPr/>
      </w:pPr>
      <w:r>
        <w:rPr>
          <w:rFonts w:eastAsia="TIMES NEW ROMAN CYR" w:cs="TIMES NEW ROMAN CYR" w:ascii="TIMES NEW ROMAN CYR" w:hAnsi="TIMES NEW ROMAN CYR"/>
        </w:rPr>
        <w:t xml:space="preserve">Ваши </w:t>
      </w:r>
      <w:r>
        <w:rPr>
          <w:rFonts w:eastAsia="TIMES NEW ROMAN CYR" w:cs="TIMES NEW ROMAN CYR" w:ascii="TIMES NEW ROMAN CYR" w:hAnsi="TIMES NEW ROMAN CYR"/>
          <w:i/>
          <w:iCs/>
        </w:rPr>
        <w:t>первоочередные обязанности</w:t>
      </w:r>
      <w:r>
        <w:rPr>
          <w:rFonts w:eastAsia="TIMES NEW ROMAN CYR" w:cs="TIMES NEW ROMAN CYR" w:ascii="TIMES NEW ROMAN CYR" w:hAnsi="TIMES NEW ROMAN CYR"/>
        </w:rPr>
        <w:t xml:space="preserve"> как наблюдателя заключаются в следующем:</w:t>
      </w:r>
    </w:p>
    <w:p>
      <w:pPr>
        <w:pStyle w:val="Normal"/>
        <w:spacing w:before="220" w:after="0"/>
        <w:ind w:left="280" w:hanging="28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Вам необходимо хорошо знать законы о выборах.</w:t>
      </w:r>
    </w:p>
    <w:p>
      <w:pPr>
        <w:pStyle w:val="Normal"/>
        <w:ind w:left="280" w:hanging="28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Вам необходимо ознакомиться с избирательным участком, на котором вы будете осуществлять наблюдение.</w:t>
      </w:r>
    </w:p>
    <w:p>
      <w:pPr>
        <w:pStyle w:val="Normal"/>
        <w:ind w:left="280" w:hanging="28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Представьтесь всем членам избирательной комиссии.</w:t>
      </w:r>
    </w:p>
    <w:p>
      <w:pPr>
        <w:pStyle w:val="Normal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При наблюдении за процессом голосования и подсчета голосов вам необходимо вести себя как профессионалу, воздерживаться от любых действий, которые могут помешать ходу выбор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ам следует проявлять бдительность и делать подробные записи в отношении наблюдаемых вами действий, которые вы считаете спорыми или несоответствующими установленному порядку голосования или подсчета голосов. Отметьте время и место, где произошли такие правонарушения, а также укажите, по возможности, свидетелей.</w:t>
      </w:r>
    </w:p>
    <w:p>
      <w:pPr>
        <w:pStyle w:val="Normal"/>
        <w:spacing w:before="20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ам  следует  задавать  вопросы,   обращаться  с замечаниями, высказывать свое мнение, когда вас об этом попросят, но ни в коем случае не проводить инструктаж, отдавать приказания или пытаться противодействовать решениям, принятым членами избирательной комиссии. Все замечания в общем должны быть направлены председателю участковой избирательной комиссии.</w:t>
      </w:r>
    </w:p>
    <w:p>
      <w:pPr>
        <w:pStyle w:val="Normal"/>
        <w:spacing w:before="18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ы можете подавать официальные жалобы, которые приобщаются к первым экземплярам протоколов участковой избирательной комиссии в том случае, если вы обнаружили серьезные несоответствия или нарушения при наблюдении за процессом голосования и подсчета голосов на соответствующем избирательном участке.</w:t>
      </w:r>
    </w:p>
    <w:p>
      <w:pPr>
        <w:pStyle w:val="Normal"/>
        <w:spacing w:before="18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ы должны явиться к месту для голосования за тридцать минут до открытия избирательного участка и не покидать его до тех пор, пока все избирательные бюллетени не будут подсчитаны и все протоколы не будут заверен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- Вам следует направить составленный отчет о наблюдении (Смотри   Приложение)   представителю штаба Титов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нструкции и образцы отчетов</w:t>
      </w:r>
    </w:p>
    <w:p>
      <w:pPr>
        <w:pStyle w:val="Normal"/>
        <w:spacing w:before="16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полняя нижеуказанные инструкции и заполняя прилагаемые формы отчета вы сможет обеспечить эффективную работу в качестве наблюдателя на избирательном участке.</w:t>
      </w:r>
    </w:p>
    <w:p>
      <w:pPr>
        <w:pStyle w:val="Normal"/>
        <w:spacing w:before="220" w:after="0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1. Действуя до дня голосования</w:t>
      </w:r>
    </w:p>
    <w:p>
      <w:pPr>
        <w:pStyle w:val="Normal"/>
        <w:ind w:left="280" w:hanging="280"/>
        <w:rPr/>
      </w:pPr>
      <w:r>
        <w:rPr>
          <w:i/>
          <w:iCs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Внимательно изучите закон о выборах.</w:t>
      </w:r>
    </w:p>
    <w:p>
      <w:pPr>
        <w:pStyle w:val="Normal"/>
        <w:ind w:left="280" w:hanging="28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Убедитесь, что список избирателей на избирательном участке вывешен для ознакомления с ним избирателей.</w:t>
      </w:r>
    </w:p>
    <w:p>
      <w:pPr>
        <w:pStyle w:val="Normal"/>
        <w:ind w:left="280" w:hanging="28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Представьтесь членам участковой избирательной комиссии.</w:t>
      </w:r>
    </w:p>
    <w:p>
      <w:pPr>
        <w:pStyle w:val="Normal"/>
        <w:ind w:left="280" w:hanging="28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• </w:t>
      </w:r>
      <w:r>
        <w:rPr>
          <w:rFonts w:eastAsia="TIMES NEW ROMAN CYR" w:cs="TIMES NEW ROMAN CYR" w:ascii="TIMES NEW ROMAN CYR" w:hAnsi="TIMES NEW ROMAN CYR"/>
          <w:b/>
          <w:bCs/>
        </w:rPr>
        <w:t>ПОЛУЧИТЕ ДОКУМЕНТЫ, НЕОБХОДИМЫЕ ДЛЯ РАБОТЫ  В  КАЧЕСТВЕ  НАБЛЮДАТЕЛЯ  В УЧАСТКОВОЙ ИЗБИРАТЕЛЬНОЙ КОМИССИИ, У  УПОЛНОМОЧЕННЫХ ПРЕДСТАВИТЕЛЕЙ СВОЕЙ ПАРТИИ ЗАРЕГИСТРИРОВАННОЙ ОБЩЕСГВЕННОЙ ОРГАНИЗАЦИИ ИЛИ КАНДИДАТА.</w:t>
      </w:r>
    </w:p>
    <w:p>
      <w:pPr>
        <w:pStyle w:val="Normal"/>
        <w:spacing w:before="18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гласно Разделу 4 (Наблюдатели) Разъяснении о порядке деятельности наблюдателей, ваши полномочия наблюдателя</w:t>
      </w:r>
    </w:p>
    <w:p>
      <w:pPr>
        <w:pStyle w:val="Normal"/>
        <w:spacing w:lineRule="auto" w:line="319" w:before="140" w:after="0"/>
        <w:rPr/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 xml:space="preserve">"должны быть удостоверена в письменной форме кандидатом. В документе, удостоверяющем полномочия наблюдателя указываются его фамилия, имя, отчество, место жительства, а также номер избирательного участка, на который он направляется. Документ    действителен    при предъявлении   паспорта 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либо   удостоверения личности,   его   заменяющего.   Предварительное уведомление участковой избирательной комиссии о направлении наблюдателя на избирательный участок не требуется",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готовка ко дню голосования</w:t>
      </w:r>
    </w:p>
    <w:p>
      <w:pPr>
        <w:pStyle w:val="Normal"/>
        <w:spacing w:before="16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того, чтобы обеспечить эффективную деятельность в качестве наблюдателя на избирательном участке вам необходимо подготовить и иметь при себе следующие материалы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Удостоверение наблюдател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аспорт или удостоверение личности, его заменяюще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Методическое пособие наблюдателю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Писчая бумага и ручк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Час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Фотоаппара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Карманный фонарь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 Еда (легкий обед, бутерброды), вод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 Свечи и спичк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 Калькулятор</w:t>
      </w:r>
    </w:p>
    <w:p>
      <w:pPr>
        <w:pStyle w:val="Normal"/>
        <w:spacing w:before="16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ам следует прибыть в 7.30 утра, за тридцать минут до открытия избирательного участка, для того, чтобы пронаблюдать за подготовкой участка к открытию.</w:t>
      </w:r>
    </w:p>
    <w:p>
      <w:pPr>
        <w:pStyle w:val="Normal"/>
        <w:spacing w:lineRule="auto" w:line="259" w:before="160" w:after="0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После вашего прибытия заполните все соответствующие пункты прилагаемых образцов отчетов и начните работу, отвечая на приведенные ниже вопросы.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В прилагаемых образцах отчетов и протоколов предлагаются “опросы, которые вы, как наблюдатель, возможно, найдете полезными. Данные материалы разрабатывались как практические пособия и имеют чисто рекомендательный характер. Вы сами решите, целесообразно ли использовать их при наблюдении, или лучше воспользоваться какими-либо другими формами и бланками.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мя ___________ Номер телефона ________________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дрес ________________________________________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ремя открытия избирательного участка _______________________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ремя закрытия избирательного участка ___________________________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Время вашего прибытия ____</w:t>
      </w:r>
      <w:r>
        <w:rPr/>
        <w:t>_____________________________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ремя вашего убытия ______________________________________</w:t>
      </w:r>
    </w:p>
    <w:p>
      <w:pPr>
        <w:pStyle w:val="Normal"/>
        <w:spacing w:before="16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мя, Фамилия, Отчество _______________________________________________</w:t>
      </w:r>
    </w:p>
    <w:p>
      <w:pPr>
        <w:pStyle w:val="Normal"/>
        <w:spacing w:before="16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седателя участковой ______________________________________</w:t>
      </w:r>
    </w:p>
    <w:p>
      <w:pPr>
        <w:pStyle w:val="Normal"/>
        <w:spacing w:before="160" w:after="0"/>
        <w:rPr/>
      </w:pPr>
      <w:r>
        <w:rPr>
          <w:rFonts w:eastAsia="TIMES NEW ROMAN CYR" w:cs="TIMES NEW ROMAN CYR" w:ascii="TIMES NEW ROMAN CYR" w:hAnsi="TIMES NEW ROMAN CYR"/>
        </w:rPr>
        <w:t>избирательной комиссии __________</w:t>
      </w:r>
      <w:r>
        <w:rPr/>
        <w:t>________________________________</w:t>
      </w:r>
    </w:p>
    <w:p>
      <w:pPr>
        <w:pStyle w:val="Normal"/>
        <w:spacing w:before="18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.И.О. заместителя ____________________________________</w:t>
      </w:r>
    </w:p>
    <w:p>
      <w:pPr>
        <w:pStyle w:val="Normal"/>
        <w:spacing w:before="18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седателя _______________________________________</w:t>
      </w:r>
    </w:p>
    <w:p>
      <w:pPr>
        <w:pStyle w:val="Normal"/>
        <w:spacing w:before="16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ругие присутствующие ______________________________</w:t>
      </w:r>
    </w:p>
    <w:p>
      <w:pPr>
        <w:pStyle w:val="Normal"/>
        <w:spacing w:before="16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лены участковой __________________________________</w:t>
      </w:r>
    </w:p>
    <w:p>
      <w:pPr>
        <w:pStyle w:val="Normal"/>
        <w:spacing w:before="16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бирательной комиссии _______________________________________</w:t>
      </w:r>
    </w:p>
    <w:p>
      <w:pPr>
        <w:pStyle w:val="Normal"/>
        <w:spacing w:before="160" w:after="0"/>
        <w:rPr/>
      </w:pPr>
      <w:r>
        <w:rPr/>
        <w:t>__________________________________________</w:t>
      </w:r>
    </w:p>
    <w:p>
      <w:pPr>
        <w:pStyle w:val="Normal"/>
        <w:spacing w:before="160" w:after="0"/>
        <w:rPr/>
      </w:pPr>
      <w:r>
        <w:rPr/>
        <w:t>____________________________________________</w:t>
      </w:r>
    </w:p>
    <w:p>
      <w:pPr>
        <w:pStyle w:val="Normal"/>
        <w:spacing w:before="40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исочное количество избирателей ________________________</w:t>
      </w:r>
    </w:p>
    <w:p>
      <w:pPr>
        <w:pStyle w:val="Normal"/>
        <w:spacing w:before="400" w:after="0"/>
        <w:rPr/>
      </w:pPr>
      <w:r>
        <w:rPr>
          <w:rFonts w:eastAsia="TIMES NEW ROMAN CYR" w:cs="TIMES NEW ROMAN CYR" w:ascii="TIMES NEW ROMAN CYR" w:hAnsi="TIMES NEW ROMAN CYR"/>
        </w:rPr>
        <w:t>Окончательное количество избирателей ___________________</w:t>
      </w:r>
      <w:r>
        <w:rPr/>
        <w:t>___________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мена наблюдателей от других __________________________________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артий или кандидатов ______________________________________________</w:t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ОВЕРЬТЕ ДО НАЧАЛА ГОЛОСОВАНИЯ</w:t>
        <w:tab/>
        <w:tab/>
        <w:t>ДА</w:t>
        <w:tab/>
        <w:t>НЕ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личие соответствующих материалов,</w:t>
        <w:tab/>
        <w:tab/>
        <w:t>____</w:t>
        <w:tab/>
        <w:t>____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бирательных бюллетеней, письменных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надлежностей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 избирательной комиссии остался</w:t>
        <w:tab/>
        <w:tab/>
        <w:t>____</w:t>
        <w:tab/>
        <w:t>____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ез изменений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Были ли пусты избирательные ящики до того, </w:t>
        <w:tab/>
        <w:t>____</w:t>
        <w:tab/>
        <w:t>____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к их опечатали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ечатывались ли избирательные ящики</w:t>
        <w:tab/>
        <w:tab/>
        <w:t>____</w:t>
        <w:tab/>
        <w:t>____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присутствии членов участковой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бирательной комиссии и наблюдателей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беспечивают ли кабины или комнаты </w:t>
        <w:tab/>
        <w:tab/>
        <w:t>____</w:t>
        <w:tab/>
        <w:t>____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голосования тайну голосования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сутствуют ли председатель или заместитель </w:t>
        <w:tab/>
        <w:t>____</w:t>
        <w:tab/>
        <w:t>____</w:t>
      </w:r>
    </w:p>
    <w:p>
      <w:pPr>
        <w:pStyle w:val="Normal"/>
        <w:ind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едседателя участковой </w:t>
      </w:r>
    </w:p>
    <w:p>
      <w:pPr>
        <w:pStyle w:val="Normal"/>
        <w:ind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бирательной комиссии</w:t>
      </w:r>
    </w:p>
    <w:p>
      <w:pPr>
        <w:pStyle w:val="Normal"/>
        <w:spacing w:before="1040" w:after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ОВЕРЬТЕ В ХОДЕ ГОЛОСОВАНИЯ</w:t>
        <w:tab/>
        <w:tab/>
        <w:t>ДА</w:t>
        <w:tab/>
        <w:t>НЕТ</w:t>
      </w:r>
    </w:p>
    <w:p>
      <w:pPr>
        <w:pStyle w:val="Normal"/>
        <w:spacing w:before="18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 Вовремя ли открылся избирательный участок</w:t>
        <w:tab/>
        <w:tab/>
        <w:t>____</w:t>
        <w:tab/>
        <w:t>____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0. Предоставлено ли наблюдателям место, </w:t>
        <w:tab/>
        <w:tab/>
        <w:t>____</w:t>
        <w:tab/>
        <w:t>____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беспечивающее наблюдение за всеми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спектами данного процесса</w:t>
        <w:tab/>
        <w:tab/>
        <w:tab/>
        <w:tab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1. Обеспечен ли свободный доступ </w:t>
        <w:tab/>
        <w:tab/>
        <w:tab/>
        <w:t>____</w:t>
        <w:tab/>
        <w:t>____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избирательный участок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2. На избирательном участке отсутствует </w:t>
        <w:tab/>
        <w:tab/>
        <w:t>____</w:t>
        <w:tab/>
        <w:t>____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кая-либо агитационная литератур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3. Обеспечен ли порядок в очереди </w:t>
        <w:tab/>
        <w:tab/>
        <w:tab/>
        <w:t>____</w:t>
        <w:tab/>
        <w:t>____</w:t>
      </w:r>
    </w:p>
    <w:p>
      <w:pPr>
        <w:pStyle w:val="Normal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избирателей перед избирательным участко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ОВЕРЬТЕ В ХОДЕ ГОЛОСОВАНИЯ</w:t>
        <w:tab/>
        <w:tab/>
        <w:t>ДА</w:t>
        <w:tab/>
        <w:t>НЕТ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4. Обеспечен ли порядок голосования                     </w:t>
        <w:tab/>
        <w:t>____</w:t>
        <w:tab/>
        <w:t>____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5. Требуется ли представления удостоверяющего </w:t>
        <w:tab/>
        <w:t>____</w:t>
        <w:tab/>
        <w:t>____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ичность документ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6. Точны ли списки избирателей</w:t>
        <w:tab/>
        <w:tab/>
        <w:tab/>
        <w:tab/>
        <w:t>____</w:t>
        <w:tab/>
        <w:t>____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7. Ставят ли избиратели подпись в списках избирателей</w:t>
        <w:tab/>
        <w:t>____</w:t>
        <w:tab/>
        <w:t>____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д тем, как им выдается избирательный бюллетень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8. Получают ли избиратели по одному бюллетеню</w:t>
        <w:tab/>
        <w:t>____</w:t>
        <w:tab/>
        <w:t>____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19. Находятся ли за столом регистрации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только </w:t>
        <w:tab/>
        <w:tab/>
        <w:t>____</w:t>
        <w:tab/>
        <w:t>____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лены избирательной комисси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0. Голосуют ли избиратели только за себя                 </w:t>
        <w:tab/>
        <w:t>____</w:t>
        <w:tab/>
        <w:t>____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1. Обеспечивается ли тайна голосования </w:t>
        <w:tab/>
        <w:tab/>
        <w:t>____</w:t>
        <w:tab/>
        <w:t>____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ходе всего дня голосов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2. Находится ли в поле зрения членов участковой</w:t>
        <w:tab/>
        <w:t>____</w:t>
        <w:tab/>
        <w:t>____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збирательной комиссии и наблюдателей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бирательные ящик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3. Достаточно ли света, тепла и места в помещении для </w:t>
        <w:tab/>
        <w:t>____</w:t>
        <w:tab/>
        <w:t>____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лосов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4. Правильно ли реагируют на жалобы члены</w:t>
        <w:tab/>
        <w:tab/>
        <w:t>____</w:t>
        <w:tab/>
        <w:t>____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бирательной комисси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5. Беспристрастно ли действуют члены избирательной</w:t>
        <w:tab/>
        <w:t>____</w:t>
        <w:tab/>
        <w:t>____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исси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6. Беспристрастно ли действуют наблюдатели,     </w:t>
        <w:tab/>
        <w:t>____</w:t>
        <w:tab/>
        <w:t>____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правленные политическими партиям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7. Сопровождают ли наблюдатели переносные   </w:t>
        <w:tab/>
        <w:tab/>
        <w:t>____</w:t>
        <w:tab/>
        <w:t>____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бирательные ящик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8. Спокойно ли проходит голосование (без инцидентов) </w:t>
        <w:tab/>
        <w:t>____</w:t>
        <w:tab/>
        <w:t>____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9. Поставлены ли в бюллетене две подписи и стоит ли </w:t>
        <w:tab/>
        <w:t>____</w:t>
        <w:tab/>
        <w:t>____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чать участковой избирательной комисси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0. Достаточно ли количество бюллетеней</w:t>
        <w:tab/>
        <w:tab/>
        <w:t>____</w:t>
        <w:tab/>
        <w:t>____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1. Присутствовали ли представители средств массовой</w:t>
        <w:tab/>
        <w:t>____</w:t>
        <w:tab/>
        <w:t>____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формации</w:t>
      </w:r>
    </w:p>
    <w:p>
      <w:pPr>
        <w:pStyle w:val="Normal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>32. Присутствовали ли международные обозреватели</w:t>
      </w:r>
      <w:r>
        <w:rPr>
          <w:b/>
          <w:bCs/>
        </w:rPr>
        <w:tab/>
      </w:r>
      <w:r>
        <w:rPr/>
        <w:t>____</w:t>
        <w:tab/>
        <w:t>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СЛЕДИТЕ В ХОДЕ ПОДСЧЕТА ГОЛОСО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3. Были ли допущены к голосованию лица, </w:t>
        <w:tab/>
        <w:tab/>
        <w:t>____</w:t>
        <w:tab/>
        <w:t>____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ходящиеся в помещении для голосования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 время закрытия избирательного участк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4. Прекратили ли работу избирательные участки вовремя</w:t>
        <w:tab/>
        <w:t>____</w:t>
        <w:tab/>
        <w:t>____</w:t>
      </w:r>
    </w:p>
    <w:p>
      <w:pPr>
        <w:pStyle w:val="Normal"/>
        <w:spacing w:lineRule="auto" w:line="27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5. Были ли запечатаны избирательные ящики до начала</w:t>
        <w:tab/>
        <w:t>____</w:t>
        <w:tab/>
        <w:t>____</w:t>
      </w:r>
    </w:p>
    <w:p>
      <w:pPr>
        <w:pStyle w:val="Normal"/>
        <w:spacing w:lineRule="auto" w:line="27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счета голосо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6. Подсчитываются ли и погашаются ли перед </w:t>
        <w:tab/>
        <w:tab/>
        <w:t>____</w:t>
        <w:tab/>
        <w:t>____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скрытием избирательных ящиков </w:t>
      </w:r>
    </w:p>
    <w:p>
      <w:pPr>
        <w:pStyle w:val="Normal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неиспользованные избирательные бюллетен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7. Происходит ли подсчет голосов только </w:t>
        <w:tab/>
        <w:tab/>
        <w:t>____</w:t>
        <w:tab/>
        <w:t>____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рисутствии уполномоченных представителе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8. Вскрываются ли избирательные ящики </w:t>
        <w:tab/>
        <w:tab/>
        <w:t>____</w:t>
        <w:tab/>
        <w:t>____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рисутствии членов участков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бирательной комиссии и наблюдателе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9. Проводится ли подсчет голосов избирателей </w:t>
        <w:tab/>
        <w:tab/>
        <w:t>____</w:t>
        <w:tab/>
        <w:t>____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рисутствии наблюдателе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0. Обеспечен ли порядок при подсчете голосов</w:t>
        <w:tab/>
        <w:tab/>
        <w:t>____</w:t>
        <w:tab/>
        <w:t>____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1. Принимается ли решение участковой</w:t>
        <w:tab/>
        <w:tab/>
        <w:tab/>
        <w:t>____</w:t>
        <w:tab/>
        <w:t>____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збирательной комиссии о признании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юллетеней недействительным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2. Составляются ли три экземпляра протоколов</w:t>
        <w:tab/>
        <w:tab/>
        <w:t>____</w:t>
        <w:tab/>
        <w:t>____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3. Прикладываются ли любые жалобы </w:t>
        <w:tab/>
        <w:tab/>
        <w:tab/>
        <w:t>____</w:t>
        <w:tab/>
        <w:t>____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первому экземпляру протокол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4. Подписываются ли все три экземпляра протокола </w:t>
        <w:tab/>
        <w:t>____</w:t>
        <w:tab/>
        <w:t>____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семи членами участковой избирательной комисси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5. Направляется ли первый экземпляр протокола </w:t>
        <w:tab/>
        <w:tab/>
        <w:t>____</w:t>
        <w:tab/>
        <w:t>____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территориальную избирательную комиссию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6. Предоставляются ли для ознакомления </w:t>
        <w:tab/>
        <w:tab/>
        <w:t>____</w:t>
        <w:tab/>
        <w:t>____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блюдателям и доверенным лицам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тьи экземпляры протоколо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7. Заполняются ли протоколы чернилами, </w:t>
        <w:tab/>
        <w:tab/>
        <w:t>____</w:t>
        <w:tab/>
        <w:t>____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 не карандашо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8. Голосование в кабине проходило без помощи </w:t>
        <w:tab/>
        <w:tab/>
        <w:t>____</w:t>
        <w:tab/>
        <w:t>____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о стороны членов избиркомов, наблюдателей или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веренных лиц кандидатов (избирательных объединений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9. Устная агитации на участке отсутствовала.</w:t>
        <w:tab/>
        <w:tab/>
        <w:t>____</w:t>
        <w:tab/>
        <w:t>____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50. Избиратели получали чистые неиспорченные </w:t>
        <w:tab/>
        <w:tab/>
        <w:t>____</w:t>
        <w:tab/>
        <w:t>____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юллетени установленной форм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  <w:r>
        <w:br w:type="page"/>
      </w:r>
    </w:p>
    <w:p>
      <w:pPr>
        <w:pStyle w:val="Normal"/>
        <w:spacing w:lineRule="auto" w:line="48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.И.О. наблюдателя _______________  № избирательного участка__________</w:t>
      </w:r>
    </w:p>
    <w:p>
      <w:pPr>
        <w:pStyle w:val="Normal"/>
        <w:spacing w:before="56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жалуйста, заполните протокол наблюдателя на следующей странице.</w:t>
      </w:r>
    </w:p>
    <w:p>
      <w:pPr>
        <w:pStyle w:val="Normal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Пожалуйста,  укажите  причину  негативных  ответов  на вышеуказанные вопросы, а также любые жалобы и предложения.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lang w:val="en-US"/>
        </w:rPr>
        <w:t>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lang w:val="en-US"/>
        </w:rPr>
        <w:t>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lang w:val="en-US"/>
        </w:rPr>
        <w:t>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lang w:val="en-US"/>
        </w:rPr>
        <w:t>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lang w:val="en-US"/>
        </w:rPr>
        <w:t>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lang w:val="en-US"/>
        </w:rPr>
        <w:t>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lang w:val="en-US"/>
        </w:rPr>
        <w:t>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lang w:val="en-US"/>
        </w:rPr>
        <w:t>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lang w:val="en-US"/>
        </w:rPr>
        <w:t>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lang w:val="en-US"/>
        </w:rPr>
        <w:t>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lang w:val="en-US"/>
        </w:rPr>
        <w:t>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lang w:val="en-US"/>
        </w:rPr>
        <w:t>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lang w:val="en-US"/>
        </w:rPr>
        <w:t>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lang w:val="en-US"/>
        </w:rPr>
        <w:t>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lang w:val="en-US"/>
        </w:rPr>
        <w:t>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lang w:val="en-US"/>
        </w:rPr>
        <w:t>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lang w:val="en-US"/>
        </w:rPr>
        <w:t>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lang w:val="en-US"/>
        </w:rPr>
        <w:t>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lang w:val="en-US"/>
        </w:rPr>
        <w:t>_____________________________________________________________________________________________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Протокол наблюдателя</w:t>
      </w:r>
    </w:p>
    <w:p>
      <w:pPr>
        <w:pStyle w:val="Normal"/>
        <w:spacing w:before="200" w:after="0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Итоги голосования</w:t>
      </w:r>
    </w:p>
    <w:p>
      <w:pPr>
        <w:pStyle w:val="Normal"/>
        <w:spacing w:before="18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 Число избирателей, внесенных в список избирателей, включая избирателей, </w:t>
      </w:r>
    </w:p>
    <w:p>
      <w:pPr>
        <w:pStyle w:val="Normal"/>
        <w:spacing w:before="18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сенных в список дополнительно</w:t>
        <w:tab/>
        <w:tab/>
        <w:tab/>
        <w:tab/>
        <w:tab/>
        <w:tab/>
        <w:tab/>
        <w:t>____________</w:t>
      </w:r>
    </w:p>
    <w:p>
      <w:pPr>
        <w:pStyle w:val="Normal"/>
        <w:spacing w:before="160" w:after="0"/>
        <w:rPr/>
      </w:pPr>
      <w:r>
        <w:rPr/>
        <w:t>2</w:t>
      </w:r>
      <w:r>
        <w:rPr>
          <w:rFonts w:eastAsia="TIMES NEW ROMAN CYR" w:cs="TIMES NEW ROMAN CYR" w:ascii="TIMES NEW ROMAN CYR" w:hAnsi="TIMES NEW ROMAN CYR"/>
        </w:rPr>
        <w:t>. Число избирательных бюллетеней, выданных избирательной комиссии</w:t>
        <w:tab/>
        <w:tab/>
        <w:tab/>
        <w:t>____________</w:t>
      </w:r>
    </w:p>
    <w:p>
      <w:pPr>
        <w:pStyle w:val="Normal"/>
        <w:spacing w:before="18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. Число избирательных бюллетеней, выданных избирателям на избирательном </w:t>
      </w:r>
    </w:p>
    <w:p>
      <w:pPr>
        <w:pStyle w:val="Normal"/>
        <w:spacing w:before="18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частке в день выборов</w:t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pacing w:before="160" w:after="0"/>
        <w:rPr/>
      </w:pPr>
      <w:r>
        <w:rPr>
          <w:lang w:val="en-US"/>
        </w:rPr>
        <w:t>4.</w:t>
      </w:r>
      <w:r>
        <w:rPr>
          <w:rFonts w:eastAsia="TIMES NEW ROMAN CYR" w:cs="TIMES NEW ROMAN CYR" w:ascii="TIMES NEW ROMAN CYR" w:hAnsi="TIMES NEW ROMAN CYR"/>
        </w:rPr>
        <w:t xml:space="preserve"> Число избирательных бюллетеней, выданных избирателям, проголосовавшим </w:t>
      </w:r>
    </w:p>
    <w:p>
      <w:pPr>
        <w:pStyle w:val="Normal"/>
        <w:spacing w:before="16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 помещения для голосования</w:t>
        <w:tab/>
        <w:tab/>
        <w:tab/>
        <w:tab/>
        <w:tab/>
        <w:tab/>
        <w:tab/>
        <w:tab/>
        <w:t>____________</w:t>
      </w:r>
    </w:p>
    <w:p>
      <w:pPr>
        <w:pStyle w:val="Normal"/>
        <w:spacing w:before="18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Число погашенных избирательных бюллетеней</w:t>
        <w:tab/>
        <w:tab/>
        <w:tab/>
        <w:tab/>
        <w:tab/>
        <w:tab/>
        <w:t>____________</w:t>
      </w:r>
    </w:p>
    <w:p>
      <w:pPr>
        <w:pStyle w:val="Normal"/>
        <w:spacing w:before="18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6. Число избирательных бюллетеней, содержащихся в переносных избирательных </w:t>
      </w:r>
    </w:p>
    <w:p>
      <w:pPr>
        <w:pStyle w:val="Normal"/>
        <w:spacing w:before="18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ящиках (за исключением бюллетеней неустановленной формы)</w:t>
        <w:tab/>
        <w:tab/>
        <w:tab/>
        <w:tab/>
        <w:t>____________</w:t>
      </w:r>
    </w:p>
    <w:p>
      <w:pPr>
        <w:pStyle w:val="Normal"/>
        <w:spacing w:before="16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7. Число избирательных бюллетеней, содержащихся в стационарных </w:t>
      </w:r>
    </w:p>
    <w:p>
      <w:pPr>
        <w:pStyle w:val="Normal"/>
        <w:spacing w:before="160" w:after="0"/>
        <w:rPr>
          <w:vertAlign w:val="superscript"/>
        </w:rPr>
      </w:pPr>
      <w:r>
        <w:rPr>
          <w:rFonts w:eastAsia="TIMES NEW ROMAN CYR" w:cs="TIMES NEW ROMAN CYR" w:ascii="TIMES NEW ROMAN CYR" w:hAnsi="TIMES NEW ROMAN CYR"/>
        </w:rPr>
        <w:t xml:space="preserve">избирательных ящиках (за исключением бюллетеней неустановленной формы) </w:t>
        <w:tab/>
        <w:tab/>
        <w:t>____________</w:t>
      </w:r>
    </w:p>
    <w:p>
      <w:pPr>
        <w:pStyle w:val="Normal"/>
        <w:spacing w:before="16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 Число действительных избирательных бюллетеней</w:t>
        <w:tab/>
        <w:tab/>
        <w:tab/>
        <w:tab/>
        <w:tab/>
        <w:t>____________</w:t>
      </w:r>
    </w:p>
    <w:p>
      <w:pPr>
        <w:pStyle w:val="Normal"/>
        <w:spacing w:before="18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 Число избирательных бюллетеней, признанных недействительными</w:t>
        <w:tab/>
        <w:tab/>
        <w:tab/>
        <w:t>____________</w:t>
      </w:r>
    </w:p>
    <w:p>
      <w:pPr>
        <w:pStyle w:val="Normal"/>
        <w:spacing w:before="16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0. Число избирательных бюллетеней, признанных недействительными, не </w:t>
      </w:r>
    </w:p>
    <w:p>
      <w:pPr>
        <w:pStyle w:val="Normal"/>
        <w:spacing w:before="160" w:after="0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содержащих отметок ни по одной из позиций</w:t>
        <w:tab/>
        <w:tab/>
        <w:tab/>
        <w:tab/>
        <w:tab/>
        <w:tab/>
        <w:t>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Ф.И.О. наблюдателя ________</w:t>
      </w:r>
    </w:p>
    <w:p>
      <w:pPr>
        <w:pStyle w:val="Normal"/>
        <w:spacing w:before="200" w:after="760"/>
        <w:rPr/>
      </w:pPr>
      <w:r>
        <w:rPr/>
        <w:t xml:space="preserve">№ </w:t>
      </w:r>
      <w:r>
        <w:rPr/>
        <w:t>избирательного участка _____</w:t>
      </w:r>
    </w:p>
    <w:tbl>
      <w:tblPr>
        <w:tblW w:w="5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0"/>
        <w:gridCol w:w="382"/>
        <w:gridCol w:w="318"/>
        <w:gridCol w:w="260"/>
        <w:gridCol w:w="260"/>
      </w:tblGrid>
      <w:tr>
        <w:trPr>
          <w:trHeight w:val="1460" w:hRule="exac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Ф.И.О. кандидатов, внесенных в избирательный бюллетень</w:t>
            </w:r>
          </w:p>
          <w:p>
            <w:pPr>
              <w:pStyle w:val="Normal"/>
              <w:spacing w:before="40" w:after="0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Число голосов избирателей,поданных  за каждого кандидата</w:t>
            </w:r>
          </w:p>
        </w:tc>
      </w:tr>
      <w:tr>
        <w:trPr>
          <w:trHeight w:val="440" w:hRule="exact"/>
        </w:trPr>
        <w:tc>
          <w:tcPr>
            <w:tcW w:w="4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0" w:hRule="exac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0" w:hRule="exac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0" w:hRule="exac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0" w:hRule="exac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0" w:hRule="exac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0" w:hRule="exac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0" w:hRule="exac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56" w:hRule="exac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3. Число голосов избирателей, поданных против всех кандидатов _______________________ .чел.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Число избирателей, проголосовавших на избирательном участке по открепительным удостоверениям____________________чел</w:t>
            </w:r>
          </w:p>
          <w:p>
            <w:pPr>
              <w:pStyle w:val="Normal"/>
              <w:spacing w:before="40" w:after="0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Число избирателей, получивших открепительные удостоверения на избирательном участке. ________чел.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en-US"/>
        </w:rPr>
        <w:t>дреса: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en-US"/>
        </w:rPr>
        <w:t>Контактные телефоны: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418" w:right="424" w:gutter="0" w:header="0" w:top="1440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9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142"/>
    </w:pPr>
    <w:rPr/>
  </w:style>
  <w:style w:type="paragraph" w:styleId="WWBodyText2">
    <w:name w:val="WW-Body Text 2"/>
    <w:basedOn w:val="Normal"/>
    <w:qFormat/>
    <w:pPr>
      <w:spacing w:lineRule="auto" w:line="319"/>
      <w:ind w:firstLine="4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4:28:00Z</dcterms:created>
  <dc:creator>Рубежанский Петр Николаевич</dc:creator>
  <dc:description/>
  <dc:language>en-US</dc:language>
  <cp:lastModifiedBy>‚пзҐб« ў ђг¬п­жҐў</cp:lastModifiedBy>
  <cp:lastPrinted>2000-03-23T11:13:00Z</cp:lastPrinted>
  <dcterms:modified xsi:type="dcterms:W3CDTF">2000-03-23T14:28:00Z</dcterms:modified>
  <cp:revision>1</cp:revision>
  <dc:subject/>
  <dc:title>Информация и материалы данного издания не являются официальной публикацией Центральной избирательной комиссии РФ или других связанных с чей организаций и преследует чисто информационные цели</dc:title>
</cp:coreProperties>
</file>