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  <w:t xml:space="preserve">ВОЗМОЖНЫЕ НАРУШЕНИЯ </w:t>
      </w:r>
    </w:p>
    <w:p>
      <w:pPr>
        <w:pStyle w:val="Heading1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  <w:t xml:space="preserve">В ХОДЕ ГОЛОСОВАНИЯ </w:t>
      </w:r>
    </w:p>
    <w:p>
      <w:pPr>
        <w:pStyle w:val="Heading1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  <w:t>И ПОДСЧЕТА ГОЛОСОВ</w:t>
      </w:r>
    </w:p>
    <w:p>
      <w:pPr>
        <w:pStyle w:val="Normal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</w:r>
    </w:p>
    <w:p>
      <w:pPr>
        <w:pStyle w:val="Heading2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  <w:t>Нарушения в процессе голосования</w:t>
      </w:r>
    </w:p>
    <w:p>
      <w:pPr>
        <w:pStyle w:val="Normal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</w:r>
    </w:p>
    <w:p>
      <w:pPr>
        <w:pStyle w:val="Normal"/>
        <w:spacing w:lineRule="auto" w:line="218"/>
        <w:ind w:left="360" w:right="20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/>
        <w:ind w:left="360" w:right="20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ВОЗМОЖНЫЕ НАРУШЕНИЯ В ХОДЕ ГОЛОСОВАНИЯ И ПОДСЧЕТА ГОЛОСОВ:</w:t>
      </w:r>
    </w:p>
    <w:p>
      <w:pPr>
        <w:pStyle w:val="Normal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</w:r>
    </w:p>
    <w:p>
      <w:pPr>
        <w:pStyle w:val="Heading2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Нарушения в процессе голосования</w:t>
      </w:r>
    </w:p>
    <w:p>
      <w:pPr>
        <w:pStyle w:val="Normal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1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 xml:space="preserve">Недопущение наблюдателя в помещение для голосования или определение неудобного места наблюдения (в другой комнате, далеко от стола выдачи бюллетеней или урн).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" w:hAnsi="Tahoma" w:eastAsia="Tahoma" w:cs="Tahoma"/>
          <w:i w:val="false"/>
          <w:i w:val="false"/>
          <w:iCs w:val="false"/>
          <w:smallCaps/>
        </w:rPr>
      </w:pPr>
      <w:r>
        <w:rPr>
          <w:rFonts w:eastAsia="Tahoma" w:cs="Tahoma" w:ascii="Tahoma" w:hAnsi="Tahoma"/>
          <w:i w:val="false"/>
          <w:iCs w:val="false"/>
          <w:smallCaps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Делается с целью воспрепятствования присутствию наблюдателя при процедуре опечатывания избирательных урн.</w:t>
      </w:r>
    </w:p>
    <w:p>
      <w:pPr>
        <w:pStyle w:val="Normal"/>
        <w:spacing w:lineRule="auto" w:line="218"/>
        <w:ind w:left="40" w:firstLine="3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Предупредите лиц, препятствующих Вашей работе, что они нарушают Ваши права, защищённые Ст. 21 Федерального закона “О выборах Президента РФ”. и соответственно будут привлечены к административной ответственности по ст. 40-6 Кодекса РСФСР об  административных правонарушениях (штраф 50 минимальных окладов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икто не имеет права препятствовать допуску наблюдателя в помещение избирательного участка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Срочно сообщите о данном факте в вышестоящую избирательную комиссию, штаб  кандидата и составьте Акт “О нарушении законодательства в ходе выборов Президента РФ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218"/>
        <w:ind w:left="720" w:first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 w:before="240" w:after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2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Нахождение карандашей в кабине для голосования.</w:t>
      </w:r>
    </w:p>
    <w:p>
      <w:pPr>
        <w:pStyle w:val="Normal"/>
        <w:spacing w:lineRule="auto" w:line="218"/>
        <w:ind w:firstLine="106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наружив данное нарушение, потребуйте его устранить и зафиксируйте имеющийся факт актом “О нарушении законодательства в ходе выборов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218"/>
        <w:ind w:firstLine="80"/>
        <w:rPr>
          <w:rFonts w:ascii="Tahoma" w:hAnsi="Tahoma" w:eastAsia="Tahoma" w:cs="Tahoma"/>
          <w:b/>
          <w:b/>
          <w:bCs/>
          <w:smallCaps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spacing w:lineRule="auto" w:line="218"/>
        <w:ind w:firstLine="80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3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Наличие наглядной агитации на избирательном участке.</w:t>
      </w:r>
    </w:p>
    <w:p>
      <w:pPr>
        <w:pStyle w:val="Normal"/>
        <w:spacing w:lineRule="auto" w:line="218"/>
        <w:ind w:firstLine="108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Ведение агитации на избирательном участке и вблизи него.</w:t>
      </w:r>
    </w:p>
    <w:p>
      <w:pPr>
        <w:pStyle w:val="Normal"/>
        <w:spacing w:lineRule="auto" w:line="218"/>
        <w:ind w:firstLine="108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>“</w:t>
      </w:r>
      <w:r>
        <w:rPr>
          <w:rFonts w:eastAsia="Arial Cyr" w:cs="Arial Cyr" w:ascii="Arial Cyr" w:hAnsi="Arial Cyr"/>
          <w:sz w:val="22"/>
          <w:szCs w:val="22"/>
        </w:rPr>
        <w:t xml:space="preserve">Проведение агитации в период её запрещения” влечет наложения штрафа в размере 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до 50 минимальных зарплат</w:t>
      </w:r>
      <w:r>
        <w:rPr>
          <w:rFonts w:eastAsia="Arial Cyr" w:cs="Arial Cyr" w:ascii="Arial Cyr" w:hAnsi="Arial Cyr"/>
          <w:sz w:val="22"/>
          <w:szCs w:val="22"/>
        </w:rPr>
        <w:t xml:space="preserve"> (ст. 40-10 Кодекса РСФСР об административных правонарушениях).</w:t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>“</w:t>
      </w:r>
      <w:r>
        <w:rPr>
          <w:rFonts w:eastAsia="Arial Cyr" w:cs="Arial Cyr" w:ascii="Arial Cyr" w:hAnsi="Arial Cyr"/>
          <w:sz w:val="22"/>
          <w:szCs w:val="22"/>
        </w:rPr>
        <w:t xml:space="preserve">Воспрепятствование осуществлению гражданином  своих избирательных прав” наказывается лишением свободы сроком до трех лет. В случае совершения этого преступления организованной группой, оно 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наказывается лишением свободы сроком от 3 до 5 лет</w:t>
      </w:r>
      <w:r>
        <w:rPr>
          <w:rFonts w:eastAsia="Arial Cyr" w:cs="Arial Cyr" w:ascii="Arial Cyr" w:hAnsi="Arial Cyr"/>
          <w:sz w:val="22"/>
          <w:szCs w:val="22"/>
        </w:rPr>
        <w:t xml:space="preserve"> (ст. 141 УК РФ)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Любая агитация на избирательном участке запрещена. Обратите внимание председателя избирательной комиссии на имеющееся нарушение и потребуйте его устранение. В случае отказа предупредите об ответственности и составьте Акт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№ 6</w:t>
      </w:r>
      <w:r>
        <w:rPr>
          <w:rFonts w:eastAsia="Arial Cyr" w:cs="Arial Cyr" w:ascii="Arial Cyr" w:hAnsi="Arial Cyr"/>
          <w:sz w:val="22"/>
          <w:szCs w:val="22"/>
        </w:rPr>
        <w:t>) и поставьте в известность штаб и вышестоящую избирательную комиссию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4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Выдача в одни руки более одного бюллетеня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наружив данное нарушение, зафиксируйте его Актом “О нарушении законодательства в ходе выборов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>) и поставьте в известность окружной штаб и вышестоящую избирательную комиссию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огласно п.6 ст. 65 ФЗ “О выборах Президента РФ” избиратель может получить только один бюллетень для голосования и только за себя лично. Голосование за других избирателей (членов семьи или знакомых) не допускается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“</w:t>
      </w:r>
      <w:r>
        <w:rPr>
          <w:rFonts w:eastAsia="Arial Cyr" w:cs="Arial Cyr" w:ascii="Arial Cyr" w:hAnsi="Arial Cyr"/>
          <w:sz w:val="22"/>
          <w:szCs w:val="22"/>
        </w:rPr>
        <w:t>Выдача гражданину нескольких избирательных бюллетеней в целях предоставления ему возможности голосования за других лиц” влечет наложение штрафа в размере до 20 минимальных зарплат (ст. 40-23 Кодекса РСФСР об административных правонарушениях)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5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Получение бюллетеня без предъявления паспорта, удостоверения личности офицера, военного билета (для военнослужащих срочной службы), паспорта моряка или справки по форме №9 (для только что освободившихся из мест лишения свободы)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 соответствии со ст. 65 ФЗ “О выборах Президента РФ” избирательная комиссия имеет право выдавать избирательные бюллетени только при предъявлении указанных здесь документов.</w:t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наружив данное нарушений, зафиксируйте его Актом “О нарушении законодательства в ходе выборов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>).  и поставьте в известность штаб  кандидата и вышестоящую избирательную комиссию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6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Помощь избирателям в заполнении бюллетеня (особенно в случае голосования вне участка)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>В данном случае нарушается ст. 65 и ст. 69 ФЗ “О выборах Президента РФ” от 31.12.99 г. и попадает под ст. 141 УК РФ “Воспрепятствование осуществлению гражданином  своих избирательных прав” (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до 5 лет лишения свободы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7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Отказ (под любым предлогом) в возможности сопровождения выносного избирательного ящика.</w:t>
      </w:r>
    </w:p>
    <w:p>
      <w:pPr>
        <w:pStyle w:val="Normal"/>
        <w:spacing w:lineRule="auto" w:line="218"/>
        <w:ind w:left="40" w:firstLine="320"/>
        <w:rPr>
          <w:rFonts w:ascii="Arial" w:hAnsi="Arial" w:eastAsia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икаких причин для отказа в сопровождении избирательной урны быть не должно. В соответствии со ст. 21 и ст. 69 ФЗ “О выборах Президента РФ” требуйте, чтобы вам в обязательном порядке предоставили возможность сопровождать выносной ящик для голосования. “Не можем все поехать, то все пойдём пешком, или вызывайте ещё одну машину”.</w:t>
      </w:r>
    </w:p>
    <w:p>
      <w:pPr>
        <w:pStyle w:val="TextBody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8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Голосование вне избирательного участка иных избирателей, кроме тех, что были внесёны в соответствующий реестр по предварительному устному, или письменному заявлению (зачастую голосует не только подавший заявление, но и его семья, а то и соседи).</w:t>
      </w:r>
    </w:p>
    <w:p>
      <w:pPr>
        <w:pStyle w:val="Normal"/>
        <w:ind w:firstLine="110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наружив данное нарушений, зафиксируйте его Актом “О нарушении законодательства в ходе выборов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>) и поставьте в известность штаб кандидата и вышестоящую избирательную комиссию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Нарушения № 7 и 8 на основании статьи 67 п. 15 закона  влекут признание всех бюллетеней в этом переносном ящике недействительными. Требуйте такого решения комиссии по данному вопросу. </w:t>
      </w:r>
    </w:p>
    <w:p>
      <w:pPr>
        <w:pStyle w:val="Normal"/>
        <w:spacing w:lineRule="auto" w:line="218"/>
        <w:ind w:firstLine="80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9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Покупка бюллетеней вне избирательного участка за вознаграждение (деньги, водка и т.д.)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анизация так называемой “карусели”, “вертолёта”, или “мёртвой петли” (платного голосования). Когда первый избиратель выносит свой чистый бюллетень и отдаёт его, за соответствующую плату находящимся неподалёку от избирательного участка лицам, в нём ставится соответствующая отметка за нужного кандидата или партию. Затем этот бюллетень передаётся следующему избирателю который и осуществляет вброс заполненного бюллетеня, а сам выносит свой чистый бюллетень и получает за него деньги или спиртное. Порой такая “карусель” происходит в течении всего дня, а это уже существенно влияет на результаты голосования. При обнаружении данного нарушения немедленно поставьте в известность избирательную комиссию, штаб кандидата и правоохранительные органы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наружив данное нарушение, не вступайте в дискуссию, если у Вас есть технические средства (видео камера или фотоаппарат) незаметно зафиксируйте его. Срочно сообщите данный факт в избирательный штаб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ружному штабу передать информацию в региональный избирательный штаб. Связаться с органами МВД и ФСБ, оформить соответствующее заявление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 w:before="240" w:after="0"/>
        <w:ind w:left="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10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Оказание давления на избирателя, нарушение тайны голосования.</w:t>
      </w:r>
    </w:p>
    <w:p>
      <w:pPr>
        <w:pStyle w:val="Normal"/>
        <w:spacing w:lineRule="auto" w:line="218"/>
        <w:ind w:left="40" w:firstLine="104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>“</w:t>
      </w:r>
      <w:r>
        <w:rPr>
          <w:rFonts w:eastAsia="Arial Cyr" w:cs="Arial Cyr" w:ascii="Arial Cyr" w:hAnsi="Arial Cyr"/>
          <w:sz w:val="22"/>
          <w:szCs w:val="22"/>
        </w:rPr>
        <w:t xml:space="preserve">Воспрепятствование осуществлению гражданином своих избирательных прав” наказывается лишением свободы сроком до одного года. В случае совершения этого преступления организованной группой оно 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наказывается лишением свободы сроком до 5 лет</w:t>
      </w:r>
      <w:r>
        <w:rPr>
          <w:rFonts w:eastAsia="Arial Cyr" w:cs="Arial Cyr" w:ascii="Arial Cyr" w:hAnsi="Arial Cyr"/>
          <w:sz w:val="22"/>
          <w:szCs w:val="22"/>
        </w:rPr>
        <w:t xml:space="preserve"> (ст. 141 УК РФ)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наружив данное нарушение, зафиксируйте его Актом “О нарушении законодательства в ходе выборов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>) и поставьте в известность штаб кандидата и вышестоящую избирательную комиссию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Heading2"/>
        <w:rPr>
          <w:rFonts w:ascii="Tahoma Cyr" w:hAnsi="Tahoma Cyr" w:eastAsia="Tahoma Cyr" w:cs="Tahoma Cyr"/>
          <w:sz w:val="36"/>
          <w:szCs w:val="36"/>
        </w:rPr>
      </w:pPr>
      <w:r>
        <w:rPr>
          <w:rFonts w:eastAsia="Tahoma Cyr" w:cs="Tahoma Cyr" w:ascii="Tahoma Cyr" w:hAnsi="Tahoma Cyr"/>
          <w:sz w:val="36"/>
          <w:szCs w:val="36"/>
        </w:rPr>
        <w:t>Нарушения при подсчете голосов</w:t>
      </w:r>
    </w:p>
    <w:p>
      <w:pPr>
        <w:pStyle w:val="Normal"/>
        <w:rPr>
          <w:rFonts w:ascii="Tahoma" w:hAnsi="Tahoma" w:eastAsia="Tahoma" w:cs="Tahoma"/>
          <w:b/>
          <w:b/>
          <w:bCs/>
          <w:smallCaps/>
          <w:sz w:val="36"/>
          <w:szCs w:val="36"/>
        </w:rPr>
      </w:pPr>
      <w:r>
        <w:rPr>
          <w:rFonts w:eastAsia="Tahoma"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11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Недопущение наблюдателя в помещение, где происходит подсчет голосов или определение неудобного места наблюдения (далеко от стола).</w:t>
      </w:r>
    </w:p>
    <w:p>
      <w:pPr>
        <w:pStyle w:val="Normal"/>
        <w:spacing w:lineRule="auto" w:line="218"/>
        <w:ind w:left="40" w:firstLine="320"/>
        <w:rPr>
          <w:rFonts w:ascii="Arial" w:hAnsi="Arial" w:eastAsia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 соответствии со ст. 21 и ст. 69 ФЗ “ О выборах Президента РФ” вы имеете право наблюдать за подсчётом голосов с удобного для Вас как наблюдателя места, позволяющего видеть не только действия комиссии , но и в каких квадратах бюллетеня сделаны пометки..Препятствуя Вашей работе, конкретные члены избирательной комиссии (всегда стремитесь конкретизировать кто нарушает закон, назвать конкретную фамилию) нарушают как закон о выборах президента, так и уголовный и административный кодексы, и могут быть привлечены к ответственности через суд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12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 xml:space="preserve">В 20.00 после закрытия участка председатель может предложить членам комиссии и наблюдателям пройти в соседнее помещение “отметить” окончание выборов.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В этот момент возможна замена стационарного или выносного ящика другим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удьте бдительны. Требуйте в соответствии со ст.69 ФЗ “О выборах Президента РФ”. приступить к подсчету голосов сразу. В случае если всё-таки все ушли “пить чай” Вы должны остаться в помещении для голосования и внимательно наблюдать за избирательными ящиками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Если Вас кто-то пытается вывести силой, предупредите их об уголовной и административной ответственности и срочно сообщите об этом факте в вышестоящую избирательную комиссию и избирательный штаб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13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Подбрасывание заполненных бюллетеней в стационарный ящик утром до открытия участка.</w:t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14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Голосование за не пришедших избирателей членами комиссии.</w:t>
      </w:r>
    </w:p>
    <w:p>
      <w:pPr>
        <w:pStyle w:val="Normal"/>
        <w:spacing w:lineRule="auto" w:line="218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15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Порча бюллетеней проставлением дополнительных меток или знаков</w:t>
      </w:r>
    </w:p>
    <w:p>
      <w:pPr>
        <w:pStyle w:val="Normal"/>
        <w:spacing w:lineRule="auto" w:line="218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16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Вброс в ходе голосования нескольких бюллетеней одним лицом, пришедшим к урне.</w:t>
      </w:r>
    </w:p>
    <w:p>
      <w:pPr>
        <w:pStyle w:val="Normal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17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Вброс лишних заполненных бюллетеней днем в ходе голосования одним из членов комиссии с правом решающего голоса.</w:t>
      </w:r>
    </w:p>
    <w:p>
      <w:pPr>
        <w:pStyle w:val="Normal"/>
        <w:spacing w:lineRule="auto" w:line="218"/>
        <w:ind w:left="40" w:firstLine="110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разу громко заявляйте об этом факте. Лучше всего постараться предотвратить вброс избирательных бюллетеней, задержав избирателя, наблюдателя или члена избирательной комиссии, нарушающего закон.</w:t>
      </w:r>
    </w:p>
    <w:p>
      <w:pPr>
        <w:pStyle w:val="Normal"/>
        <w:spacing w:lineRule="auto" w:line="220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18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Фальсификация избирательных документов или неправильный подсчёт голосов.</w:t>
      </w:r>
    </w:p>
    <w:p>
      <w:pPr>
        <w:pStyle w:val="Normal"/>
        <w:spacing w:lineRule="auto" w:line="220"/>
        <w:ind w:firstLine="72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Члены избирательной комиссии с решающим голосом по самому принципу формирования комиссии являются политически ангажированными. Среди них официальные представители коммунистов, Яблока, других фракций Госдумы. Так что в этом смысле они не сильно отличаются от членов комиссии с совещательным голосом, которые назначаются самим кандидатом или его доверенным лицом. Но именно под предлогом  этой  ангажированности  права членов комиссии с совещательным  голосом чуть меньше прав члена комиссии с решающим голосом.  Они не голосуют при принятии решений комиссии, не выдают бюллетени, не участвуют в сортировке и подсчете бюллетеней, но имеют право знакомиться со всеми бюллетенями, как и члены комиссии с решающим голосом. То есть право самому пересчитать любую пачку бюллетеней. Наблюдатель же может только просить сделать это членов комиссии с решающим голосом. </w:t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Во время подсчета голосов </w:t>
      </w:r>
      <w:r>
        <w:rPr>
          <w:rFonts w:eastAsia="Arial Cyr" w:cs="Arial Cyr" w:ascii="Arial Cyr" w:hAnsi="Arial Cyr"/>
          <w:sz w:val="22"/>
          <w:szCs w:val="22"/>
          <w:u w:val="single"/>
        </w:rPr>
        <w:t>наблюдатель должен находиться рядом</w:t>
      </w:r>
      <w:r>
        <w:rPr>
          <w:rFonts w:eastAsia="Arial Cyr" w:cs="Arial Cyr" w:ascii="Arial Cyr" w:hAnsi="Arial Cyr"/>
          <w:sz w:val="22"/>
          <w:szCs w:val="22"/>
        </w:rPr>
        <w:t xml:space="preserve"> со столом, где лежат бюллетени и следить за тем, чтобы у членов комиссии в руках не было пишущих предметов. Внимательно следите за тем, чтобы на столе, где производится подсчёт голосов, НЕ БЫЛО АВТОРУЧЕК И КАРАНДАШЕЙ, все необходимые записи проводятся секретарём избирательной комиссии за отдельным столом.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В случае обнаружения такого факта, сразу привлеките внимание ВСЕХ членов избирательной комиссии и представителя правоохранительных органов на избирательном участке к данному нарушению. </w:t>
      </w:r>
    </w:p>
    <w:p>
      <w:pPr>
        <w:pStyle w:val="Normal"/>
        <w:spacing w:lineRule="auto" w:line="218"/>
        <w:ind w:left="720" w:firstLine="3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Требуйте составить соответствующий протокол и немедленно отстранить данного члена избирательной комиссии от участия в дальнейшем подсчёте голосов. Требуйте признать испорченные таким образом бюллетени действительными. 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Изготовление фальшивых избирательных документов или неправильный подсчет голосов, который приводит к фальсификации результатов голосования,  наказывается 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лишением свободы сроком до 4 лет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Принуждение к совершению этих действий, соединенное с подкупом, обманом, применение насилия или угрозой его применения наказывается 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 xml:space="preserve">лишением свободы сроком до 5 лет </w:t>
      </w:r>
      <w:r>
        <w:rPr>
          <w:rFonts w:eastAsia="Arial Cyr" w:cs="Arial Cyr" w:ascii="Arial Cyr" w:hAnsi="Arial Cyr"/>
          <w:sz w:val="22"/>
          <w:szCs w:val="22"/>
        </w:rPr>
        <w:t>(ст. 142 УК РФ).</w:t>
      </w:r>
    </w:p>
    <w:p>
      <w:pPr>
        <w:pStyle w:val="Normal"/>
        <w:spacing w:lineRule="auto" w:line="218"/>
        <w:ind w:firstLine="62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наружив любое из приведенных здесь нарушений, фиксируйте его Актом “О нарушении законодательства в ходе выборов” 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 xml:space="preserve"> и поставьте в известность окружной штаб и вышестоящую избирательную комиссию.</w:t>
      </w:r>
    </w:p>
    <w:p>
      <w:pPr>
        <w:pStyle w:val="Normal"/>
        <w:spacing w:lineRule="auto" w:line="218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19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Перекладывание бюллетеней за одного кандидата в пачку бюллетеней другого.</w:t>
      </w:r>
    </w:p>
    <w:p>
      <w:pPr>
        <w:pStyle w:val="Normal"/>
        <w:spacing w:lineRule="auto" w:line="218"/>
        <w:ind w:firstLine="108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Будьте внимательны. В соответствии со ст.69 закона "О выборах Президента РФ” Вы имеете полное право (и даже обязаны) потребовать показать Вам (заново) каждую стопку рассортированных избирательных бюллетеней. Просмотрите все стопки. В случае обнаружения нарушения, спокойно попросите переложить избирательный бюллетень в соответствующую ему стопку. Составьте об этом акт, о нарушении 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 xml:space="preserve"> и поставьте в известность штаб.</w:t>
      </w:r>
    </w:p>
    <w:p>
      <w:pPr>
        <w:pStyle w:val="Normal"/>
        <w:spacing w:lineRule="auto" w:line="218"/>
        <w:ind w:firstLine="10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b/>
          <w:bCs/>
          <w:smallCaps/>
        </w:rPr>
        <w:t>20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ascii="Tahoma Cyr" w:hAnsi="Tahoma Cyr" w:eastAsia="Tahoma Cyr" w:cs="Tahoma Cyr"/>
          <w:i w:val="false"/>
          <w:i w:val="false"/>
          <w:iCs w:val="false"/>
          <w:smallCaps/>
        </w:rPr>
      </w:pPr>
      <w:r>
        <w:rPr>
          <w:rFonts w:eastAsia="Tahoma Cyr" w:cs="Tahoma Cyr" w:ascii="Tahoma Cyr" w:hAnsi="Tahoma Cyr"/>
          <w:i w:val="false"/>
          <w:iCs w:val="false"/>
          <w:smallCaps/>
        </w:rPr>
        <w:t>Несоответствие протокола, доставленного в территориальную избирательную комиссию с протоколом, оформленным на участке.</w:t>
      </w:r>
    </w:p>
    <w:p>
      <w:pPr>
        <w:pStyle w:val="Normal"/>
        <w:spacing w:lineRule="auto" w:line="218"/>
        <w:ind w:firstLine="1100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spacing w:lineRule="auto" w:line="218"/>
        <w:ind w:left="720" w:firstLine="32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мните что сразу после заполнения протокола участковой избирательной комис-</w:t>
      </w:r>
    </w:p>
    <w:p>
      <w:pPr>
        <w:pStyle w:val="Normal"/>
        <w:spacing w:lineRule="auto" w:line="218"/>
        <w:ind w:left="720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ии об итогах голосования (№1. №2. №3). у Вас должна находится заверенная копия итогового протокола. Передайте сведения о результатах голосования представителю кандидата в территориальной избирательной комиссии и в избирательный штаб кандидата.</w:t>
      </w:r>
    </w:p>
    <w:p>
      <w:pPr>
        <w:pStyle w:val="Normal"/>
        <w:spacing w:lineRule="auto" w:line="218"/>
        <w:ind w:left="720" w:first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rPr/>
      </w:pPr>
      <w:r>
        <w:rPr>
          <w:rFonts w:eastAsia="Arial Cyr" w:cs="Arial Cyr" w:ascii="Arial Cyr" w:hAnsi="Arial Cyr"/>
          <w:sz w:val="22"/>
          <w:szCs w:val="22"/>
        </w:rPr>
        <w:t xml:space="preserve">Если нарушение совершено и обнаружено, зафиксируйте его Актом “О нарушении законодательства в ходе выборов” (По форме  </w:t>
      </w:r>
      <w:r>
        <w:rPr>
          <w:rStyle w:val="Hyperlink"/>
          <w:rFonts w:eastAsia="Tahoma Cyr" w:cs="Tahoma Cyr" w:ascii="Tahoma Cyr" w:hAnsi="Tahoma Cyr"/>
          <w:sz w:val="22"/>
          <w:szCs w:val="22"/>
        </w:rPr>
        <w:t>Приложения 5</w:t>
      </w:r>
      <w:r>
        <w:rPr>
          <w:rFonts w:eastAsia="Arial Cyr" w:cs="Arial Cyr" w:ascii="Arial Cyr" w:hAnsi="Arial Cyr"/>
          <w:sz w:val="22"/>
          <w:szCs w:val="22"/>
        </w:rPr>
        <w:t>) и поставьте в известность штаб кандидата  и вышестоящую избирательную комиссию.</w:t>
      </w:r>
    </w:p>
    <w:p>
      <w:pPr>
        <w:pStyle w:val="Normal"/>
        <w:spacing w:lineRule="auto" w:line="218"/>
        <w:ind w:left="720" w:first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720" w:firstLine="32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Данные нарушения (18 и 19) также попадают под действие Ст. 142 УК РФ “Фальсификация избирательных документов или неправильный подсчёт голосов” со сроком </w:t>
      </w:r>
      <w:r>
        <w:rPr>
          <w:rFonts w:eastAsia="Arial Cyr" w:cs="Arial Cyr" w:ascii="Arial Cyr" w:hAnsi="Arial Cyr"/>
          <w:b/>
          <w:bCs/>
          <w:sz w:val="22"/>
          <w:szCs w:val="22"/>
          <w:u w:val="single"/>
        </w:rPr>
        <w:t>лишения свободы от 4 до 5 лет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8"/>
        <w:ind w:firstLine="10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400" w:hanging="0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</w:r>
      <w:bookmarkStart w:id="0" w:name="i_eei_aiea8"/>
      <w:bookmarkStart w:id="1" w:name="i_eei_aiea6"/>
      <w:bookmarkStart w:id="2" w:name="i_eei_aiea5"/>
      <w:bookmarkStart w:id="3" w:name="i_eei_aiea8"/>
      <w:bookmarkStart w:id="4" w:name="i_eei_aiea6"/>
      <w:bookmarkStart w:id="5" w:name="i_eei_aiea5"/>
      <w:bookmarkEnd w:id="3"/>
      <w:bookmarkEnd w:id="4"/>
      <w:bookmarkEnd w:id="5"/>
    </w:p>
    <w:sectPr>
      <w:type w:val="nextPage"/>
      <w:pgSz w:w="11906" w:h="16820"/>
      <w:pgMar w:left="1474" w:right="703" w:gutter="0" w:header="0" w:top="992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ahoma Cyr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Tahoma" w:hAnsi="Tahoma" w:eastAsia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Tahoma" w:hAnsi="Tahoma" w:eastAsia="Tahoma" w:cs="Tahoma"/>
      <w:b/>
      <w:b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30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300" w:after="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18" w:before="260" w:after="0"/>
      <w:ind w:left="400" w:right="400" w:hanging="0"/>
      <w:jc w:val="center"/>
      <w:outlineLvl w:val="8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48"/>
      <w:szCs w:val="4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3700" w:after="0"/>
      <w:jc w:val="center"/>
    </w:pPr>
    <w:rPr>
      <w:rFonts w:ascii="Arial" w:hAnsi="Arial" w:eastAsia="Arial" w:cs="Arial"/>
      <w:color w:val="auto"/>
      <w:sz w:val="40"/>
      <w:szCs w:val="40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259" w:before="240" w:after="0"/>
      <w:ind w:right="1400" w:firstLine="80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hi-IN"/>
    </w:rPr>
  </w:style>
  <w:style w:type="paragraph" w:styleId="FR5">
    <w:name w:val="FR5"/>
    <w:qFormat/>
    <w:pPr>
      <w:widowControl w:val="false"/>
      <w:bidi w:val="0"/>
      <w:spacing w:lineRule="auto" w:line="300"/>
      <w:ind w:left="24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onsultant;Courier New" w:cs="Consultant;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218"/>
      <w:ind w:left="2268" w:hanging="0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pacing w:before="720" w:after="0"/>
      <w:ind w:left="120" w:firstLine="600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widowControl w:val="false"/>
      <w:spacing w:before="980" w:after="0"/>
      <w:ind w:left="40" w:hanging="0"/>
      <w:jc w:val="both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</w:pBdr>
      <w:spacing w:before="280" w:after="0"/>
      <w:jc w:val="both"/>
    </w:pPr>
    <w:rPr>
      <w:rFonts w:ascii="Arial" w:hAnsi="Arial" w:eastAsia="Arial" w:cs="Arial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28:00Z</dcterms:created>
  <dc:creator>User</dc:creator>
  <dc:description/>
  <dc:language>en-US</dc:language>
  <cp:lastModifiedBy>‚пзҐб« ў ђг¬п­жҐў</cp:lastModifiedBy>
  <cp:lastPrinted>2000-03-23T11:28:00Z</cp:lastPrinted>
  <dcterms:modified xsi:type="dcterms:W3CDTF">2000-03-23T14:28:00Z</dcterms:modified>
  <cp:revision>1</cp:revision>
  <dc:subject/>
  <dc:title>ВОЗМОЖНЫЕ НАРУШЕНИЯ </dc:title>
</cp:coreProperties>
</file>