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ОДПИСНОЙ ЛИ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боры депутатов Московской городской Думы "11" октября 2009 год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ы, нижеподписавшиеся, поддерживаем выдвижение кандидатом в депутаты Московской городской Думы </w:t>
      </w:r>
    </w:p>
    <w:p>
      <w:pPr>
        <w:pStyle w:val="ConsPlusNonformat"/>
        <w:widowControl/>
        <w:rPr/>
      </w:pPr>
      <w:r>
        <w:rPr/>
        <w:t>по избирательному округу №____  _________________________________________, родившегося(йся) 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                                   (число, месяц, год)</w:t>
      </w:r>
    </w:p>
    <w:p>
      <w:pPr>
        <w:pStyle w:val="ConsPlusNonformat"/>
        <w:widowControl/>
        <w:rPr/>
      </w:pPr>
      <w:r>
        <w:rPr/>
        <w:t>проживающего(ей) в __________________________________________, работающего(ей) 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должность и место работы или род занят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если кандидат является депутатом и осуществляет свои полномочия на непостоянной основе - сведения об э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 наименованием представитель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збирательного объединения, выдвинувшего кандидата, или слово "самовыдвижение"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едения о принадлежности кандидата к политической партии, общественному объединению, если это указано в его заявле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 согласии баллотировать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ведения о неснятой и непогашенной судимости - при их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375"/>
        <w:gridCol w:w="3105"/>
        <w:gridCol w:w="3105"/>
        <w:gridCol w:w="21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рождения            </w:t>
              <w:br/>
              <w:t xml:space="preserve">(в возрасте 18 лет -    </w:t>
              <w:br/>
              <w:t xml:space="preserve">число и месяц рождения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 и номер паспорта</w:t>
              <w:br/>
              <w:t xml:space="preserve">или заменяющего его   </w:t>
              <w:br/>
              <w:t xml:space="preserve">докумен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и дата </w:t>
              <w:br/>
              <w:t xml:space="preserve">ее внес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ной лист удостоверяю: 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, серия и номер, дата выдачи паспорта или документа, замен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 гражданина, с указанием наименования или кода выдавшего его органа,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жительства лица, собиравшего подписи, его собственноручная подпись и дата ее внесения)</w:t>
      </w:r>
    </w:p>
    <w:p>
      <w:pPr>
        <w:pStyle w:val="ConsPlusNonformat"/>
        <w:widowControl/>
        <w:rPr/>
      </w:pPr>
      <w:r>
        <w:rPr/>
        <w:t>Кандидат: 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, собственноручная подпись и дата ее внес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ПИСНОЙ ЛИ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Выборы депутатов Московской городской Думы </w:t>
      </w:r>
      <w:r>
        <w:rPr>
          <w:lang w:val="en-US"/>
        </w:rPr>
        <w:t>V</w:t>
      </w:r>
      <w:r>
        <w:rPr/>
        <w:t xml:space="preserve"> созыва "11" октября 2009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нижеподписавшиеся, поддерживаем выдвижение городского списка кандидатов в депутаты  Московской городской Думы 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, во главе которого наход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збирательного объеди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ведения о кандидате, предусмотренные пунктами 1-8 части 6 статьи 3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ведения о кандидате, предусмотренные пунктами 1-8 части 6 статьи 3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ведения о кандидате, предусмотренные пунктами 1-8 части 6 статьи 34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375"/>
        <w:gridCol w:w="3240"/>
        <w:gridCol w:w="3105"/>
        <w:gridCol w:w="21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рождения            </w:t>
              <w:br/>
              <w:t xml:space="preserve">(в возрасте 18 лет -    </w:t>
              <w:br/>
              <w:t xml:space="preserve">число и месяц рождения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ия и номер паспорта</w:t>
              <w:br/>
              <w:t xml:space="preserve">или заменяющего его   </w:t>
              <w:br/>
              <w:t xml:space="preserve">докумен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и дата </w:t>
              <w:br/>
              <w:t xml:space="preserve">ее внес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ной лист удостоверяю: 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, серия и номер, дата выдачи паспорта или документа, замен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 гражданина, с указанием наименования или кода выдавшего его органа,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жительства лица, собиравшего подписи, его собственноручная подпись и дата ее внесения)</w:t>
      </w:r>
    </w:p>
    <w:p>
      <w:pPr>
        <w:pStyle w:val="ConsPlusNonformat"/>
        <w:widowControl/>
        <w:rPr/>
      </w:pPr>
      <w:r>
        <w:rPr/>
        <w:t>Уполномоченный представитель избирательного объединения: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амилия, имя, отчество, собственноручная подпись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ее внесения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%2.1.%3"/>
      <w:lvlJc w:val="left"/>
      <w:pPr>
        <w:tabs>
          <w:tab w:val="num" w:pos="1077"/>
        </w:tabs>
        <w:ind w:left="3572" w:hanging="2492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i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нумерованный"/>
    <w:basedOn w:val="Heading2"/>
    <w:next w:val="Normal"/>
    <w:qFormat/>
    <w:pPr>
      <w:numPr>
        <w:ilvl w:val="0"/>
        <w:numId w:val="2"/>
      </w:numPr>
      <w:outlineLvl w:val="9"/>
    </w:pPr>
    <w:rPr>
      <w:sz w:val="32"/>
    </w:rPr>
  </w:style>
  <w:style w:type="paragraph" w:styleId="3">
    <w:name w:val="Заголовок 3-нумерованный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Default123">
    <w:name w:val="Стиль Default + По ширине Первая строка:  123 см"/>
    <w:basedOn w:val="Normal"/>
    <w:qFormat/>
    <w:pPr>
      <w:autoSpaceDE w:val="false"/>
      <w:ind w:firstLine="700"/>
    </w:pPr>
    <w:rPr>
      <w:color w:val="00000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  <w:bCs/>
      <w:i/>
      <w:szCs w:val="20"/>
    </w:rPr>
  </w:style>
  <w:style w:type="paragraph" w:styleId="Style13">
    <w:name w:val="Стиль Название объекта + По центру"/>
    <w:basedOn w:val="Style12"/>
    <w:qFormat/>
    <w:pPr>
      <w:jc w:val="right"/>
    </w:pPr>
    <w:rPr>
      <w:sz w:val="24"/>
    </w:rPr>
  </w:style>
  <w:style w:type="paragraph" w:styleId="1">
    <w:name w:val="Стиль Название объекта + По центру1"/>
    <w:basedOn w:val="Style12"/>
    <w:qFormat/>
    <w:pPr>
      <w:jc w:val="right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205">
    <w:name w:val="Стиль Стиль Заголовок 4 + 12 пт рамка: (двойная линия Авто  05 пт л..."/>
    <w:basedOn w:val="Normal"/>
    <w:qFormat/>
    <w:pPr>
      <w:keepNext w:val="true"/>
      <w:pBdr>
        <w:right w:val="double" w:sz="4" w:space="4" w:color="000000"/>
      </w:pBdr>
      <w:spacing w:before="240" w:after="60"/>
      <w:ind w:hanging="0"/>
      <w:outlineLvl w:val="3"/>
    </w:pPr>
    <w:rPr>
      <w:b/>
      <w:bCs/>
      <w:i/>
      <w:iCs/>
      <w:sz w:val="24"/>
      <w:szCs w:val="20"/>
    </w:rPr>
  </w:style>
  <w:style w:type="paragraph" w:styleId="Style15">
    <w:name w:val="Стиль Название объекта + не курсив"/>
    <w:basedOn w:val="Style12"/>
    <w:qFormat/>
    <w:pPr>
      <w:spacing w:before="0" w:after="120"/>
    </w:pPr>
    <w:rPr>
      <w:i w:val="false"/>
    </w:rPr>
  </w:style>
  <w:style w:type="paragraph" w:styleId="Style16">
    <w:name w:val="Заголовок иллюстрации"/>
    <w:basedOn w:val="Normal"/>
    <w:qFormat/>
    <w:pPr>
      <w:spacing w:before="0" w:after="120"/>
      <w:ind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35:00Z</dcterms:created>
  <dc:creator>Бузин</dc:creator>
  <dc:description/>
  <cp:keywords/>
  <dc:language>en-US</dc:language>
  <cp:lastModifiedBy>Бузин</cp:lastModifiedBy>
  <dcterms:modified xsi:type="dcterms:W3CDTF">2009-08-08T10:35:00Z</dcterms:modified>
  <cp:revision>2</cp:revision>
  <dc:subject/>
  <dc:title>Совет четвертый: оформление подписного листа</dc:title>
</cp:coreProperties>
</file>